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Viner Hand ITC" w:hAnsi="Papyrus;Viner Hand ITC" w:cs="Papyrus;Viner Hand ITC"/>
          <w:b/>
          <w:b/>
          <w:color w:val="8DB3E2"/>
          <w:sz w:val="100"/>
          <w:szCs w:val="100"/>
          <w:lang w:val="pt-BR"/>
        </w:rPr>
      </w:pPr>
      <w:r>
        <w:rPr>
          <w:rFonts w:cs="Papyrus;Viner Hand ITC" w:ascii="Papyrus;Viner Hand ITC" w:hAnsi="Papyrus;Viner Hand ITC"/>
          <w:b/>
          <w:color w:val="8DB3E2"/>
          <w:sz w:val="100"/>
          <w:szCs w:val="100"/>
          <w:lang w:val="pt-BR"/>
        </w:rPr>
        <w:t>Via Internet</w:t>
      </w:r>
    </w:p>
    <w:p>
      <w:pPr>
        <w:pStyle w:val="Normal"/>
        <w:jc w:val="center"/>
        <w:rPr>
          <w:rFonts w:ascii="Papyrus;Viner Hand ITC" w:hAnsi="Papyrus;Viner Hand ITC" w:cs="Papyrus;Viner Hand ITC"/>
          <w:b/>
          <w:b/>
          <w:color w:val="8DB3E2"/>
          <w:sz w:val="56"/>
          <w:szCs w:val="56"/>
          <w:lang w:val="pt-BR"/>
        </w:rPr>
      </w:pPr>
      <w:r>
        <w:rPr>
          <w:rFonts w:cs="Papyrus;Viner Hand ITC" w:ascii="Papyrus;Viner Hand ITC" w:hAnsi="Papyrus;Viner Hand ITC"/>
          <w:b/>
          <w:color w:val="8DB3E2"/>
          <w:sz w:val="56"/>
          <w:szCs w:val="56"/>
          <w:lang w:val="pt-BR"/>
        </w:rPr>
        <w:t>Deus manda um recado...</w:t>
      </w:r>
    </w:p>
    <w:p>
      <w:pPr>
        <w:pStyle w:val="Normal"/>
        <w:jc w:val="center"/>
        <w:rPr>
          <w:rFonts w:ascii="Papyrus;Viner Hand ITC" w:hAnsi="Papyrus;Viner Hand ITC" w:cs="Papyrus;Viner Hand ITC"/>
          <w:b/>
          <w:b/>
          <w:color w:val="FF0000"/>
          <w:sz w:val="56"/>
          <w:szCs w:val="56"/>
          <w:lang w:val="pt-BR"/>
        </w:rPr>
      </w:pPr>
      <w:r>
        <w:rPr>
          <w:rFonts w:cs="Papyrus;Viner Hand ITC" w:ascii="Papyrus;Viner Hand ITC" w:hAnsi="Papyrus;Viner Hand ITC"/>
          <w:b/>
          <w:color w:val="FF0000"/>
          <w:sz w:val="56"/>
          <w:szCs w:val="56"/>
          <w:lang w:val="pt-BR"/>
        </w:rPr>
      </w:r>
    </w:p>
    <w:p>
      <w:pPr>
        <w:pStyle w:val="Normal"/>
        <w:jc w:val="center"/>
        <w:rPr>
          <w:rFonts w:ascii="Papyrus;Viner Hand ITC" w:hAnsi="Papyrus;Viner Hand ITC" w:cs="Papyrus;Viner Hand ITC"/>
          <w:sz w:val="36"/>
          <w:szCs w:val="36"/>
          <w:lang w:val="pt-BR"/>
        </w:rPr>
      </w:pPr>
      <w:r>
        <w:rPr>
          <w:rFonts w:cs="Papyrus;Viner Hand ITC" w:ascii="Papyrus;Viner Hand ITC" w:hAnsi="Papyrus;Viner Hand ITC"/>
          <w:sz w:val="36"/>
          <w:szCs w:val="36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–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estamos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sendo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avaliados,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pleno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século</w:t>
      </w:r>
      <w:r>
        <w:rPr>
          <w:rFonts w:eastAsia="Papyrus;Viner Hand ITC" w:cs="Papyrus;Viner Hand ITC" w:ascii="Papyrus;Viner Hand ITC" w:hAnsi="Papyrus;Viner Hand ITC"/>
          <w:sz w:val="36"/>
          <w:szCs w:val="36"/>
          <w:lang w:val="pt-BR"/>
        </w:rPr>
        <w:t xml:space="preserve"> </w:t>
      </w:r>
      <w:r>
        <w:rPr>
          <w:rFonts w:cs="Papyrus;Viner Hand ITC" w:ascii="Papyrus;Viner Hand ITC" w:hAnsi="Papyrus;Viner Hand ITC"/>
          <w:sz w:val="36"/>
          <w:szCs w:val="36"/>
          <w:lang w:val="pt-BR"/>
        </w:rPr>
        <w:t>XXI?</w:t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  <w:r>
        <w:rPr>
          <w:rFonts w:cs="Tahom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Tahoma"/>
        </w:rPr>
        <w:instrText xml:space="preserve"> PAGE \* ARABIC </w:instrText>
      </w:r>
      <w:r>
        <w:rPr>
          <w:sz w:val="36"/>
          <w:szCs w:val="36"/>
          <w:vanish/>
          <w:rFonts w:cs="Tahoma"/>
        </w:rPr>
        <w:fldChar w:fldCharType="separate"/>
      </w:r>
      <w:r>
        <w:rPr>
          <w:sz w:val="36"/>
          <w:szCs w:val="36"/>
          <w:vanish/>
          <w:rFonts w:cs="Tahoma"/>
        </w:rPr>
        <w:t>0</w:t>
      </w:r>
      <w:r>
        <w:rPr>
          <w:sz w:val="36"/>
          <w:szCs w:val="36"/>
          <w:vanish/>
          <w:rFonts w:cs="Tahoma"/>
        </w:rPr>
        <w:fldChar w:fldCharType="end"/>
      </w:r>
    </w:p>
    <w:p>
      <w:pPr>
        <w:pStyle w:val="Normal"/>
        <w:jc w:val="center"/>
        <w:rPr>
          <w:rFonts w:ascii="Papyrus;Viner Hand ITC" w:hAnsi="Papyrus;Viner Hand ITC" w:cs="Papyrus;Viner Hand ITC"/>
          <w:sz w:val="40"/>
          <w:szCs w:val="40"/>
          <w:u w:val="single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Novo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critério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avaliação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-</w:t>
      </w:r>
      <w:r>
        <w:rPr>
          <w:rFonts w:eastAsia="Papyrus;Viner Hand ITC" w:cs="Papyrus;Viner Hand ITC" w:ascii="Papyrus;Viner Hand ITC" w:hAnsi="Papyrus;Viner Hand ITC"/>
          <w:sz w:val="40"/>
          <w:szCs w:val="40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u w:val="single"/>
          <w:lang w:val="pt-BR"/>
        </w:rPr>
        <w:t>2015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Palavras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chave: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Sonhos Espirituais, Recados, Humildade</w:t>
      </w:r>
    </w:p>
    <w:p>
      <w:pPr>
        <w:pStyle w:val="Normal"/>
        <w:jc w:val="center"/>
        <w:rPr>
          <w:rFonts w:ascii="Papyrus;Viner Hand ITC" w:hAnsi="Papyrus;Viner Hand ITC" w:cs="Papyrus;Viner Hand ITC"/>
          <w:b/>
          <w:b/>
          <w:bCs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b/>
          <w:bCs/>
          <w:sz w:val="40"/>
          <w:szCs w:val="40"/>
          <w:lang w:val="pt-BR"/>
        </w:rPr>
        <w:t>Texto</w:t>
      </w:r>
      <w:r>
        <w:rPr>
          <w:rFonts w:eastAsia="Papyrus;Viner Hand ITC" w:cs="Papyrus;Viner Hand ITC" w:ascii="Papyrus;Viner Hand ITC" w:hAnsi="Papyrus;Viner Hand ITC"/>
          <w:b/>
          <w:bCs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b/>
          <w:bCs/>
          <w:sz w:val="40"/>
          <w:szCs w:val="40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b/>
          <w:bCs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b/>
          <w:bCs/>
          <w:sz w:val="40"/>
          <w:szCs w:val="40"/>
          <w:lang w:val="pt-BR"/>
        </w:rPr>
        <w:t>apenas</w:t>
      </w:r>
      <w:r>
        <w:rPr>
          <w:rFonts w:eastAsia="Papyrus;Viner Hand ITC" w:cs="Papyrus;Viner Hand ITC" w:ascii="Papyrus;Viner Hand ITC" w:hAnsi="Papyrus;Viner Hand ITC"/>
          <w:b/>
          <w:bCs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b/>
          <w:bCs/>
          <w:sz w:val="40"/>
          <w:szCs w:val="40"/>
          <w:lang w:val="pt-BR"/>
        </w:rPr>
        <w:t>26 páginas.</w:t>
      </w:r>
    </w:p>
    <w:p>
      <w:pPr>
        <w:pStyle w:val="Normal"/>
        <w:rPr>
          <w:rFonts w:ascii="Papyrus;Viner Hand ITC" w:hAnsi="Papyrus;Viner Hand ITC" w:cs="Papyrus;Viner Hand ITC"/>
          <w:b/>
          <w:b/>
          <w:bCs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b/>
          <w:bCs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Irmãos,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Leiam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texto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repassem, caso sinta-se tocado, não confunda com correntes, não é!</w:t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Traduza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outros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idiomas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caso queira        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 xml:space="preserve">envie via internet, </w:t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 xml:space="preserve">não custa nada...... e esta mensagem vem do </w:t>
      </w:r>
      <w:r>
        <w:rPr>
          <w:rFonts w:cs="Papyrus;Viner Hand ITC" w:ascii="Papyrus;Viner Hand ITC" w:hAnsi="Papyrus;Viner Hand ITC"/>
          <w:sz w:val="52"/>
          <w:szCs w:val="52"/>
          <w:u w:val="single"/>
          <w:lang w:val="pt-BR"/>
        </w:rPr>
        <w:t>Grande Maestro do Universo...</w:t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Belo Horizonte, MG</w:t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Tarcísio</w:t>
      </w:r>
      <w:r>
        <w:rPr>
          <w:rFonts w:eastAsia="Papyrus;Viner Hand ITC" w:cs="Papyrus;Viner Hand ITC" w:ascii="Papyrus;Viner Hand ITC" w:hAnsi="Papyrus;Viner Hand ITC"/>
          <w:sz w:val="40"/>
          <w:szCs w:val="40"/>
          <w:lang w:val="pt-BR"/>
        </w:rPr>
        <w:t xml:space="preserve"> </w:t>
      </w:r>
      <w:r>
        <w:rPr>
          <w:rFonts w:cs="Papyrus;Viner Hand ITC" w:ascii="Papyrus;Viner Hand ITC" w:hAnsi="Papyrus;Viner Hand ITC"/>
          <w:sz w:val="40"/>
          <w:szCs w:val="40"/>
          <w:lang w:val="pt-BR"/>
        </w:rPr>
        <w:t>Filó/ 2016.</w:t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b/>
          <w:b/>
          <w:bCs/>
          <w:sz w:val="28"/>
          <w:szCs w:val="28"/>
          <w:lang w:val="pt-BR"/>
        </w:rPr>
      </w:pPr>
      <w:hyperlink r:id="rId2">
        <w:r>
          <w:rPr>
            <w:rStyle w:val="InternetLink"/>
            <w:rFonts w:cs="Papyrus;Viner Hand ITC" w:ascii="Papyrus;Viner Hand ITC" w:hAnsi="Papyrus;Viner Hand ITC"/>
            <w:sz w:val="28"/>
            <w:szCs w:val="28"/>
            <w:lang w:val="pt-BR"/>
          </w:rPr>
          <w:t>filo.tarcisio@gmail.com</w:t>
        </w:r>
      </w:hyperlink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40"/>
          <w:szCs w:val="40"/>
          <w:lang w:val="pt-BR"/>
        </w:rPr>
      </w:pPr>
      <w:r>
        <w:rPr>
          <w:rFonts w:cs="Papyrus;Viner Hand ITC" w:ascii="Papyrus;Viner Hand ITC" w:hAnsi="Papyrus;Viner Hand ITC"/>
          <w:sz w:val="40"/>
          <w:szCs w:val="40"/>
          <w:lang w:val="pt-BR"/>
        </w:rPr>
        <w:t>Introdução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Busc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</w:t>
      </w:r>
      <w:r>
        <w:rPr>
          <w:rFonts w:cs="Papyrus;Viner Hand ITC" w:ascii="Papyrus;Viner Hand ITC" w:hAnsi="Papyrus;Viner Hand ITC"/>
          <w:sz w:val="28"/>
          <w:szCs w:val="28"/>
        </w:rPr>
        <w:t>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</w:rPr>
      </w:pPr>
      <w:r>
        <w:rPr>
          <w:rFonts w:cs="Papyrus;Viner Hand ITC" w:ascii="Papyrus;Viner Hand ITC" w:hAnsi="Papyrus;Viner Hand ITC"/>
          <w:sz w:val="28"/>
          <w:szCs w:val="28"/>
        </w:rPr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es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queno, (12)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rios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utri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g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perio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grej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rtav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en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s;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tólic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angélic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en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ndombl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ban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ression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essiv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l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natism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rm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t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onhec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átic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ligiosa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Ha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fl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ers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ligio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r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cur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g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xima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stra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vinc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sen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ligi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termi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gir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re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ráticas protecionistas de suas doutrinas,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h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i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a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obert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l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heci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nde me sentiria seguro.</w:t>
      </w:r>
      <w:r>
        <w:rPr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prend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bertar- 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anç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i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gar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rd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ust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eros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cém - encarnado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e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imei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ber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ís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qua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rmimos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Inconsciente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imei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ber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sit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piritual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i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esta experiênci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unic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píritos d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en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esta e de outras encarnaçõe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 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ó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ns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ão somos matéria, não morremos, fazemos parte de um complexo universo espiritual, que, enquanto encarnados não entendem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res especiai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ó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riador, Deus Pai, o grande Maestro do Universo.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l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feliz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lhar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x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rceb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inicial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in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reen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nôme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d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i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ravilhos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 entender que faz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ontatos com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este e em outros mundos paralelos, onde aprendemos, ensinamos e somos orientados por vezes.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Praticando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sonhar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lembrar;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 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ercício 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qu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ática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or insti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rm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o acordar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anç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s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i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domínio destas lembrança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bserv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la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pers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 segun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ensei certa vez; vou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ot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a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gist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todos ele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u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es acontecimentos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ssi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ec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cep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nômen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stér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pós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onhe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ting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pl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age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pid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pará-los.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â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l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laçõ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s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ernet e impress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an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enci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rra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ida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prendizado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licaçõ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senti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o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ássa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imei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m jeito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ranç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imei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ber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ismos da minha infân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v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ei, livr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e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m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fei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sagen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i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ére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...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 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mb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a infânci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iz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ativ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quil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 para ser sonho.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ássar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ec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oucu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i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t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al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ntanh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ís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utos, entend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enári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é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ô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v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t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en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ções ou me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inu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almente em vida terren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entes 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í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livres da matéri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erg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i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guinte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gar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un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ive.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N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agin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obr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quil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dolescente, (16)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er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livre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que era a hora de voltar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ux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 forte 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torn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ís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entin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min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ravilhos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z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heci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legria pelo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adec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enci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Cont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ei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a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ér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fin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ó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uma história de um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rapazinho sonhador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ingu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ze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renç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iv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ra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b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ce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iz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par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ân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e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oc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uiti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is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crédu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rincalhões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Obs.: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lembrar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este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ei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ci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rm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tingui-l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l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tural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Cresc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ei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mb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esceram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V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rev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lgumas aventura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u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ante ilustrar.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 encont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re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aç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úci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eler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ens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zumbi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pr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ido 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oc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ajav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lh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fas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ur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mpanh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ndess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tege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qu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lt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destino e a velocidad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ro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torn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erromp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ri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jud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ltei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ustou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uit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nergi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elocidad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qual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istanciei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ter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mais uma vez </w:t>
      </w:r>
      <w:r>
        <w:rPr>
          <w:rFonts w:cs="Papyrus;Viner Hand ITC" w:ascii="Papyrus;Viner Hand ITC" w:hAnsi="Papyrus;Viner Hand ITC"/>
          <w:sz w:val="28"/>
          <w:szCs w:val="28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ificilment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jove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imaginaria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unc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tinh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ist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ad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arecid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sonhar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aquil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ercebi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ovament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sonh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real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lá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nsciente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arrei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tiv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d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terrível </w:t>
      </w:r>
      <w:r>
        <w:rPr>
          <w:rFonts w:cs="Papyrus;Viner Hand ITC" w:ascii="Papyrus;Viner Hand ITC" w:hAnsi="Papyrus;Viner Hand ITC"/>
          <w:sz w:val="28"/>
          <w:szCs w:val="28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nseguir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oltar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rp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físico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</w:rPr>
      </w:pPr>
      <w:r>
        <w:rPr>
          <w:rFonts w:cs="Papyrus;Viner Hand ITC" w:ascii="Papyrus;Viner Hand ITC" w:hAnsi="Papyrus;Viner Hand ITC"/>
          <w:sz w:val="28"/>
          <w:szCs w:val="28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olv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fun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ig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qu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ei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qu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enci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t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nôme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Contatos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entre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encarnados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desencarnados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m sonhos, continuava 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atar espíri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utra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, demo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ei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ra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si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u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à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sit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sit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sagen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fidên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u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g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á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, ao acordar, t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bolog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agen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cur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u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talh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bolism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mens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ist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g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d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brad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uncio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fei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rmon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ui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térios, procurando respeita-las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ãe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ouc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à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v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rrativ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gu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rec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tada.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ã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id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por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ongos a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ô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ura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hic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ei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fermei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jei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té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ó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mb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do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anh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imenta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médi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tc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encarnou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drug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ór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tir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aposento,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exausta, foi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ans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el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hã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pulta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ô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am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a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adec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i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ô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gundo relato de minha mãe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 apresentav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i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upera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udáve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ã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c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ressiona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agin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i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lec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e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ór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inho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eci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rc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"sonho"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eit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ssibil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al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, ela não era espírita, mas cedeu a esta experiência verdadeira e eu, entendi como ningu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, aquele encontro, ouvi em silêncio sua narração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</w:t>
      </w:r>
    </w:p>
    <w:p>
      <w:pPr>
        <w:pStyle w:val="Normal"/>
        <w:numPr>
          <w:ilvl w:val="0"/>
          <w:numId w:val="2"/>
        </w:numPr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pó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ê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éd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rê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eráv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sios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vad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in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r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u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nov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ar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20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udáve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v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pec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agrec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lt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e vida terrena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u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raç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atern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ív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corr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om nosso querido papai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ei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fei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tur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ér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d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uníss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ch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uni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ó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c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a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mó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o assunto discutido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ãe, sua amada esposa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ê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iv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i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iv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á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oss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omend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id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mprem até hoj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romi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um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s em espírito, quando lerem este texto como disse saberão deste epsódio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ite qu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curava-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lara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ei;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óxi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v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ec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bserv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arec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g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rvo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itu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curá-l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cis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ediat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v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t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ca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lta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mpanh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qu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v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rapalh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inh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inh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?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ei-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ers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v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bolizav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t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men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piritual er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váve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eg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abiliz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d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eu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iz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x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iz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v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téri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qu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ecáve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sav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boliz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erroriz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no e elegante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ivers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eressantes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casi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d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lher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ís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nh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l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tenc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c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mizade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ediat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i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o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áv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un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l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íng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n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fini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ính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lor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gi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s experiênci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áv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í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anc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u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be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ính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ro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tua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z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ntásti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ater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mea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áv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rop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dentifique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o-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rquitetu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l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in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l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nguage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dio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gu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u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o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ert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r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l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amor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aternal, despedíamos com abraços já repletos de saudades, há um ensinamento no espiritismo que” desta vida, levaremos apenas nossas atitudes e nossos amigos”</w:t>
      </w:r>
    </w:p>
    <w:p>
      <w:pPr>
        <w:pStyle w:val="Normal"/>
        <w:ind w:left="2880" w:hanging="0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(Dr.Frits, espírito alemão que incorpora e realiza milhares de curas espirituais em Sabará MG com a ajuda de outros grandes espíritos mentores da casa e as bênçãos de Jesus Cristo, através da médium Eliane Gonçalves, Fraternidade espírita olhos da luz). já a 13 anos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 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ro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órmu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sufr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z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di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encarnações  que encontramos somente em momentos onde nossa matéria está descansando e nosso espírito tem a oportunidade de sair do nosso corpo e reencontra-l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t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"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z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ternas"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u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aç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á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par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mb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que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en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queles que tivemos um grau maior de afinidades, de todas as encarnaçõe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liz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ar-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ágicos nestes passeios e encontros noturnos 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lecion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ravé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çõ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z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ter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espaç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 as maiores fortunas que devemos buscar são amigos e praticar a caridade e ter atitudes morais que elevarão nosso espírito ao encontro da nossa evolução, esta é a razão de estarmos aqui, passando por expiações e provas dia após dia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esencarnar,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xplic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tor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eg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m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quanto evoluímos ou s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gredim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iremo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isar 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z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que deixamos de fazer, como usamos o livre arbítrio, fomos felizes, amamos, fomos amado, praticamos a caridade, repartimos ou só acumulamos, fomos arrogantes, humildes, deixamos amigos, inimigos, neste momento de consciênci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a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rdiça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e não termos realizado uma obra maior em favor da humanidade, seja com pequenos atos e condutas diante dos nossos semelhantes, 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percebemos de imediato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 evoluím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é muita felicidade subir um degrau, é a escada para o encontro com Deu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ni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uni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rdíc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 chance 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sgatar erros passados, voltar a evoluir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rib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du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diz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divinas,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No mundo espiritual o tempo e espaço são completamente diferentes do que conhecemos, 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Existem muitas dimensões e planetas povoados, alguns mais e outros menos evoluídos, todos são povos do mesmo Deus, mundos do nosso pai, todos são nossos irmãos, as feições nem sempre são iguais, mas a matéria espiritual é a mesma, pois fomos criados a imagem e semelhança do grande maestro do Universo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mens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mundo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encarnam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ara onde vamos a seguir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ing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ção, a terra é um planeta escola, quem está aqui tem por meta evoluir, aprender, corrigir erros passados, o sofrimento na maior parte dos exemplos que observamos são oportunidades que um espírito está tendo, na terra não há um ser perfeito encarnado, todos nós estamos buscando a correção de equívocos de outras encarnações para evoluirmos na próxima vida, ou seja, já estamos definindo como será nossa próxima encarnação, com muito ou pouco sofrimento, é muito difícil este entendimento para quem não conhece a doutrina espírita, sofrer ou passar por provações está me ajudando?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eço que leiam o Evangelho segundo o Espiritismo e outras obras para que você entenda e busque estas respostas que te levarão a ter uma nova visão da vida, encarnada e desencarnada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Só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xim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 Deus,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Em cad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o fim da encarnaçã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stig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x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z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rdiç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anc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evoluir,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lá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mpanha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í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rient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nde erramo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eti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te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beradas ao tempo cer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e merecimento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gra 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rmon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ni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ater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ssaem-s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lagr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adec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i, a vida é um milagre, a encarnação é uma oportunidade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í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ransport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men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ix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iferente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evoluída, onde teremos 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anh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piritual avançad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artilh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eriên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u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ref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pa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l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in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oderá ser na terra ou em outro planeta mais evoluído, mas aind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iculdad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vaçõ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cilidades plenas, mas estará alcançando estágios que o farão finalmente atingir mundos sem sofrimen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erfeitos, por isso, viva a vida com felicidade e cuide da sua condut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b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gra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i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é o maior desafio, ame o próximo, sem egoísmo, rancor, distribua palavras positivas, ensine o caminho aos seus irmãos ignorantes espiritualmente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rec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 terá, olhe para os lados, veja se pode ajudar, dividir, sem caridade não há evolução, palavras mágicas e recado direto do nosso mundo real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devemos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apr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evoluir?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ers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tap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tiv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j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écu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XX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ulg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écu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u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-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istór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forç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viv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nd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já viviam em grup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i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assaram- se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écu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à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d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a humanidade evoluí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teravam-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av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 nossa evolução.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Evoluídos enfim, iremos contribuir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ssões onde atuaremos no direciona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desenvolvimento universal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quilibrando 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niver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ssu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s, mais e menos evoluí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bit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elha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té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 não somos carne, somos de outra matéria,  a matéria do nosso criador, filhos de um único Deus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                               </w:t>
      </w:r>
      <w:r>
        <w:rPr>
          <w:rFonts w:cs="Papyrus;Viner Hand ITC" w:ascii="Papyrus;Viner Hand ITC" w:hAnsi="Papyrus;Viner Hand ITC"/>
          <w:sz w:val="28"/>
          <w:szCs w:val="28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az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Indescritível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</w:rPr>
        <w:t xml:space="preserve">   </w:t>
      </w:r>
      <w:r>
        <w:rPr>
          <w:rFonts w:cs="Papyrus;Viner Hand ITC" w:ascii="Papyrus;Viner Hand ITC" w:hAnsi="Papyrus;Viner Hand ITC"/>
          <w:sz w:val="28"/>
          <w:szCs w:val="28"/>
          <w:u w:val="single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</w:rPr>
        <w:t>Maior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</w:rPr>
        <w:t>Contato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u w:val="single"/>
        </w:rPr>
      </w:pPr>
      <w:r>
        <w:rPr>
          <w:rFonts w:cs="Papyrus;Viner Hand ITC" w:ascii="Papyrus;Viner Hand ITC" w:hAnsi="Papyrus;Viner Hand IT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i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í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ci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e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a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a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usc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sie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gust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ó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erg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xim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cando-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i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ens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b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v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 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ariciass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un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nu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descritíve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rev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l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i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ravilhos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i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fei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ni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un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quecere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forc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eguir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un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plic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i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melhante, perfeito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ver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i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anh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re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c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óxi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rc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adeç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reci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ertez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i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i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 grande Pai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 vontade próp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lt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mpanh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erg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a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pid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ssibilidade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ão imagin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il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nh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ou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istiu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ni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i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lh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s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hec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ó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lav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rev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senç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descritível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ens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aquela época que nã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ca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 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ncarnado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 que aquilo era uma espécie de preparação, 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ão era isto, estavam reservada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rpres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tava sendo preparado par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ss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laçõ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xto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b/>
          <w:b/>
          <w:sz w:val="28"/>
          <w:szCs w:val="28"/>
          <w:u w:val="single"/>
          <w:lang w:val="pt-BR"/>
        </w:rPr>
      </w:pPr>
      <w:r>
        <w:rPr>
          <w:rFonts w:cs="Papyrus;Viner Hand ITC" w:ascii="Papyrus;Viner Hand ITC" w:hAnsi="Papyrus;Viner Hand ITC"/>
          <w:b/>
          <w:sz w:val="28"/>
          <w:szCs w:val="28"/>
          <w:u w:val="single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b/>
          <w:sz w:val="28"/>
          <w:szCs w:val="28"/>
          <w:u w:val="single"/>
          <w:lang w:val="pt-BR"/>
        </w:rPr>
        <w:t xml:space="preserve"> GRANDE  </w:t>
      </w:r>
      <w:r>
        <w:rPr>
          <w:rFonts w:cs="Papyrus;Viner Hand ITC" w:ascii="Papyrus;Viner Hand ITC" w:hAnsi="Papyrus;Viner Hand ITC"/>
          <w:b/>
          <w:sz w:val="28"/>
          <w:szCs w:val="28"/>
          <w:u w:val="single"/>
          <w:lang w:val="pt-BR"/>
        </w:rPr>
        <w:t>REVELAÇÃO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u w:val="single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amigo</w:t>
      </w:r>
      <w:r>
        <w:rPr>
          <w:rFonts w:eastAsia="Papyrus;Viner Hand ITC" w:cs="Papyrus;Viner Hand ITC" w:ascii="Papyrus;Viner Hand ITC" w:hAnsi="Papyrus;Viner Hand ITC"/>
          <w:sz w:val="28"/>
          <w:szCs w:val="28"/>
          <w:u w:val="single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u w:val="single"/>
          <w:lang w:val="pt-BR"/>
        </w:rPr>
        <w:t>querido.</w:t>
      </w:r>
    </w:p>
    <w:p>
      <w:pPr>
        <w:pStyle w:val="Normal"/>
        <w:numPr>
          <w:ilvl w:val="0"/>
          <w:numId w:val="2"/>
        </w:numPr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erd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id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r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ni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eríod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fr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isit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sm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ncontramos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rimei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asseios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oturnos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nest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últim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assage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ncarnou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roblem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físic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inteligente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arinhoso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human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poucos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verdadeir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irmão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esen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ble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ís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scenç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t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eiçõ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fisicament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rm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xim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ie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raç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vers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ers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unt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qu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rd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ord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ouquíssimo do que conversamo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rustr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i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nt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di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d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xa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a-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end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a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ver-me.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rg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vers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diç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s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u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id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ss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spit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upera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pid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v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corri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tíc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ig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mb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v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</w:rPr>
        <w:t>Questionei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sobr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existia</w:t>
      </w:r>
      <w:r>
        <w:rPr>
          <w:rFonts w:eastAsia="Papyrus;Viner Hand ITC" w:cs="Papyrus;Viner Hand ITC" w:ascii="Papyrus;Viner Hand ITC" w:hAnsi="Papyrus;Viner Hand ITC"/>
          <w:sz w:val="28"/>
          <w:szCs w:val="28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</w:rPr>
        <w:t>mesmo?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isa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urios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fli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gnor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h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n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, disse-me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nt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ra-l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ped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e foi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po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u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i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rpres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imei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eç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nh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e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utoriz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s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b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v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reve-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alh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r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perior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g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n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isage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str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eg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ran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meu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orta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nguage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tn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ligi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nada vezes nad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om igualdad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íri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bi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istó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par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p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reciona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u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feito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 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gunt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p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si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n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mund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i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vis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ári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ix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ix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pa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ídos e com maior entendimento espiritual.</w:t>
      </w:r>
    </w:p>
    <w:p>
      <w:pPr>
        <w:pStyle w:val="Normal"/>
        <w:numPr>
          <w:ilvl w:val="0"/>
          <w:numId w:val="5"/>
        </w:numPr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ebi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edia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a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min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fe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r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cobr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s tais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aix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tivas,</w:t>
      </w:r>
    </w:p>
    <w:p>
      <w:pPr>
        <w:pStyle w:val="Normal"/>
        <w:numPr>
          <w:ilvl w:val="0"/>
          <w:numId w:val="5"/>
        </w:numPr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N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ncontro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ri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zendo-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de uma mensagem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otiv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i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portu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rd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mb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arte d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ont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álogos noturn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onsabil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sa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à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i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re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l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er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ual, resumida em uma só palavra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rPr>
          <w:rFonts w:ascii="Papyrus;Viner Hand ITC" w:hAnsi="Papyrus;Viner Hand ITC" w:cs="Papyrus;Viner Hand ITC"/>
          <w:b/>
          <w:b/>
          <w:sz w:val="28"/>
          <w:szCs w:val="28"/>
          <w:u w:val="single"/>
          <w:lang w:val="pt-BR"/>
        </w:rPr>
      </w:pPr>
      <w:r>
        <w:rPr>
          <w:rFonts w:cs="Papyrus;Viner Hand ITC" w:ascii="Papyrus;Viner Hand ITC" w:hAnsi="Papyrus;Viner Hand ITC"/>
          <w:b/>
          <w:sz w:val="28"/>
          <w:szCs w:val="28"/>
          <w:u w:val="single"/>
          <w:lang w:val="pt-BR"/>
        </w:rPr>
        <w:t>HUMILDADE!</w:t>
      </w:r>
    </w:p>
    <w:p>
      <w:pPr>
        <w:pStyle w:val="Normal"/>
        <w:numPr>
          <w:ilvl w:val="0"/>
          <w:numId w:val="3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Esquec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gnific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lav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rd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interesses pessoais, 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rrogân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olerân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nco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osprez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favorecid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elh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ú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bi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n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la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danç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limátic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redi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utodestruindo, não reconhece sua responsabilidade e sua ganância não tem limite.</w:t>
      </w:r>
    </w:p>
    <w:p>
      <w:pPr>
        <w:pStyle w:val="Normal"/>
        <w:numPr>
          <w:ilvl w:val="0"/>
          <w:numId w:val="3"/>
        </w:numPr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v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rbítr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ve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erfer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conteci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tastrófic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r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mb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rgani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rgani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ssu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sti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obrevivênc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ci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ifesta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su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utodefe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usa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n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r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om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xa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xisti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equilibr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caso haja este movimento passará por uma </w:t>
      </w:r>
      <w:r>
        <w:rPr>
          <w:rFonts w:eastAsia="Papyrus;Viner Hand ITC" w:cs="Papyrus;Viner Hand ITC" w:ascii="Papyrus;Viner Hand ITC" w:hAnsi="Papyrus;Viner Hand ITC"/>
          <w:b/>
          <w:sz w:val="28"/>
          <w:szCs w:val="28"/>
          <w:u w:val="single"/>
          <w:lang w:val="pt-BR"/>
        </w:rPr>
        <w:t>transi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, desencarnação em massa, uma nova era irá surgir, haverá um novo equilíbrio, seres de maior evolução serão separados e transportados para uma dimensão mais evoluída, ainda com desafios, dores e superações, a busca da evolução cotinuará, mas em um ambiente menos agressivo, menos intolerante, os que sobreviverem irão continuar neste planeta ou o que sobrar do mesmo, mas irão passar por fases terríveis de reencarnação e encarnações, continuando o ciclo de expiações, porém perdendo a evolução tecnológica que conquistou 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Hoje,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aís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usc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conôm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lqu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ç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ligi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julg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únic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lvado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g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ási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i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presári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lític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id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crúpu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ing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uc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ilícit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vi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b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ú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guranç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bi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duca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an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áreas, enquanto isto, milhões de irmãos morrem de fome e se matam com uma violência assustadora e sem limites.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meaçam-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stanteme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mov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uerr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o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ópr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surdo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quecer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significado d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quen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is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mpriment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ocup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mã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ent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jud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vi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vers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teress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rrogâ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er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suni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dividualism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ram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é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br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lg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m materi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mpl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j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t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cessita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r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ev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anta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ei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ol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gri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turez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er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ndividualism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mper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s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usa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a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egativ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uc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rrigirm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vert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enári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par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o nosso solo individualmente, levar esta mensagem aos nossos irmã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 transição se aproxim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 mudanças espirituais estão chegan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gra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ênc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idade e humil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undo, podemos mudar este cenário, fazer a nossa parte.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 e a cari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rão evoluir aqueles que a praticarem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Aler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nal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ci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ab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b/>
          <w:sz w:val="32"/>
          <w:szCs w:val="32"/>
          <w:u w:val="single"/>
          <w:lang w:val="pt-BR"/>
        </w:rPr>
        <w:t>Humildade em todos estes aspectos citados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,</w:t>
      </w:r>
    </w:p>
    <w:p>
      <w:pPr>
        <w:pStyle w:val="Normal"/>
        <w:rPr>
          <w:rFonts w:ascii="Papyrus;Viner Hand ITC" w:hAnsi="Papyrus;Viner Hand ITC" w:eastAsia="Papyrus;Viner Hand ITC" w:cs="Papyrus;Viner Hand ITC"/>
          <w:sz w:val="28"/>
          <w:szCs w:val="28"/>
          <w:lang w:val="pt-BR"/>
        </w:rPr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j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áte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itud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mportament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ntiment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nduta moral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onheci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racterístic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r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so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iz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“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ome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o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honest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eita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melhantes, que se importa com o que acontece a sua volta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ar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”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recisa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tend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nsag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ud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gnific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tólic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otestant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spírita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udist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Xiit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Islamit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ósof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eu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fim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j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alque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ligiã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enç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e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osofi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squis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gnifica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lav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umildade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v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av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proximar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rará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ç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iritu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quilíbr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spei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l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d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re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o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écie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u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l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ndo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c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pa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odos;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“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h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lanet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ara evoluir como espírito que és, par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os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viver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mbient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lez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armonia e enfrentar suas provações e expiações, aliviando assim as tuas dores necessária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j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 natureza perfeit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riei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ocê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h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para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ncarnad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ver 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mar ao próximo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atic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realiz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oisa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oas, fazer amigos, dentro de uma conduta moral divina, respeitando as leis do universo onde você é parte principal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ssim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volui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ar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hegar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t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i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urt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spaç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empo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aval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eu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ben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teriais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sarem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sa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noss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rdadeir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ar,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traga-m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um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históri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n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m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u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revaleceu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a honestidade,  onde você aprendeu a pratica da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 xml:space="preserve"> caridade e o significado de amor e respeito ao próximo, uma vi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repleta de amigos, tudo isto,  graças a sua </w:t>
      </w:r>
      <w:r>
        <w:rPr>
          <w:rFonts w:eastAsia="Papyrus;Viner Hand ITC" w:cs="Papyrus;Viner Hand ITC" w:ascii="Papyrus;Viner Hand ITC" w:hAnsi="Papyrus;Viner Hand ITC"/>
          <w:b/>
          <w:sz w:val="32"/>
          <w:szCs w:val="32"/>
          <w:u w:val="single"/>
          <w:lang w:val="pt-BR"/>
        </w:rPr>
        <w:t>Humildad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e amor ao seus irmãos,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é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ó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lhe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peço.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>”</w:t>
      </w:r>
    </w:p>
    <w:p>
      <w:pPr>
        <w:pStyle w:val="Normal"/>
        <w:rPr/>
      </w:pP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squecend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sviand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t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nvolvem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cis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hnte,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ist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ceita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compreende,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partir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aevoluir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travenoss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O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Sin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e as orientações espirituais estã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cada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vez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mais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ortes,</w:t>
      </w:r>
    </w:p>
    <w:p>
      <w:pPr>
        <w:pStyle w:val="Normal"/>
        <w:rPr/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PAZ PARA TODOS.</w:t>
      </w:r>
    </w:p>
    <w:p>
      <w:pPr>
        <w:pStyle w:val="Normal"/>
        <w:rPr/>
      </w:pP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cs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ahoma"/>
        </w:rPr>
        <w:instrText xml:space="preserve"> PAGE \* ARABIC </w:instrText>
      </w:r>
      <w:r>
        <w:rPr>
          <w:sz w:val="28"/>
          <w:szCs w:val="28"/>
          <w:vanish/>
          <w:rFonts w:cs="Tahoma"/>
        </w:rPr>
        <w:fldChar w:fldCharType="separate"/>
      </w:r>
      <w:r>
        <w:rPr>
          <w:sz w:val="28"/>
          <w:szCs w:val="28"/>
          <w:vanish/>
          <w:rFonts w:cs="Tahoma"/>
        </w:rPr>
        <w:t>0</w:t>
      </w:r>
      <w:r>
        <w:rPr>
          <w:sz w:val="28"/>
          <w:szCs w:val="28"/>
          <w:vanish/>
          <w:rFonts w:cs="Tahoma"/>
        </w:rPr>
        <w:fldChar w:fldCharType="end"/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squecend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ou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sviand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t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qu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nvolvem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cis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hnte,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isto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eu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ceita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e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compreende,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ma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partir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daevoluir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vanish/>
          <w:sz w:val="28"/>
          <w:szCs w:val="28"/>
          <w:lang w:val="pt-BR"/>
        </w:rPr>
        <w:t>atravenossos</w:t>
      </w:r>
      <w:r>
        <w:rPr>
          <w:rFonts w:eastAsia="Papyrus;Viner Hand ITC" w:cs="Papyrus;Viner Hand ITC" w:ascii="Papyrus;Viner Hand ITC" w:hAnsi="Papyrus;Viner Hand ITC"/>
          <w:vanish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Tarcísio</w:t>
      </w:r>
      <w:r>
        <w:rPr>
          <w:rFonts w:eastAsia="Papyrus;Viner Hand ITC" w:cs="Papyrus;Viner Hand ITC" w:ascii="Papyrus;Viner Hand ITC" w:hAnsi="Papyrus;Viner Hand ITC"/>
          <w:sz w:val="28"/>
          <w:szCs w:val="28"/>
          <w:lang w:val="pt-BR"/>
        </w:rPr>
        <w:t xml:space="preserve"> </w:t>
      </w:r>
      <w:r>
        <w:rPr>
          <w:rFonts w:cs="Papyrus;Viner Hand ITC" w:ascii="Papyrus;Viner Hand ITC" w:hAnsi="Papyrus;Viner Hand ITC"/>
          <w:sz w:val="28"/>
          <w:szCs w:val="28"/>
          <w:lang w:val="pt-BR"/>
        </w:rPr>
        <w:t>Filó.</w:t>
      </w:r>
    </w:p>
    <w:p>
      <w:pPr>
        <w:pStyle w:val="Normal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  <w:t>01/2016</w:t>
      </w:r>
    </w:p>
    <w:p>
      <w:pPr>
        <w:pStyle w:val="Normal"/>
        <w:spacing w:before="0" w:after="160"/>
        <w:rPr>
          <w:rFonts w:ascii="Papyrus;Viner Hand ITC" w:hAnsi="Papyrus;Viner Hand ITC" w:cs="Papyrus;Viner Hand ITC"/>
          <w:sz w:val="28"/>
          <w:szCs w:val="28"/>
          <w:lang w:val="pt-BR"/>
        </w:rPr>
      </w:pPr>
      <w:r>
        <w:rPr>
          <w:rFonts w:cs="Papyrus;Viner Hand ITC" w:ascii="Papyrus;Viner Hand ITC" w:hAnsi="Papyrus;Viner Hand ITC"/>
          <w:sz w:val="28"/>
          <w:szCs w:val="28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5" w:right="1620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ind w:left="216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6.6pt;margin-top:260.6pt;width:467.9pt;height:12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427800"/>
      <w:u w:val="single"/>
    </w:rPr>
  </w:style>
  <w:style w:type="character" w:styleId="VisitedInternetLink">
    <w:name w:val="FollowedHyperlink"/>
    <w:basedOn w:val="Fontepargpadro1"/>
    <w:rPr>
      <w:color w:val="AD5C0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har">
    <w:name w:val="Subtítulo Char"/>
    <w:basedOn w:val="Fontepargpadr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basedOn w:val="Fontepargpadro"/>
    <w:qFormat/>
    <w:rPr>
      <w:i/>
      <w:iCs/>
      <w:color w:val="5A5A5A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i/>
      <w:iCs/>
      <w:sz w:val="16"/>
      <w:szCs w:val="16"/>
    </w:rPr>
  </w:style>
  <w:style w:type="character" w:styleId="RodapChar">
    <w:name w:val="Rodapé Char"/>
    <w:basedOn w:val="Fontepargpadro"/>
    <w:qFormat/>
    <w:rPr>
      <w:color w:val="5A5A5A"/>
    </w:rPr>
  </w:style>
  <w:style w:type="character" w:styleId="SemEspaamentoChar">
    <w:name w:val="Sem Espaçamento Char"/>
    <w:basedOn w:val="Fontepargpadro"/>
    <w:qFormat/>
    <w:rPr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jc w:val="center"/>
    </w:pPr>
    <w:rPr>
      <w:rFonts w:ascii="Tahoma" w:hAnsi="Tahoma" w:cs="Tahoma"/>
      <w:b/>
      <w:sz w:val="40"/>
      <w:szCs w:val="40"/>
      <w:u w:val="single"/>
    </w:rPr>
  </w:style>
  <w:style w:type="paragraph" w:styleId="Saudao1">
    <w:name w:val="Saudação1"/>
    <w:basedOn w:val="Normal"/>
    <w:next w:val="Normal"/>
    <w:qFormat/>
    <w:pPr/>
    <w:rPr/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ssunto">
    <w:name w:val="Assunto"/>
    <w:basedOn w:val="Normal"/>
    <w:qFormat/>
    <w:pPr/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tulo">
    <w:name w:val="Título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Reviso">
    <w:name w:val="Revisão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.tarcis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0:00Z</dcterms:created>
  <dc:creator>TARCISIO</dc:creator>
  <dc:description/>
  <dc:language>en-US</dc:language>
  <cp:lastModifiedBy>Tarcisío</cp:lastModifiedBy>
  <dcterms:modified xsi:type="dcterms:W3CDTF">2016-01-05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