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A RAZÃO E SUAS VARIANTES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Penso que todos nós, cultuados pela educação moderna, já leram ou ouviram a famosa sentença de Pascal, notável filósofo francês (1623 – 1662)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“</w:t>
      </w:r>
      <w:r>
        <w:rPr>
          <w:rFonts w:cs="Arial" w:ascii="Arial" w:hAnsi="Arial"/>
          <w:b/>
          <w:bCs/>
          <w:color w:val="800080"/>
          <w:sz w:val="32"/>
          <w:szCs w:val="32"/>
        </w:rPr>
        <w:t>O coração tem razões que a própria Razão desconhece”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Entretanto, não se deve confundir uma coisa com a outra, pois o coração, como é óbvio, trata-se de um importantíssimo músculo físico e material de nossa esfera orgânica que, por sua vez, caíra no gosto popular como sendo o órgão representativo do sentimento, das emoções e das paixões. Óbvio que, neste caso, pois, as ‘razões’ do coração se distinguem da ‘Razão’ definida como Consciência intelectual e moral, se assim puder-se defini-la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Mas, afinal de contas, o que é a Razão?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Como dito supra, afirmam alguns que a Razão é a Consciência intelectual e moral que existe em nó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Outros, entretanto, dizem que a Razão é a Vontade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E, outros, ainda, afirmam que a Razão é a Inteligência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Mas, sobretudo com a descoberta do Evolucionismo, pensadores modernos afirmam que a Razão é um Processo, pois que, em sua dinâmica, a Razão evoluciona, progride, tanto é que, numa ponta, temos a Razão do Santo, e, noutra ponta, a Razão do Bárbaro, do selvagem, do homem cruel e sanguinário; o primeiro, trata-se de um elemento do Cristo, e o segundo, do Anti-Cristo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Neste sentido, pois, dir-se-ia que a Razão se desdobra e se realiza ao longo do tempo-evolução; daí dizer-se que a Razão não é a medida das coisas, pois, com sua evolução no tempo, ela se modifica e se transcende, tal como vemos na Razão da criança de 10 anos (pré-Lógica) que, crescendo, se modifica para a Razão dos 15 (Concreta), dos 20 (Formal), e, assim por diante, em seu despertar racional no curso do tempo, de sua maturidade e evolução psíquica, intelectual e moral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Porém, em termos etimológicos, o termo deriva do latim: ratio, que expressa cálculo, conta, medida, regra; que, modernamente, expressaria a faculdade humana do julgamento, do raciocínio, de compreender, de ponderar, e etc., etc. Assim, Razão expressaria nossa faculdade de pensar e de falar de modo ordenado e preciso de sorte a ser, ou, sermos compreendidos claramente pelos outro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eastAsia="Arial" w:cs="Arial"/>
          <w:b/>
          <w:b/>
          <w:bCs/>
          <w:color w:val="800080"/>
          <w:sz w:val="32"/>
          <w:szCs w:val="32"/>
        </w:rPr>
      </w:pPr>
      <w:r>
        <w:rPr>
          <w:rFonts w:eastAsia="Arial" w:cs="Arial" w:ascii="Arial" w:hAnsi="Arial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Mais ainda, Razão seria a capacidade da mente humana de operar conceitos em abstração, de resolver problemas, de achar sua coerência ou contradição, e de chegar a certas conclusões a partir de suposições, ou, de certas premissas obrigatórias. Por exemplo, a Razão está nitidamente associada à nossa capacidade de definir e de entender a Lei de Causa e Efeito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eastAsia="Arial" w:cs="Arial"/>
          <w:b/>
          <w:b/>
          <w:bCs/>
          <w:color w:val="800080"/>
          <w:sz w:val="32"/>
          <w:szCs w:val="32"/>
        </w:rPr>
      </w:pPr>
      <w:r>
        <w:rPr>
          <w:rFonts w:eastAsia="Arial" w:cs="Arial" w:ascii="Arial" w:hAnsi="Arial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Ou seja: o Universo, em sua ordem matematicamente precisa e exata, existe, e, sendo um efeito, o mesmo há que ter uma causa; e, portanto, não há efeito sem causa; e, se o homem não dera causa ao Universo, o mesmo há ter sido causado por outrem, no caso, pela Inteligência Suprema, por Deus. Alguns céticos, em sua irrisão, pretendem que a Causa do Universo seja o Nada; mas é fácil derrubar tamanha falsidade, pois o Nada não existe e, portanto, nada pode criar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E, por isto, diz-se por aí, que os céticos do Espírito e de Deus não raciocinam muito bem, e, portanto, não são detentores de boa Razão, pois não compreendem nem a Lei de Causa e Efeito, lhe atribuindo parâmetros de notória falsidade e incompatíveis com a Inteligência Humana, com sua Razão, já que estamos tratando de tal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Óbvio que alguns céticos constroem frases longas e belas em defesa de suas ideias equivocadas; e querem, com isso, com isso, provar o que pensam e o que crêem como é do seu direito pensar e de crer no que queiram fazê-lo; afinal, trata-se do seu direito de livres pensadores; mas tudo quanto fazem, neste sentido, não passa de sofismas para enganar trouxas, o que não se verifica com os bons pensadores, bem mais razoáveis e mais lógicos que aqueles outro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800080"/>
          <w:sz w:val="32"/>
          <w:szCs w:val="32"/>
        </w:rPr>
        <w:t>Em suma, não condenamos, pois cada qual há que responder pelo que é, bem como pelo que faz. Ora, se são, como nós, dotados de Razão, que a operem como queira operar, mesmo que conduzidos por falsa lógica, triste premissa, louca maneira de raciocinar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>Por outro lado: Deus não tem pressa, pois opera em silêncio dentro de nó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Fernando Rosemberg Patrocinio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rticulista, Coordenador de Estudos Doutrinários, Palestrante e Escritor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  <w:t xml:space="preserve">e.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.rosemberg.p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  <w:t>blog: fernandorpatrocinio.blogspot.com.br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0:11:00Z</dcterms:created>
  <dc:creator>Fernando</dc:creator>
  <dc:description/>
  <cp:keywords/>
  <dc:language>en-US</dc:language>
  <cp:lastModifiedBy>Fernando S/A</cp:lastModifiedBy>
  <dcterms:modified xsi:type="dcterms:W3CDTF">2016-01-07T11:48:00Z</dcterms:modified>
  <cp:revision>8</cp:revision>
  <dc:subject/>
  <dc:title>Fernando Rosemberg Patrocínio</dc:title>
</cp:coreProperties>
</file>