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QUAÇÃO SUPREMA DO UNIVERSO </w:t>
      </w:r>
      <w:r>
        <w:rPr>
          <w:rFonts w:cs="Arial" w:ascii="Arial" w:hAnsi="Arial"/>
          <w:b/>
          <w:bCs/>
          <w:color w:val="0000FF"/>
          <w:sz w:val="20"/>
          <w:szCs w:val="20"/>
        </w:rPr>
        <w:t>(1)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Desde muito tempo, “sapientes” incrédulos, ateus e materialistas de toda ordem, pretendem retirar Deus da Ordem da Criação; ou seja, querem expressar que a Matéria Estelar (M.Est.) se constitui de um Universo sem Deus, e que, portanto, se pode subtrai-Lo de tal, como numa espécie de Equação, que, em termos matemáticos expressaria: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[( M.Est. ) = ( Universo – Deus )]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Contudo, tais “sapientes” não estão a ver que sua dedução filosófica está incorreta, e que, num paradoxo evidente, a referida Equação, pelo contrário, está corretíssima, porém, não da forma em que referidos sofistas entendem e expressam. E isto porque, na verdade, a Matéria Estelar (M.Est.), por si só, pode ser entendida como o Universo abstraído da Inteligência Suprema, de Deus. Mas não é só, pois que, se passarmos o quesito Deus para o primeiro termo e respeitarmos as convenções matemáticas, veremos que: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[( M.Est. + Deus ) = ( Universo )]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Ou, transmutando-se seus elementos do primeiro para o segundo termo, encontramos: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[( Universo ) = [( Deus + M.Est. )]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Implicando, pois, que Deus, sendo Espírito, temos como resultado uma Sua sintética expressão que denota, após os devidos e indubitáveis arranjos matemáticos, o que se pode denominar: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Fórmula ou Equação Suprema do Universo</w:t>
      </w:r>
      <w:r>
        <w:rPr>
          <w:rFonts w:cs="Arial" w:ascii="Arial" w:hAnsi="Arial"/>
          <w:b/>
          <w:bCs/>
          <w:color w:val="0000FF"/>
          <w:sz w:val="32"/>
          <w:szCs w:val="32"/>
        </w:rPr>
        <w:t>: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[( Deus ) = ( Universo – M.Est. )]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Ou seja: se retirarmos a Matéria Estelar (M.Est.) do Universo físico e astronômico, teremos, como resultado, tão só e unicamente: Deus, o Espírito, o Criador, ou ainda: o Pai, na felicíssima sentença do Mestre nazareno; ou, ainda, pela Revelação Espírita: a Inteligência Suprema do Universo; que, repetindo em termos matemáticos, vislumbramos: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[( Deus ) = ( Inteligência Suprema do Universo )]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Ou, doutro modo, e, mais simplesmente ainda: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[( Deus ) = ( Deus )]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Onde e quando, Sendo distinto de Tudo, e, Sendo Único tal como Ele É, deve-se inferir que Deus, de modo matemático, só pode ser igual a Si mesmo, sendo Infinito, entretanto, em Sua Manifestação, estando em mim, em você, e, em tudo o mais. Ora, o Espiritismo, com Kardec, ministra que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</w:rPr>
        <w:t>Deus é a Suprema e Soberana Inteligência. A inteligência do homem é limitada, uma vez que não se pode nem fazer e nem compreender tudo o que existe; a de Deus, abarcando o infinito, deve ser Infinita”. (Vide: “A Gênese” – Allan Kardec – 1868 - Ide)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E conclui Kardec afirmando logo adiante que Deus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-É Único,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-Eterno,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-Imutável,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-Imaterial,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-Todo Poderoso,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-Soberanamente Justo e Bom, e, </w:t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-Infinitamente Perfeito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Assim: Deus, sendo Um, É também Infinito como se pode constatar, mais uma vez, nesta outra passagem do Codificador que inclui, também, ensinos do Nazareno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</w:rPr>
        <w:t>Achamo-nos, então, constantemente, em presença da Divindade; nenhuma das nossas ações lhe podemos subtrair ao olhar; o nosso pensamento está em contacto ininterrupto com o Seu pensamento, havendo, pois, razão para dizer-se que Deus vê os mais profundos refolhos do nosso coração. Estamos n’Ele, como Ele está em nós, segundo a palavra do Cristo”. (Opus Cit.)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E, se a referida Formulação Suprema do Universo, em sua matemática expressão que, por sua vez, envolve uma lógica e evidente retórica filosófica; se referida Formulação não é coisa convincente - como sei que não é para os “sapientes” incrédulos de todos os tempos - o fato é que a ideia de Deus na humanidade está em todos os seus períodos evolucionários, do selvagem ao homem moderno que sabem, em sua Consciência, de um Ente Criador, pois que: se não damos existência a nós próprios, como Espírito e como homem, então, dita existência - sendo um efeito - implica num Ente Criador que, chamem como queiram chamar, é o Ente Causador de Tudo, do átomo às estrelas, do vírus ao biótipo vegetal, e deste ao animal, ao Homem, ao Arcanjo sideral.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ernando Rosemberg Patrocinio: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Articulista, Coordenador de Estudos Doutrinários, Palestrante e Escritor.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f.rosemberg.p@gmail.com</w:t>
        </w:r>
      </w:hyperlink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Blog: fernandorpatrocinio.blogspot.com.br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1:00Z</dcterms:created>
  <dc:creator>Fernando</dc:creator>
  <dc:description/>
  <cp:keywords/>
  <dc:language>en-US</dc:language>
  <cp:lastModifiedBy>Fernando S/A</cp:lastModifiedBy>
  <dcterms:modified xsi:type="dcterms:W3CDTF">2016-01-05T15:06:00Z</dcterms:modified>
  <cp:revision>62</cp:revision>
  <dc:subject/>
  <dc:title>Fernando Rosemberg Patrocínio</dc:title>
</cp:coreProperties>
</file>