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 IMPORTÂNCIA DA ÁGU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dréia Camargo Flec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Ciências Biológicas. Programa Institucional de Bolsas de Iniciação à Docência – PIBID. UNEMAT, Nova Xavantin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argofleck@hotmail.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Pretendemos apresentar um breve relato sobre da Semana do Meio Ambiente que foi realizado com o tema: A importância da água para o nosso planeta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Tendo por objetivo demonstrar aos alunos de uma escola estadual João N. de Medeiros Mallet do município de Nova Xavantina-MT a importância de se evitar o desperdício de água por meio da realização de palestras de orientação e sensibilização, realizadas pelos bolsistas do PIBID/UNEMAT/CAPES no período de 28/05/2015 a 03/06/2015, mostrando que a água é um solvente natural essencial a nossa sobrevivência, que é um recurso renovável é finito, pois a água poluída não serve para consumo humano, que utilizá-la de forma consciente, pois futuramente poderemos sofrer com sua falta. Foram </w:t>
      </w:r>
      <w:r>
        <w:rPr>
          <w:rFonts w:cs="Arial" w:ascii="Arial" w:hAnsi="Arial"/>
          <w:color w:val="000000"/>
          <w:sz w:val="24"/>
          <w:szCs w:val="24"/>
        </w:rPr>
        <w:t>definidos os nomes das equipes utilizando a classificação da água. Foi produzido um cartaz de com as principais informações relacionadas ao nome das equipes e a classificação da água. Acrósticos relacionados ao nome sorteado da equipe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também foram desenvolvidos e depois declamado por um aluno no dia da gincan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Também foi elaborada uma paródia sobre a importância da água que cantaram no dia da gincana. Foram realizadas provas no dia da gincana sobre conhecimentos gerais relacionados à água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valiando todas as atividades realizadas foi possível perceber que os alunos adquiriram conhecimentos básicos nas oficinas e palestras, possibilitando sua integração na sociedade em que vivemos, desenvolvendo a partir de suas experiências, um conhecimento organizado que proporcionou a construção de seu aprendizado relacionado aos desafios sociais como instrumento de inclusão e lembrando-o sempre de sua importância para o desenvolvimento do paí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lavras-chave:</w:t>
      </w:r>
      <w:r>
        <w:rPr>
          <w:rFonts w:cs="Arial" w:ascii="Arial" w:hAnsi="Arial"/>
          <w:color w:val="000000"/>
          <w:sz w:val="24"/>
          <w:szCs w:val="24"/>
        </w:rPr>
        <w:t xml:space="preserve"> Água, desperdício, Semana do Meio Ambiente</w:t>
      </w:r>
      <w:r>
        <w:rPr>
          <w:rFonts w:cs="Times New Roman" w:ascii="Times New Roman" w:hAnsi="Times New Roman"/>
          <w:sz w:val="24"/>
          <w:szCs w:val="24"/>
        </w:rPr>
        <w:t>, PIBI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2:28:00Z</dcterms:created>
  <dc:creator>Luana</dc:creator>
  <dc:description/>
  <cp:keywords/>
  <dc:language>en-US</dc:language>
  <cp:lastModifiedBy>Andreia</cp:lastModifiedBy>
  <dcterms:modified xsi:type="dcterms:W3CDTF">2015-11-29T22:40:00Z</dcterms:modified>
  <cp:revision>4</cp:revision>
  <dc:subject/>
  <dc:title/>
</cp:coreProperties>
</file>