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>FAMA-Faculdade Aldete Maria Alves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Marly  Candida de Oliveir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TEMPO INTEGRAL: DESAFIOS  </w:t>
      </w:r>
      <w:r>
        <w:rPr>
          <w:sz w:val="22"/>
        </w:rPr>
        <w:t>POSSÍVEIS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turama-M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01" w:footer="720" w:bottom="993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5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rly Candida de Olivei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TEMPO INTEGRAL: DESAFIOS POSSÍVE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Trabalho de conclusão do curso de  Pedagogia, como exigência do 6º semestre, parcial para obtenção do título Licenciatura em Pedagogia.Orientadora Ma Naime  Souza Silva. </w:t>
      </w:r>
    </w:p>
    <w:p>
      <w:pPr>
        <w:pStyle w:val="Normal"/>
        <w:autoSpaceDE w:val="false"/>
        <w:ind w:left="4536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turama-MG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 TEMA</w:t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ab/>
        <w:t>Políticas Educacionais</w:t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2 TÍTULO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851"/>
        <w:jc w:val="both"/>
        <w:rPr/>
      </w:pPr>
      <w:r>
        <w:rPr/>
        <w:t>Tempo Integral: Desafios Possíveis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 PROBLEMA</w:t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851"/>
        <w:jc w:val="both"/>
        <w:rPr/>
      </w:pPr>
      <w:r>
        <w:rPr/>
        <w:t>Quais as contribuições do programa de tempo integral no desenvolvimento dos  educando do  ciclo inicial de alfabetização 3º e do complementar 4º e 5º ano do ensino fundamental?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4 HIPÓTESE </w:t>
      </w:r>
    </w:p>
    <w:p>
      <w:pPr>
        <w:pStyle w:val="PargrafodaLista"/>
        <w:tabs>
          <w:tab w:val="clear" w:pos="708"/>
          <w:tab w:val="left" w:pos="388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mo o tempo integral pode contribuir para a ampliação do universo de conhecimentos das crianças e o desenvolvimento de práticas pedagógicas pelos professores da Educação do Ensino fundamental nas séries iniciais (3º ano) e finais  (4º e 5º ano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>
          <w:b/>
        </w:rPr>
        <w:t>5 JUSTIFICATIVA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te pesquisa se justifica por atuar profissionalmente em uma escola municipal e observando as atividades desenvolvidas pelos docentes do tempo integral e pelos alunos, surgiu a inquietação: a) Aulas o dia todo não é mais cansativo do que produtivo para os alunos; b) Quais os objetivos deste projeto? c) Quais as práticas pedagógicas desenvolvidas? Qual órgão mantém o projeto e recursos?  O presente buscará analisar o projeto de Tempo Integral da escola municipal “José Lúcio de Sampaio” no município de União de Minas na expectativa de divulgar os resultados e favorecer conhecimento sobre o assunto aos demais educado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  <w:t xml:space="preserve">6 OBJETIVOS </w:t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  <w:t>6.1 Objetivo Geral</w:t>
      </w:r>
    </w:p>
    <w:p>
      <w:pPr>
        <w:pStyle w:val="PargrafodaLista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profundar os conhecimentos e refletir sobre os principais conceitos e práticas pedagógicas das políticas públicas em relação ao tempo integral  aplicadas aos alunos das escolas pública do ensino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</w:rPr>
        <w:t>6.2  Objetivo específic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dentificar as vantagens e desvantagens do programa do Tempo Integral e as perspectiva metodológicas adot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nalisar como o programa de Tempo Integral está sendo realizado na escola Municipal “José Lúcio de Sampaio,” em União de Minas - Minas Gerai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/>
        <w:t>Analisar os objetivos, as práticas e metodologias pedagógicas aplicadas aos alunos participantes do proje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/>
        <w:t>Verificar os recursos financeiros aplicados no projeto.</w:t>
      </w:r>
    </w:p>
    <w:p>
      <w:pPr>
        <w:pStyle w:val="Ecmso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 METOLOLOGIA </w:t>
      </w:r>
    </w:p>
    <w:p>
      <w:pPr>
        <w:pStyle w:val="Ecmso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rpodetextoChar"/>
        </w:rPr>
        <w:t xml:space="preserve">A metodologia será desenvolvida na abordagem qualitativa, utilizando a pesquisa bibliográfica, com a finalidade de se alcançar os objetivos propostos, apoiando-se nos autores que defendem uma educação de qualidade e essa perspectiva é tema de alguns autores atuais dentre eles: </w:t>
      </w:r>
      <w:r>
        <w:rPr>
          <w:rFonts w:cs="Times New Roman" w:ascii="Times New Roman" w:hAnsi="Times New Roman"/>
          <w:sz w:val="24"/>
          <w:szCs w:val="24"/>
        </w:rPr>
        <w:t>Azevedo (2004), Kramer (2001), (SEEMG, 2006), Lei de Diretrizes e Bases da Educação Nacional Nº 9394 de (1996).Secretária da educação do Estado de Minas Gerais.</w:t>
      </w:r>
    </w:p>
    <w:p>
      <w:pPr>
        <w:pStyle w:val="Ecmso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feito uma pesquisa de campo utilizando também uma entrevista semi-estruturada com o coordenador do projeto, diretora e docente (dois)</w:t>
      </w:r>
    </w:p>
    <w:p>
      <w:pPr>
        <w:pStyle w:val="Ecmso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cmso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REFERENCIAL  TEÓR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esde o século XX a educação integral tem sido considerada uma possibilidade de alargamento dos trabalhos culturais e sociais, permanecendo presente nas propostas das diversas correntes políticas.  Perpassou e  foi  difundida  por  diferentes  orientações Segundo Azevedo (2004), este é um elemento chave para compreender-se o sentido que  cada  política  pública  assume  na  solução  de  determinado  problema.  Para a autora,as políticas  públicas  emergem  de  uma  necessidade,  problema  social  ou  de  uma  questão socialmente problematizad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ouza (2006), o governo é elaborador por excelência de políticas públicas, lócus de embates, interesses, prioridades e opiniões na acepção das políticas. Alega que a política pública coloca o governo em ação na proposição de mudanças no curso das próprias ações.  Elas são traduzidas nos “propósitos e plataformas eleitorais em programas e ações que produzirão os  resultados ou mudanças no mundo  real”  (Souza, 2006, p. 2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Após anos de embate, o governo de Fernando Henrique Cardoso (FHC) enviou ao Congresso Nacional uma  nova  versão  da  LDB  que  foi  aprovada  como  Lei  de Diretrizes e Bases da Educação Nacional Nº 9394 de 1996. A lei sinaliza discretamente a educação integral conforme citado em seu artigo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Art. 34. A jornada escolar no ensino fundamental incluirá pelo menos quatro horas de trabalho efetivo em sala de aula, sendo progressivamente ampliado o período de permanência na escola. 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§2º O  ensino  fundamental  será  ministrado  progressivamente  em  tempo integral, a critério dos sistemas de ensino. (BRASIL, 1996)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 diretrizes do Plano Nacional de Educação, 2001 encontramos o aumento da jornada escolar como  alternativa  para  atenuar  as  disparidades  sociais  e  expandir  de acordo com a democracia as oportunidades de aprendizag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Na acepção de balizar a importância da educação em tempo integral o Congresso Nacional aprovou a criação do Fundo de Manutenção e Desenvolvimento da Educação Básica e de Valorização dos Profissionais da Educação (FUNDEB). Assim sendo a Lei Nº 11494 de20  de  julho  de  2007  em  seu Art.  10  que  trata  da  repartição  ajustada  de recursos do FUNDEB, levará em conta segundo o inciso IX, “o ensino fundamental em tempo integral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ducação em tempo integral deve ser direcionada aos alunos de maior vulnerabilidade social. São eles: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Em distorção idade-ano;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Onde  houver  necessidade  de  correção  de  fluxo  (redução  da  evasão  e/ou repetência);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Beneficiários do Programa Bolsa Família;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Abuso, violência e trabalho infantil;         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Com baixo rendimento escolar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CAVALIERE, 2002, p. 33).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sta pesquisa visa no seu objetivo geral </w:t>
      </w:r>
      <w:r>
        <w:rPr/>
        <w:t>aprofundar conhecimentos e refletir sobre os principais conceitos das políticas públicas em relação ao tempo integral dos alunos das escolas pública do ensino fundament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E seus objetivos específicos desvelarão o seguinte: </w:t>
      </w:r>
      <w:r>
        <w:rPr/>
        <w:t>Ampliar o conhecimento em relação à ampliação da jornada escolar. Realizar uma análise sobre a questão, assumindo uma abordagem em acordo com a perspectiva metodológica adotada. Realizar um resgate histórico sobre a relação entre Estado e Sociedade no Brasil e a configuração das políticas  educacionais  de diferentes  épocas. Analisar como o programa de Tempo Integral está sendo realizado na escola Municipal José Lúcio de Sampaio, em União de Minas- MG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vemos favorecer o envolvimento, o interesse, a participação em todo o processo que será vivenciado pelo aluno, além de respeitar os estilos individuais de aprendizagem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spera-se que essa proposta de trabalho permaneça em constante debate, análise e aprofundamento de questões que possa propiciar uma educação de tempo integral de qualidade, que os educando inseridos nesse projeto possam realmente fazer a diferenç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Cronograma de Atividad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4"/>
        <w:gridCol w:w="589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u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g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u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o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z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laboração do Projeto de Pesqui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vantamento Bibliográfic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vantamento da Pesquis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ális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ação e Revis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lus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resen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lusão do Curs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</w:tbl>
    <w:p>
      <w:pPr>
        <w:pStyle w:val="SemEspaamento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Referências Bibliográfica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EVEDO, Janete M. Lins de.</w:t>
      </w:r>
      <w:r>
        <w:rPr>
          <w:rFonts w:cs="Times New Roman" w:ascii="Times New Roman" w:hAnsi="Times New Roman"/>
          <w:b/>
          <w:sz w:val="24"/>
          <w:szCs w:val="24"/>
        </w:rPr>
        <w:t xml:space="preserve">  A educação como  política  pública.  </w:t>
      </w:r>
      <w:r>
        <w:rPr>
          <w:rFonts w:cs="Times New Roman" w:ascii="Times New Roman" w:hAnsi="Times New Roman"/>
          <w:sz w:val="24"/>
          <w:szCs w:val="24"/>
        </w:rPr>
        <w:t xml:space="preserve">3ª.  Edição- Campinas, SP: Autores Associados, 2004. – (Coleção polêmicas do nosso tempo, v.36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Lei 9394/96, de 20 de dezembro de 1996. Estabelece as diretrizes e bases da educação nacional. Diário Oficial da União, Brasília, DF, 26 dez. 1996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Lei  10.172,  de  09  de  Janeiro  de  2001.  Aprova o  Plano  Nacional  de Educação e dá outras providências. Diário Oficial da União, Brasília, DF, 10 jan.2001. 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CAVALIERE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Ana Maria V. </w:t>
      </w:r>
      <w:r>
        <w:rPr>
          <w:rFonts w:eastAsia="Calibri"/>
          <w:b/>
          <w:bCs/>
          <w:lang w:eastAsia="en-US"/>
        </w:rPr>
        <w:t xml:space="preserve">Educação integral: uma nova identidade para a escola brasileira? </w:t>
      </w:r>
      <w:r>
        <w:rPr>
          <w:rFonts w:eastAsia="Calibri"/>
          <w:lang w:eastAsia="en-US"/>
        </w:rPr>
        <w:t>Campinas, 2002.</w:t>
      </w:r>
    </w:p>
    <w:p>
      <w:pPr>
        <w:pStyle w:val="SemEspaamento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ANI, Dermeval.  </w:t>
      </w:r>
      <w:r>
        <w:rPr>
          <w:rFonts w:cs="Times New Roman" w:ascii="Times New Roman" w:hAnsi="Times New Roman"/>
          <w:b/>
          <w:sz w:val="24"/>
          <w:szCs w:val="24"/>
        </w:rPr>
        <w:t>Da Nova LDB ao FUNDEB</w:t>
      </w:r>
      <w:r>
        <w:rPr>
          <w:rFonts w:cs="Times New Roman" w:ascii="Times New Roman" w:hAnsi="Times New Roman"/>
          <w:sz w:val="24"/>
          <w:szCs w:val="24"/>
        </w:rPr>
        <w:t xml:space="preserve">. 3 ed. rev.eampl. Campinas, SP: Autores Associados (Coleção educação contemporânea), 2008. 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ZA, Celina.  </w:t>
      </w:r>
      <w:r>
        <w:rPr>
          <w:rFonts w:cs="Times New Roman" w:ascii="Times New Roman" w:hAnsi="Times New Roman"/>
          <w:b/>
          <w:sz w:val="24"/>
          <w:szCs w:val="24"/>
        </w:rPr>
        <w:t>Políticas públicas:  uma  revisão  da  literatura</w:t>
      </w:r>
      <w:r>
        <w:rPr>
          <w:rFonts w:cs="Times New Roman" w:ascii="Times New Roman" w:hAnsi="Times New Roman"/>
          <w:sz w:val="24"/>
          <w:szCs w:val="24"/>
        </w:rPr>
        <w:t xml:space="preserve">.  Sociologias, Porto Alegre, ano 8, nº 16, jul/dez 2006, p. 20-45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OUZA, Paulo  Natanael  Pereira  de;  SILVA,  Eurides  Brito  da.  </w:t>
      </w:r>
      <w:r>
        <w:rPr>
          <w:b/>
        </w:rPr>
        <w:t xml:space="preserve">Como  entender  e aplicar a nova LDB. </w:t>
      </w:r>
      <w:r>
        <w:rPr/>
        <w:t>São Paulo: Pioneira, 2000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39:00Z</dcterms:created>
  <dc:creator>Cliente</dc:creator>
  <dc:description/>
  <cp:keywords/>
  <dc:language>en-US</dc:language>
  <cp:lastModifiedBy>Usuário</cp:lastModifiedBy>
  <dcterms:modified xsi:type="dcterms:W3CDTF">2015-06-17T12:34:00Z</dcterms:modified>
  <cp:revision>6</cp:revision>
  <dc:subject/>
  <dc:title/>
</cp:coreProperties>
</file>