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“televisionado-suspeito”: a tipificação midiática das camadas de baixa renda no Brasil contemporâ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manda Simões da Silva Bati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CONSIDERAÇÕES INICIAI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to com a devastadora onda de criminalidade que afetou os grandes centros urbanos no final do século XX e que continua até hoje, houve um aumento proporcional (ou até mesmo desproporcional) da cobertura da mídia sobre os crimes que atingem as regiões mais periféricas das cidades. </w:t>
      </w:r>
    </w:p>
    <w:p>
      <w:pPr>
        <w:pStyle w:val="Normal"/>
        <w:spacing w:lineRule="auto" w:line="360" w:before="120" w:after="12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újo e Lima (2008, p. 02) acerca desse fenômeno relatam:</w:t>
      </w:r>
    </w:p>
    <w:p>
      <w:pPr>
        <w:pStyle w:val="Normal"/>
        <w:spacing w:lineRule="auto" w:line="240" w:before="120" w:after="12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... as emissoras nacionais de TV começam a investir na cobertura policial, sob a forma de programas em que se divulgassem os crimes diários e se acompanhasse a ação da polícia, bem como das outras instâncias envolvidas em questões policias, como o corpo de bombeiros e o próprio Instituto Médico Legal.”</w:t>
      </w:r>
    </w:p>
    <w:p>
      <w:pPr>
        <w:pStyle w:val="Normal"/>
        <w:spacing w:lineRule="auto" w:line="240" w:before="120" w:after="12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programas policiais, ao transcenderem o direito à liberdade de expressão que lhe é conferido, tornam-se, concomitantemente, acusador e julgador exibindo, com exageros, as pessoas privadas de liberdade em situações degradantes ou vexatórias. Essa divulgação massificada de prisões (ou apreensões) fere a dignidade da pessoa humana e mitigam o direito à imagem, às honras subjetivas e objetivas dessas pessoas, bem como da vítima, seus familiares e outras pessoas que se encontram em igual situação de vulnerabilidade (CARTA DE SALVADOR, 2013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todo dia assiste-se a graves violações aos direitos fundamentais das pessoas privadas de liberdade, por parte de determinados setores dos meios de comunicação. Direitos constitucionais como o direito à privacidade, à imagem, à presunção de inocência, à dignidade da pessoa humana e ao devido processo legal entram em aparente conflito com os direitos à liberdade de imprensa e à informaçã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ARTA DE SALVADOR, 2013).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namismo das informações e a velocidade da apuração dos fatos pela mídia televisiva não tolera o devido processo legal e a presunção de inocência, levando ao surgimento do “televisionado-suspeito”, um ser pré-julgado e condenado pelos meios de comunicação e pela sociedade antes mesmo do início da instrução processual. Como todo fenômeno de violência, o grupo mais exposto a tal fenômeno agressivo é o cidadão de baixa renda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o presente artigo tem por objetivo abordar tal tema na perspectiva de autores como Loïc Wacquant e Marilena Chauí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RAÍZES HISTÓRICAS DA CRIMINALIZAÇÃO DA POBREZA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a criminalização das diferenças (e da pobreza) e sua repressão são decorrentes de um processo histórico que se enraizou no seio de nossa sociedade desde o Brasil Colonial.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ssa “cultura senhorial”, a naturalização das desigualdades e das diferenças, que muitas vezes são postas como inferioridade natural, desvios de norma, perversão ou monstruosidade, além de esvaziar a sua gênese histórica, permitiu que formas visíveis e invisíveis de violência fossem vistas como algo natural e, assim, não percebidas como tais (CHAUÍ, 2000, p. 90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importante destaque é dado ao pensamento de Chauí (2000, p. 89):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0"/>
          <w:szCs w:val="20"/>
        </w:rPr>
        <w:t>As diferenças e assimetrias são sempre transformadas em desigualdades que reforçam a relação de mando e obediência. O outro jamais é reconhecido como sujeito nem como sujeito de direitos, jamais é reconhecido como subjetividade nem como alteridade. [...]. Enfim, quando a desigualdade é muito marcada, a relação social assume a forma mais nua da opressão física e/ou psíquica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essa sociedade autoritária e repressora, percebemos que hoje as falas dos apresentadores dos programas policiais, muitas vezes, ao fazerem a confrontação entre os “cidadãos de bem” e os “bandidos”, subtraem do “bandido” (pobre) a condição de humano, a condição de sujeito de direitos (CEDECA, 2011, p.47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nflitos e as contradições são sinônimos de perigo, crise e desordem, e é oferecida repressão policial e militar para as camadas populares e o desprezo condescendente para os opositores em geral, como resposta a essa negativa de sociedade indivisa, pacífica e ordeira (CHAUÍ, 2000, p. 91 e 92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çando essa raiz histórica que se consolidou ao longo do tempo, temos o seguinte trecho de Wacquant (2001, p. 09):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Essa violência policial inscreve-se em uma tradição multissecular de controle dos miseráveis pela força, tradição oriunda da escravidão e dos conflitos agrários, que se viu fortalecida por duas décadas de ditadura militar, quando a luta contra a “subversão interna” se disfarçou em repressão aos delinquentes. Ela apoia-se numa concepção hierárquica e paternalista da cidadania, fundada na oposição cultural entre </w:t>
      </w:r>
      <w:r>
        <w:rPr>
          <w:rFonts w:cs="Times New Roman" w:ascii="Times New Roman" w:hAnsi="Times New Roman"/>
          <w:i/>
          <w:sz w:val="20"/>
          <w:szCs w:val="20"/>
        </w:rPr>
        <w:t>feras e doutores</w:t>
      </w:r>
      <w:r>
        <w:rPr>
          <w:rFonts w:cs="Times New Roman" w:ascii="Times New Roman" w:hAnsi="Times New Roman"/>
          <w:sz w:val="20"/>
          <w:szCs w:val="20"/>
        </w:rPr>
        <w:t xml:space="preserve">, os “selvagens” e os “cultos”, que tende a assimilar </w:t>
      </w:r>
      <w:r>
        <w:rPr>
          <w:rFonts w:cs="Times New Roman" w:ascii="Times New Roman" w:hAnsi="Times New Roman"/>
          <w:i/>
          <w:sz w:val="20"/>
          <w:szCs w:val="20"/>
        </w:rPr>
        <w:t>marginais</w:t>
      </w:r>
      <w:r>
        <w:rPr>
          <w:rFonts w:cs="Times New Roman" w:ascii="Times New Roman" w:hAnsi="Times New Roman"/>
          <w:sz w:val="20"/>
          <w:szCs w:val="20"/>
        </w:rPr>
        <w:t>, trabalhadores e criminosos, de modo que a manutenção da ordem de classe e a manutenção da ordem pública se confundem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essa verdadeira “ditadura sobre os pobres” agrava-se, no Brasil, com a adoção de medidas </w:t>
      </w:r>
      <w:r>
        <w:rPr>
          <w:rFonts w:cs="Times New Roman" w:ascii="Times New Roman" w:hAnsi="Times New Roman"/>
          <w:i/>
          <w:sz w:val="24"/>
          <w:szCs w:val="24"/>
        </w:rPr>
        <w:t>made in USA</w:t>
      </w:r>
      <w:r>
        <w:rPr>
          <w:rFonts w:cs="Times New Roman" w:ascii="Times New Roman" w:hAnsi="Times New Roman"/>
          <w:sz w:val="24"/>
          <w:szCs w:val="24"/>
        </w:rPr>
        <w:t xml:space="preserve"> de limpeza policial nas ruas e de aprisionamento maciço dos pobres, dos inúteis e dos insubmissos à ditadura do mercado, fazendo com que a luta não seja contra os criminosos, mas sim contra a pobreza e a desigualdade (WACQUANT, 2001, p. 12).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utrina da “tolerância zero”, exportada da cidade de Nova Iorque para o mundo, tornou-se um instrumento de legitimação da gestão policial e judiciária da pobreza.  Com isso, os Estados importadores dessa penalidade neoliberal passaram a se isentar de suas responsabilidades na gênese social e econômica da insegurança para chamar a responsabilidade individual aos habitantes das zonas “incivilizadas”     (WACQUANT, 2001, p. 30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como essa doutrina chegou ao Brasil e influenciou na construção do “televisionado-suspeito”? É o que analisaremos ag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“TOLERÂNCIA ZERO”: ORIGEM, SIGNIFICADO E REPERCUSSÃO NO BRASIL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“tolerância-zero” aportou no Brasil em janeiro de 1999 quando o novo governador de Brasília, Joaquim Roriz, contratou mais de 800 policiais para reprimir uma onda de crimes que assombrava a capital do país (WACQUANT, 2001, p. 31). Tal política serviu de base para um aumento absurdo dos encarceramentos, sem necessariamente ter ocorrido um aumento dos índices de criminalidade, e das desigualdades vivenciadas pelos grupos perseguidos (pobres, negros e favelados) (SHECAIRA, 2009, p.171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s ideias, oriundas dos Estados Unidos, têm como expoente principal o cientista político Charles Murray, que por meio do seu livro </w:t>
      </w:r>
      <w:r>
        <w:rPr>
          <w:rFonts w:cs="Times New Roman" w:ascii="Times New Roman" w:hAnsi="Times New Roman"/>
          <w:i/>
          <w:sz w:val="24"/>
          <w:szCs w:val="24"/>
        </w:rPr>
        <w:t>Losing Ground: American Social Policy</w:t>
      </w:r>
      <w:r>
        <w:rPr>
          <w:rFonts w:cs="Times New Roman" w:ascii="Times New Roman" w:hAnsi="Times New Roman"/>
          <w:sz w:val="24"/>
          <w:szCs w:val="24"/>
        </w:rPr>
        <w:t>, publicado em 1984, teceu críticas ao Estado-Providência de Ronald Regan. A obra de Murray após uma intensa campanha de marketing, por meio de palestras, conferências, simpósios e distribuição de exemplares gratuitos aos jornalistas e pesquisadores, tornou-se subitamente uma referência no debate sobre a ajuda social nos Estados Unidos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nsamento de Murray foi posto em prática por Rudolph Giuliani, em 1993, após sair vitorioso nas eleições para prefeito de Nova Iorque, por meio da política da “tolerância zero”. A premissa dessa política é a ideia de que, ao se inibir de forma rigorosa os delitos menores, incute-se o hábito do respeito à legalidade, reduzindo-se, em médio prazo, os índices de criminalidade, tanto dos delitos menores como dos crimes de maior importância.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assertiva baseia-se na teoria </w:t>
      </w:r>
      <w:r>
        <w:rPr>
          <w:rFonts w:cs="Times New Roman" w:ascii="Times New Roman" w:hAnsi="Times New Roman"/>
          <w:i/>
          <w:sz w:val="24"/>
          <w:szCs w:val="24"/>
        </w:rPr>
        <w:t>broken windows</w:t>
      </w:r>
      <w:r>
        <w:rPr>
          <w:rFonts w:cs="Times New Roman" w:ascii="Times New Roman" w:hAnsi="Times New Roman"/>
          <w:sz w:val="24"/>
          <w:szCs w:val="24"/>
        </w:rPr>
        <w:t xml:space="preserve">, divulgada em 1982 pelo cientista político James Quinn Wilson e pelo criminologista George L. Kelling publicada em artigo pela revista </w:t>
      </w:r>
      <w:r>
        <w:rPr>
          <w:rFonts w:cs="Times New Roman" w:ascii="Times New Roman" w:hAnsi="Times New Roman"/>
          <w:i/>
          <w:sz w:val="24"/>
          <w:szCs w:val="24"/>
        </w:rPr>
        <w:t>Atlantic Monthly</w:t>
      </w:r>
      <w:r>
        <w:rPr>
          <w:rFonts w:cs="Times New Roman" w:ascii="Times New Roman" w:hAnsi="Times New Roman"/>
          <w:sz w:val="24"/>
          <w:szCs w:val="24"/>
        </w:rPr>
        <w:t>, a qual afirma que tolerar pequenos distúrbios cotidianos, pode levar à população ao cometimento de crimes mais graves, devido à sensação de anomia (SHECAIRA, 2009, p.166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vigência da política de tolerância-zero, o governo da cidade de Nova Iorque passou a reprimir qualquer tipo de desordem social, ainda que não significasse um crime. Dessa maneira, pequenas infrações passaram a ser fortemente reprimidas pela polícia. Até sentar-se na calçada seria um motivo para abordagem policia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SHECAIRA, 2009, p.168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, a queda dos índices de criminalidade de Nova Iorque foi rapidamente associada à política de tolerância zero, sendo, muitas vezes, desconsiderados os reais fatos que levaram a essa redução, como a queda dos altos níveis de desemprego, a exaustão do mercado de crack, entre outros (SHECAIRA, 2009, p.168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via, a política Giulianiana, por ter como prioridade os delitos de menor potencial ofensivo, acaba por ter como alvo principal as camadas menos favorecidas. Os policiais americanos eram acusados de </w:t>
      </w:r>
      <w:r>
        <w:rPr>
          <w:rFonts w:cs="Times New Roman" w:ascii="Times New Roman" w:hAnsi="Times New Roman"/>
          <w:i/>
          <w:sz w:val="24"/>
          <w:szCs w:val="24"/>
        </w:rPr>
        <w:t xml:space="preserve">race profiling, </w:t>
      </w:r>
      <w:r>
        <w:rPr>
          <w:rFonts w:cs="Times New Roman" w:ascii="Times New Roman" w:hAnsi="Times New Roman"/>
          <w:sz w:val="24"/>
          <w:szCs w:val="24"/>
        </w:rPr>
        <w:t>ou seja, de realizar prisões “pelo aspecto” e por zombarem das garantias constitucionalmente garantidas aos seus alvos (WACQUANT, 2001, p. 35). A política da tolerância-zero mostrou-se extremamente discriminatória, tendo como seus principais inimigos, os pobres, negros e imigrantes (SHECAIRA, 2009, p.173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nós, essa discriminação é clara. As abordagens policiais de rotina são, muitas vezes, realizadas entre os “suspeitos” pobres, negros e favelados, como uma forma de associação desses grupos à facilidade de se envolverem no mundo do crim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SHECAIRA, 2009, p.173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mente, os moradores das áreas periféricas, como favelas e morros, dos grandes centros urbanos são vistos como criminosos, simplesmente por morarem em tais ambientes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bar dos direitos constitucionais garantidos aos acusados também é algo presente em nossa sociedade. Os programas policiais, geralmente, listam como mordomias a efetivação de direitos básicos, como podemos extrair do comentário de um apresentado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inda estão ali guardados, protegidos, (com direito a) café da manhã, almoço, merenda, janta, dentista, médico, (...) (Mas) tudo que precisam, têm. Ainda reclamam porque tá preso?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DECA, 2011, p.51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explica Shecaira (2009, p. 173), a influência da tolerância-zero possibilitou inserir nas práticas tupiniquins de violência contra as classes populares, pobres, negros, favelados, um novo discurso cheio de credibilidade e reconhecimento mundial, legitimando nossos políticos locais a porem em prática a violência contra as classes de baixa renda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“TELEVISIONADO-SUSPEITO”: UM SER PRÉ-JULGADO PELA MÍDIA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PIDO</w:t>
      </w:r>
      <w:r>
        <w:rPr>
          <w:rFonts w:cs="Times New Roman" w:ascii="Times New Roman" w:hAnsi="Times New Roman"/>
          <w:b/>
          <w:sz w:val="24"/>
          <w:szCs w:val="24"/>
        </w:rPr>
        <w:t xml:space="preserve"> DE GARANTIAS CONSTITUCIONAIS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Tele]visões: violência, criminalidade e insegurança nos programas policiais do Ceará, publicado pelo Centro de Defesa da Criança e do Adolescente – Cedeca – Ceará, abre seu capítulo 3 - O Humano Desumanizado - assim: “Um homem caído na rua. Um bêbado. Um vagabundo. Um mendigo, um anormal, um tarado, um pária, um marginal, um proscrito, um bicho, uma coisa – não é um homem” (CEDECA, 2011, p.46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ase do escritor e jornalista Fernando Sabino resume bem a causa última para o constante desrespeito aos direitos dos cidadãos detidos pelas forças policiais: a coisificação do ser human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desrespeito histórico às diferenças e às desigualdades, como vimos acima, encontramos hoje também uma forte violação aos direitos fundamentais garantidos pela nossa Constituição Federal de 1988, a qual foi instituída dentro de um Estado Democrático de Direito, principalmente quando se refere aos acusados de cometerem crimes ou delit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incipais alvos dessas violações são os “bandidos” / “vagabundos”, os quais, muitas vezes, fazem parte da camada de baixa renda de nossa sociedade, o que reforça o processo de criminalização da pobrez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s constitucionais como o direito à privacidade, à imagem, à presunção de inocência, à dignidade da pessoa humana e ao devido processo legal são violados constantemente nos veículos de comunic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as coberturas jornalísticas para os casos de Polícia, a violação do direito de imagem virou procedimento comum, mesmo que as pessoas ainda estejam apenas na condição de suspeita” (CEDECA, 2011, p.5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violação ao direito de imagem fere, violentamente, ao da presunção de inocência e ao do devido processo legal, já que, antes mesmo de iniciada a instrução processual, os indiciados já são sumariamente condenados e julgados pelos programas policiais, sendo-lhes imputado culpa sem processo e sem as garantias fundamentais (CEDECA, 2011, p. 57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A notícia da prisão ou apreensão de alguém, por exemplo, produz o reconhecimento público imediato de culpabilidade sobre a pessoa, mesmo que o procedimento policial tenha sido equivocado e o preso ou apreendido seja inocente” (CEDECA, 2011, p 48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exposição na mídia de pessoas privadas de liberdade em situações degradantes ou vexatórias leva a um pré-julgamento, quando não mesmo a uma condenação prévia, independentemente de a pessoa ser culpada ou não (CEDECA, 2011, p 48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flexibilização ou a negação de inúmeros direitos constitucionais, percebe-se que o homem perde o caráter de humano, principalmente quando ganha adjetivações que apenas potencializam essa desumanização, como “vagabundos”, “safados”, “elementos”, que criam uma ferrenha distinção com os “trabalhadores” e os “pais de família” (CEDECA, 2011, p.48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 lembrar que a distinção de tratamento entre os “cidadãos” e os “não cidadãos” e a exacerbação da punição estatal encontra também referência numa concepção denominada </w:t>
      </w:r>
      <w:r>
        <w:rPr>
          <w:rFonts w:cs="Times New Roman" w:ascii="Times New Roman" w:hAnsi="Times New Roman"/>
          <w:i/>
          <w:sz w:val="24"/>
          <w:szCs w:val="24"/>
        </w:rPr>
        <w:t>Direito Penal do Inimigo</w:t>
      </w:r>
      <w:r>
        <w:rPr>
          <w:rFonts w:cs="Times New Roman" w:ascii="Times New Roman" w:hAnsi="Times New Roman"/>
          <w:sz w:val="24"/>
          <w:szCs w:val="24"/>
        </w:rPr>
        <w:t>. Para essa teoria, todas as garantias relativas ao processo penal previstas num Estado Democrático de Direito são asseguradas aos cidadãos; contudo, para os inimigos, essas mesmas garantias são flexibilizadas, sendo aplicadas a pura e simples coação (SHECAIRA, 2009, p.17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como forma de reforçar a aplicação de leis mais duras e severas aos “não cidadãos”, a prisão provisória teve seu espectro ampliado, mesmo quando não existem motivos concretos que a autorizem, pois ela representa, para nossa sociedade, uma resposta imediata ao crime (SHECAIRA, 2009, p.17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egitimar as repressões contra os “inimigos”, no período da tolerância-zero, a mídia teve um papel fundamental em Nova Iorque nesse processo. Senão vejamos: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0"/>
          <w:szCs w:val="20"/>
        </w:rPr>
        <w:t>Não obstante os casos começarem a se repetir, o apoio da mídia foi quase incondicional. Se o objetivo era infundir uma “certa atitude” para influir na consciência coletiva da comunidade, isso só seria possível com maciços apoios da opinião publicada. A publicidade não somente provia cidadãos e formadores de opinião com os temas principais de discussão e formas de compreender a realidade, mas também criou uma constante guerra publicitária para criar um grande concerto das agendas alternativas àquelas tradicionais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0"/>
          <w:szCs w:val="20"/>
        </w:rPr>
        <w:t xml:space="preserve">(TÖRRÖNEN, 2004, p. 31 </w:t>
      </w:r>
      <w:r>
        <w:rPr>
          <w:rFonts w:cs="Times New Roman" w:ascii="Times New Roman" w:hAnsi="Times New Roman"/>
          <w:i/>
          <w:sz w:val="20"/>
          <w:szCs w:val="20"/>
        </w:rPr>
        <w:t>apud</w:t>
      </w:r>
      <w:r>
        <w:rPr>
          <w:rFonts w:cs="Times New Roman" w:ascii="Times New Roman" w:hAnsi="Times New Roman"/>
          <w:sz w:val="20"/>
          <w:szCs w:val="20"/>
        </w:rPr>
        <w:t xml:space="preserve"> SHECAIRA, 2009, p. 168). 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nós, a mídia, com sua cobertura intensiva da criminalidade, contribui para incutir na mentalidade social a defesa pelo endurecimento das leis e o aumento da punição, que se efetiva com o endurecimento de penas, a criação de novos tipos penais e a maior ingerência do Estado no combate à criminalidade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influência acaba dificultando o desenvolvimento de um senso crítico, uma vez que as informações chegam à população de forma condensada, distorcida e manipulada, o que induz a sociedade a pensar da mesma forma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 o pensamento de Chauí (2000, p. 92) sobre o assunto: “(...) de um lado, os </w:t>
      </w:r>
      <w:r>
        <w:rPr>
          <w:rFonts w:cs="Times New Roman" w:ascii="Times New Roman" w:hAnsi="Times New Roman"/>
          <w:i/>
          <w:sz w:val="24"/>
          <w:szCs w:val="24"/>
        </w:rPr>
        <w:t>mass med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monopolizam a informação, e, de outro, o discurso do poder define o consenso como unanimidade, de sorte que a discordância é posta como perigo, atraso ou obstinação vazia”.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toda vez que se pretende defender a efetivação de direitos garantidos pela Constituição Federal aos “bandidos”, temos que a mídia busca, direta ou indiretamente, o fácil apoio contrário da população (CEDECA, 2011, p.56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âmbito local, a atitude do secretário de Segurança Pública do Estado do Ceará de proibir a exibição da imagem, pela mídia, dos acusados foi bastante mal vista pela população em virtude das intensas críticas feitas pelos apresentadores dos programas policiais (CEDECA, 2011, p. 56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 a fala de um apresentador desses programas: “Os marginais estão à solta no meio da rua, com a proteção, porque os bichinhos não podem aparecer” (CEDECA, 2011, p.54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da tomada pelo então Secretário não foi mero capricho, mas sim um ajuste das práticas policiais aos direitos previstos na Carta Constitucional. 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udiciário não está alheio a esse embate do direito à imagem e a liberdade de imprensa. Nas mãos do ministro Cezar Peluso está a Ação Cível Originária (ACO 1518) na qual o estado da Paraíba pede ao Supremo Tribunal Federal que confirme seu direito de expor presos à mídia, contrariando a Recomendação 09/2009, expedida pelo Ministério Público Federal (MPF) ao secretário de Defesa e da Segurança Social da Paraíba. O documento do MPF, expedido em abril de 2009, obriga a Paraíba a impedir o contato de presos ou pessoas sob a sua guarda com a imprensa, exceto se houver o consentimento escrito ou gravado do entrevistado (SUPREMO TRIBUNAL FEDERAL, 2010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 delegado de polícia </w:t>
      </w:r>
      <w:r>
        <w:rPr>
          <w:rFonts w:cs="Times New Roman" w:ascii="Times New Roman" w:hAnsi="Times New Roman"/>
          <w:bCs/>
          <w:sz w:val="24"/>
          <w:szCs w:val="24"/>
        </w:rPr>
        <w:t>Milton Fornazari Junior, em artigo publicado no Conjur, resume como deve ser a postura saudável e democrático dos policiais diante de tal conflito de princípios: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o como finalidade a atenção à segurança pública, devem os policiais agir de maneira natural e imparcial em todos os casos, conduzindo o preso à repartição policial sem se apressar para evitar a chegada da mídia e sem se atrasar para possibilitar o acesso dela à imagem do acusado.” (FORNAZARI JÚNIOR, 2010).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se salientar que a polícia não é obrigada por nenhum dispositivo legal a proibir a imprensa de filmar ou fotografar o acusado, a cobrir o seu rosto ou a procurar rotas alternativas e entradas secundárias de prédios para evitá-la, como também não tem a polícia a incumbência de impor o exercício da liberdade de imprensa sobre a vontade do preso, parando no meio da rua com a finalidade de possibilitar o acesso da mídia às filmagens, ou então levantando o rosto do acusado à força para as filmagens (FORNAZARI JÚNIOR, 2010)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infelizmente não é essa a atitude frequente na atividade policial no Brasil. Ainda enraizada na visão de mundo do Brasil Colônia, os mais diversos abusos são perpetrados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diante do exposto, conclui-se que o fenômeno de superexposição midiática dos suspeitos provenientes das classes menos favorecidas é uma consequência negativa da política de tolerância zero de origem americana exportada para o Brasil. Trata-se do jeito brasileiro de digerir tal política, fruto da construção histórica do Brasil Colônia, onde o escravo, hoje o pobre, era coisa e não um ser humano. Tal fenômeno possui um viés tipicamente sociológico, já que no campo da dogmática jurídica o sopesamento entre o direito à liberdade de imprensa e informação frente ao direito à imagem do suspeito já possui solução hermenêutica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-Bold" w:hAnsi="Times-Bold" w:cs="Times-Bold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eastAsia="pt-BR"/>
        </w:rPr>
      </w:pPr>
      <w:r>
        <w:rPr>
          <w:rFonts w:cs="Times-Bold" w:ascii="Times-Bold" w:hAnsi="Times-Bold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ÚJO, Mayara Carolinne Beserra; LIMA, Raimundo Nonato de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stra o morto que o povo gosta: Quem disse? – Um estudo de recepção sobre programas policiais, e estratégias de mudança. In: CONGRESSO DE CIÊNCIAS DA COMUNICAÇÃO NA REGIÃO NORDESTE, 10., 2008, São Luís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nai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... São Luís, 2008. Disponível em: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&lt;</w:t>
      </w:r>
      <w:r>
        <w:rPr>
          <w:rStyle w:val="CitaoHTML"/>
          <w:rFonts w:cs="Times New Roman" w:ascii="Times New Roman" w:hAnsi="Times New Roman"/>
          <w:i w:val="false"/>
          <w:sz w:val="24"/>
          <w:szCs w:val="24"/>
        </w:rPr>
        <w:t>www.intercom.org.br/papers/regionais/nordeste2008/.../R12-0064-1.pdf</w:t>
      </w:r>
      <w:r>
        <w:rPr>
          <w:rFonts w:cs="Times New Roman" w:ascii="Times New Roman" w:hAnsi="Times New Roman"/>
          <w:i/>
          <w:sz w:val="24"/>
          <w:szCs w:val="24"/>
        </w:rPr>
        <w:t>‎&gt;</w:t>
      </w:r>
      <w:r>
        <w:rPr>
          <w:rFonts w:cs="Times New Roman" w:ascii="Times New Roman" w:hAnsi="Times New Roman"/>
          <w:sz w:val="24"/>
          <w:szCs w:val="24"/>
        </w:rPr>
        <w:t>. Acesso em: 12 maio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SALVADOR. 2013. Disponível em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efensoria.ba.gov.br/portal/arquivos/downloads/ENCONTRO_BRASILEIRO_DE_DEFENSORES_PUBLICOS.pdf</w:t>
        </w:r>
      </w:hyperlink>
      <w:r>
        <w:rPr>
          <w:rFonts w:cs="Times New Roman" w:ascii="Times New Roman" w:hAnsi="Times New Roman"/>
          <w:sz w:val="24"/>
          <w:szCs w:val="24"/>
        </w:rPr>
        <w:t>&gt;. Acesso em: 12 maio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DE DEFESA DA CRIANÇA E DO ADOLESCENTE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DEC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le(visões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olência, criminalidade e insegurança nos programas policiais do Ceará. Fortaleza: Expressão Gráfica Editora, 2011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UÍ, Marilen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asi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to fundador e sociedade autoritária. São Paulo: Editora Fundação Perseu Abramo, 2000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NAZARI JUNIOR, Milton. A polícia entre a imagem do preso e a liberdade de imprens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s Navigan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sina, ano 15, n. 2458, mar. 2010. Disponível em: &lt;http://jus.com.br/revista/texto/14572&gt;. Acesso em: 12 maio 201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HECAIRA, Sérgio Salomão. Tolerância Zero.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Revista Internacional de Direito e Cidadania</w:t>
      </w:r>
      <w:r>
        <w:rPr>
          <w:rFonts w:cs="Times New Roman" w:ascii="Times New Roman" w:hAnsi="Times New Roman"/>
          <w:sz w:val="24"/>
          <w:szCs w:val="24"/>
          <w:lang w:eastAsia="pt-BR"/>
        </w:rPr>
        <w:t>, n. 5, p. 165-176, out. 2009. Disponível em: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a.yimg.com/kq/groups/21854371/2007781301/name/Toler%C3%A2ncia%2BZero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&gt;. Acesso em: 12 maio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UPREMO TRIBUNAL FEDERAL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ção ajuizada no Supremo aborda direito de exposição de presos na mídia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Brasília,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2010. Disponível em: </w:t>
      </w:r>
      <w:r>
        <w:rPr>
          <w:rFonts w:cs="Times New Roman" w:ascii="Times New Roman" w:hAnsi="Times New Roman"/>
          <w:sz w:val="24"/>
          <w:szCs w:val="24"/>
          <w:lang w:eastAsia="pt-BR"/>
        </w:rPr>
        <w:t>&lt;http://www.stf.jus.br/portal/cms/verNoticiaDetalhe.asp?idConteudo=120547&gt;  Acesso em: 12 maio 20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ACQUANT, Loïc. </w:t>
      </w:r>
      <w:r>
        <w:rPr>
          <w:rFonts w:cs="Times New Roman" w:ascii="Times New Roman" w:hAnsi="Times New Roman"/>
          <w:b/>
          <w:sz w:val="24"/>
          <w:szCs w:val="24"/>
        </w:rPr>
        <w:t>As prisões da miséria</w:t>
      </w:r>
      <w:r>
        <w:rPr>
          <w:rFonts w:cs="Times New Roman" w:ascii="Times New Roman" w:hAnsi="Times New Roman"/>
          <w:sz w:val="24"/>
          <w:szCs w:val="24"/>
        </w:rPr>
        <w:t>. Rio de Janeiro: Jorge Zahar Editora, 2001</w:t>
      </w:r>
      <w:r>
        <w:rPr>
          <w:rFonts w:cs="Times New Roman" w:ascii="Times New Roman" w:hAnsi="Times New Roman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Graduanda do Curso de Direito da Universidade Federal do Ceará (UFC). Orientador: Prof. Dr. Márcio Ferreira Rodrigues Pereira. E-mail: amanda.ssb@hotmail.com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 xml:space="preserve">O termo </w:t>
      </w:r>
      <w:r>
        <w:rPr>
          <w:rFonts w:cs="Times New Roman" w:ascii="Times New Roman" w:hAnsi="Times New Roman"/>
          <w:i/>
        </w:rPr>
        <w:t>mass media</w:t>
      </w:r>
      <w:r>
        <w:rPr>
          <w:rFonts w:cs="Times New Roman" w:ascii="Times New Roman" w:hAnsi="Times New Roman"/>
        </w:rPr>
        <w:t xml:space="preserve"> é formado pela palavra latina </w:t>
      </w:r>
      <w:r>
        <w:rPr>
          <w:rFonts w:cs="Times New Roman" w:ascii="Times New Roman" w:hAnsi="Times New Roman"/>
          <w:i/>
        </w:rPr>
        <w:t>media</w:t>
      </w:r>
      <w:r>
        <w:rPr>
          <w:rFonts w:cs="Times New Roman" w:ascii="Times New Roman" w:hAnsi="Times New Roman"/>
        </w:rPr>
        <w:t xml:space="preserve"> (meios), plural de </w:t>
      </w:r>
      <w:r>
        <w:rPr>
          <w:rFonts w:cs="Times New Roman" w:ascii="Times New Roman" w:hAnsi="Times New Roman"/>
          <w:i/>
        </w:rPr>
        <w:t>medium</w:t>
      </w:r>
      <w:r>
        <w:rPr>
          <w:rFonts w:cs="Times New Roman" w:ascii="Times New Roman" w:hAnsi="Times New Roman"/>
        </w:rPr>
        <w:t xml:space="preserve"> (meio), e pela palavra inglesa </w:t>
      </w:r>
      <w:r>
        <w:rPr>
          <w:rFonts w:cs="Times New Roman" w:ascii="Times New Roman" w:hAnsi="Times New Roman"/>
          <w:i/>
        </w:rPr>
        <w:t xml:space="preserve">mass </w:t>
      </w:r>
      <w:r>
        <w:rPr>
          <w:rFonts w:cs="Times New Roman" w:ascii="Times New Roman" w:hAnsi="Times New Roman"/>
        </w:rPr>
        <w:t xml:space="preserve">(massa). Em sentido literal, os </w:t>
      </w:r>
      <w:r>
        <w:rPr>
          <w:rFonts w:cs="Times New Roman" w:ascii="Times New Roman" w:hAnsi="Times New Roman"/>
          <w:i/>
        </w:rPr>
        <w:t>mass media</w:t>
      </w:r>
      <w:r>
        <w:rPr>
          <w:rFonts w:cs="Times New Roman" w:ascii="Times New Roman" w:hAnsi="Times New Roman"/>
        </w:rPr>
        <w:t xml:space="preserve"> seriam os meios de comunicação de massa (televisão, rádio, imprensa, etc.)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</w:rPr>
        <w:t xml:space="preserve"> Disponível em: &lt;http://www.infopedia.pt/$mass-media&gt;.  Acesso em: 12 maio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12">
    <w:name w:val="A12"/>
    <w:qFormat/>
    <w:rPr>
      <w:rFonts w:ascii="Times New Roman" w:hAnsi="Times New Roman" w:cs="Times New Roman"/>
      <w:color w:val="000000"/>
      <w:sz w:val="12"/>
      <w:szCs w:val="1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17">
    <w:name w:val="Pa17"/>
    <w:basedOn w:val="Default"/>
    <w:next w:val="Default"/>
    <w:qFormat/>
    <w:pPr>
      <w:spacing w:lineRule="atLeast" w:line="361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oria.ba.gov.br/portal/arquivos/downloads/ENCONTRO_BRASILEIRO_DE_DEFENSORES_PUBLICOS.pdf" TargetMode="External"/><Relationship Id="rId3" Type="http://schemas.openxmlformats.org/officeDocument/2006/relationships/hyperlink" Target="http://xa.yimg.com/kq/groups/21854371/2007781301/name/Toler&#226;ncia%2BZero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8:00Z</dcterms:created>
  <dc:creator>AILTON</dc:creator>
  <dc:description/>
  <dc:language>en-US</dc:language>
  <cp:lastModifiedBy/>
  <dcterms:modified xsi:type="dcterms:W3CDTF">2015-11-25T15:33:08Z</dcterms:modified>
  <cp:revision>21</cp:revision>
  <dc:subject/>
  <dc:title/>
</cp:coreProperties>
</file>