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Uma breve introdução à obra de Wilhelm Rei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Edna das Dores de Oliveira Coimbr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Mestre em Psicologia Pastoral, com especialização em Poimênica, Especialista em Psicologia Clínica e Psicologia Escolar/Educacional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rodução</w:t>
      </w:r>
      <w:r>
        <w:rPr/>
        <w:t>: Wilhelm Reich se preocupava com o relacionamento do homem e com a sua sexualidade enquanto indivíduo e enquanto ser social – eu e o outro formando um par. O sexo é a comunicação com o outro e deve ser vivido na sua plenitude, pois quanto maior for à intimidade física entre o casal, maior será o desejo de se chegar ao ato sexual pleno. O homem tem direito ao prazer e não deve envergonhar-se de buscá-lo. Sexo envolve todo o outro, é a identificação de corpos, é a união dos corpos tornando-se um só corpo, um buscando o prazer do outro e, consequentemente, o próprio prazer. Sexo é presente de Deus. Para se gozar a vida com o outro amado, é necessário compreender a instabilidade emocional d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ilhelm Reich trouxe contribuições fundamentais à ciência através de suas importantes obras, entre as quais “Análise do caráter” e, um dos objetivos de fazer considerações sobre a mesma é o estudo pormenorizado que Reich dá a armadura do caráter, proveniente, como ele mesmo explica, das neuroses geradas pela ditadura familiar, social, educacional ou política. Há condutas humanas puramente automáticas que são os movimentos naturais do corpo e há outras que são controladas pela nossa vontade. O homem sabe o que quer, determina os fins que pretende atingir e escolhe, através de critérios morais, os meios necessários para a realização desses objetivos. Ao reconhecer e adotar em sua conduta os critérios morais está equilibrando a sua vontade com as regras impostas pela sociedade. Reich sempre procurou deixar bem claro, que o caráter é um fator essencial e dinamicamente firme, manifestado no comportamento característico de uma pessoa. O caráter, por não nascer com o homem, deve ser formado começando pela educação familiar, pois, é na família, que a criança encontra a sociedade e a solidariedade humana e também os primeiros exemplos de conduta baseados em um caráter firme. Se a criança no período da primeira infância não desenvolver satisfatoriamente formas emocionais únicas como auto-estima, segurança, amor, bem querer e apresso sua conduta frente ao mundo, e ao outro, será distorcida e defeituo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ara Reich o caráter é a defesa essencial e o homem civilizado é prisioneiro dentro de uma armadura de caráter que o impede, na maioria das vezes, de manifestar seus sentimentos espontâneos de amor e ódio. Esse aprisionamento é decorrente das ações baseadas num sentimento de dever. Quando a criança se torna adulta, as idéias perturbadoras acumuladas em seu subconsciente lhe impedem de experimentar satisfação sexual e é essa incapacidade, que caracteriza a neurose e que Reich explica ser uma doença de todo o sistema vivo. O primeiro passo para a neurose, segundo Reich, é o encolhimento muscular, o segundo, é o bloqueio de afeto, ou seja, ausência de amor e de prazer, e o terceiro são os efeitos somáticos crônicos. Reich concluiu que o flagelo maciço das neuroses é produzido em três estágios principais da vida humana: na primeira infância, através da atmosfera de um lar neurótico, na puberdade e finalmente no casamento, na sua concepção estritamente moralística. O medo da sexualidade leva o jovem a se tornar verdadeiramente doente e a partir daí, aumentar os estados de angústias e os sintomas hipocondríacos que se consolidam em futuras perturbações sexuais. </w:t>
      </w:r>
    </w:p>
    <w:p>
      <w:pPr>
        <w:pStyle w:val="Normal"/>
        <w:ind w:firstLine="708"/>
        <w:jc w:val="both"/>
        <w:rPr/>
      </w:pPr>
      <w:r>
        <w:rPr/>
        <w:t xml:space="preserve">Para Reich o que caracteriza a personalidade neurótica é o fato de o eu moral não ter coragem para tolerar a satisfação dos instintos não sentindo também, força para lhes proibir as reivindicações ou para resolvê-las duma forma ou de outra. Ele explica que o eu moral está comprometido com as instâncias morais que surgiram, essencialmente, das medidas de educação dos pais e dos seus representantes na primeira infância. À medida que o indivíduo vai se privando sexualmente vão sendo produzidos no seu eu, estados de “estase sexual” que, por sua vez, conforme Reich sugere, vão fornecendo a energia com que as neuroses são criadas e perpetuadas. </w:t>
      </w:r>
    </w:p>
    <w:p>
      <w:pPr>
        <w:pStyle w:val="Normal"/>
        <w:ind w:firstLine="708"/>
        <w:jc w:val="both"/>
        <w:rPr/>
      </w:pPr>
      <w:r>
        <w:rPr/>
        <w:t xml:space="preserve">O pensamento dos indivíduos com </w:t>
      </w:r>
      <w:r>
        <w:rPr>
          <w:u w:val="single"/>
        </w:rPr>
        <w:t>caráter neurótico</w:t>
      </w:r>
      <w:r>
        <w:rPr/>
        <w:t xml:space="preserve"> é basicamente racional e afetado por congestão sexual crônica; orientam-se pelo princípio de evitar o desprazer. A capacidade de ação é limitada porque os motivos são desprovidos de afeto ou contraditórios e na área profissional, desenvolvem seu trabalho com visível limitação. No que diz respeito ao relacionamento sexual sua satisfação é acompanhada por sentimento de culpa devido considerar o ato sexual como algo sujo e brutal. Não conseguem amar intensamente porque os elementos essenciais de sua sexualidade estão reprimidos. Têm a sua vida sexual resignada ou dedicam-se as atividades perversas secretas. No </w:t>
      </w:r>
      <w:r>
        <w:rPr>
          <w:u w:val="single"/>
        </w:rPr>
        <w:t>caráter histérico</w:t>
      </w:r>
      <w:r>
        <w:rPr/>
        <w:t xml:space="preserve"> os indivíduos agem como se o outro lhe devesse alguma coisa porque não tem completitude; é pouco adaptável e incapaz de enfrentar as dificuldades por seus próprios meios, esperando que o outro as resolva por ele. Por falta de controle sobre os seus atos e emoções estão sempre trazendo dissabores para os que convivem com eles. Na área amorosa é sexualmente sedutor e ansioso e, devido a esta ansiedade, sofre sempre de uma perturbação sexual grave, pois desenvolve angústia, em vez de uma prova franca de amor. O indivíduo histérico não consegue viver sua sexualidade de maneira satisfatória, nem para si nem para o outro, e é esse desequilíbrio que o incapacita para amar de corpo e alma. Ele não luta pela sua felicidade no amor, não a defende. No </w:t>
      </w:r>
      <w:r>
        <w:rPr>
          <w:u w:val="single"/>
        </w:rPr>
        <w:t>caráter compulsivo</w:t>
      </w:r>
      <w:r>
        <w:rPr/>
        <w:t xml:space="preserve"> o indivíduo tem seus desejos reprimidos, luta entre os impulsos naturais e as proibições impostas por uma educação excessivamente severa. Esses fatores dão origem a idéias perturbadoras diversas que se formam no subconsciente e que, unindo-se entre si, levam o indivíduo a uma imperiosa necessidade de repetir-se, com é o caso das pessoas que lavam as mãos mesmo quando as mesmas estão limpas. Esse lavar-se constantemente denota uma sensação de estar sujo por dentro ou que tudo que as cercam está contaminado. Com isso, tanto a vida social como a profissional fica prejudicada, uma vez que, para esse tipo de caráter, tudo é nojento, logo, manifestam ódio ao outro pela sua sujeira e sentimento de culpa, pela própria sujeira que sabe que tem, mas não a admite. Na vida sexual é controlado, descrente e indeciso. Reich ressalta que a maior parte dos casos chamados de loucura moral, paranóia e formas relacionadas com esquizofrenia e indivíduos pervertidos manifestamente sádicos, pertencem ao tipo de </w:t>
      </w:r>
      <w:r>
        <w:rPr>
          <w:u w:val="single"/>
        </w:rPr>
        <w:t>caráter fálico-narcisista</w:t>
      </w:r>
      <w:r>
        <w:rPr/>
        <w:t xml:space="preserve">. São pessoas que se enfeitam com extrema vaidade e desejam ser admiradas por todos, como elas mesmas se admiram. A libido desses indivíduos é dirigida ao próprio ego, portanto, nutrem um amor excessivo a si mesmos, se auto-admiram. A capacidade de trabalho fica sempre deficiente em maior ou menor proporção. No amor são confiantes neles e, arrogantes e agressivos com o outro porque a sua capacidade de satisfação sexual, a dois, encontra-se fortemente reduzida. No lugar da capacidade de satisfação genital natural entram as modalidades não-genitais. A perturbação do desempenho mental no sentido social e sexual aparece nesse caráter, mais cedo ou mais tarde. No homem existe um certo desprezo pelas mulheres porque acredita bastar-se a si mesmo. Vê em seu próprio corpo o objeto de seus desejos, praticando algumas vezes a masturbação e, encontrando satisfação em seus manejos auto-eróticos. Os indivíduos portadores de </w:t>
      </w:r>
      <w:r>
        <w:rPr>
          <w:u w:val="single"/>
        </w:rPr>
        <w:t>caráter fálico-narcisista</w:t>
      </w:r>
      <w:r>
        <w:rPr/>
        <w:t xml:space="preserve"> são, na maioria das vezes, destituídos de audácia e de espírito de conquista porque a sua perversão lhes tira a motivação de buscar o outro, de estar junto. Eles estão tão preocupados com a sua sexualidade que perdem o controle da mesma Os indivíduos com </w:t>
      </w:r>
      <w:r>
        <w:rPr>
          <w:u w:val="single"/>
        </w:rPr>
        <w:t>caráter sadomasoquista</w:t>
      </w:r>
      <w:r>
        <w:rPr/>
        <w:t xml:space="preserve"> sofrem de insegurança e sentimento de desamparo fazendo com que o outro se submeta. A necessidade em provocar ou sentir tormento, as queixas, a provocação, o sofrimento estão ligados com a necessidade de amor fantasiado, desnorteado e não satisfeito. O fazer sofrer e o suportar o sofrimento são resultado da perda da capacidade orgástica para o prazer. A queixa representa uma necessidade disfarçada de amor e a provocação, é uma tentativa desesperada para forçar o amor. Reich explica que o sadomasoquista não busca provocar nem sentir dor e sim excitação sexual. Seu prazer vem da excitação sexual concomitante ao espancamento, não do espancamento em si. Reich afirma que o homem verdadeiramente saudável é chamado de “</w:t>
      </w:r>
      <w:r>
        <w:rPr>
          <w:u w:val="single"/>
        </w:rPr>
        <w:t>caráter genital</w:t>
      </w:r>
      <w:r>
        <w:rPr/>
        <w:t xml:space="preserve">” porque possui uma função natural interna, reguladora, que torna desnecessária uma “moralidade compulsiva”, imposta pela sociedade. Ele é livre de quaisquer complicações neuróticas. O indivíduo saudável não tem outro motivo para os seus atos sexuais senão a sua natural necessidade de amor, e outro objetivo, que não seja a sua satisfação. Mantém a relação na base da exigência saudável de prazer porque isso o satisfaz. Para ele o ato sexual continua a ser objetivo sexual mais alto e mais agradável. Não impõe a sua maneira de viver a ninguém, mas cura e ajuda os outros se lhe pedem e, se é capaz. O pensamento da pessoa que é caráter genital é pensamento racional: seus juízos são resultados de um processo de pensamento. Sua ação está voltada para a luta por uma melhoria nas suas condições de vida e nas condições de vida do outro. É o que Reich chama de “realização social”. No trabalho o seu interesse é centrado no próprio processo. Para esse tipo de caráter, a sexualidade está determinada pelas leis naturais fundamentais da energia biológica; tem prazer na felicidade dos outros. Não pode existir neurose em presença de uma vida sexual satisfatória e o indivíduo livre de qualquer neurose é capaz de sentir gozo físico, satisfação mental, emocional e enlevo espiritu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entificamos na obra de Wilhelm Reich que alguns pais e educadores reprimem nas crianças a espontaneidade de seus movimentos e de suas palavras porque vêem em tudo que é feito e dito, como algo danoso para a conduta moral. Esses mesmos pais e educadores foram também reprimidos e, ou internalizaram de forma absoluta o conteúdo educacional e por isso acham normal que suas crianças sejam educadas segundo a sua visão de moral ou por terem tidos, também, pais e educadores repressores têm medo de que a liberdade sonhada por eles, mas buscada por suas crianças, seja apenas algo inatingível ou que traga às suas crianças mais tristezas que alegrias ou ainda são pais e educadores que se neurotizaram e por isso, qualquer felicidade lhes incomodam. Com isso tornam-se pais e educadores tiranos e de acordo com a opinião reichiana, esposos incapazes de gozar com plenitude, de dar satisfação no amor ao companheiro.</w:t>
      </w:r>
    </w:p>
    <w:p>
      <w:pPr>
        <w:pStyle w:val="Normal"/>
        <w:ind w:firstLine="708"/>
        <w:jc w:val="both"/>
        <w:rPr/>
      </w:pPr>
      <w:r>
        <w:rPr/>
        <w:t>O gozo sexual é uma das necessidades inatas do homem e tanto o homem quanto a mulher é capaz de atingi-lo bastando, para isso, estarem, como Reich o esclarece, “desencouraçados de qualquer tipo de armadura”. O casal que se ama e se respeita não deve medir esforços para alcançar à satisfação sexual e entregar-se a mesma. como Reich ensina “abandonar-se livre de quaisquer inibições”. É nesse abandonar-se que há, entre os dois e para os dois, todo um envolvimento físico, mental, emocional e espiritual. Sexualidade é uma dádiva de Deus portanto, não deve ser considerada pecado. O homem “caráter genital” aceita-a com gratidão e procura usufruir o máximo do contato físico e do contato emocional. Reich entende que quando uma pessoa é sexualmente estimulada de maneira plena, a idéia da relação sexual é vivida e insistente. Quanto mais o neurótico se afasta de amar e de ser amado, mais ele vai cronificando a sua neurose e perdendo a capacidade de se dar. Reich interpreta essa excitação sexual como um processo somático, pois, que cada um busque somar em si, no outro e com o outro; que o homem ao buscar a sua mulher o faça com desejo ardente, com amor verdadeiro. Somente através do respeito sentido pelo outro, da compreensão do espaço do outro e do amor ao outro é que se torna possível manter-se uma relação duradoura. Reich explica que as pessoas que adquirem a capacidade de satisfação orgástica se tornam muito mais capazes de relações monogâmicas, pois experimentam o verdadeiro prazer sexual sempre de novo, e com o mesmo parceiro. O motivo que concorre para que isso ocorra é a existência da compatibilidade sexual absoluta com o parceiro. Quando Reich fala de relação permanente ele não tem em vista nenhum período de tempo objetivamente estabelecido e sim o fato de que, se a ligação entre o casal é baseada no afeto, no respeito e na cumplicidade, essa ligação terá sua durabilidade de acordo com o processo social, emocional, psíquico e sexual do cas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e artigo se propôs a discorrer sobre a influência que o prazer pleno tem sobre a vida física, mental, emocional e espiritual do homem. O caminho percorrido para atingir o objetivo proposto foi, a partir da teoria reichiana, explicar porque o homem encontra dificuldades em buscar, dar e receber amor pleno e prazer total. Na questão clínica foi descrito as formas mais diversas de tipo de caracteres, bem como, a dificuldade que cada um apresenta frente ao mundo e ao outro. Verificou-se que o encouraçamento muscular, seja ele de qual tipo for, é o grande responsável pelas neuroses criadas no homem. Reich defende o ponto de vista de que quando o indivíduo chega a ser “caráter genital” já atingiu a meta máx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 Bibliográficas</w:t>
      </w:r>
    </w:p>
    <w:p>
      <w:pPr>
        <w:pStyle w:val="Normal"/>
        <w:jc w:val="both"/>
        <w:rPr/>
      </w:pPr>
      <w:r>
        <w:rPr/>
        <w:t>REICH, Wilhelm. Análise do Caráter. 21 u 609 ed. Trad. Maria Lizette Branco e Maria Manuela Pecegueiro. Lisboa: Editora Publicações Dom Quixote, 1979.</w:t>
      </w:r>
    </w:p>
    <w:p>
      <w:pPr>
        <w:pStyle w:val="Normal"/>
        <w:jc w:val="both"/>
        <w:rPr/>
      </w:pPr>
      <w:r>
        <w:rPr/>
        <w:t>_______________ A Função do Orgasmo – Problemas Econômico-Sexuais da Energia Biológica. 1 ed. Trad. Maria da Glória Novak. Rio de Janeiro: Editora Brasiliense, 1975.</w:t>
      </w:r>
    </w:p>
    <w:p>
      <w:pPr>
        <w:pStyle w:val="Normal"/>
        <w:jc w:val="both"/>
        <w:rPr/>
      </w:pPr>
      <w:r>
        <w:rPr/>
        <w:t>_______________ A Revolução Sexual. 5 ed. Trad. Ari Blaustein. Rio de Janeiro: Zahar Editores, 1979.</w:t>
      </w:r>
    </w:p>
    <w:p>
      <w:pPr>
        <w:pStyle w:val="Normal"/>
        <w:jc w:val="both"/>
        <w:rPr/>
      </w:pPr>
      <w:r>
        <w:rPr/>
        <w:t>_______________ O Combate Sexual da Juventude, 1. 2 ed. Edição n.º 28. Trad. A Fontes. Lisboa: Edições Antídoto, 1978</w:t>
      </w:r>
    </w:p>
    <w:p>
      <w:pPr>
        <w:pStyle w:val="Normal"/>
        <w:jc w:val="both"/>
        <w:rPr/>
      </w:pPr>
      <w:r>
        <w:rPr/>
        <w:t>_______________ Psicopatologia e Sociologia da Vida Sexual. Coleção bases 8. Porto: Global Editora, 195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5:00Z</dcterms:created>
  <dc:creator>Xp</dc:creator>
  <dc:description/>
  <cp:keywords/>
  <dc:language>en-US</dc:language>
  <cp:lastModifiedBy>Seven</cp:lastModifiedBy>
  <dcterms:modified xsi:type="dcterms:W3CDTF">2015-11-23T10:44:00Z</dcterms:modified>
  <cp:revision>8</cp:revision>
  <dc:subject/>
  <dc:title>O PRAZER PLENO NO AUXÍLIO ÀS PROFILAXIAS DAS NEUROSES - uma introdução à obra de Wilhelm Reich</dc:title>
</cp:coreProperties>
</file>