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KETING PESSOAL E A INFLUÊNCIA DAS REDES SOCIAIS</w:t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anca Pretto Haiske</w:t>
      </w:r>
      <w:r>
        <w:rPr>
          <w:rStyle w:val="FootnoteCharacters"/>
          <w:rStyle w:val="FootnoteAnchor1"/>
          <w:rFonts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con Zago Schweikart</w:t>
      </w:r>
      <w:r>
        <w:rPr>
          <w:rStyle w:val="FootnoteCharacters"/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Style w:val="FootnoteCharacters"/>
          <w:rStyle w:val="FootnoteAnchor1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ndréa Maria Cacenote</w:t>
      </w:r>
      <w:r>
        <w:rPr>
          <w:rStyle w:val="FootnoteCharacters"/>
          <w:rStyle w:val="FootnoteAnchor1"/>
          <w:rFonts w:cs="Arial" w:ascii="Arial" w:hAnsi="Arial"/>
          <w:sz w:val="20"/>
          <w:szCs w:val="20"/>
          <w:vertAlign w:val="superscript"/>
        </w:rPr>
        <w:footnoteReference w:id="4"/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studo tem como objetivo demonstrar a importância de manter uma boa imagem pessoal quanto profissional, demonstrando os pros e os contras quanto à utilização das redes sociais na hora de divulgar a imagem pessoal, mostrando como é necessário que tomem cuidados na hora de compartilhar algo com alguém, pois uma mensagem mal interpreta pode fazer com que a imagem que demorou anos para ser construída acabe com apenas um clique. Assim o presente artigo esclarece o que é o marketing pessoal e a influencia que ele sofre nas redes sociais, assim como os benefícios e desvantagens de utilizar esse meio que vem como uma grande ferramenta de auxílio, para quem pretende concorrer com igualdade e até mesmo tentar ter alguma vantagem sobre o concorrente perante o mercado de trabalho, uma vez que sendo bem utilizado as redes promovem a imagem ao crescimento pessoal e profissional. Conclui-se que é necessário manter o convívio nas redes sociais, porém, mantendo algumas medidas para que não haja exposições indevidas focando sempre o desenvolvimento da imagem pessoal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Marketing - Redes - Sociais - Imagem</w:t>
      </w:r>
    </w:p>
    <w:p>
      <w:pPr>
        <w:pStyle w:val="Standard"/>
        <w:tabs>
          <w:tab w:val="clear" w:pos="709"/>
          <w:tab w:val="left" w:pos="55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o profissional que deseja ter um crescimento e uma carreira de sucesso necessita ter muito cuidado com sua imagem tanto no cotidiano atuando nas organizações quanto nas redes sociais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aior desafio enfrentado atualmente é se destacar na mídia não somente pelo lado profissional, mas sim pela conservação de forma ética e preservando a imagem, pois para obter o sucesso é necessário promover e ampliar o marketing pessoal abrindo caminhos para o sucesso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artigo tem por objetivo apresentar </w:t>
      </w:r>
      <w:r>
        <w:rPr>
          <w:rFonts w:cs="Arial" w:ascii="Arial" w:hAnsi="Arial"/>
          <w:color w:val="FF0000"/>
        </w:rPr>
        <w:t>a importância do zelo pela imagem da empresa</w:t>
      </w:r>
      <w:r>
        <w:rPr>
          <w:rFonts w:cs="Arial" w:ascii="Arial" w:hAnsi="Arial"/>
        </w:rPr>
        <w:t>, pois uma vez que algum colaborador denigre a sua própria imagem acabara afetando como que por consequência à própria organização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tindo desse principio, o presente trabalho analisa a importância de conservar a imagem como o objetivo do marketing pessoal, visando à correção de algumas atitudes, maximizando os pontos fortes e aperfeiçoando as fraquezas, auxiliando no crescimento e comportamento pessoal no dia-a-dia do profissional, quanto nas mídias reforçando a importância de se preservar a imagem formulando um conceito de marketing pessoal de forma que se exalte a ética, higiene, postura física e comunicação, mantendo o grau de excelência e postura na vida pessoal quanto na carreira profissional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CONCEITO DE MARKETING PESSO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mpreender o impacto que o marketing pessoal sofre nas redes sociais é de extrema importância conhecer a visão dos principais aut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a se destacar no mercado de trabalho a tendência é cada vez mais as pessoas utilizarem o Marketing Pessoal que, além de ajudar a identificar os pontos fortes, pode fortalecê-los, na medida em que agrega valor à imagem da pessoa, ajudando a identificar e desenvolver talentos, habilidades e competências. (</w:t>
      </w:r>
      <w:r>
        <w:rPr>
          <w:rFonts w:cs="Arial" w:ascii="Arial" w:hAnsi="Arial"/>
        </w:rPr>
        <w:t>SERVIDONI; TASCIN, 2005, p. 3)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sim pode-se dizer que o marketing pessoal nada mais é do que promover a própria imagem, sendo em casa, na rua, no trabalho, em uma festa, em redes sociais ou em quaisquer outras situações e por se tratar da “embalagem do nosso produto” é de extrema importância se ter alguns cuidados pessoais como: higiene, postura física e comun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 marketing é] área do conhecimento que engloba todas as atividades concernentes às relações de troca, orientadas para a satisfação dos desejos e necessidades dos consumidores, visando alcançar determinados objetivos de empresa ou indivíduos e considerando sempre o meio ambiente de atuação e o impacto que essas relações causam no bem-estar da sociedade. (LAS CASAS, 1997, p. 26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pessoal é um instrumento usado como ferramenta de trabalho que engloba várias ações de estratégia para promover a imagem pessoal e profissional, gerando desenvolvimento. É ele que promove diversas outras ações, podendo abrir caminhos e ao mesmo tempo fechá-los, dependendo do comportamento pessoal, pois, a imagem que a pessoa reproduz perante a sociedade e no mercado de trabalho influencia diretamente mantendo uma sintonia que envolve todos esses fat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left="2268" w:hanging="0"/>
        <w:jc w:val="both"/>
        <w:textAlignment w:val="auto"/>
        <w:rPr>
          <w:rFonts w:ascii="Arial" w:hAnsi="Arial" w:cs="Arial"/>
          <w:color w:val="FF0000"/>
          <w:kern w:val="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pt-BR"/>
        </w:rPr>
        <w:t>O marketing pessoal não trata nem reduz as pessoas a um objeto. Ao contrário, valoriza o ser humano em todos os seus atributos e características inclusive em sua complexa estrutura física, intelectual e espiritual. Na verdade possibilita a utilização plena, divulgar e demonstrar cada uma de nossas capacidades e potencialidades é sua principal tarefa. (OLIVEIRA NETO, 1999, p. 22).</w:t>
      </w:r>
    </w:p>
    <w:p>
      <w:pPr>
        <w:pStyle w:val="Normal"/>
        <w:widowControl/>
        <w:autoSpaceDE w:val="false"/>
        <w:spacing w:lineRule="auto" w:line="360" w:before="0" w:after="0"/>
        <w:ind w:left="2268" w:hanging="0"/>
        <w:jc w:val="both"/>
        <w:textAlignment w:val="auto"/>
        <w:rPr>
          <w:rFonts w:ascii="Arial" w:hAnsi="Arial" w:cs="Arial"/>
          <w:color w:val="FF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kern w:val="0"/>
          <w:sz w:val="24"/>
          <w:szCs w:val="24"/>
          <w:lang w:eastAsia="pt-BR"/>
        </w:rPr>
      </w:r>
    </w:p>
    <w:p>
      <w:pPr>
        <w:pStyle w:val="Normal"/>
        <w:widowControl/>
        <w:autoSpaceDE w:val="false"/>
        <w:spacing w:lineRule="auto" w:line="360" w:before="0" w:after="0"/>
        <w:ind w:firstLine="709"/>
        <w:jc w:val="both"/>
        <w:textAlignment w:val="auto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Com a concorrência aumentando a cada dia, o mercado de trabalho acelerado, com varias pessoas aptos a assumir uma responsabilidade, é de extrema importância ter um plano de marketing pessoal, é necessário saber promover a imagem, pode-se dizer que a imagem pessoal é como se fosse um produto e esperamos que as empresas nos “desejam” e nos “consumam”, causando impacto na concorr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ELEMENTOS QUE COMPÕEM O MARKETING PESSO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marketing pessoal é uma das melhores ferramentas que se tem referente à imagem pessoal, em que o individuo pode demonstrar as individualidad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Devemos entender o marketing pessoal como um conjunto de ações planejadas que facilitam a obtenção de sucesso pessoal e profissional, seja para conquistar uma nova posição no mercado de trabalho, seja para manter sua posição atual. </w:t>
      </w:r>
      <w:r>
        <w:rPr>
          <w:rFonts w:cs="Arial" w:ascii="Arial" w:hAnsi="Arial"/>
          <w:kern w:val="0"/>
          <w:sz w:val="20"/>
          <w:szCs w:val="20"/>
          <w:lang w:eastAsia="pt-BR"/>
        </w:rPr>
        <w:t>(RITOSSA, 2009, p.17)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Estar bem preparado e estar de bem com você mesmo, pode fazer toda a diferença na hora de se destacar no mercado de trabalho e na sua vida pessoal. Se auto conhecer, saber quais são os seus pontos fortes e seus pontos fracos pode fazer com que você tenha algo a mais perante a sociedad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implificar os elementos que compõem o marketing pessoal pode-se utilizar os 4Ps do Marketing (produto, preço, promoção e ponto de venda). Deste modo o autor Scott-Job interpreta que n</w:t>
      </w:r>
      <w:r>
        <w:rPr>
          <w:rFonts w:eastAsia="Times New Roman" w:cs="Arial" w:ascii="Arial" w:hAnsi="Arial"/>
          <w:sz w:val="24"/>
          <w:szCs w:val="24"/>
        </w:rPr>
        <w:t>o “marketing pessoal, podemos adaptar da seguinte maneira: o produto é o profissional, o preço é o salário, o ponto de venda é a área de atuação e a promoção é a comunicação.” (SCOTT-JOB, 1994, p.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Deste modo é possível destacar que o produto visando o marketing pessoal é a imagem que a gente transmite traços da cultura, personalidade e valores, o preço esta relacionado às competências e qualidades, já o ponto de venda nada mais é do que onde queremos atuar, é importante também já ter definido mercado alvo assim fica mais fácil alcançar o objetivo e por ultimo e não menos importante a promoção que é a hora de promover a imagem seja na sociedade, na mídia, nas redes sociais ou em outros mei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“</w:t>
      </w:r>
      <w:r>
        <w:rPr>
          <w:rFonts w:eastAsia="Times New Roman" w:cs="Arial" w:ascii="Arial" w:hAnsi="Arial"/>
          <w:sz w:val="24"/>
          <w:szCs w:val="20"/>
        </w:rPr>
        <w:t>A imagem não é tudo, mas sem dúvida ela diz muito. Sua aparência, expressão facial, idade, sexo e linguagem corporal compõem uma boa parte da mensagem apresentada a outra pessoa”. (DAVIDSON, 1999, p. 50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os dias de hoje, as pessoas precisam se diferenciar, desta maneira é extremamente necessário que cuide da aparência, o modo de se expressar, se vestir, os atos e palavras, pois querendo ou não, a imagem define realmente o profissional e por isso sempre se deve perguntar e planejar o que se quer transmitir para as pessoas e sociedade em ge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 CONCEITO REDES SOCI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ana-se quem pensa que redes sociais estão ligadas somente pela internet, as redes sócias surgiram anos atrás por pessoas que tinham objetivo em comum, “as redes sociais “off-line” já dava sinal de existência desde a época dos primeiros hominídeos, que se juntavam e clãs, visto que havia interesses ou características em comum”, (VIEIRA; MARQUES, 2011, p. XVII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o surgimento da internet logo após da segunda guerra mundial, alguns meios de comunicação começaram a surgir como o correio eletrônico. A partir deste recurso começaram a evoluir novos meios de comunicação abrindo novos caminhos para a informação percorrer o mun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Josicleido, “as redes sociais são o meio onde as pessoas se reúnem por afinidades e com o objetivo em comum, sem barreiras geográficas e fazendo conexões com dezenas, centenas e milhares de pessoas conhecidas ou não”. (NOGUEIRA, 2010, pág.1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des sociais estão disponíveis para todas as classes sociais, onde é possível compartilhar ideias, opiniões e sugestões, deixando de ser somente um meio de comunicação na maioria das vezes, servindo como ponto de partida para promover a imagem pesso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ídias sociais são plataformas que se transformaram em verdadeiras fontes de recomendações. Por meio delas é possível obter uma radiografia completa do individuo: personalidade, comportamento, preferencias, costumes, valores, culturas e até mesmo seu estado de espirito. (VIEIRA; MARQUES, 2011, p. XXVII)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ponto de vista pode se afirmar que é de extrema necessidade tomar cuidado com que se compartilha, pois uma palavra ou imagem mal interpretada pode estragar a imagem pessoal e profissional que demorou anos para ser construída. Embora muitas empresas ainda não estejam utilizando as mídias para a avaliação de seus profissionais algumas já adotam essa ferramenta como auxilio na hora de conhecer melhor seus candida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des sociais são um aglomerado de pessoas que trocam informações, “[...] um conjunto de participantes autônomos, unindo ideias e recursos em torno de valores e interesses compartilhados.” (MARTELETO, 2001, p.72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ndo sempre a atualização de informações, as redes sociais são mais do que um modo para se manter atualizado, é um meio onde é possível se conectar com pessoas do mundo todo, conseguindo contatos importantes para se manter ativo no mercado de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eastAsia="Times New Roman" w:cs="Arial" w:ascii="Arial" w:hAnsi="Arial"/>
          <w:b/>
          <w:sz w:val="24"/>
          <w:szCs w:val="24"/>
        </w:rPr>
        <w:t>REFLEXO DAS REDES SOCIAIS NO MARKETING PESSO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 redes sociais são uteis quando se tratam de marketing para seu desenvolvimento, evolução e disposição, promovendo todo e qualquer tipo de atividade, pois o contato e a divulgação através dela se tornam rápido e com uma repercussão excel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 tratando de marketing pessoal não é diferente, pois cada profissional tem uma imagem sendo ela formada no desenvolver de sua carreira e também sendo evoluída e sustentada nas redes sociais. “A presença dos computadores na comercialização revolucionou o marketing a tal ponto, que hoje dois fatores têm sidos mencionados como frequência: rapidez e flexibilidade”, (LAS CASAS, 2009, pág. 27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s redes virtuais muitas pessoas pecam quanto à exposição, pois postam fotos, fazem publicações com certa discriminação a pessoas ou algo, causando um impacto negativo na imagem pessoal afetando também a carreira profission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rketing pessoal nas redes sociais é muito mais que simplesmente criar um perfil em redes como LinkedIn, Facebook ou Twitter. É necessário conhecer qual a função de cada canal dentro da sua estratégia e quais os recursos que cada uma dessas redes oferece. (VALLE, 2014, pág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 redes sociais podem ser uma grande aliada na construção da imagem pessoal, uma vez que se o perfil da pessoa se torne um cartão de visitas como se fosse estar se vendendo como profissional, pode ser muito positivo e transmitindo também credibilidade ao mercado de trabalho.</w:t>
      </w:r>
    </w:p>
    <w:p>
      <w:pPr>
        <w:pStyle w:val="Normal"/>
        <w:tabs>
          <w:tab w:val="clear" w:pos="709"/>
          <w:tab w:val="left" w:pos="36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 novas tecnologias permitem que nossa vida pessoal e profissional seja vasculhada, e por isso devemos estar preparados para responder à seguinte pergunta: “Há Algo no meu perfil que possa me prejudicar profissionalmente?”. (AGUIAR; MARQUES, 2011, p. 80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 intuito de se obter e manter um marketing próprio através da internet, muitas pessoas cometem erros, por não possuírem uma estratégia, é importante que antes de se praticar ou divulgar alguma atividade sendo ela empresarial ou pessoal se planeje para que não ocorram erros durante a transmissão da mensagem a ser exposta. Levando em consideração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lacionando estas atividades a serem expostas no âmbito profissional do marketing pessoal, deve sempre se manter um planejamento das atividades propostas formando inicialmente um plano de marketing pessoal para aperfeiçoar toda e qualquer publicação relacionada às redes sociais mantendo uma postura ética na internet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Muitas pessoas criam perfis contraditórios quando se apresentam social e profissionalmente. Hoje, as pessoas devem tomar muito mais cuidado com aquilo que publicam em seu perfil social, com aquilo que compartilham e com os conteúdos que acessa, pois isso pode comprometer seu perfil profissional de maneira séria e, muitas vezes, irreversíveis.</w:t>
      </w:r>
      <w:r>
        <w:rPr>
          <w:rFonts w:eastAsia="Times New Roman" w:cs="Arial" w:ascii="Arial" w:hAnsi="Arial"/>
          <w:sz w:val="20"/>
          <w:szCs w:val="20"/>
        </w:rPr>
        <w:t>(AGUIAR; MARQUES, 2011, p. 78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É preciso ter cuidado nas redes sociais, para não acabar caindo em mundo “paralelo”, tentando criar uma distorção da realidade, ou seja, criar um perfil falso, ser real é ser você mesmo, é você se aceitar do jeito que você é, com os defeitos e qualidades, pois mesmo nas redes sociais as mentiras e as exposições de fotos e fatos não reais têm a sua consequência na vida pessoal e profissional, alias ninguém quer ter por perto uma pessoa que não é re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GESTÃO DA IMAGEM NAS MÍDIAS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o que difere os profissionais conceituados no mercado de trabalho muitas vezes é a imagem relacionada a ele, sendo assim, muitas empresas antes de contratar e ao manter o profissional em sua cadeira hierárquica preza manter a imagem de forma ética e profissional mesmo na vida pessoal sendo que a imagem da empresa está diretamente ligada aos profissionais que nela atuam. “A imagem que formamos de um usuário de determinada rede social é aquela construída a partir daquilo que ele posta e que seus seguidores veem e leem”. (VIEIRA; MARQUES, 2011, p. 75).</w:t>
      </w:r>
    </w:p>
    <w:p>
      <w:pPr>
        <w:pStyle w:val="PargrafodaLista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fissional que deseja se destacar e possuir um crescimento constante na sua carreira deve sempre manter o maior zelo com sua imagem, participando sempre e mantendo relações no ambiente virtual tecendo novos contatos e formando novas cadeias dentro do seu network. Contudo o profissional que deseja sucesso deve sempre manter relações e estar atualizado no universo virtual, pois as mídias sempre estão disponibilizando novas informações e o profissional que não mantem uma relação constante nesse nicho sendo que é quase uma obrigatoriedade, esta indo de contramão com as tendências de mercado podendo pagar caro por essa falta de interatividade a médio e longo prazo.</w:t>
      </w:r>
    </w:p>
    <w:p>
      <w:pPr>
        <w:pStyle w:val="PargrafodaLista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240" w:before="0" w:after="0"/>
        <w:ind w:left="2268" w:hanging="0"/>
        <w:jc w:val="both"/>
        <w:textAlignment w:val="auto"/>
        <w:rPr>
          <w:rFonts w:ascii="Arial" w:hAnsi="Arial" w:cs="Arial"/>
          <w:kern w:val="0"/>
          <w:sz w:val="20"/>
          <w:szCs w:val="20"/>
          <w:lang w:eastAsia="pt-BR"/>
        </w:rPr>
      </w:pPr>
      <w:r>
        <w:rPr>
          <w:rFonts w:cs="Arial" w:ascii="Arial" w:hAnsi="Arial"/>
          <w:kern w:val="0"/>
          <w:sz w:val="20"/>
          <w:szCs w:val="20"/>
          <w:lang w:eastAsia="pt-BR"/>
        </w:rPr>
        <w:t>Portanto, quem decide polir e dar unidade à imagem profissional que projeta precisa investir, submeter-se a avaliações periódicas de um orientador e aceitar os sacrifícios de eventuais mudanças de rumo na carreira e nos hábitos da vida pessoal. (ROGAR, 2007, pág. 1).</w:t>
      </w:r>
    </w:p>
    <w:p>
      <w:pPr>
        <w:pStyle w:val="Normal"/>
        <w:widowControl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kern w:val="0"/>
          <w:sz w:val="24"/>
          <w:szCs w:val="20"/>
          <w:lang w:eastAsia="pt-BR"/>
        </w:rPr>
      </w:pPr>
      <w:r>
        <w:rPr>
          <w:rFonts w:cs="Arial" w:ascii="Arial" w:hAnsi="Arial"/>
          <w:kern w:val="0"/>
          <w:sz w:val="24"/>
          <w:szCs w:val="20"/>
          <w:lang w:eastAsia="pt-BR"/>
        </w:rPr>
      </w:r>
    </w:p>
    <w:p>
      <w:pPr>
        <w:pStyle w:val="PargrafodaLista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agem que uma pessoa ou profissional forma com o tempo pode agregar valores éticos e morais como pode ser denegrida se não for tomado os devidos cuidados. 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nquanto o marketing visa a troca, o marketing pessoal esta voltado para a transformação da pessoa-produto, ao possibilitar o aprimoramento de sua imagem, através da mudança de atitudes e comportamentos que, de alguma forma, possam interferir na comunicação entre o profissional que esta se promovendo e o publico oque se destina essa promoção. (SANTOS, 2002, p. 21)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firstLine="709"/>
        <w:jc w:val="both"/>
        <w:rPr/>
      </w:pPr>
      <w:r>
        <w:rPr>
          <w:rFonts w:cs="Arial" w:ascii="Arial" w:hAnsi="Arial"/>
        </w:rPr>
        <w:t>Em um mundo onde aparência é fartamente avaliada, a imagem esta ligada a quem a pessoa é, portanto, para o restante da sociedade e das organizações a pessoa é avaliada pela imagem que transmite, ou seja, pelo que ela aparenta ser, nem sempre observando o que definitivamente a pessoa é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 o crescimento do mercado de trabalho e evolução tecnológica, pode se dizer que os profissionais devem estar atualizados e acompanhando as novas tecnologias estando em constante evolução. O profissional tem sua vida pessoal ligada diretamente à vida profissional, sendo que as atitudes em sociedade e nas redes sociais influenciam diretamente no marketing pessoal do profissional em avali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Levando em consideração esses fatores, cada atitude tomada ou mensagem realizada nas mídias socias, pode ter um impacto positivo ou negativo no perfil profissional da pessoa, podendo denegrir a imagem ou até mesmo promover e alavancar a carreira, já que muitas organizações ao compor a sua equipe avaliam constantemente os colaboradores, pensando que a imagem da empresa esta ligada diretamente aos colaboradores que nela atua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Sendo assim o marketing pessoal influência de muitos profissionais em relação ao mercado de trabalho, ao modo de viver e de se expor socialmente devida às consequências geradas ao mau uso das redes sociais, mas também está em constante evolução, transformando muitos perfis pessoais em profissionais, formando um novo modo de promover o marketing pesso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 preocupando com a concorrência do mercado de trabalho, as redes sociais aos poucos estão se redefinindo, mantendo cautela e realizando uma transmissão de informações saudáveis, sem denegrir e buscando a constante melhoria e aprimoramento no comercio da imagem pesso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S</w:t>
      </w:r>
      <w:bookmarkStart w:id="0" w:name="_GoBack"/>
      <w:bookmarkEnd w:id="0"/>
      <w:r>
        <w:rPr>
          <w:rFonts w:cs="Arial" w:ascii="Arial" w:hAnsi="Arial"/>
          <w:b/>
          <w:sz w:val="24"/>
        </w:rPr>
        <w:t xml:space="preserve"> </w:t>
      </w:r>
    </w:p>
    <w:p>
      <w:pPr>
        <w:pStyle w:val="Standard"/>
        <w:spacing w:lineRule="auto" w:line="360"/>
        <w:rPr>
          <w:rStyle w:val="StrongEmphasis"/>
          <w:rFonts w:ascii="Arial" w:hAnsi="Arial" w:cs="Arial"/>
          <w:b w:val="false"/>
          <w:b w:val="false"/>
          <w:iCs/>
          <w:shd w:fill="FFFFFF" w:val="clear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OLOMBO, Sonia Simões e colaboradores.</w:t>
      </w:r>
      <w:r>
        <w:rPr>
          <w:rFonts w:cs="Arial" w:ascii="Arial" w:hAnsi="Arial"/>
          <w:b/>
        </w:rPr>
        <w:t xml:space="preserve"> Marketing Educacional em ações estratégicas e ferramentas. </w:t>
      </w:r>
      <w:r>
        <w:rPr>
          <w:rFonts w:cs="Arial" w:ascii="Arial" w:hAnsi="Arial"/>
        </w:rPr>
        <w:t>Porto Alegre, Bookman, 200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cs="Arial" w:ascii="Arial" w:hAnsi="Arial"/>
          <w:kern w:val="0"/>
          <w:sz w:val="24"/>
          <w:szCs w:val="24"/>
          <w:lang w:eastAsia="pt-BR"/>
        </w:rPr>
        <w:t xml:space="preserve">DAVIDISSON, Jeff. 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 xml:space="preserve">Faça seu marketing pessoal e profissional. </w:t>
      </w:r>
      <w:r>
        <w:rPr>
          <w:rFonts w:cs="Arial" w:ascii="Arial" w:hAnsi="Arial"/>
          <w:kern w:val="0"/>
          <w:sz w:val="24"/>
          <w:szCs w:val="24"/>
          <w:lang w:eastAsia="pt-BR"/>
        </w:rPr>
        <w:t xml:space="preserve">1° ed. São Paulo, Madras, 1999.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cs="Arial" w:ascii="Arial" w:hAnsi="Arial"/>
          <w:kern w:val="0"/>
          <w:sz w:val="24"/>
          <w:szCs w:val="24"/>
          <w:lang w:eastAsia="pt-BR"/>
        </w:rPr>
        <w:t xml:space="preserve">LAS CASAS, Alexandre Luzzi. </w:t>
      </w:r>
      <w:r>
        <w:rPr>
          <w:rFonts w:cs="Arial" w:ascii="Arial" w:hAnsi="Arial"/>
          <w:b/>
          <w:bCs/>
          <w:kern w:val="0"/>
          <w:sz w:val="24"/>
          <w:szCs w:val="24"/>
          <w:lang w:eastAsia="pt-BR"/>
        </w:rPr>
        <w:t xml:space="preserve">Marketing: 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>conceitos, exercícios, casos</w:t>
      </w:r>
      <w:r>
        <w:rPr>
          <w:rFonts w:cs="Arial" w:ascii="Arial" w:hAnsi="Arial"/>
          <w:kern w:val="0"/>
          <w:sz w:val="24"/>
          <w:szCs w:val="24"/>
          <w:lang w:eastAsia="pt-BR"/>
        </w:rPr>
        <w:t>. 4° ed. São Paulo: Atlas, 1997.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cs="Arial" w:ascii="Arial" w:hAnsi="Arial"/>
          <w:kern w:val="0"/>
          <w:sz w:val="24"/>
          <w:szCs w:val="24"/>
          <w:lang w:eastAsia="pt-BR"/>
        </w:rPr>
        <w:t xml:space="preserve">LAS CASAS, Alexandre Luzzi. </w:t>
      </w:r>
      <w:r>
        <w:rPr>
          <w:rFonts w:cs="Arial" w:ascii="Arial" w:hAnsi="Arial"/>
          <w:b/>
          <w:bCs/>
          <w:kern w:val="0"/>
          <w:sz w:val="24"/>
          <w:szCs w:val="24"/>
          <w:lang w:eastAsia="pt-BR"/>
        </w:rPr>
        <w:t xml:space="preserve">Marketing: 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>conceitos, exercícios, casos</w:t>
      </w:r>
      <w:r>
        <w:rPr>
          <w:rFonts w:cs="Arial" w:ascii="Arial" w:hAnsi="Arial"/>
          <w:kern w:val="0"/>
          <w:sz w:val="24"/>
          <w:szCs w:val="24"/>
          <w:lang w:eastAsia="pt-BR"/>
        </w:rPr>
        <w:t>. 8° ed. São Paulo: Atlas, 2009.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MARTELETO, Regina Maria.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pt-BR"/>
        </w:rPr>
        <w:t>Análise de redes sociais: aplicação nos estudos de transferência da informação.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Brasília, 201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NOGUEIRA, Josicleido Ribeiro. </w:t>
      </w:r>
      <w:r>
        <w:rPr>
          <w:rFonts w:cs="Arial" w:ascii="Arial" w:hAnsi="Arial"/>
          <w:b/>
          <w:sz w:val="24"/>
          <w:szCs w:val="24"/>
        </w:rPr>
        <w:t xml:space="preserve">Oque são redes sociais? </w:t>
      </w:r>
      <w:r>
        <w:rPr>
          <w:rFonts w:cs="Arial" w:ascii="Arial" w:hAnsi="Arial"/>
          <w:sz w:val="24"/>
          <w:szCs w:val="24"/>
        </w:rPr>
        <w:t xml:space="preserve">14 de junho de 2010. Disponível em </w:t>
      </w:r>
      <w:hyperlink r:id="rId2">
        <w:r>
          <w:rPr>
            <w:rStyle w:val="InternetLink1"/>
            <w:rFonts w:cs="Arial" w:ascii="Arial" w:hAnsi="Arial"/>
            <w:color w:val="000000"/>
            <w:sz w:val="24"/>
            <w:szCs w:val="24"/>
          </w:rPr>
          <w:t>www.administradores.com.br/artigos/tecnologia/o-que-sao-redes-sociais/45628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cs="Arial" w:ascii="Arial" w:hAnsi="Arial"/>
          <w:kern w:val="0"/>
          <w:sz w:val="24"/>
          <w:szCs w:val="24"/>
          <w:lang w:eastAsia="pt-BR"/>
        </w:rPr>
        <w:t xml:space="preserve">OLIVEIRA NETO, Pedro Carvalho de. </w:t>
      </w:r>
      <w:r>
        <w:rPr>
          <w:rFonts w:cs="Arial" w:ascii="Arial" w:hAnsi="Arial"/>
          <w:b/>
          <w:bCs/>
          <w:kern w:val="0"/>
          <w:sz w:val="24"/>
          <w:szCs w:val="24"/>
          <w:lang w:eastAsia="pt-BR"/>
        </w:rPr>
        <w:t xml:space="preserve">Marketing Pessoal: 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>o posicionamen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kern w:val="0"/>
          <w:sz w:val="24"/>
          <w:szCs w:val="24"/>
          <w:lang w:eastAsia="pt-BR"/>
        </w:rPr>
        <w:t>pessoal através do marketing</w:t>
      </w:r>
      <w:r>
        <w:rPr>
          <w:rFonts w:cs="Arial" w:ascii="Arial" w:hAnsi="Arial"/>
          <w:kern w:val="0"/>
          <w:sz w:val="24"/>
          <w:szCs w:val="24"/>
          <w:lang w:eastAsia="pt-BR"/>
        </w:rPr>
        <w:t>. 6° ed. Fortaleza, 1999.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  <w:lang w:eastAsia="pt-BR"/>
        </w:rPr>
        <w:t>R</w:t>
      </w:r>
      <w:r>
        <w:rPr>
          <w:rFonts w:cs="Arial" w:ascii="Arial" w:hAnsi="Arial"/>
          <w:kern w:val="0"/>
          <w:sz w:val="24"/>
          <w:szCs w:val="20"/>
          <w:lang w:eastAsia="pt-BR"/>
        </w:rPr>
        <w:t xml:space="preserve">ITOSSA, Claudia Monica. </w:t>
      </w:r>
      <w:r>
        <w:rPr>
          <w:rFonts w:cs="Arial" w:ascii="Arial" w:hAnsi="Arial"/>
          <w:b/>
          <w:kern w:val="0"/>
          <w:sz w:val="24"/>
          <w:szCs w:val="20"/>
          <w:lang w:eastAsia="pt-BR"/>
        </w:rPr>
        <w:t>Marketing pessoal: quando o produto é você</w:t>
      </w:r>
      <w:r>
        <w:rPr>
          <w:rFonts w:cs="Arial" w:ascii="Arial" w:hAnsi="Arial"/>
          <w:kern w:val="0"/>
          <w:sz w:val="24"/>
          <w:szCs w:val="20"/>
          <w:lang w:eastAsia="pt-BR"/>
        </w:rPr>
        <w:t>. Curitiba: Ibpex, 2009.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  <w:lang w:eastAsia="pt-BR"/>
        </w:rPr>
        <w:t xml:space="preserve">ROGAR, Sílvia. Sucesso sob Medida. 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 xml:space="preserve">Revista </w:t>
      </w:r>
      <w:r>
        <w:rPr>
          <w:rFonts w:cs="Arial" w:ascii="Arial" w:hAnsi="Arial"/>
          <w:b/>
          <w:bCs/>
          <w:kern w:val="0"/>
          <w:sz w:val="24"/>
          <w:szCs w:val="24"/>
          <w:lang w:eastAsia="pt-BR"/>
        </w:rPr>
        <w:t>Veja.</w:t>
      </w:r>
      <w:r>
        <w:rPr>
          <w:rFonts w:cs="Arial" w:ascii="Arial" w:hAnsi="Arial"/>
          <w:kern w:val="0"/>
          <w:sz w:val="24"/>
          <w:szCs w:val="24"/>
          <w:lang w:eastAsia="pt-BR"/>
        </w:rPr>
        <w:t xml:space="preserve"> São Paulo, n. 2014, 27 jun.2007.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  <w:lang w:eastAsia="pt-BR"/>
        </w:rPr>
        <w:t xml:space="preserve">SCOTT-JOB, Derrick, 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>Marketing pessoal: técnicas de sucesso para enfrentar crises profissionais</w:t>
      </w:r>
      <w:r>
        <w:rPr>
          <w:rFonts w:cs="Arial" w:ascii="Arial" w:hAnsi="Arial"/>
          <w:kern w:val="0"/>
          <w:sz w:val="24"/>
          <w:szCs w:val="24"/>
          <w:lang w:eastAsia="pt-BR"/>
        </w:rPr>
        <w:t>. São Paulo: Bestseller, 199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SANTOS, Ligia.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pt-BR"/>
        </w:rPr>
        <w:t>Marketing pessoal e sucesso profissional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. Campo Grande, SP, UCDB, 200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SCIN, Joselane C., SERVIDONI, Renato.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pt-BR"/>
        </w:rPr>
        <w:t>Marketing pessoal: uma ferramenta para o sucesso.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 Revista científica eletrônica de administração, </w:t>
      </w:r>
      <w:r>
        <w:rPr>
          <w:rFonts w:cs="Arial" w:ascii="Arial" w:hAnsi="Arial"/>
          <w:sz w:val="24"/>
          <w:szCs w:val="24"/>
        </w:rPr>
        <w:t>Garça/SP, V. 9, Pag. 3, dezembro de 200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LE, Alberto. </w:t>
      </w:r>
      <w:r>
        <w:rPr>
          <w:rFonts w:cs="Arial" w:ascii="Arial" w:hAnsi="Arial"/>
          <w:b/>
          <w:sz w:val="24"/>
          <w:szCs w:val="24"/>
        </w:rPr>
        <w:t xml:space="preserve">Marketing pessoa nas redes sociais – Primeiros passos. </w:t>
      </w:r>
      <w:r>
        <w:rPr>
          <w:rFonts w:cs="Arial" w:ascii="Arial" w:hAnsi="Arial"/>
          <w:sz w:val="24"/>
          <w:szCs w:val="24"/>
        </w:rPr>
        <w:t xml:space="preserve">17 de fevereiro 2014. Disponível em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1"/>
            <w:rFonts w:cs="Arial" w:ascii="Arial" w:hAnsi="Arial"/>
            <w:color w:val="000000"/>
            <w:sz w:val="24"/>
            <w:szCs w:val="24"/>
          </w:rPr>
          <w:t>http://www.marketingpessoal.net.br/marketing-pessoal-nas-redes-sociais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  <w:lang w:eastAsia="pt-BR"/>
        </w:rPr>
        <w:t xml:space="preserve">VIEIRA, Hegel Aguiar; MARQUES, Ligia. </w:t>
      </w:r>
      <w:r>
        <w:rPr>
          <w:rFonts w:cs="Arial" w:ascii="Arial" w:hAnsi="Arial"/>
          <w:b/>
          <w:sz w:val="24"/>
          <w:szCs w:val="24"/>
          <w:lang w:val="en-US"/>
        </w:rPr>
        <w:t xml:space="preserve">Etiqueta 3.0 você “on-line” &amp; “off-line”. </w:t>
      </w:r>
      <w:r>
        <w:rPr>
          <w:rFonts w:cs="Arial" w:ascii="Arial" w:hAnsi="Arial"/>
          <w:sz w:val="24"/>
          <w:szCs w:val="24"/>
        </w:rPr>
        <w:t>São Paulo, Évora,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1134" w:top="1701" w:footer="1134" w:bottom="11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</w:r>
  </w:p>
  <w:p>
    <w:pPr>
      <w:pStyle w:val="Rodap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</w:rPr>
        <w:t xml:space="preserve"> Acadêmica do Cursos de Administração – 5º semestre. Faculdades Integradas Machados de Assis. bia__ph@hot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</w:rPr>
        <w:t>Acadêmico do Cursos de Administração – 5º semestre. Faculdades Integradas Machados de Assis. maikinhozago@gmail.co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³Professora do Curso de Administração – Faculdades Integradas Machados de Assis. andreacacenote@fema.com.br</w:t>
      </w:r>
    </w:p>
    <w:p>
      <w:pPr>
        <w:pStyle w:val="WW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RodapChar1">
    <w:name w:val="Rodapé Char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CabealhoChar1">
    <w:name w:val="Cabeçalho Char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Footnote">
    <w:name w:val="Footnote Text"/>
    <w:basedOn w:val="Standard"/>
    <w:pPr/>
    <w:rPr/>
  </w:style>
  <w:style w:type="paragraph" w:styleId="PargrafodaLista">
    <w:name w:val="Parágrafo da Lista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dores.com.br/artigos/tecnologia/o-que-sao-redes-sociais/45628/" TargetMode="External"/><Relationship Id="rId3" Type="http://schemas.openxmlformats.org/officeDocument/2006/relationships/hyperlink" Target="http://www.marketingpessoal.net.br/marketing-pessoal-nas-redes-sociai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0:36:00Z</dcterms:created>
  <dc:creator>user</dc:creator>
  <dc:description/>
  <cp:keywords/>
  <dc:language>en-US</dc:language>
  <cp:lastModifiedBy>User</cp:lastModifiedBy>
  <cp:lastPrinted>2014-10-17T21:19:00Z</cp:lastPrinted>
  <dcterms:modified xsi:type="dcterms:W3CDTF">2014-11-21T21:29:00Z</dcterms:modified>
  <cp:revision>106</cp:revision>
  <dc:subject/>
  <dc:title/>
</cp:coreProperties>
</file>