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LATÓRIO DIREITO DOS ANIMAIS Nº 001/20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CLÁUDIO LÚCIO FIRMO DA SILV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– RA 129912263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MENTA: DIREITO – ECOLOGIA – FAUNA – DIREITO DOS ANIMAIS – ÉTICA – FILOSOFIA – EVOLUÇÃO DAS ESPÉCIES – EVOLUÇÃO DAS SOCIEDADES – RELIGIÃO – TREATMENT OF CATTLE BIEL – RSPCA – LEI GRAMMONT – A PROTEÇÃO JURÍDICA AOS ANIMAIS NO BRASIL – CONSTITUIÇÃO FEDERAL – LEIS INFRACONSTITUCIONAIS – STJ: RE 1.115.916 MG – 2009/0005385-– STF: RECLAMAÇÃO 645/RS.  1. Crimes ambientais. 2. Crimes ambientais. 3. Direito de liberdade dos animais. 4. Direito à dignidade do animal. 4. Fim do comércio de animais silvestres e exóticos. 5. Extinção do trabalho que explore a tração animal.  6. Avanço necessário da legisl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Trata-se de palestra proferida pela Drª. Samylla Mól, membro da Comissão dos Direitos dos Animais, da OAB – Seção Minas Gerais, ministrada no âmbito do segundo período noturno, no curso de Direito da Faculdade Pitágoras, a convite da Drª. Ana Maria Varela, professora de Direito Constitucional. Aludida palestra, muito embora exíguo o tempo, versou, brilhantemente, sobre a proteção jurídica dos direitos dos animai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s o relatório, em sínte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LIMIN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palestra aduziu sobre a proteção jurídica dos direitos dos animais no Brasil, abordando, preliminarmente, questões de ordem filosófica, religiosa e na seara da Sociologi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as preliminares, a palestrante tratou de discorrer, sucintamente, sob o pálio iconográfico da reprodução do “Homem Vitruviano”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u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o Homem de Vitrúvio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4"/>
          <w:szCs w:val="24"/>
          <w:shd w:fill="FFFFFF" w:val="clear"/>
        </w:rPr>
        <w:footnoteReference w:id="3"/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 - 1490</w:t>
      </w:r>
      <w:r>
        <w:rPr>
          <w:iCs/>
          <w:color w:val="000000"/>
          <w:sz w:val="21"/>
          <w:szCs w:val="21"/>
          <w:shd w:fill="FFFFFF" w:val="clear"/>
        </w:rPr>
        <w:t>)</w:t>
      </w:r>
      <w:r>
        <w:rPr>
          <w:rFonts w:cs="Arial" w:ascii="Arial" w:hAnsi="Arial"/>
          <w:sz w:val="24"/>
          <w:szCs w:val="24"/>
          <w:shd w:fill="FFFFFF" w:val="clear"/>
        </w:rPr>
        <w:t>, de Leonardo da Vinci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4"/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1452 – 1519)</w:t>
      </w:r>
      <w:r>
        <w:rPr>
          <w:rFonts w:cs="Arial" w:ascii="Arial" w:hAnsi="Arial"/>
          <w:sz w:val="24"/>
          <w:szCs w:val="24"/>
          <w:shd w:fill="FFFFFF" w:val="clear"/>
        </w:rPr>
        <w:t>, sobre aspectos relevantes acerca do Antropocentrismo, como base suficiente para tratar, em digressão, de excerto bíblico constante do Gen 1:26-28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26</w:t>
      </w:r>
      <w:r>
        <w:rPr>
          <w:rFonts w:cs="Arial" w:ascii="Arial" w:hAnsi="Arial"/>
          <w:sz w:val="20"/>
          <w:szCs w:val="20"/>
          <w:shd w:fill="FFFFFF" w:val="clear"/>
        </w:rPr>
        <w:t xml:space="preserve"> Então disse Deus: "Façamos o homem à nossa imagem, conforme a nossa semelhança. Domine ele sobre os peixes do mar, sobre as aves do céu, sobre os grandes animais de toda a terra e sobre todos os pequenos animais </w:t>
        <w:softHyphen/>
        <w:t xml:space="preserve">que se movem rente ao chão". 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27</w:t>
      </w:r>
      <w:r>
        <w:rPr>
          <w:rFonts w:cs="Arial" w:ascii="Arial" w:hAnsi="Arial"/>
          <w:sz w:val="20"/>
          <w:szCs w:val="20"/>
          <w:shd w:fill="FFFFFF" w:val="clear"/>
        </w:rPr>
        <w:t xml:space="preserve"> Criou Deus o homem à sua imagem, à imagem de Deus o criou; homem e mulher os criou. 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28</w:t>
      </w:r>
      <w:r>
        <w:rPr>
          <w:rFonts w:cs="Arial" w:ascii="Arial" w:hAnsi="Arial"/>
          <w:sz w:val="20"/>
          <w:szCs w:val="20"/>
          <w:shd w:fill="FFFFFF" w:val="clear"/>
        </w:rPr>
        <w:t xml:space="preserve"> Deus os abençoou e lhes disse: “Sejam férteis e multipliquem-se! Encham e subjuguem a terra! Dominem sobre os peixes do mar, sobre as aves do céu e sobre todos os animais que se movem pela terr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objetivo de tal preâmbulo foi induzir os ouvintes à reflexão primordial quanto à subjugação dos animais por parte da espécie humana, posta como superior às demais, razão por que a esta competia explorar sistematicamente e da forma que lhe aprouvesse as demais, dando, por conseguinte, conforme dicção do texto bíblico, substrato à outorga religiosa para a predação exploração da fauna pelos homens constituintes das sociedades judaico-cristã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pós tal elocução, versou-se sobre o valor intrínseco das coisas e dos seres, enquanto elemento bipolar de preceito filosófico: o valor em si e o fim em si, para só então abrir um leque sobre a Ética, platônica e aristotélic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Muito embora não tenha a ética surgido de modo sistemático com Platão, cumpriu a ele, calcado no pensamento socrático, iniciar as especulações acerca da </w:t>
      </w:r>
      <w:r>
        <w:rPr>
          <w:rFonts w:cs="Arial" w:ascii="Arial" w:hAnsi="Arial"/>
          <w:i/>
          <w:sz w:val="24"/>
          <w:szCs w:val="24"/>
          <w:shd w:fill="FFFFFF" w:val="clear"/>
        </w:rPr>
        <w:t>práxis</w:t>
      </w:r>
      <w:r>
        <w:rPr>
          <w:rFonts w:cs="Arial" w:ascii="Arial" w:hAnsi="Arial"/>
          <w:sz w:val="24"/>
          <w:szCs w:val="24"/>
          <w:shd w:fill="FFFFFF" w:val="clear"/>
        </w:rPr>
        <w:t xml:space="preserve"> humana, entendida enquanto um fim em si. Para este pensador grego, a ética deve basear-se na ideia de ordem ou justa proporção que consiste em equilibrar múltiplos elementos que desemborquem no mesmo fim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ra Platão, “De todos os animais selvagens, o homem jovem é o mais difícil de domar”; da mesma forma, para ele “A coisa mais indispensável a um homem é reconhecer o uso que deve fazer do seu próprio conhecimento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stas as considerações sobre Platão, a palestrante introduziu o conceito estabelecido por Aristóteles, para quem a ética, muito embora tenha por fonte a concepção platônica, visa atingir a felicidade, conquanto estabeleça o homem meio termo entre os excessos que o aflij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ara a ilustre palestrante, todavia, embora estes dois pensadores tenham sido gênios em suas épocas, contribuindo, sobremaneira, para o desenvolvimento filosófico da sociedade ocidental, de certa forma, contribuem para recrudescer a cosmovisão que o home possui de si mesmo como ente superior às demais espécies viventes, devendo, por conseguintes, estas servirem à satisfação e ao bel-prazer deste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mediatamente, introduziu-se o pensamento de Rene Descartes (1596 – 1650), que, escrevendo pouco sobre a moral, compreendeu a ética vinculada ao sistema segundo o qual o homem se encontra na mais completa dependência de Deu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ética cartesiana, nesse sentido, referenda a hegemonia do homem em face das demais espécies vigentes, entendendo, os animais enquanto máquinas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sso não parecerá absolutamente estranho àqueles que, sabendo quantos diversos autômatos, ou máquinas moventes, a indústria dos homens pode fazer, sem para isso empregar mais do que algumas poucas peças, em comparação com grande multidão de ossos, músculos, nervos, artérias, veias, e de todas as outras partes que estão no corpo de cada animal considerado esse corpo como uma máquina que, tendo sido feita pelas mãos de Deus, é incomparavelmente melhor ordenada e tem em si movimentos mais admiráveis que qualquer uma daquelas que podem ser inventadas pelos homens pelos homens. (Tradução livre do original em francês, RENÉ DESCARTES, </w:t>
      </w:r>
      <w:r>
        <w:rPr>
          <w:rFonts w:cs="Arial" w:ascii="Arial" w:hAnsi="Arial"/>
          <w:b/>
          <w:sz w:val="20"/>
          <w:szCs w:val="20"/>
          <w:shd w:fill="FFFFFF" w:val="clear"/>
        </w:rPr>
        <w:t>Discours de la Méthode</w:t>
      </w:r>
      <w:r>
        <w:rPr>
          <w:rFonts w:cs="Arial" w:ascii="Arial" w:hAnsi="Arial"/>
          <w:sz w:val="20"/>
          <w:szCs w:val="20"/>
          <w:shd w:fill="FFFFFF" w:val="clear"/>
        </w:rPr>
        <w:t>, parte V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a sequência de sua preleção, a Drª. </w:t>
      </w:r>
      <w:r>
        <w:rPr>
          <w:rFonts w:cs="Arial" w:ascii="Arial" w:hAnsi="Arial"/>
          <w:sz w:val="24"/>
          <w:szCs w:val="24"/>
        </w:rPr>
        <w:t xml:space="preserve">Samylla Mól, em digressão, remete ao pensamento de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Nicolau Copérnico (1473 – 1543), que, com sua Teoria do Heliocentrismo</w:t>
      </w:r>
      <w:r>
        <w:rPr>
          <w:rStyle w:val="FootnoteCharacters"/>
          <w:rStyle w:val="FootnoteAnchor"/>
          <w:rFonts w:cs="Arial" w:ascii="Arial" w:hAnsi="Arial"/>
          <w:color w:val="252525"/>
          <w:sz w:val="24"/>
          <w:szCs w:val="24"/>
          <w:shd w:fill="FFFFFF" w:val="clear"/>
        </w:rPr>
        <w:footnoteReference w:id="5"/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252525"/>
          <w:sz w:val="24"/>
          <w:szCs w:val="24"/>
          <w:shd w:fill="FFFFFF" w:val="clear"/>
        </w:rPr>
        <w:footnoteReference w:id="6"/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, afastou Deus do centro do Universo, e, com isso, destituiu a divindade com a qual se revestia o homem, para pôr o Sol como o centro do Sistema Solar, contrariando, assim, a vigente Teoria Geocêntrica</w:t>
      </w:r>
      <w:r>
        <w:rPr>
          <w:rStyle w:val="FootnoteCharacters"/>
          <w:rStyle w:val="FootnoteAnchor"/>
          <w:rFonts w:cs="Arial" w:ascii="Arial" w:hAnsi="Arial"/>
          <w:color w:val="252525"/>
          <w:sz w:val="24"/>
          <w:szCs w:val="24"/>
          <w:shd w:fill="FFFFFF" w:val="clear"/>
        </w:rPr>
        <w:footnoteReference w:id="7"/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(que </w:t>
      </w:r>
      <w:r>
        <w:rPr>
          <w:rFonts w:cs="Arial" w:ascii="Arial" w:hAnsi="Arial"/>
          <w:sz w:val="24"/>
          <w:szCs w:val="24"/>
          <w:shd w:fill="FFFFFF" w:val="clear"/>
        </w:rPr>
        <w:t xml:space="preserve">considerava a Terra como o centro)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contínuo a este tópico, a palestrante, ainda que brevemente, em face do parco tempo de que disponha para tratar de assunto tão extenso e complexo, aludiu a Galileu Galilei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8"/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9"/>
      </w:r>
      <w:r>
        <w:rPr>
          <w:rFonts w:cs="Arial" w:ascii="Arial" w:hAnsi="Arial"/>
          <w:sz w:val="24"/>
          <w:szCs w:val="24"/>
          <w:shd w:fill="FFFFFF" w:val="clear"/>
        </w:rPr>
        <w:t xml:space="preserve"> (1564 – 1642), que tratou de dar continuidade às pesquisas iniciadas por Copérnic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nova digressão, tratou a palestrante de abordar São Francisco de Assis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10"/>
      </w:r>
      <w:r>
        <w:rPr>
          <w:rFonts w:cs="Arial" w:ascii="Arial" w:hAnsi="Arial"/>
          <w:sz w:val="24"/>
          <w:szCs w:val="24"/>
          <w:shd w:fill="FFFFFF" w:val="clear"/>
        </w:rPr>
        <w:t xml:space="preserve"> (1182 – 1230), sublinhando o seu caráter enquanto – oficialmente – o primeiro homem a defender os animais; frisa-se que, em 1979, o Papa João Paulo II proclamou-o santo patrono dos ecologistas, sendo ele ainda o patrono dos animais, das associações protetoras dos animais, das aves e, por óbvio, da cidade de Assis, onde fundou sua congregação, e da Itáli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52525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</w:rPr>
        <w:t>Ao introduzir o prelado de Francisco de Assis, a palestrante tratou de acercar sobre Jeremy Bentham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11"/>
      </w:r>
      <w:r>
        <w:rPr>
          <w:rFonts w:cs="Arial" w:ascii="Arial" w:hAnsi="Arial"/>
          <w:sz w:val="24"/>
          <w:szCs w:val="24"/>
          <w:shd w:fill="FFFFFF" w:val="clear"/>
        </w:rPr>
        <w:t xml:space="preserve"> (1748-1832), </w:t>
      </w:r>
      <w:r>
        <w:rPr>
          <w:rFonts w:eastAsia="Times New Roman" w:cs="Arial" w:ascii="Arial" w:hAnsi="Arial"/>
          <w:color w:val="252525"/>
          <w:sz w:val="24"/>
          <w:szCs w:val="24"/>
          <w:lang w:eastAsia="pt-BR"/>
        </w:rPr>
        <w:t>considerado como o pai do utilitarismo enquanto filosofia moral, que, se voltava ao bem-estar das pessoas, ante a avaliação em função das consequências da qualidade moral das ações ou das regras de ação e pela concepção de que a comodidade das pessoas afetadas por um curso de ações deve ser maximizada, e o sofrimento minimizado, características constituem o denominado princípio da utilidade. Muito embora o foco de sua teoria se voltasse para os seres humanos, sua aplicação, todavia, se distende, sobremaneira, a todos os seres vivos, posto que estes possuam a capacidade de sentir dor ou prazer. Para el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5252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268" w:hanging="0"/>
        <w:jc w:val="both"/>
        <w:rPr>
          <w:rFonts w:ascii="Arial" w:hAnsi="Arial" w:eastAsia="Times New Roman" w:cs="Arial"/>
          <w:color w:val="252525"/>
          <w:sz w:val="20"/>
          <w:szCs w:val="20"/>
          <w:lang w:eastAsia="pt-BR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  <w:t>O problema não consiste em saber se os animais podem raciocinar; tampouco interessa se eles falam ou não; o verdadeiro problema é este: podem eles sofrer. (BENTHAM, Jeremy. Introdução aos Princípios da Moral e da Legislação, 1823, cap. XVII.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252525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252525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nte a envergadura de sua obra, em particular a supra citada, Bentham passou a ser considerado o pai dos Direitos dos Animai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o bojo de sua preleção, a Drª. Samylla Mól discorreu sobre Darwin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12"/>
      </w:r>
      <w:r>
        <w:rPr>
          <w:rFonts w:cs="Arial" w:ascii="Arial" w:hAnsi="Arial"/>
          <w:sz w:val="24"/>
          <w:szCs w:val="24"/>
          <w:shd w:fill="FFFFFF" w:val="clear"/>
        </w:rPr>
        <w:t xml:space="preserve"> (1809-1882) que, enquanto naturalista e biólogo, desenvolveu a Teoria do utilitarismo, cuja forma estendida de sua aplicação seria, tardiamente, desenvolvida por Singer (1946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sa extensão da aplicação do utilitarismo foi fortemente desenvolvida por Peter Singer (1946-...), um filósofo australiano, que desenvolveu a fundamentação da análise das consequências com o princípio da igualdade que impõe que os interesses dos sujeitos sejam tratados de forma equivalente em relação aos demais sujeitos e assim, nenhum interesse seria preponderante em relação ao outro, se apresentando como um dever entre homens. O princípio da igualdade, como defendido pelo autor australiano, é inclusive o que fundamenta que a discriminação, seja ela fundamentada no sexo, na raça, na cor, na inteligência ou em qualquer outro fator, não é defensável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nto finalizando sua preleção, no que tange os aspectos meramente teóricos e históricos, a Drª. Samylla Mól, aludiu a Tom Regan, que cria a Teoria Abolicionista, segundo a qual, os animais não só não devem serem submetidos a maus-tratos, mas também devem viver livremente, uma vez que a simples ideia do cárcere implica – necessária e obrigatoriamente – uma espécie crudelíssima de ferir-lhes a dignidade e submetê-los, por conseguinte, à crueldade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omente após este robusto arcabouço teórico é que a palestrante, efetivamente, discorreu pela legislação propriamente dita. E o fez apresentando excertos do Treatment of Catlle Biel (1822), da RSPCA (1824) e da Lei Grammont (1850), bem como da Resolução 37/7, da Organização das Nações Unidas (ONU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seguida, apresentou excerto de seleta legislativa nacional das quais se destacam pela curiosidade remanescente a UIPA (1895); o Código de Postura de São Paulo (1899), cuja notícia nos é dada por meio de publicação no jornal ‘Correio Paulistano’; normas da Sociedade Brazileira Proctora dos Animaes (1907); a denominada ‘Norma das Galinhas’ (1907), cuja notícia nos é dada conhecer por meio de publicação no jornal ‘Correio da Manhã’; a norma sobre o freio de bridão em cavalos (1918), de que se tem notícia por meio de notícia publicada no jornal ‘O Paiz’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o que tange à legislação pátria, a Drª. Samylla Mól sublinhou os seguintes diplomas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creto nº 14.529/1920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creto nº 24.645/1934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ei de Contravenções Penais, de 194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ei de Proteção à Fauna, de 1967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ei nº 6.838/8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ei nº 7.347/85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R / 88, art. 225, § 1º, VII; que, </w:t>
      </w:r>
      <w:r>
        <w:rPr>
          <w:rFonts w:cs="Arial" w:ascii="Arial" w:hAnsi="Arial"/>
          <w:i/>
          <w:sz w:val="24"/>
          <w:szCs w:val="24"/>
          <w:shd w:fill="FFFFFF" w:val="clear"/>
        </w:rPr>
        <w:t>in verbis</w:t>
      </w:r>
      <w:r>
        <w:rPr>
          <w:rFonts w:cs="Arial" w:ascii="Arial" w:hAnsi="Arial"/>
          <w:sz w:val="24"/>
          <w:szCs w:val="24"/>
          <w:shd w:fill="FFFFFF" w:val="clear"/>
        </w:rPr>
        <w:t>, dispõe:</w:t>
      </w:r>
    </w:p>
    <w:p>
      <w:pPr>
        <w:pStyle w:val="Normal"/>
        <w:spacing w:lineRule="auto" w:line="360" w:before="0" w:after="0"/>
        <w:ind w:left="121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Art. 225. Todos têm direito ao meio ambiente ecologicamente equilibrado, bem de uso comum do povo e essencial à sadia qualidade de vida, impondo-se ao Poder Público e à coletividade o dever de defende-lo e preservá-lo para as presentes e futuras gerações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§ 1º. Para assegurar a efetividade desse direito, incumbe ao Poder Público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II – proteger a fauna e a flora, vedadas, na forma da lei, as práticas que coloquem em risco sua função ecológica, provoquem a extinção de espécies ou submetam os animais a crueldade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[...]</w:t>
      </w:r>
    </w:p>
    <w:p>
      <w:pPr>
        <w:pStyle w:val="Normal"/>
        <w:spacing w:lineRule="auto" w:line="360" w:before="0" w:after="0"/>
        <w:ind w:left="121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Frisa-se que a Lei nº 9.985/2000 regulamenta o art. 225, § 1º, I, II, III e VII, CF/88, instituindo o Sistema Nacional de Unidades de Conservação da Natureza, dando outras providênci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alienta-se, ainda, que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 proteção ao meio ambiente foi atribuída à União, aos Estados, ao Distrito Federal e aos Municípios, seja no âmbito administrativo por meio da competência comum (CF, art. 23, VI), seja no âmbito legislativo através [sic] da competência concorrente (CF, art. 24, VI c/c o art. 30, II). (NOVELINO, Marcelo. </w:t>
      </w:r>
      <w:r>
        <w:rPr>
          <w:rFonts w:cs="Arial" w:ascii="Arial" w:hAnsi="Arial"/>
          <w:b/>
          <w:sz w:val="20"/>
          <w:szCs w:val="20"/>
          <w:shd w:fill="FFFFFF" w:val="clear"/>
        </w:rPr>
        <w:t>Manual de Direito Constitucional</w:t>
      </w:r>
      <w:r>
        <w:rPr>
          <w:rFonts w:cs="Arial" w:ascii="Arial" w:hAnsi="Arial"/>
          <w:sz w:val="20"/>
          <w:szCs w:val="20"/>
          <w:shd w:fill="FFFFFF" w:val="clear"/>
        </w:rPr>
        <w:t>. 9ª ed. São Paulo: Método, 2014, p. 1067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ulo; Alexandrino (2015, p. 1048) lecionam que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ossa Corte Suprema também já declarou inconstitucionais, por ofensa ao art. 225, § 1º, inciso VII, da Constituição, na parte em que esse dispositivo veda práticas que submetam os animais a crueldade, leis estaduais que autorizavam a realização das chamadas “rinhas” ou “brigas de galo”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shd w:fill="FFFFFF" w:val="clear"/>
        </w:rPr>
        <w:footnoteReference w:id="13"/>
      </w:r>
      <w:r>
        <w:rPr>
          <w:rFonts w:cs="Arial" w:ascii="Arial" w:hAnsi="Arial"/>
          <w:sz w:val="20"/>
          <w:szCs w:val="20"/>
          <w:shd w:fill="FFFFFF" w:val="clear"/>
        </w:rPr>
        <w:t xml:space="preserve"> (Paulo, Vivente; Alexandrino, Marcelo. </w:t>
      </w:r>
      <w:r>
        <w:rPr>
          <w:rFonts w:cs="Arial" w:ascii="Arial" w:hAnsi="Arial"/>
          <w:b/>
          <w:sz w:val="20"/>
          <w:szCs w:val="20"/>
          <w:shd w:fill="FFFFFF" w:val="clear"/>
        </w:rPr>
        <w:t>Direito Constitucional Descomplicado</w:t>
      </w:r>
      <w:r>
        <w:rPr>
          <w:rFonts w:cs="Arial" w:ascii="Arial" w:hAnsi="Arial"/>
          <w:sz w:val="20"/>
          <w:szCs w:val="20"/>
          <w:shd w:fill="FFFFFF" w:val="clear"/>
        </w:rPr>
        <w:t>. 14ª ed. rev. atual. São Paulo: Método, p. 1050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Lei nº 9.605/98, que dispõe sobre as sanções penais e administrativas derivadas de conduta e atividades lesivas ao meio ambiente, e dá outras providências; sendo publicada no DOU, de 13/02/1998 e retificada em 17/02/1998 e regulamentada pelo Decreto nº 4.281, de 25/06/2002, que dispõe sobre a educação ambiental e institui a Política Nacional de Educação Ambiental; 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Lei nº 11.794/08 – denominada Lei Arouca, que trata do uso de animais em experimentos científ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o interregno de uma legislação posterior à promulgação da Constituição da República federativa do Brasil, de 1988, destacaram-se dois julgados relevantes à temática da palestra, o RE 1.115.916 MG – 2009/0005385-2, do STJ e a Reclamação 6451 / RS, do STF e que versa sobre a famigerada ‘Farra do Boi’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m todo este arcabouço teórico, histórico, legislativo, doutrinário e jurisprudencial, a Drª. Samylla Mól convence a todos quantos queira quanto à necessidade imperiosa de se proteger os animais de maus-tratos, uma vez que, não obstante imposição legal meramente, tais entes possuem personalidade e, mais que isso, são seres que sentem e fazem sentir; porém, desprovidos de linguagem humana, razão por que dependem, exclusivamente, de seus defensores para que ganhem voz e possam se fazerem ouvido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Belo Horizonte, 29 de outubro de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LÁUDIO LÚCIO FIRMO DA SILVEI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 129912263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Formado em Letras (Licenciatura Plena) pela PUC MInas; Vice-Presidente da Academia de Letras do Brasil - 1ª Região do Estado de Minas Gerais. Membro da Sociedade Brasileira de Autores Teatrais (SBAT). Professor, escritor, dramaturgo e revisor. Bacharelando em Direito pela Faculdade Pitágor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tre os desenhos deixados por Leonardo da Vinci, o Homem Vitruviano (ou o Homem de Vitrúvio) tornou-se um ícone cultural. Trata-se de um desenho encontrado em seus diários, feito por volta de 1490, que mostra o traçado e as proporções entre as diversas partes do corpo human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intor italiano Leonardo da Vinci (1452 – 1519) é tido como das mais importantes figuras da arte ocidental. Embora tenha sido conhecido principalmente como pintor, era também cientista, matemático, engenheiro, inventor, anatomista, escultor, arquiteto, botânico, poeta e músic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cardeal São Roberto Belarmino presidiu o tribunal que proibiu a teoria copernicana. Culto e moderado, ele conseguiu poupar Galileu. Estimulado pelo novo papa Urbano VIII, seu grande admirador, o cientista voltou à carga. Todavia, o Papa se sentiu ridicularizado em um livro de Galileu, o que lhe motivou a condenaçã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blicada em seu livro, </w:t>
      </w:r>
      <w:r>
        <w:rPr>
          <w:rFonts w:cs="Arial" w:ascii="Arial" w:hAnsi="Arial"/>
          <w:b/>
          <w:i/>
          <w:sz w:val="16"/>
          <w:szCs w:val="16"/>
        </w:rPr>
        <w:t>De revolutionibus orbium coelestium</w:t>
      </w:r>
      <w:r>
        <w:rPr>
          <w:rFonts w:cs="Arial" w:ascii="Arial" w:hAnsi="Arial"/>
          <w:sz w:val="16"/>
          <w:szCs w:val="16"/>
        </w:rPr>
        <w:t>, durante o ano de sua morte, 1543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teoria só veio, efetivamente, ter problemas com Galileu, quando o Vaticano percebeu que o Heliocentrismo tinha como fundamento epistemológico a Filosofia Iluminista, corrente da Filosofia que servia não apenas a reforma, como também ao Estado moderno. Esse aspecto ajudava na superação de uma sociedade teocêntrica em benefício de uma hermenêutica antropocêntrica, motivo pelo qual quando a obra de Copérnico tardiamente também foi condenad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alileu Galilei foi um físico, matemático, astrônomo e filósofo italiano; foi personalidade fundamental na revolução científic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 sua visão heliocêntrica, Galileu teve que ir a Roma em 1611, pois estava sendo acusado de heresia. Condenado, foi obrigado a assinar decreto do Tribunal da Inquisição, no qual declarava que o sistema heliocêntrico era meramente uma hipótese; todavia, em 1632, voltou a defender o sistema heliocêntrico e deu continuidade a seus estudos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ovanni di Pietro di Bernardone, mais conhecido como São Francisco de Assis, foi um frade católico da Itáli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i filósofo, jurista e um dos últimos iluministas a propor a construção de um sistema de filosofia moral, não apenas formal e especulativa, mas com a preocupação radical de alcançar uma solução a prática exercida pela sociedade de sua época. As propostas têm, portanto, caráter filosófico, reformador, e sistemátic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Charles Robert Darwin, naturalista britânico, alcançou fama ao convencer a comunidade científica da ocorrência da evolução e propor uma teoria para explicar como ela se dá por meio da seleção natural e sexual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I 2.514/SC, rel. Min. Eros Grau, 29.06.2005; ADI 3.776/RN, rel. Min. Cezar Peluso, 14.06.2007; ADI 1.856/RJ, rel. Min, Celso de Mello, 26.05.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1:00Z</dcterms:created>
  <dc:creator>Cláudio Firmo</dc:creator>
  <dc:description/>
  <cp:keywords/>
  <dc:language>en-US</dc:language>
  <cp:lastModifiedBy>Claudio</cp:lastModifiedBy>
  <dcterms:modified xsi:type="dcterms:W3CDTF">2015-11-20T12:30:00Z</dcterms:modified>
  <cp:revision>59</cp:revision>
  <dc:subject/>
  <dc:title/>
</cp:coreProperties>
</file>