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39154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915410" cy="6470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ÓS-GRADUAÇÃO EM PEDAGOGIA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DIANE ALVES DE OLIV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EDUCAÇÃO SOCIAL EM CAMPOS NÃO ESCOLARES: O CRAS COMO ESPAÇO DE INCLUSÃO E SOCIALIZAÇÃO DOS INDIVÍDUO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Antas-BA</w:t>
      </w:r>
    </w:p>
    <w:p>
      <w:pPr>
        <w:pStyle w:val="Normal"/>
        <w:jc w:val="center"/>
        <w:rPr>
          <w:rFonts w:ascii="Arial" w:hAnsi="Arial" w:cs="Arial"/>
          <w:sz w:val="20"/>
          <w:szCs w:val="20"/>
        </w:rPr>
      </w:pPr>
      <w:r>
        <w:rPr>
          <w:rFonts w:cs="Arial" w:ascii="Arial" w:hAnsi="Arial"/>
        </w:rPr>
        <w:t>2015</w:t>
      </w:r>
      <w:r>
        <w:br w:type="page"/>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5415915</wp:posOffset>
                </wp:positionH>
                <wp:positionV relativeFrom="paragraph">
                  <wp:posOffset>-822960</wp:posOffset>
                </wp:positionV>
                <wp:extent cx="581025" cy="495300"/>
                <wp:effectExtent l="635" t="0" r="0" b="0"/>
                <wp:wrapNone/>
                <wp:docPr id="2" name=""/>
                <a:graphic xmlns:a="http://schemas.openxmlformats.org/drawingml/2006/main">
                  <a:graphicData uri="http://schemas.microsoft.com/office/word/2010/wordprocessingShape">
                    <wps:wsp>
                      <wps:cNvSpPr/>
                      <wps:spPr>
                        <a:xfrm>
                          <a:off x="0" y="0"/>
                          <a:ext cx="581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45pt;margin-top:-64.8pt;width:45.7pt;height:38.95pt;mso-wrap-style:none;v-text-anchor:middle">
                <v:fill o:detectmouseclick="t" type="solid" color2="black"/>
                <v:stroke color="#3465a4" joinstyle="round" endcap="flat"/>
                <w10:wrap type="none"/>
              </v:rect>
            </w:pict>
          </mc:Fallback>
        </mc:AlternateContent>
      </w:r>
      <w:r>
        <w:rPr>
          <w:rFonts w:eastAsia="Arial" w:cs="Arial" w:ascii="Arial" w:hAnsi="Arial"/>
          <w:b/>
        </w:rPr>
        <w:t xml:space="preserve"> </w:t>
      </w:r>
      <w:r>
        <w:rPr>
          <w:rFonts w:cs="Arial" w:ascii="Arial" w:hAnsi="Arial"/>
          <w:b/>
        </w:rPr>
        <w:t>LIDIANE ALVES DE OLIVEIRA</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EDUCAÇÃO SOCIAL EM CAMPOS NÃO ESCOLARES: O CRAS COMO ESPAÇO DE INCLUSÃO E SOCIALIZAÇÃO DOS INDIVÍDUO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53" w:firstLine="2"/>
        <w:jc w:val="both"/>
        <w:rPr>
          <w:rFonts w:ascii="Arial" w:hAnsi="Arial" w:cs="Arial"/>
          <w:sz w:val="20"/>
          <w:szCs w:val="20"/>
        </w:rPr>
      </w:pPr>
      <w:r>
        <w:rPr>
          <w:rFonts w:cs="Arial" w:ascii="Arial" w:hAnsi="Arial"/>
          <w:sz w:val="20"/>
          <w:szCs w:val="20"/>
        </w:rPr>
        <w:t xml:space="preserve">Trabalho de Conclusão de Curso, sob a forma de Artigo Científico, apresentado a Universidade Candido Mendes (UCAM), como requisito obrigatório para a conclusão do curso de Pós-graduação </w:t>
      </w:r>
      <w:r>
        <w:rPr>
          <w:rFonts w:cs="Arial" w:ascii="Arial" w:hAnsi="Arial"/>
          <w:i/>
          <w:sz w:val="20"/>
          <w:szCs w:val="20"/>
        </w:rPr>
        <w:t xml:space="preserve">Lato Sensu </w:t>
      </w:r>
      <w:r>
        <w:rPr>
          <w:rFonts w:cs="Arial" w:ascii="Arial" w:hAnsi="Arial"/>
          <w:sz w:val="20"/>
          <w:szCs w:val="20"/>
        </w:rPr>
        <w:t>em Pedagogia Social</w:t>
      </w:r>
    </w:p>
    <w:p>
      <w:pPr>
        <w:pStyle w:val="Normal"/>
        <w:ind w:left="4253" w:hanging="0"/>
        <w:jc w:val="both"/>
        <w:rPr>
          <w:rFonts w:ascii="Arial" w:hAnsi="Arial" w:cs="Arial"/>
          <w:sz w:val="20"/>
          <w:szCs w:val="20"/>
        </w:rPr>
      </w:pPr>
      <w:r>
        <w:rPr>
          <w:rFonts w:cs="Arial" w:ascii="Arial" w:hAnsi="Arial"/>
          <w:sz w:val="20"/>
          <w:szCs w:val="20"/>
        </w:rPr>
      </w:r>
    </w:p>
    <w:p>
      <w:pPr>
        <w:pStyle w:val="Normal"/>
        <w:ind w:left="4253" w:hanging="0"/>
        <w:jc w:val="both"/>
        <w:rPr>
          <w:rFonts w:ascii="Arial" w:hAnsi="Arial" w:cs="Arial"/>
          <w:sz w:val="20"/>
          <w:szCs w:val="20"/>
        </w:rPr>
      </w:pPr>
      <w:r>
        <w:rPr>
          <w:rFonts w:cs="Arial" w:ascii="Arial" w:hAnsi="Arial"/>
          <w:sz w:val="20"/>
          <w:szCs w:val="20"/>
        </w:rPr>
        <w:t xml:space="preserve">Orientador(a): </w:t>
      </w:r>
    </w:p>
    <w:p>
      <w:pPr>
        <w:pStyle w:val="Normal"/>
        <w:ind w:left="4253" w:hanging="0"/>
        <w:jc w:val="both"/>
        <w:rPr>
          <w:rFonts w:ascii="Arial" w:hAnsi="Arial" w:cs="Arial"/>
          <w:sz w:val="20"/>
          <w:szCs w:val="20"/>
        </w:rPr>
      </w:pPr>
      <w:r>
        <w:rPr>
          <w:rFonts w:cs="Arial" w:ascii="Arial" w:hAnsi="Arial"/>
          <w:sz w:val="20"/>
          <w:szCs w:val="20"/>
        </w:rPr>
      </w:r>
    </w:p>
    <w:p>
      <w:pPr>
        <w:pStyle w:val="Normal"/>
        <w:ind w:lef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tas-BA</w:t>
      </w:r>
    </w:p>
    <w:p>
      <w:pPr>
        <w:pStyle w:val="Normal"/>
        <w:spacing w:lineRule="auto" w:line="360"/>
        <w:jc w:val="center"/>
        <w:rPr>
          <w:rFonts w:ascii="Arial" w:hAnsi="Arial" w:cs="Arial"/>
        </w:rPr>
      </w:pPr>
      <w:r>
        <w:rPr>
          <w:rFonts w:cs="Arial" w:ascii="Arial" w:hAnsi="Arial"/>
        </w:rPr>
        <w:t>2015</w:t>
      </w:r>
    </w:p>
    <w:p>
      <w:pPr>
        <w:pStyle w:val="Normal"/>
        <w:jc w:val="center"/>
        <w:rPr>
          <w:rFonts w:ascii="Arial" w:hAnsi="Arial" w:cs="Arial"/>
          <w:b/>
          <w:b/>
        </w:rPr>
      </w:pPr>
      <w:r>
        <w:rPr>
          <w:rFonts w:cs="Arial" w:ascii="Arial" w:hAnsi="Arial"/>
          <w:b/>
          <w:sz w:val="28"/>
          <w:szCs w:val="28"/>
        </w:rPr>
        <w:t xml:space="preserve">EDUCAÇÃO SOCIAL EM CAMPOS NÃO ESCOLARES: O CRAS COMO ESPAÇO DE INCLUSÃO E SOCIALIZAÇÃO DOS INDIVÍDUO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 xml:space="preserve">Lidiane Alves de Oliveira </w:t>
      </w:r>
      <w:r>
        <w:rPr>
          <w:rStyle w:val="FootnoteCharacters"/>
          <w:rStyle w:val="FootnoteAnchor"/>
          <w:rFonts w:cs="Arial" w:ascii="Arial" w:hAnsi="Arial"/>
          <w:b/>
          <w:sz w:val="20"/>
          <w:szCs w:val="20"/>
        </w:rPr>
        <w:footnoteReference w:id="2"/>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Cs/>
          <w:sz w:val="20"/>
          <w:szCs w:val="20"/>
        </w:rPr>
      </w:pPr>
      <w:r>
        <w:rPr>
          <w:rFonts w:cs="Arial" w:ascii="Arial" w:hAnsi="Arial"/>
          <w:sz w:val="20"/>
          <w:szCs w:val="20"/>
        </w:rPr>
        <w:t xml:space="preserve">O trabalho intitulado “Educação Social em Espaços não Escolares: O CRAS como um espaço de inclusão e socialização dos indivíduos” foi elaborado com a intensão de perceber como a educação social chega aos dias atuais influenciado a cultura e a identidade da sociedade. O caminho percorrido buscou traçar um paralelo entre a Pedagogia Social e o CRAS, por isso, o trabalho está dividido em três tópicos estruturantes são eles: </w:t>
      </w:r>
      <w:r>
        <w:rPr>
          <w:rFonts w:cs="Arial" w:ascii="Arial" w:hAnsi="Arial"/>
          <w:bCs/>
          <w:sz w:val="20"/>
          <w:szCs w:val="20"/>
        </w:rPr>
        <w:t>Teoria da Pedagogia social-educação social; O Centro de Referência de Assistência Social como uma solução para sucesso pedagógico e por último as práticas pedagógicas no CRAS. A partir da análise dos conteúdos percebe-se uma evolução da pedagogia social/educação social na medida em que esse passa a fazer a ponte entre o processo ensino-aprendizagem que envolve a educação não formal.</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Palavras –chave: Pedagogia Social; Educação Social, Centro de Referência de Assistência Social.</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Num País com imensas desigualdades sociais e contradições, a educação social se apresenta como uma chave que abre a possibilidade de transformar o homem anônimo em um sujeito protagonista e autônomo de sua própria história através do acesso ao conhecimento. Sendo o CRAS um espaço de Trabalho Social com Famílias o presente estudo traz uma análise sobre pedagogia Social. </w:t>
      </w:r>
    </w:p>
    <w:p>
      <w:pPr>
        <w:pStyle w:val="Normal"/>
        <w:autoSpaceDE w:val="false"/>
        <w:spacing w:lineRule="auto" w:line="360"/>
        <w:ind w:firstLine="708"/>
        <w:jc w:val="both"/>
        <w:rPr>
          <w:rFonts w:ascii="Arial" w:hAnsi="Arial" w:cs="Arial"/>
        </w:rPr>
      </w:pPr>
      <w:r>
        <w:rPr>
          <w:rFonts w:cs="Arial" w:ascii="Arial" w:hAnsi="Arial"/>
        </w:rPr>
        <w:t>Para registrar e discutir esse processo de educação social no Brasil, fez-se necessário conceituar a pedagogia social/educação social, o surgimentos dos Centros de Referencias de Assistência Social-CRAS e por último, análise das práticas pedagógicas desenvolvidas dentro da instituição.</w:t>
      </w:r>
      <w:r>
        <w:rPr/>
        <w:t xml:space="preserve"> </w:t>
      </w:r>
      <w:r>
        <w:rPr>
          <w:rFonts w:cs="Arial" w:ascii="Arial" w:hAnsi="Arial"/>
        </w:rPr>
        <w:t>O estudo tem caráter qualitativo através de leituras da aludida instituição, baseando-se portanto em pesquisa de revisão bibliográfica.</w:t>
      </w:r>
    </w:p>
    <w:p>
      <w:pPr>
        <w:pStyle w:val="Normal"/>
        <w:spacing w:lineRule="auto" w:line="360"/>
        <w:ind w:firstLine="851"/>
        <w:jc w:val="both"/>
        <w:rPr>
          <w:rFonts w:ascii="Arial" w:hAnsi="Arial" w:cs="Arial"/>
          <w:sz w:val="20"/>
          <w:szCs w:val="20"/>
        </w:rPr>
      </w:pPr>
      <w:r>
        <w:rPr>
          <w:rFonts w:cs="Arial" w:ascii="Arial" w:hAnsi="Arial"/>
        </w:rPr>
        <w:t xml:space="preserve">Assim sendo, ampliar o debate acerca da importância dos CRAS para a Pedagogia Social é fundamental para a formação e práticas de trabalhadores da área até porque, conforme </w:t>
      </w:r>
      <w:r>
        <w:rPr>
          <w:rFonts w:cs="Arial" w:ascii="Arial" w:hAnsi="Arial"/>
          <w:sz w:val="20"/>
          <w:szCs w:val="20"/>
        </w:rPr>
        <w:t>CALIMAN (2010, P. 343).</w:t>
      </w:r>
    </w:p>
    <w:p>
      <w:pPr>
        <w:pStyle w:val="Normal"/>
        <w:spacing w:lineRule="auto" w:line="480"/>
        <w:ind w:firstLine="851"/>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A criatividade do brasileiro em inventar novos processos educativos fora da escola é evidente na grande quantidade de instituições e atividades não formais voltadas para educação: a escola aberta nos fins de semana, atividades de lazer e esporte, centros juvenis, “oratórios”, atendimento ao menor aprendiz, comunidades de recuperação de toxicodependente e para adolescentes em situação de riscos e em conflitos com a lei, creches comunitárias e tantas outras.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Diante do exposto o autor aponta áreas que se fundamental como prática social na concepção da pedagogia social. É importante salientar que a ação educativa dentro desses âmbitos constitui-se num processo de criação e recriação do conhecimento uma vez que cada instituição trabalha com públicos diferenciados.</w:t>
      </w:r>
    </w:p>
    <w:p>
      <w:pPr>
        <w:pStyle w:val="Normal"/>
        <w:spacing w:lineRule="auto" w:line="360"/>
        <w:jc w:val="both"/>
        <w:rPr>
          <w:rFonts w:ascii="Arial" w:hAnsi="Arial" w:cs="Arial"/>
        </w:rPr>
      </w:pPr>
      <w:r>
        <w:rPr>
          <w:rFonts w:cs="Arial" w:ascii="Arial" w:hAnsi="Arial"/>
        </w:rPr>
        <w:tab/>
        <w:t>Ademais percebe-se a necessidade de refletir sobre a implantação de novos serviços que contribuam para transformação social, produzindo através dos serviços a educação para a cidadania. (FREIRE, 1970).</w:t>
      </w:r>
    </w:p>
    <w:p>
      <w:pPr>
        <w:pStyle w:val="Normal"/>
        <w:tabs>
          <w:tab w:val="clear" w:pos="708"/>
          <w:tab w:val="left" w:pos="24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EORIA DA PEDAGOGIA SOCIAL-EDUCAÇÃO SOCIAL</w:t>
      </w:r>
    </w:p>
    <w:p>
      <w:pPr>
        <w:pStyle w:val="Normal"/>
        <w:autoSpaceDE w:val="false"/>
        <w:rPr>
          <w:rFonts w:ascii="Arial" w:hAnsi="Arial" w:cs="Arial"/>
          <w:b/>
          <w:b/>
          <w:bCs/>
        </w:rPr>
      </w:pPr>
      <w:r>
        <w:rPr>
          <w:rFonts w:cs="Arial" w:ascii="Arial" w:hAnsi="Arial"/>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both"/>
        <w:rPr>
          <w:rFonts w:ascii="Arial" w:hAnsi="Arial" w:cs="Arial"/>
        </w:rPr>
      </w:pPr>
      <w:r>
        <w:rPr>
          <w:rFonts w:cs="TimesNewRomanPS-BoldMT" w:ascii="TimesNewRomanPS-BoldMT" w:hAnsi="TimesNewRomanPS-BoldMT"/>
          <w:bCs/>
        </w:rPr>
        <w:tab/>
      </w:r>
      <w:r>
        <w:rPr>
          <w:rFonts w:cs="Arial" w:ascii="Arial" w:hAnsi="Arial"/>
          <w:bCs/>
        </w:rPr>
        <w:t xml:space="preserve">A Pedagogia Social no Brasil se apresenta como um campo da ciência que dá visibilidade ao trabalho social, na contemporaneidade está mais fora de instituições escolares como afirma </w:t>
      </w:r>
      <w:r>
        <w:rPr>
          <w:rFonts w:cs="Arial" w:ascii="Arial" w:hAnsi="Arial"/>
        </w:rPr>
        <w:t>Ortega (1999), hoje sabemos que há muito mais educação fora do que dentro do sistema escolar e que este deverá procurar sempre o objetivo da educação “ao longo da vida”.</w:t>
      </w:r>
    </w:p>
    <w:p>
      <w:pPr>
        <w:pStyle w:val="Normal"/>
        <w:autoSpaceDE w:val="false"/>
        <w:spacing w:lineRule="auto" w:line="360"/>
        <w:ind w:firstLine="708"/>
        <w:jc w:val="both"/>
        <w:rPr>
          <w:rFonts w:ascii="Arial" w:hAnsi="Arial" w:cs="Arial"/>
        </w:rPr>
      </w:pPr>
      <w:r>
        <w:rPr>
          <w:rFonts w:cs="Arial" w:ascii="Arial" w:hAnsi="Arial"/>
        </w:rPr>
        <w:t>Atualmente são atribuídas a escola funções sociais que seria da família e da sociedade, cada vez mais exige-se que a escola mostre soluções para grande parte dos problemas sociais dos alunos, principalmente as escolas públicas da rede municipal. Um ponto importante a ser observado é que a escola sozinha não consegue suprir todas as necessidades. (CALIMAN,2010)</w:t>
      </w:r>
    </w:p>
    <w:p>
      <w:pPr>
        <w:pStyle w:val="Normal"/>
        <w:autoSpaceDE w:val="false"/>
        <w:spacing w:lineRule="auto" w:line="360"/>
        <w:jc w:val="both"/>
        <w:rPr>
          <w:rFonts w:ascii="Arial" w:hAnsi="Arial" w:cs="Arial"/>
        </w:rPr>
      </w:pPr>
      <w:r>
        <w:rPr>
          <w:rFonts w:cs="Arial" w:ascii="Arial" w:hAnsi="Arial"/>
        </w:rPr>
        <w:tab/>
        <w:t>A partir daí define-se o conceito de Pedagogia Social que Segundo dicionário Aurélio (2013) “pedagogia é a Teoria e ciência da educação e do ensino, e Social define-se como algo da sociedade, ou relativo a ela”.  Na base da definição supracitada está a ideia mestra de que a pedagogia social faz referência a ciência da educação social do trabalho com pessoas e grupos a partir de uma vertente educativa.</w:t>
      </w:r>
    </w:p>
    <w:p>
      <w:pPr>
        <w:pStyle w:val="Normal"/>
        <w:autoSpaceDE w:val="false"/>
        <w:spacing w:lineRule="auto" w:line="360"/>
        <w:ind w:firstLine="708"/>
        <w:jc w:val="both"/>
        <w:rPr>
          <w:rFonts w:ascii="Arial" w:hAnsi="Arial" w:cs="Arial"/>
        </w:rPr>
      </w:pPr>
      <w:r>
        <w:rPr>
          <w:rFonts w:cs="Arial" w:ascii="Arial" w:hAnsi="Arial"/>
        </w:rPr>
        <w:t xml:space="preserve">A questão portanto, é que o indivíduo se relaciona dentro e fora de instituições escolares onde, constroem uma doutrina de formação social que incluem e socializa os seres humanos. É nesse rol de sociabilidade humana que a pedagogia social se apresenta como ponte entre o processo ensino- aprendizagem e a dimensão sociopedagogica. (CALIMAN,2010).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onforme CABANAS (apud, CALIMAN,2010, P.348)</w:t>
      </w:r>
    </w:p>
    <w:p>
      <w:pPr>
        <w:pStyle w:val="Normal"/>
        <w:autoSpaceDE w:val="false"/>
        <w:spacing w:lineRule="auto" w:line="480"/>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A pedagogia social não é uma doutrina científica, mas um âmbito de intervenção assim como a família e a escola; onde não chega a ação pedagógica. Dessas instituições, aparece a pedagogia social para exercer uma ação subsidiária, dependente tanto do Estado quanto das organizações não governamentais. [...] O mais central do trabalho social pedagógico concreto está na relação educativa estabelecida entre o educador e os educandos. Trata-se de uma relação pessoal que não deve ser impedida pelo burocratismo das instituições pedagógicas</w:t>
      </w:r>
    </w:p>
    <w:p>
      <w:pPr>
        <w:pStyle w:val="Normal"/>
        <w:autoSpaceDE w:val="false"/>
        <w:spacing w:lineRule="auto" w:line="48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bCs/>
        </w:rPr>
      </w:pPr>
      <w:r>
        <w:rPr>
          <w:rFonts w:cs="Arial" w:ascii="Arial" w:hAnsi="Arial"/>
          <w:bCs/>
        </w:rPr>
        <w:t>O processo educativo tem tomado vários rumos, a escola deixa de ser o único espaço de educação, atualmente existem várias instituições que desenvolvem práticas de educação, espaços que trabalham com educação social. Pois, fora da escola estão presentes necessidades socioeducativas que atingem diversas faixas etárias que estão relacionadas a temas transversais.</w:t>
      </w:r>
    </w:p>
    <w:p>
      <w:pPr>
        <w:pStyle w:val="Normal"/>
        <w:autoSpaceDE w:val="false"/>
        <w:spacing w:lineRule="auto" w:line="360"/>
        <w:ind w:firstLine="708"/>
        <w:jc w:val="both"/>
        <w:rPr>
          <w:rFonts w:ascii="Arial" w:hAnsi="Arial" w:cs="Arial"/>
          <w:bCs/>
        </w:rPr>
      </w:pPr>
      <w:r>
        <w:rPr>
          <w:rFonts w:cs="Arial" w:ascii="Arial" w:hAnsi="Arial"/>
          <w:bCs/>
        </w:rPr>
        <w:t>A pratica da educação social são desenvolvidas através de movimentos sociais, programas, projetos sociais, instituições públicas ou privadas (CALIMAN,2010). O que se observa neste artigo é a recente evolução da pedagogia social no Brasil, como está vem se desenvolvendo a partir da concepção da educação voltada para autonomia e emancipação do sujeito.</w:t>
      </w:r>
    </w:p>
    <w:p>
      <w:pPr>
        <w:pStyle w:val="Normal"/>
        <w:autoSpaceDE w:val="false"/>
        <w:spacing w:lineRule="auto" w:line="360"/>
        <w:ind w:firstLine="708"/>
        <w:jc w:val="both"/>
        <w:rPr>
          <w:rFonts w:ascii="Arial" w:hAnsi="Arial" w:cs="Arial"/>
          <w:bCs/>
        </w:rPr>
      </w:pPr>
      <w:r>
        <w:rPr>
          <w:rFonts w:cs="Arial" w:ascii="Arial" w:hAnsi="Arial"/>
          <w:bCs/>
        </w:rPr>
        <w:t>A pedagogia social pretende contribuir para a formação das novas gerações, para a construção de competências pessoais e sociais preparando-os para melhor enfrentarem as exigências do mundo contemporâneo. (SERRÃO, 1999, P.7).</w:t>
      </w:r>
    </w:p>
    <w:p>
      <w:pPr>
        <w:pStyle w:val="Normal"/>
        <w:autoSpaceDE w:val="false"/>
        <w:spacing w:lineRule="auto" w:line="360"/>
        <w:ind w:firstLine="708"/>
        <w:jc w:val="both"/>
        <w:rPr>
          <w:rFonts w:ascii="Arial" w:hAnsi="Arial" w:cs="Arial"/>
          <w:bCs/>
        </w:rPr>
      </w:pPr>
      <w:r>
        <w:rPr>
          <w:rFonts w:cs="Arial" w:ascii="Arial" w:hAnsi="Arial"/>
          <w:bCs/>
        </w:rPr>
        <w:t>Evidencia-se a partir da citação supracitada que a pratica educativa pode ser utilizada por aqueles que acreditam na possibilidade de novas relações entre seres humanos, no resgate da autoestima, de se comunicar de aprender a ser e a conviver. Parte-se do pressuposto de que Educar é transformar e como já disse SERRÃO,</w:t>
      </w:r>
    </w:p>
    <w:p>
      <w:pPr>
        <w:pStyle w:val="Normal"/>
        <w:autoSpaceDE w:val="false"/>
        <w:spacing w:lineRule="auto" w:line="480"/>
        <w:ind w:firstLine="708"/>
        <w:jc w:val="both"/>
        <w:rPr>
          <w:rFonts w:ascii="Arial" w:hAnsi="Arial" w:cs="Arial"/>
          <w:bCs/>
        </w:rPr>
      </w:pPr>
      <w:r>
        <w:rPr>
          <w:rFonts w:cs="Arial" w:ascii="Arial" w:hAnsi="Arial"/>
          <w:bCs/>
        </w:rPr>
      </w:r>
    </w:p>
    <w:p>
      <w:pPr>
        <w:pStyle w:val="Normal"/>
        <w:autoSpaceDE w:val="false"/>
        <w:ind w:left="2268" w:hanging="0"/>
        <w:jc w:val="both"/>
        <w:rPr>
          <w:rFonts w:ascii="Arial" w:hAnsi="Arial" w:cs="Arial"/>
          <w:bCs/>
          <w:sz w:val="20"/>
          <w:szCs w:val="20"/>
        </w:rPr>
      </w:pPr>
      <w:r>
        <w:rPr>
          <w:rFonts w:cs="Arial" w:ascii="Arial" w:hAnsi="Arial"/>
          <w:bCs/>
          <w:sz w:val="20"/>
          <w:szCs w:val="20"/>
        </w:rPr>
        <w:t>A educação é uma chave que abre a possibilidade de se transformar o homem anônimo, sem rosto, naquele que sabe que pode escolher, que é sujeito participante de sua reflexão, da reflexão do mundo e da sua própria história, assumindo a responsabilidade dos seus atos e das mudanças que fizer acontecer. (1999, p.23)</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lineRule="auto" w:line="480"/>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bCs/>
        </w:rPr>
      </w:pPr>
      <w:r>
        <w:rPr>
          <w:rFonts w:cs="Arial" w:ascii="Arial" w:hAnsi="Arial"/>
          <w:bCs/>
        </w:rPr>
        <w:t>A reflexão teórica trazida pela autora deixa explicito o quanto o conhecimento é essencial para promover a participação das pessoas na sociedade na construção de uma cidadania plena, e falar de cidadania é falar de igualdade de oportunidades e da possível transformação de paradigmas capaz de construir um novo mundo.</w:t>
      </w:r>
    </w:p>
    <w:p>
      <w:pPr>
        <w:pStyle w:val="Normal"/>
        <w:autoSpaceDE w:val="false"/>
        <w:spacing w:lineRule="auto" w:line="360"/>
        <w:jc w:val="both"/>
        <w:rPr>
          <w:rFonts w:ascii="Arial" w:hAnsi="Arial" w:cs="Arial"/>
          <w:bCs/>
        </w:rPr>
      </w:pPr>
      <w:r>
        <w:rPr>
          <w:rFonts w:cs="Arial" w:ascii="Arial" w:hAnsi="Arial"/>
          <w:bCs/>
        </w:rPr>
        <w:tab/>
        <w:t>Essa é a proposta da pedagogia social, pois, a educação trata de várias dimensões entre elas estão a política, econômica, sociais e culturais(MACHADO,2009).</w:t>
      </w:r>
    </w:p>
    <w:p>
      <w:pPr>
        <w:pStyle w:val="Normal"/>
        <w:autoSpaceDE w:val="false"/>
        <w:spacing w:lineRule="auto" w:line="360"/>
        <w:ind w:firstLine="708"/>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ind w:firstLine="708"/>
        <w:jc w:val="both"/>
        <w:rPr>
          <w:rFonts w:ascii="Arial" w:hAnsi="Arial" w:cs="Arial"/>
          <w:bCs/>
        </w:rPr>
      </w:pPr>
      <w:r>
        <w:rPr>
          <w:rFonts w:cs="Arial" w:ascii="Arial" w:hAnsi="Arial"/>
          <w:bCs/>
        </w:rPr>
        <w:t>Como pode-se perceber a pedagogia social sozinha não se concretiza, atualmente são criados espaços que trabalham com educação social. Os Centros de Referências de Assistência Social são uma área de educação não formal, e o trabalho dentro da unidade fortalece o processo de inclusão social.</w:t>
      </w:r>
    </w:p>
    <w:p>
      <w:pPr>
        <w:pStyle w:val="Normal"/>
        <w:autoSpaceDE w:val="false"/>
        <w:spacing w:lineRule="auto" w:line="48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Arial" w:ascii="Arial" w:hAnsi="Arial"/>
          <w:b/>
          <w:bCs/>
        </w:rPr>
        <w:t>O CENTRO DE REFERÊNCIA DE ASSISTÊNCIA SOCIAL COMO UMA SOLUÇÃO PARA O SUCESSO PEDAGÓGIC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Web"/>
        <w:tabs>
          <w:tab w:val="clear" w:pos="708"/>
          <w:tab w:val="left" w:pos="567" w:leader="none"/>
        </w:tabs>
        <w:spacing w:lineRule="auto" w:line="360" w:before="0" w:after="0"/>
        <w:ind w:firstLine="1134"/>
        <w:jc w:val="both"/>
        <w:rPr/>
      </w:pPr>
      <w:r>
        <w:rPr>
          <w:rFonts w:cs="TimesNewRomanPS-BoldMT" w:ascii="TimesNewRomanPS-BoldMT" w:hAnsi="TimesNewRomanPS-BoldMT"/>
          <w:b/>
          <w:bCs/>
        </w:rPr>
        <w:tab/>
      </w:r>
      <w:r>
        <w:rPr>
          <w:rFonts w:cs="Arial" w:ascii="Arial" w:hAnsi="Arial"/>
        </w:rPr>
        <w:t xml:space="preserve">O Centro de Referência de Assistência Social (CRAS) apontado como referência no desenvolvimento de ações assistenciais em seu lócus de atuação, é definido pela PNAS (2009c, p.35) como “unidade pública estatal de base territorial [...]. Executa serviços de proteção social básica, organiza e coordena redes de serviços socioassistenciais locais da política de assistência social”. </w:t>
      </w:r>
    </w:p>
    <w:p>
      <w:pPr>
        <w:pStyle w:val="Normal"/>
        <w:spacing w:lineRule="auto" w:line="360"/>
        <w:ind w:firstLine="1134"/>
        <w:jc w:val="both"/>
        <w:rPr>
          <w:rFonts w:ascii="Arial" w:hAnsi="Arial" w:cs="Arial"/>
        </w:rPr>
      </w:pPr>
      <w:r>
        <w:rPr>
          <w:rFonts w:cs="Arial" w:ascii="Arial" w:hAnsi="Arial"/>
        </w:rPr>
        <w:t xml:space="preserve">A delimitação da área de sua localização é dada mediante a avaliação das localidades para definir onde existem famílias em risco e vulnerabilidades sociais para que assim o centro possa ser estabelecido, como forma de prevenir a violação de direitos sociais. É necessário destacar que a capacidade de atendimento é definida de acordo com o tamanho do município e famílias (MDS, 2014d). </w:t>
      </w:r>
    </w:p>
    <w:p>
      <w:pPr>
        <w:pStyle w:val="Normal"/>
        <w:spacing w:lineRule="auto" w:line="360"/>
        <w:ind w:firstLine="1134"/>
        <w:jc w:val="both"/>
        <w:rPr>
          <w:rFonts w:ascii="Arial" w:hAnsi="Arial" w:cs="Arial"/>
        </w:rPr>
      </w:pPr>
      <w:r>
        <w:rPr>
          <w:rFonts w:cs="Arial" w:ascii="Arial" w:hAnsi="Arial"/>
        </w:rPr>
        <w:t xml:space="preserve">O CRAS, enquanto unidade de desenvolvimento de serviços socioassistenciais, deve contar com estrutura física adequada e condizente com os serviços que presta. Preferencialmente, deve estar instalado em sede própria, pois, este “deve ser uma unidade de referência para as famílias que vivem em seu território. A mudança de endereço pode constituir um fator que põe em risco essa referência” (BRASIL, 2009b, p. 40). De modo que, eventuais mudanças, podem destruir a sensação de segurança que os usuários constroem no que se trata deste espaço de assistência. </w:t>
      </w:r>
    </w:p>
    <w:p>
      <w:pPr>
        <w:pStyle w:val="Normal"/>
        <w:spacing w:lineRule="auto" w:line="360"/>
        <w:ind w:firstLine="1134"/>
        <w:jc w:val="both"/>
        <w:rPr>
          <w:rFonts w:ascii="Arial" w:hAnsi="Arial" w:cs="Arial"/>
        </w:rPr>
      </w:pPr>
      <w:r>
        <w:rPr>
          <w:rFonts w:cs="Arial" w:ascii="Arial" w:hAnsi="Arial"/>
        </w:rPr>
        <w:t xml:space="preserve">Para ser considerado adequado, como sendo um espaço democrático, o espaço físico, deve considerar a especificidade de um público plural de usuários, sendo referência em acessibilidade e com mobiliário adequado as faixas etárias especificas. Os ambientes devem integrar a todos os usuários, através de disposição de cartazes, brinquedos que exponham valores ligados à concretização de direitos e promovam acolhida e valorização. “Recepção; Sala de atendimento individualizado; Sala de atividades coletivas e comunitárias; Sala para atividades administrativa; instalações sanitárias e dentre outros”. Constituem espaços que todos CRAS deve dispor (BRASIL, 2009d, p. 7). </w:t>
      </w:r>
    </w:p>
    <w:p>
      <w:pPr>
        <w:pStyle w:val="Normal"/>
        <w:spacing w:lineRule="auto" w:line="360"/>
        <w:ind w:firstLine="1134"/>
        <w:jc w:val="both"/>
        <w:rPr/>
      </w:pPr>
      <w:r>
        <w:rPr>
          <w:rFonts w:cs="Arial" w:ascii="Arial" w:hAnsi="Arial"/>
        </w:rPr>
        <w:t>É obrigatório o uso de placa de identificação, pois, é necessário que fique claro, a funcionalidade do espaço em questão, com o intuito de facilitar o acesso da comunidade, já que trata-se da unidade que intermedia o acesso ao SUAS. Esta deve estar localizada em um ambiente em que todos possam visualizar, para que assim as pessoas identifiquem-na (MDS, 2014e).</w:t>
      </w:r>
    </w:p>
    <w:p>
      <w:pPr>
        <w:pStyle w:val="Normal"/>
        <w:spacing w:lineRule="auto" w:line="360"/>
        <w:ind w:firstLine="1134"/>
        <w:jc w:val="both"/>
        <w:rPr>
          <w:rFonts w:ascii="Arial" w:hAnsi="Arial" w:cs="Arial"/>
        </w:rPr>
      </w:pPr>
      <w:r>
        <w:rPr>
          <w:rFonts w:cs="Arial" w:ascii="Arial" w:hAnsi="Arial"/>
        </w:rPr>
        <w:t xml:space="preserve">Um aspecto que precisa ser assinalado, refere-se ao período de funcionamento do CRAS, considerando-se a natureza socioassistencial direcionada às famílias em fragilidade, este serviço deve se destacar pelo trabalho ininterrupto. Partindo dessa premissa, inicialmente é preciso atentar-se para a essencialidade de criação de um calendário que possibilite o afastamento de profissionais em sistema de revezamento. Quanto ao horário funcional do CRAS, este deve funcionar durante os cinco dias uteis, e com oito horas diárias. Tal afirmação tem a reafirmar a preocupação em não se desfalcar a equipe de trabalho, para que os serviços a ele veiculados não sejam descontinuados (MDS, 2014e). </w:t>
      </w:r>
    </w:p>
    <w:p>
      <w:pPr>
        <w:pStyle w:val="Normal"/>
        <w:spacing w:lineRule="auto" w:line="360"/>
        <w:ind w:firstLine="1134"/>
        <w:jc w:val="both"/>
        <w:rPr/>
      </w:pPr>
      <w:r>
        <w:rPr>
          <w:rFonts w:cs="Arial" w:ascii="Arial" w:hAnsi="Arial"/>
        </w:rPr>
        <w:t>O CRAS deve ser entendido como uma unidade do SUAS que assegura o acesso aos direitos socioassistenciais, o que remete a efetivação dos processos de Referência e Contrarreferência. A Referência compreende a inserção de usuários a qualquer serviço socioassistencial, e encaminhamentos de demandas com grande complexidade que chega ao CRAS e este envia, para o de maior complexidade dentro do território de abrangência. Com relação à contrarreferência, pode-se afirmar que há uma inversão do conceito de referência, já que ocorre quando a unidade (CRAS) recebe encaminhamento de um nível de maior complexidade como encaminhamentos feitos pelo Centro de Referência Especializado de Assistência Social (CREAS), sendo necessário integrar o usuário aos programas de proteção básica (BRASIL, 2009b).</w:t>
      </w:r>
    </w:p>
    <w:p>
      <w:pPr>
        <w:pStyle w:val="Normal"/>
        <w:spacing w:lineRule="auto" w:line="360"/>
        <w:ind w:firstLine="1134"/>
        <w:jc w:val="both"/>
        <w:rPr>
          <w:rFonts w:ascii="Arial" w:hAnsi="Arial" w:cs="Arial"/>
        </w:rPr>
      </w:pPr>
      <w:r>
        <w:rPr>
          <w:rFonts w:cs="Arial" w:ascii="Arial" w:hAnsi="Arial"/>
        </w:rPr>
        <w:t xml:space="preserve">O CRAS através de suas ações de proteção social assume como princípios estruturantes a matricialidade e a territorialização. O princípio da matricialidade fundamenta-se na família, caracterizando-a como peça principal da assistência, uma vez que a mesma é a base para a formação do indivíduo. Contudo, é preciso fazer uma ressalva no que se refere à centralidade da família, não devendo ser esta uma forma de não responsabilizar o Estado, isentando-o de exercer seu papel protetivo para com os indivíduos e sociedade frente às questões sociais. No que tange à territorialização, este volta-se para a identificação de elementos que fazem com que a vida dos sujeitos seja fragilizada é a partir desse reconhecimento que a proteção básica oferta ações e serviços socioassistenciais levando em conta os territórios com maior presença de situações de vulnerabilidade e risco sociais, para que assim os indivíduos sejam protegidos (BRASIL, 2005). </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Nessa direção, é importante considerar pontos imprescindíveis para materialização das práticas pedagógicas no CRAS, definir práticas educativas coerentes compatíveis com a compreensão das pessoas.</w:t>
      </w:r>
    </w:p>
    <w:p>
      <w:pPr>
        <w:pStyle w:val="Normal"/>
        <w:tabs>
          <w:tab w:val="clear" w:pos="708"/>
          <w:tab w:val="left" w:pos="426" w:leader="none"/>
        </w:tabs>
        <w:spacing w:lineRule="auto" w:line="360"/>
        <w:ind w:firstLine="1134"/>
        <w:jc w:val="both"/>
        <w:rPr>
          <w:rFonts w:ascii="Arial" w:hAnsi="Arial" w:cs="Arial"/>
        </w:rPr>
      </w:pPr>
      <w:r>
        <w:rPr>
          <w:rFonts w:cs="Arial" w:ascii="Arial" w:hAnsi="Arial"/>
        </w:rPr>
        <w:t>O CRAS direciona seus serviços de proteção social básica para reforçar vínculos afetivos e sociais, devendo assegurar as famílias usuárias inúmeros direitos, entre os quais é importante destacar (BRASIL, 2009b, p. 14):</w:t>
      </w:r>
    </w:p>
    <w:p>
      <w:pPr>
        <w:pStyle w:val="Normal"/>
        <w:spacing w:lineRule="auto" w:line="480"/>
        <w:ind w:firstLine="1134"/>
        <w:jc w:val="both"/>
        <w:rPr>
          <w:rFonts w:ascii="Arial" w:hAnsi="Arial" w:cs="Arial"/>
        </w:rPr>
      </w:pPr>
      <w:r>
        <w:rPr>
          <w:rFonts w:cs="Arial" w:ascii="Arial" w:hAnsi="Arial"/>
        </w:rPr>
      </w:r>
    </w:p>
    <w:p>
      <w:pPr>
        <w:pStyle w:val="PargrafodaLista"/>
        <w:spacing w:lineRule="auto" w:line="360" w:before="0" w:after="0"/>
        <w:ind w:left="2268" w:hanging="0"/>
        <w:contextualSpacing/>
        <w:jc w:val="both"/>
        <w:rPr>
          <w:rFonts w:ascii="Arial" w:hAnsi="Arial" w:cs="Arial"/>
          <w:sz w:val="24"/>
          <w:szCs w:val="24"/>
        </w:rPr>
      </w:pPr>
      <w:r>
        <w:rPr>
          <w:rFonts w:cs="Arial" w:ascii="Arial" w:hAnsi="Arial"/>
          <w:sz w:val="24"/>
          <w:szCs w:val="24"/>
        </w:rPr>
        <w:t xml:space="preserve">A dispor de locais adequados para seu atendimento, tendo o sigilo e sua integridade preservados; A ter sua identidade e singularidade preservadas e sua história de vida respeitada; De poder avaliar o serviço recebido, contando com espaço de escuta para expressar sua opiniã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 xml:space="preserve">Os três direitos acima foram destacados por acreditar-se que é fundamental a preservação dos indivíduos para que não sejam estigmatizados perante os demais segmentos sociais, assim como, é essencial coibir situações que suscitem discriminação por conta das singularidades como questões de gênero, etária, etnia ou por deficiência. Outro ponto essencial, refere-se à avaliação do serviço recebido, pois esta servirá como forma de rever as ações e planeja-las segundo as necessidades das famílias usuárias do CRAS. </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instituição possui funções exclusivas como o Serviço de Proteção e Atendimento integral à família, (PAIF), através do qual se realiza o acompanhamento familiar, afim de dispor de informações necessárias para definir os serviços socioassistenciais capazes de corresponder as demandas da família. Quanto ao Serviço de Proteção e Atendimento Integral à Família, “é o principal serviço de proteção Social Básica no qual todos os outros serviços desse nível de proteção devem articular-se” (BRASIL, 2009b, p. 31). </w:t>
      </w:r>
    </w:p>
    <w:p>
      <w:pPr>
        <w:pStyle w:val="Normal"/>
        <w:spacing w:lineRule="auto" w:line="360"/>
        <w:ind w:firstLine="1134"/>
        <w:jc w:val="both"/>
        <w:rPr>
          <w:rFonts w:ascii="Arial" w:hAnsi="Arial" w:cs="Arial"/>
        </w:rPr>
      </w:pPr>
      <w:r>
        <w:rPr>
          <w:rFonts w:cs="Arial" w:ascii="Arial" w:hAnsi="Arial"/>
        </w:rPr>
        <w:t xml:space="preserve">Sendo também função do CRAS a gestão territorial, esta articulada ao PAIF para assegurar que os serviços locais se organizem de forma a atender com eficiência os encaminhamentos do PAIF. A gestão territorial, “tem por objetivo promover a atuação preventiva, disponibilizar serviços próximos do local de moradia das famílias, racionalizar as ofertas e traduzir o referenciamento dos serviços ao CRAS em ação concreta”. Isso significa dizer, que os serviços devem estar próximo dos usuários, pois os dois estando vizinho fica fácil preservar a ocorrência de demandas tanto do indivíduo quanto da comunidade (BRASIL, 2009b, p. 20). </w:t>
      </w:r>
    </w:p>
    <w:p>
      <w:pPr>
        <w:pStyle w:val="Normal"/>
        <w:spacing w:lineRule="auto" w:line="360"/>
        <w:ind w:firstLine="1134"/>
        <w:jc w:val="both"/>
        <w:rPr/>
      </w:pPr>
      <w:r>
        <w:rPr>
          <w:rFonts w:cs="Arial" w:ascii="Arial" w:hAnsi="Arial"/>
        </w:rPr>
        <w:t>Diante desse novo modelo de educação, percebe-se a necessidade de se pensar a prática numa práxis transformadora. Em suma evidencia-se que os CRAS constitui-se espaços efetivos de prática pedagógicas.</w:t>
      </w:r>
    </w:p>
    <w:p>
      <w:pPr>
        <w:pStyle w:val="Normal"/>
        <w:spacing w:lineRule="auto" w:line="360"/>
        <w:ind w:firstLine="1134"/>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ÁTICAS PEDAGÓGICAS NO CRAS</w:t>
      </w:r>
    </w:p>
    <w:p>
      <w:pPr>
        <w:pStyle w:val="Normal"/>
        <w:autoSpaceDE w:val="false"/>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b/>
        <w:t>Os CRASs se revela como espaço que promove práticas transformadoras, o trabalho desenvolvidos por suas equipes permite aos seus demandatarios a descobertas de suas responsabilidades no exercício da cidadania e de pertencer a um coletivo. A instituição revela a essência de uma educação diferente daquela ofertada nas instituições de ensino, pois, promove a educação para a cidadania.</w:t>
      </w:r>
    </w:p>
    <w:p>
      <w:pPr>
        <w:pStyle w:val="Normal"/>
        <w:spacing w:lineRule="auto" w:line="360"/>
        <w:ind w:firstLine="1134"/>
        <w:jc w:val="both"/>
        <w:rPr/>
      </w:pPr>
      <w:r>
        <w:rPr>
          <w:rFonts w:cs="Arial" w:ascii="Arial" w:hAnsi="Arial"/>
          <w:bCs/>
        </w:rPr>
        <w:tab/>
        <w:t xml:space="preserve">Nessa direção, é importante considerar pontos importantíssimos para a consolidação das práticas pedagógicas nas ações, </w:t>
      </w:r>
      <w:r>
        <w:rPr>
          <w:rFonts w:cs="Arial" w:ascii="Arial" w:hAnsi="Arial"/>
        </w:rPr>
        <w:t xml:space="preserve">Diante disso, podem ser verificados conforme traz a Tipificação (2009d, p. 7-8), observando ainda que os instrumentos e ações são expostos junto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ind w:left="2268" w:hanging="0"/>
        <w:jc w:val="both"/>
        <w:rPr/>
      </w:pPr>
      <w:r>
        <w:rPr>
          <w:rFonts w:cs="Arial" w:ascii="Arial" w:hAnsi="Arial"/>
          <w:sz w:val="20"/>
          <w:szCs w:val="20"/>
        </w:rPr>
        <w:t>Acolhida; estudo social; visita domiciliar; orientações e encaminhamentos; grupos de famílias; acompanhamento familiar; atividades comunitárias; campanhas socioeducativas; informação, comunicação e defesa de direitos; promoção ao acesso à documentação pessoal; mobilização e fortalecimento de redes de apoio; desenvolvimento do convívio familiar e comunitário; mobilização para a cidadania; conhecimento do território; cadastramento socioeconômico; elaboração de relatórios e/ou prontuários; notificação da ocorrência de situações de vulnerabilidade e risco social; busca ativa.</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rPr>
      </w:pPr>
      <w:r>
        <w:rPr>
          <w:rFonts w:cs="Arial" w:ascii="Arial" w:hAnsi="Arial"/>
          <w:bCs/>
        </w:rPr>
      </w:r>
    </w:p>
    <w:p>
      <w:pPr>
        <w:pStyle w:val="Normal"/>
        <w:spacing w:lineRule="auto" w:line="360"/>
        <w:ind w:firstLine="1134"/>
        <w:jc w:val="both"/>
        <w:rPr/>
      </w:pPr>
      <w:r>
        <w:rPr>
          <w:rFonts w:cs="Arial" w:ascii="Arial" w:hAnsi="Arial"/>
        </w:rPr>
        <w:t>Assim sendo, alguns desses serão esclarecidos adiante. A Entrevista, que por sua vez possui significativa relevância, visto que é através dela que se consegue criar uma relação com o usuário, onde neste momento poderão ser observados e analisados as falas, assim como os gestos que subsidiaram a atuação dos profissionais. É, pois, uma conversa, mas com um caráter sério e de responsabilidade, porque através dela é que as informações serão colhidas e as situações compreendidas (LEWGOY; SILVEIRA, 2007).</w:t>
      </w:r>
    </w:p>
    <w:p>
      <w:pPr>
        <w:pStyle w:val="Normal"/>
        <w:spacing w:lineRule="auto" w:line="360"/>
        <w:ind w:firstLine="1134"/>
        <w:jc w:val="both"/>
        <w:rPr/>
      </w:pPr>
      <w:r>
        <w:rPr>
          <w:rFonts w:eastAsia="Arial" w:cs="Arial" w:ascii="Arial" w:hAnsi="Arial"/>
        </w:rPr>
        <w:t xml:space="preserve"> </w:t>
      </w:r>
      <w:r>
        <w:rPr>
          <w:rFonts w:cs="Arial" w:ascii="Arial" w:hAnsi="Arial"/>
        </w:rPr>
        <w:t xml:space="preserve">Em relação à Acolhida, esta é caracterizada como sendo o primeiro contato dos profissionais com a família, momento também de conhecer os motivos pelos quais o demandatário procurou o serviço, sendo fundamental que os profissionais fique atento ao que o mesmo está expondo, pois a partir daí terá conhecimento da demanda e começa a idealizar quais os meios de intervir. Com isso, é neste momento que o demandatário, na maioria das vezes, passa a conhecer os serviços e por isso é necessário criar uma relação de confiança (BRASIL, 2012c). </w:t>
      </w:r>
    </w:p>
    <w:p>
      <w:pPr>
        <w:pStyle w:val="Normal"/>
        <w:spacing w:lineRule="auto" w:line="360"/>
        <w:ind w:firstLine="1134"/>
        <w:jc w:val="both"/>
        <w:rPr/>
      </w:pPr>
      <w:r>
        <w:rPr>
          <w:rFonts w:cs="Arial" w:ascii="Arial" w:hAnsi="Arial"/>
        </w:rPr>
        <w:t xml:space="preserve">Uma observação importante, nessa situação, que muitas vezes passa despercebida, é a identificação do profissional, onde esta seja a mostra para que os usuários possam visualizar, conhecendo assim o nome, a função e credencial do profissional, pois cria-se a partir de então o primeiro vínculo. Por outro lado, o profissional também deve dirigir-se ao usuário pelo nome, com o intuito de fazê-lo sentir-se bem, por ser reconhecido. Além disso, os profissionais deve respeitar a “proteção à privacidade dos usuários, observando o sigilo profissional, preservando sua privacidade”, permitindo que o mesmo tenha ciência de que aquele é um ambiente confiável (FERREIRA, 2011, p. 23). </w:t>
      </w:r>
    </w:p>
    <w:p>
      <w:pPr>
        <w:pStyle w:val="Normal"/>
        <w:spacing w:lineRule="auto" w:line="360"/>
        <w:ind w:firstLine="1134"/>
        <w:jc w:val="both"/>
        <w:rPr/>
      </w:pPr>
      <w:r>
        <w:rPr>
          <w:rFonts w:cs="Arial" w:ascii="Arial" w:hAnsi="Arial"/>
        </w:rPr>
        <w:t xml:space="preserve">Já as Oficinas com Famílias, são reuniões com membros familiares que estarão juntos para participarem de ações ministradas pelo profissional, onde serão abordados assuntos que lhes são de interesses, questionando-os e debatendo em grupo. Para isso, os profissionais devem estimular que os componentes participem do diálogo, com a finalidade de perceber que o problema ou dificuldade na qual está perpassando não é uma questão exclusiva dele. A partir daí, os profissionais e essas famílias conseguem elaborar estratégias de enfrentamento das situações (BRASIL, 2012c).  </w:t>
      </w:r>
    </w:p>
    <w:p>
      <w:pPr>
        <w:pStyle w:val="Normal"/>
        <w:spacing w:lineRule="auto" w:line="360"/>
        <w:ind w:firstLine="1134"/>
        <w:jc w:val="both"/>
        <w:rPr/>
      </w:pPr>
      <w:r>
        <w:rPr>
          <w:rFonts w:cs="Arial" w:ascii="Arial" w:hAnsi="Arial"/>
        </w:rPr>
        <w:t xml:space="preserve">Se tratando de visita domiciliar, é um dos instrumentos mais importante no qual o profissional faz uso. Este é empregado com a finalidade de expandir o conhecimento dos profissionais acerca da vivencia que o indivíduo perpassa, ou seja, vai ter informações reais sobre as situações e observar as relações existentes tanto no seio familiar, quanto no que diz respeito a sua integração com a comunidade, conseguindo a partir de então perceber as causas e possibilidades relacionadas às problemáticas, traçando assim os seus mecanismos de atuação (TEIXEIRAS, 2009). </w:t>
      </w:r>
    </w:p>
    <w:p>
      <w:pPr>
        <w:pStyle w:val="Normal"/>
        <w:spacing w:lineRule="auto" w:line="360"/>
        <w:ind w:firstLine="1134"/>
        <w:jc w:val="both"/>
        <w:rPr>
          <w:rFonts w:ascii="Arial" w:hAnsi="Arial" w:cs="Arial"/>
        </w:rPr>
      </w:pPr>
      <w:r>
        <w:rPr>
          <w:rFonts w:cs="Arial" w:ascii="Arial" w:hAnsi="Arial"/>
        </w:rPr>
        <w:t xml:space="preserve">Têm-se ainda Ações Comunitárias, que são atividades nas quais envolvem e mobilizam um expressivo número de indivíduos dentro na comunidade com objetivos que abarcam os anseios destes. Tendo como designo “o protagonismo da comunidade; fortalecer os vínculos entre as diversas famílias do território, [...] por meio, principalmente, do estímulo à participação cidadã” (BRASIL, 2012c, p. 37).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b/>
        <w:t>Dentre essas prática pedagógicas vale destacar alguns pontos, dentre eles: Reconhecimento e valorização dos indivíduos; Valorização das pessoas considerando os diferentes níveis de conhecimento; Estimulo a criatividade e a criticidade; seleção de conteúdos coerentes com a necessidade e desejos dos usuários. Sendo assim, destaca-se aqui a postura que o profissional educador deve ter: Escuta ativa; Ética; Respeito as diferenças; Humildade em compor o processo de educação; Criatividade; exercício da cidadania; Articulação permanente; empatia; produção e reprodução dos saberes.</w:t>
      </w:r>
    </w:p>
    <w:p>
      <w:pPr>
        <w:pStyle w:val="Normal"/>
        <w:autoSpaceDE w:val="false"/>
        <w:spacing w:lineRule="auto" w:line="360"/>
        <w:jc w:val="both"/>
        <w:rPr>
          <w:rFonts w:ascii="Arial" w:hAnsi="Arial" w:cs="Arial"/>
          <w:bCs/>
        </w:rPr>
      </w:pPr>
      <w:r>
        <w:rPr>
          <w:rFonts w:cs="Arial" w:ascii="Arial" w:hAnsi="Arial"/>
          <w:bCs/>
        </w:rPr>
        <w:tab/>
      </w:r>
    </w:p>
    <w:p>
      <w:pPr>
        <w:pStyle w:val="Normal"/>
        <w:autoSpaceDE w:val="false"/>
        <w:spacing w:lineRule="auto" w:line="360"/>
        <w:jc w:val="both"/>
        <w:rPr>
          <w:rFonts w:ascii="Arial" w:hAnsi="Arial" w:cs="Arial"/>
          <w:bCs/>
        </w:rPr>
      </w:pPr>
      <w:r>
        <w:rPr>
          <w:rFonts w:cs="Arial" w:ascii="Arial" w:hAnsi="Arial"/>
          <w:bCs/>
        </w:rPr>
        <w:tab/>
        <w:t>Ao refletir sobre as práticas pedagógicas exposta acima, é importante considerar não só os procedimentos, mas os espaços que venham garantir as mudanças de atitudes frente aos novos modelos de intervenção social e isso, o CRAS tem em sua proposta, a implantação de novos serviços que veem contribuir para a materialização da pedagogia social.</w:t>
      </w:r>
    </w:p>
    <w:p>
      <w:pPr>
        <w:pStyle w:val="Normal"/>
        <w:autoSpaceDE w:val="false"/>
        <w:spacing w:lineRule="auto" w:line="360"/>
        <w:jc w:val="both"/>
        <w:rPr>
          <w:rFonts w:ascii="Arial" w:hAnsi="Arial" w:cs="Arial"/>
          <w:bCs/>
        </w:rPr>
      </w:pPr>
      <w:r>
        <w:rPr>
          <w:rFonts w:cs="Arial" w:ascii="Arial" w:hAnsi="Arial"/>
          <w:bCs/>
        </w:rPr>
        <w:tab/>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CONSIDERAÇÕES FINAIS</w:t>
      </w:r>
    </w:p>
    <w:p>
      <w:pPr>
        <w:pStyle w:val="Normal"/>
        <w:autoSpaceDE w:val="false"/>
        <w:spacing w:lineRule="auto" w:line="480"/>
        <w:rPr>
          <w:rFonts w:ascii="Arial" w:hAnsi="Arial" w:cs="Arial"/>
          <w:bCs/>
        </w:rPr>
      </w:pPr>
      <w:r>
        <w:rPr>
          <w:rFonts w:cs="Arial" w:ascii="Arial" w:hAnsi="Arial"/>
          <w:bCs/>
        </w:rPr>
      </w:r>
    </w:p>
    <w:p>
      <w:pPr>
        <w:pStyle w:val="Normal"/>
        <w:autoSpaceDE w:val="false"/>
        <w:ind w:left="2268" w:hanging="0"/>
        <w:rPr>
          <w:rFonts w:ascii="Arial" w:hAnsi="Arial" w:cs="Arial"/>
          <w:bCs/>
        </w:rPr>
      </w:pPr>
      <w:r>
        <w:rPr>
          <w:rFonts w:cs="Arial" w:ascii="Arial" w:hAnsi="Arial"/>
          <w:bC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bCs/>
        </w:rPr>
      </w:pPr>
      <w:r>
        <w:rPr>
          <w:rFonts w:cs="Arial" w:ascii="Arial" w:hAnsi="Arial"/>
          <w:bCs/>
        </w:rPr>
        <w:t>Observa-se que a educação que transforma é aquela que faz o cidadão refletir seus atos, conceitos, valores e suas necessidades uma educação que esteja além da escolarização. Esse método encontra-se na pedagogia social materializada através da educação social que atualmente ganha espaços de intervenções sociais a exemplo da instituição que este artigo trata, por isso,  evidencia-se através do estudo realizado que os CRASs representam um laboratório para a pedagogia social, desde  forma de concretizar a abordagem dos sujeitos (individual, Grupal, por telefone, pessoalmente ou por escrito...) bem como na utilização de instrumentos técnicos operativos, (entrevistas, Reuniões, Grupos Encaminhamentos, Visitas domiciliares...).</w:t>
      </w:r>
    </w:p>
    <w:p>
      <w:pPr>
        <w:pStyle w:val="Normal"/>
        <w:autoSpaceDE w:val="false"/>
        <w:spacing w:lineRule="auto" w:line="360"/>
        <w:ind w:firstLine="708"/>
        <w:jc w:val="both"/>
        <w:rPr>
          <w:rFonts w:ascii="Arial" w:hAnsi="Arial" w:cs="Arial"/>
          <w:bCs/>
        </w:rPr>
      </w:pPr>
      <w:r>
        <w:rPr>
          <w:rFonts w:cs="Arial" w:ascii="Arial" w:hAnsi="Arial"/>
          <w:bCs/>
        </w:rPr>
        <w:t xml:space="preserve">Ressalta-se, ainda o Plano de ação como um instrumento de intervenção pedagógica, pois, representa um processo de tomada de consciência das pessoas sobre suas responsabilidades e cumprimento de deveres. Os CRASs se caracterizam como espaços educativos por garantir acolhimento, desenvolver escuta qualificada, desenvolve ações de protagonismo, acolhe conflitos dentre outros. </w:t>
      </w:r>
    </w:p>
    <w:p>
      <w:pPr>
        <w:pStyle w:val="Normal"/>
        <w:autoSpaceDE w:val="false"/>
        <w:spacing w:lineRule="auto" w:line="360"/>
        <w:ind w:firstLine="708"/>
        <w:jc w:val="both"/>
        <w:rPr>
          <w:rFonts w:ascii="Arial" w:hAnsi="Arial" w:cs="Arial"/>
          <w:bCs/>
        </w:rPr>
      </w:pPr>
      <w:r>
        <w:rPr>
          <w:rFonts w:cs="Arial" w:ascii="Arial" w:hAnsi="Arial"/>
          <w:bCs/>
        </w:rPr>
        <w:t>A partir desse debate espera-se promover a informação a educadores social, estudiosos da área, gestores municipais bem como população usuária.</w:t>
      </w:r>
      <w:r>
        <w:rPr/>
        <w:t xml:space="preserve"> </w:t>
      </w:r>
      <w:r>
        <w:rPr>
          <w:rFonts w:cs="Arial" w:ascii="Arial" w:hAnsi="Arial"/>
          <w:bCs/>
        </w:rPr>
        <w:t>O tema proposto afigura-se de suma relevância, tendo em vista a busca pela visibilidade dos trabalhos socioeducativos desenvolvido pelos CRASS. Ademais trouxe a baile uma discursão acerca da pedagogia social/educação social dentro desse espaço de educação não escolar, e em consequência reflexões sobre espaços educativos em que ocorrem as intervenções presentes na sociedade.</w:t>
      </w:r>
    </w:p>
    <w:p>
      <w:pPr>
        <w:pStyle w:val="Normal"/>
        <w:autoSpaceDE w:val="false"/>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Enfim conclui-se que as ações que objetivam a transformação social só terão impactos se entendidas como ações educativas, sobre isso os CRASs vem desenvolvendo serviços da transformação social e da reafirmação de direitos sociais.</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b/>
          <w:b/>
          <w:bCs/>
        </w:rPr>
      </w:pPr>
      <w:r>
        <w:rPr>
          <w:rFonts w:cs="Arial" w:ascii="Arial" w:hAnsi="Arial"/>
          <w:b/>
          <w:bCs/>
        </w:rPr>
        <w:t>REFERÊNCIAS</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CALIMAN, Geraldo: </w:t>
      </w:r>
      <w:r>
        <w:rPr>
          <w:rFonts w:cs="Arial" w:ascii="Arial" w:hAnsi="Arial"/>
          <w:b/>
          <w:bCs/>
        </w:rPr>
        <w:t>Pedagogia Social</w:t>
      </w:r>
      <w:r>
        <w:rPr>
          <w:rFonts w:cs="Arial" w:ascii="Arial" w:hAnsi="Arial"/>
          <w:bCs/>
        </w:rPr>
        <w:t>: Seu potencial crítico e transformador. America/SP, 2010. Disponível em http://sites.unicentro.br/wp/cursodepedagogia/files/2011/08/caliman-pedagogia-social-transformadora.pdf. Acesso em 10 de janeiro de 20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IRA, Lídia. </w:t>
      </w:r>
      <w:r>
        <w:rPr>
          <w:rFonts w:cs="Arial" w:ascii="Arial" w:hAnsi="Arial"/>
          <w:b/>
          <w:bCs/>
        </w:rPr>
        <w:t xml:space="preserve">Praticas pedagógicas na Assistência Social: </w:t>
      </w:r>
      <w:r>
        <w:rPr>
          <w:rFonts w:cs="Arial" w:ascii="Arial" w:hAnsi="Arial"/>
          <w:bCs/>
        </w:rPr>
        <w:t>Fortalecendo o Processo de inclusão social através dos CRAS. Disponível em http://www.fecam.org.br/arquivosbd/basico/0.627066001273164101_pratica_pedagogica_na_assistencia_social.pdf. Acesso em 20 de Janeiro de 20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ACHADO, Evelcy Monteiro,</w:t>
      </w:r>
      <w:r>
        <w:rPr>
          <w:rFonts w:cs="Arial" w:ascii="Arial" w:hAnsi="Arial"/>
          <w:b/>
          <w:bCs/>
        </w:rPr>
        <w:t xml:space="preserve"> Pedagogia Social no Brasil: </w:t>
      </w:r>
      <w:r>
        <w:rPr>
          <w:rFonts w:cs="Arial" w:ascii="Arial" w:hAnsi="Arial"/>
          <w:bCs/>
        </w:rPr>
        <w:t>Políticas, Teorias e Praticas em Construção. 2009. Disponível em http://valecursos.com.br/wp-content/uploads/2014/09/artigo_-Pedagogia_Social1-Evelcy.pdf. Acesso em 02 de Fevereiro de 20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 xml:space="preserve">MINISTÉRIO DE DESENVOLVIMENTO SOCIAL E COMBATE À FOME. </w:t>
      </w:r>
      <w:r>
        <w:rPr>
          <w:rFonts w:cs="Arial" w:ascii="Arial" w:hAnsi="Arial"/>
          <w:b/>
        </w:rPr>
        <w:t>CRAS- implantação</w:t>
      </w:r>
      <w:r>
        <w:rPr>
          <w:rFonts w:cs="Arial" w:ascii="Arial" w:hAnsi="Arial"/>
        </w:rPr>
        <w:t>. Brasília, 2014d. Disponível em: &lt;http://www.mds.gov.br/falemds/perguntas-frequentes/assistencia-social/psb-protecao-especial-basica/cras-centro-de-referencias-de-assistencia-social/cras-implantacao&gt;. Acesso em: 29 de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ÉRIO DE DESENVOLVIMENTO SOCIAL E COMBATE À FOME. </w:t>
      </w:r>
      <w:r>
        <w:rPr>
          <w:rFonts w:cs="Arial" w:ascii="Arial" w:hAnsi="Arial"/>
          <w:b/>
        </w:rPr>
        <w:t>CRAS- institucional</w:t>
      </w:r>
      <w:r>
        <w:rPr>
          <w:rFonts w:cs="Arial" w:ascii="Arial" w:hAnsi="Arial"/>
        </w:rPr>
        <w:t>. Brasília, 2014e. Disponível em: &lt;http://www.mds.gov.br/falemds/perguntas-frequentes/assistencia-social/psb-protecao-especial-basica/cras-centro-de-referencias-de-assistencia-social/cras-institucional&gt;. Acesso em: 29 de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NISTÉRIO DO DESENVOLVIMENTO SOCIAL E COMBATE À FOME. </w:t>
      </w:r>
      <w:r>
        <w:rPr>
          <w:rFonts w:cs="Arial" w:ascii="Arial" w:hAnsi="Arial"/>
          <w:b/>
        </w:rPr>
        <w:t>Proteção Social Básica</w:t>
      </w:r>
      <w:r>
        <w:rPr>
          <w:rFonts w:cs="Arial" w:ascii="Arial" w:hAnsi="Arial"/>
        </w:rPr>
        <w:t xml:space="preserve">. Brasília, 2014f. Disponível em: &lt;http://www.mds.gov.br/assistenciasocial/protecaobasica&gt;. Acesso em: 27 nov.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ÉRIO DO DESENVOLVIMENTO SOCIAL E COMBATE À FOME. </w:t>
      </w:r>
      <w:r>
        <w:rPr>
          <w:rFonts w:cs="Arial" w:ascii="Arial" w:hAnsi="Arial"/>
          <w:b/>
        </w:rPr>
        <w:t>Sistema Único de Assistência Social (SUAS)</w:t>
      </w:r>
      <w:r>
        <w:rPr>
          <w:rFonts w:cs="Arial" w:ascii="Arial" w:hAnsi="Arial"/>
        </w:rPr>
        <w:t>. Brasília, 2014g. Disponível em: &lt;http://www.mds.gov.br/assistenciasocial/suas&gt;. Acesso em: 17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IRE, Paulo. </w:t>
      </w:r>
      <w:r>
        <w:rPr>
          <w:rFonts w:cs="Arial" w:ascii="Arial" w:hAnsi="Arial"/>
          <w:b/>
        </w:rPr>
        <w:t>Pedagogia do Oprimido</w:t>
      </w:r>
      <w:r>
        <w:rPr>
          <w:rFonts w:cs="Arial" w:ascii="Arial" w:hAnsi="Arial"/>
        </w:rPr>
        <w:t>: 2 ed., Rio de Janeiro: Paz e Terra, 1970.</w:t>
      </w:r>
    </w:p>
    <w:p>
      <w:pPr>
        <w:pStyle w:val="Normal"/>
        <w:autoSpaceDE w:val="false"/>
        <w:rPr>
          <w:rFonts w:ascii="Arial" w:hAnsi="Arial" w:cs="Arial"/>
          <w:bCs/>
        </w:rPr>
      </w:pPr>
      <w:r>
        <w:rPr>
          <w:rFonts w:cs="Arial" w:ascii="Arial" w:hAnsi="Arial"/>
          <w:bCs/>
        </w:rPr>
      </w:r>
    </w:p>
    <w:sectPr>
      <w:headerReference w:type="default" r:id="rId3"/>
      <w:headerReference w:type="first" r:id="rId4"/>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Especializando em Pedagogia Social pela Universidade Candido Mendes (2015 -atual); Especialista em Gestão em Saúde Pública Pela Faculdade São Luís de França (2013), Graduada em Serviço Social pela Universidade Tiradentes (2012); Docente da Faculdade Dom Luís de Orleans e Bragança; Assistente Social do Núcleo de Apoio a Saúde da Família do município de Novo Triunf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widowControl w:val="false"/>
      <w:suppressAutoHyphens w:val="true"/>
      <w:spacing w:lineRule="auto" w:line="360"/>
      <w:ind w:firstLine="708"/>
      <w:jc w:val="both"/>
    </w:pPr>
    <w:rPr>
      <w:rFonts w:ascii="Arial" w:hAnsi="Arial" w:cs="Arial"/>
      <w:bCs/>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05:00Z</dcterms:created>
  <dc:creator>Ana Paula</dc:creator>
  <dc:description/>
  <cp:keywords/>
  <dc:language>en-US</dc:language>
  <cp:lastModifiedBy>IVONEI</cp:lastModifiedBy>
  <cp:lastPrinted>2009-07-01T16:03:00Z</cp:lastPrinted>
  <dcterms:modified xsi:type="dcterms:W3CDTF">2015-03-05T23:25:00Z</dcterms:modified>
  <cp:revision>381</cp:revision>
  <dc:subject/>
  <dc:title> </dc:title>
</cp:coreProperties>
</file>