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sz w:val="24"/>
          <w:szCs w:val="24"/>
        </w:rPr>
        <w:t>UCAM – UNIVERSIDADE CANDIDO MEND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JUCIELE SINDIAMARA DE SOUZA </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A IMPORTÂNCIA DO LÚDICO NA EDUCAÇÃO INFANTIL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4536" w:hanging="0"/>
        <w:jc w:val="right"/>
        <w:rPr>
          <w:rFonts w:ascii="Arial" w:hAnsi="Arial" w:cs="Arial"/>
          <w:sz w:val="20"/>
          <w:szCs w:val="20"/>
        </w:rPr>
      </w:pPr>
      <w:r>
        <w:rPr>
          <w:rFonts w:cs="Arial" w:ascii="Arial" w:hAnsi="Arial"/>
          <w:sz w:val="20"/>
          <w:szCs w:val="20"/>
        </w:rPr>
        <w:t>Artigo Científico Apresentado à Universidade Candido Mendes – UCAM, como requisito parcial para a obtenção do título de Especialista em      Ludopedagogia e Educação Infantil.</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ANGARÁ DA SERRA – MT</w:t>
      </w:r>
    </w:p>
    <w:p>
      <w:pPr>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pStyle w:val="Normal"/>
        <w:autoSpaceDE w:val="false"/>
        <w:spacing w:lineRule="auto" w:line="240" w:before="0" w:after="0"/>
        <w:jc w:val="center"/>
        <w:rPr>
          <w:rFonts w:ascii="Arial" w:hAnsi="Arial" w:cs="Arial"/>
          <w:b/>
          <w:b/>
          <w:sz w:val="24"/>
          <w:szCs w:val="24"/>
        </w:rPr>
      </w:pPr>
      <w:r>
        <w:rPr>
          <w:rFonts w:cs="Arial" w:ascii="Arial" w:hAnsi="Arial"/>
          <w:b/>
          <w:sz w:val="24"/>
          <w:szCs w:val="24"/>
        </w:rPr>
        <w:t>2015</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A IMPORTÂNCIA DO LÚDICO NA EDUCAÇÃO INFANTIL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b/>
          <w:sz w:val="24"/>
          <w:szCs w:val="24"/>
        </w:rPr>
        <w:t xml:space="preserve">Juciele Sindiamara de Souza </w:t>
      </w:r>
      <w:r>
        <w:rPr>
          <w:rStyle w:val="FootnoteCharacters"/>
          <w:rStyle w:val="FootnoteAnchor"/>
          <w:rFonts w:cs="Arial" w:ascii="Arial" w:hAnsi="Arial"/>
          <w:sz w:val="24"/>
          <w:szCs w:val="24"/>
        </w:rPr>
        <w:footnoteReference w:id="2"/>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SUM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0"/>
          <w:szCs w:val="20"/>
        </w:rPr>
        <w:t>O presente trabalho sobre a Importância do Lúdico na Educação Infantil foi desenvolvido pelo esquecimento de que a criança tem o direito de brincar, mas não um brincar sem um aprendizado um brincar com objetivos a serem alcançados através dessa situação. Um dos objetivos deste trabalho é valorizar o lúdico de forma que ele venha somar para um bom desenvolvimento da criança, sobre a importância do Lúdico, apresentamos sugestões de trabalhos metodológicos que visa melhorar o aprendizado do aluno através da atividade lúdica. Foi utilizado como referenciais as obras de Kramer (2005), Angotti (2010) e outros. Os conteúdos a serem desenvolvidos são; jogos pedagógicos, brincadeiras populares, leituras de histórias infantis, brinquedos diversos e produção de brinquedos que serão fundamentais para a coordenação motora e interação com outras crianças, com isso essas crianças terão mais facilidades para o aprendizado</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Palavras - chave:</w:t>
      </w:r>
      <w:r>
        <w:rPr>
          <w:rFonts w:cs="Arial" w:ascii="Arial" w:hAnsi="Arial"/>
          <w:b/>
          <w:bCs/>
          <w:sz w:val="24"/>
          <w:szCs w:val="24"/>
        </w:rPr>
        <w:t xml:space="preserve"> </w:t>
      </w:r>
      <w:r>
        <w:rPr>
          <w:rFonts w:cs="Arial" w:ascii="Arial" w:hAnsi="Arial"/>
          <w:bCs/>
          <w:sz w:val="24"/>
          <w:szCs w:val="24"/>
        </w:rPr>
        <w:t>Lu</w:t>
      </w:r>
      <w:r>
        <w:rPr>
          <w:rFonts w:cs="Arial" w:ascii="Arial" w:hAnsi="Arial"/>
          <w:sz w:val="24"/>
          <w:szCs w:val="24"/>
        </w:rPr>
        <w:t>dicidade. Aprendizagem. Educação infanti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851"/>
        <w:jc w:val="both"/>
        <w:rPr/>
      </w:pPr>
      <w:r>
        <w:rPr>
          <w:rFonts w:cs="Arial" w:ascii="Arial" w:hAnsi="Arial"/>
          <w:sz w:val="24"/>
          <w:szCs w:val="24"/>
        </w:rPr>
        <w:t xml:space="preserve">O presente trabalho tem como tema: a importância do lúdico na educação infantil, pois podemos notar que essa prática não se era muito valorizada. Sobre esse assunto verificou-se o quanto que o brincar é importante para as crianças. Com a brincadeira pode ser desenvolvido o raciocino, a lógica, o emocional, intelectual e social. </w:t>
      </w:r>
    </w:p>
    <w:p>
      <w:pPr>
        <w:pStyle w:val="Normal"/>
        <w:spacing w:lineRule="auto" w:line="360" w:before="0" w:after="0"/>
        <w:ind w:firstLine="851"/>
        <w:jc w:val="both"/>
        <w:rPr/>
      </w:pPr>
      <w:r>
        <w:rPr>
          <w:rFonts w:cs="Arial" w:ascii="Arial" w:hAnsi="Arial"/>
          <w:sz w:val="24"/>
          <w:szCs w:val="24"/>
        </w:rPr>
        <w:t>Quando a criança brinca consegue ter um domínio da linguagem simbólica, ou seja, da imaginação através disso a criança faz gestos e sinais, e ao brincar elas recriam os objetos e repensam os acontecimentos que os rodeiam. Valorizar o lúdico durante os processos de ensino, proporcionar momentos agradáveis e promover o convívio social. Neste trabalho, pretende-se aprofunda os seguintes temas: o brincar e sua influência no desenvolvimento infantil, as contribuições da brincadeira na escola refletindo a forma de comunicação, valores e expressões de sentimentos; concluindo com a valorização do brincar no resgate ás dificuldades no aprendizado, através do prazer de aprender.</w:t>
      </w:r>
    </w:p>
    <w:p>
      <w:pPr>
        <w:pStyle w:val="Normal"/>
        <w:spacing w:lineRule="auto" w:line="360" w:before="0" w:after="0"/>
        <w:ind w:firstLine="851"/>
        <w:jc w:val="both"/>
        <w:rPr>
          <w:rFonts w:ascii="Arial" w:hAnsi="Arial" w:cs="Arial"/>
          <w:sz w:val="24"/>
          <w:szCs w:val="24"/>
        </w:rPr>
      </w:pPr>
      <w:r>
        <w:rPr>
          <w:rFonts w:cs="Arial" w:ascii="Arial" w:hAnsi="Arial"/>
          <w:sz w:val="24"/>
          <w:szCs w:val="24"/>
        </w:rPr>
        <w:t>Para realizar este trabalho foi necessária uma observação, a partir desse momento foi feito um levantamento onde, pode ser notado que as crianças precisavam de atividades diferenciadas para serem motivadas a querer aprender e a ter prazer em aprender, com isso foi elaborado momentos de atividades ao ar livre e assim desenvolver melhor o desempenho das crianças através do lúdico.</w:t>
      </w:r>
    </w:p>
    <w:p>
      <w:pPr>
        <w:pStyle w:val="Normal"/>
        <w:tabs>
          <w:tab w:val="clear" w:pos="708"/>
          <w:tab w:val="left" w:pos="9072" w:leader="none"/>
        </w:tabs>
        <w:spacing w:lineRule="auto" w:line="360" w:before="0" w:after="0"/>
        <w:ind w:firstLine="851"/>
        <w:jc w:val="both"/>
        <w:rPr>
          <w:rFonts w:ascii="Arial" w:hAnsi="Arial" w:cs="Arial"/>
          <w:sz w:val="24"/>
          <w:szCs w:val="24"/>
        </w:rPr>
      </w:pPr>
      <w:r>
        <w:rPr>
          <w:rFonts w:cs="Arial" w:ascii="Arial" w:hAnsi="Arial"/>
          <w:sz w:val="24"/>
          <w:szCs w:val="24"/>
        </w:rPr>
        <w:t>Para a realização desse trabalho foi realizada pesquisas em livros, internet e artigos. Com base nos estudos utilizamos como referencias as obras de Kramer (2005), Marcellino (2003), Angotti (2010) e outros para obter mais conhecimento sobre o tem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esenvolvimento</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Nos dias de hoje sabemos que o trabalho acaba sendo mais importante, pois os pais querem dar melhores condições para seus filhos e assim não sobra tempo para o lazer em família quanto menos o convívio com o filho. Diante dessa situação, Marcellino (2003) adverte que o “furto ao lúdico” atualmente encontra-se em todas as classes sociais, quando diz:</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Nas camadas de menor poder aquisitivo um número considerável de crianças tem, desde cedo, obrigações familiares e até mesmo profissionais devido às necessidades financeiras das famílias, complementando ou mesmo mantendo o orçamento doméstico [...] em outras camadas há também inúmeros casos de crianças que, apesar de não serem premiadas pelas necessidades econômicas, têm, desde muito cedo, uma série de obrigações, frutos de “investimentos” feitos pelos pais, para que, no futuro, sejam os adultos requeridos pelo padrão da sua classe social (MARCELLINO, 2003, p.37).</w:t>
      </w:r>
    </w:p>
    <w:p>
      <w:pPr>
        <w:pStyle w:val="Normal"/>
        <w:spacing w:lineRule="auto" w:line="360"/>
        <w:ind w:firstLine="851"/>
        <w:jc w:val="both"/>
        <w:rPr>
          <w:rFonts w:ascii="Arial" w:hAnsi="Arial" w:cs="Arial"/>
          <w:sz w:val="24"/>
          <w:szCs w:val="24"/>
        </w:rPr>
      </w:pPr>
      <w:r>
        <w:rPr>
          <w:rFonts w:cs="Arial" w:ascii="Arial" w:hAnsi="Arial"/>
          <w:sz w:val="24"/>
          <w:szCs w:val="24"/>
        </w:rPr>
        <w:t>Ao se analisar o exposto, é possível considerar o pensamento de Postman (1999), quando diz que a contemporaneidade vem contribuindo com o desaparecimento da infância e, consequentemente, com o direito da criança de brincar. Isso tudo se justifica quando é desejo da sociedade capitalista idealizar o homem como fruto do seu trabalho e produção, marginalizando cada vez mais o lazer ao ponto de nos sentirmos culpados quando destinamos partes do nosso tempo para diversão.</w:t>
      </w:r>
    </w:p>
    <w:p>
      <w:pPr>
        <w:pStyle w:val="Normal"/>
        <w:tabs>
          <w:tab w:val="clear" w:pos="708"/>
          <w:tab w:val="left" w:pos="9072" w:leader="none"/>
        </w:tabs>
        <w:spacing w:lineRule="auto" w:line="360" w:before="0" w:after="0"/>
        <w:ind w:firstLine="851"/>
        <w:jc w:val="both"/>
        <w:rPr>
          <w:rFonts w:ascii="Arial" w:hAnsi="Arial" w:cs="Arial"/>
          <w:sz w:val="24"/>
          <w:szCs w:val="24"/>
        </w:rPr>
      </w:pPr>
      <w:r>
        <w:rPr>
          <w:rFonts w:cs="Arial" w:ascii="Arial" w:hAnsi="Arial"/>
          <w:sz w:val="24"/>
          <w:szCs w:val="24"/>
        </w:rPr>
        <w:t>Pode-se perceber que muitos professores hoje não fazem uma aula fora de sala como, por exemplo, uma ida ao bosque ou até mesmo uma caminha ao redor da escola acreditam que isso é trabalhoso demais, só que se esquecem de que estão lidando com pessoas e que uma aula assim faria toda diferença.</w:t>
      </w:r>
    </w:p>
    <w:p>
      <w:pPr>
        <w:pStyle w:val="Normal"/>
        <w:tabs>
          <w:tab w:val="clear" w:pos="708"/>
          <w:tab w:val="left" w:pos="9072"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Se o profissional da educação infantil almeja contribuir para a concretização do direito de brincar, cabe-lhe viabilizar um ensino sistemático e intencional, adequado ao ritmo do seu psiquismo infantil e mediado pela alegria do lúdico, do belo, da descoberta, da surpresa e do encanto (ANGOTTI, 2010, p. 113).</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Segundo Pereira (2011), existem dois princípios essenciais para resgatar o lúdico em sala de aula. Sobre o primeiro princípio, o autor diz que o professor que se propõe a utilizar o lúdico com as crianças deve resgatar inicialmente seu lúdico interno, reconstruindo seu gosto pelo brincar relembrando brincadeiras e brinquedos particulares de sua infância. Já o segundo princípio é que o professor ao vislumbrar a criança a sua frente não idealize seus desejos na criança, pois lidamos com a criança real, que, na maioria das vezes, é bem diferente das crianças presentes em nossas fantasias.</w:t>
      </w:r>
    </w:p>
    <w:p>
      <w:pPr>
        <w:pStyle w:val="PargrafodaLista"/>
        <w:spacing w:lineRule="auto" w:line="240" w:before="120" w:after="0"/>
        <w:ind w:left="2268"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pPr>
      <w:r>
        <w:rPr>
          <w:rFonts w:cs="Arial" w:ascii="Arial" w:hAnsi="Arial"/>
          <w:sz w:val="24"/>
          <w:szCs w:val="24"/>
        </w:rPr>
        <w:t>Falar de criança é relacioná-la a brinquedos e brincadeiras, como da mesma forma falar de jogos é pensar na criança que brinca. Desta forma, é possível inferir que o jogo está presente na criança e na sua infância. “Ao brincar a criança experimenta, organiza-se, regula-se, constrói normas para si e para os outros” (KRAMER, 2005, p. 104).</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 dia a dia tanto dos professores quanto dos pais pode haver brincadeiras com as crianças de zero a três anos, na hora do banho utilizando diversos bichinhos na banheira, no trocador fazendo cócegas nas partes do corpo, acariciar, cantar músicas e várias outras coisas que pode ser colocadas em outros momentos. </w:t>
      </w:r>
    </w:p>
    <w:p>
      <w:pPr>
        <w:pStyle w:val="PargrafodaLista"/>
        <w:spacing w:lineRule="auto" w:line="240" w:before="120" w:after="0"/>
        <w:ind w:left="2268"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120" w:after="0"/>
        <w:ind w:left="2268" w:hanging="0"/>
        <w:contextualSpacing/>
        <w:jc w:val="both"/>
        <w:rPr>
          <w:rFonts w:ascii="Arial" w:hAnsi="Arial" w:cs="Arial"/>
          <w:sz w:val="20"/>
          <w:szCs w:val="20"/>
        </w:rPr>
      </w:pPr>
      <w:r>
        <w:rPr>
          <w:rFonts w:cs="Arial" w:ascii="Arial" w:hAnsi="Arial"/>
          <w:sz w:val="20"/>
          <w:szCs w:val="20"/>
        </w:rPr>
        <w:t>Com esta forma lúdica de brincar com o corpo ou com materiais que estão ao alcance dos bebês, se estará possibilitando o sugar, pegar, bater, agarrar... É através do outro, pela sua voz, seu gosto, seu toque, sua palavra, gesto ou canção que o bebê será convidado a perceber, descobrir e conhecer de forma prazerosa o mundo que o rodeia (KRAMER, 2001, p. 104).</w:t>
      </w:r>
    </w:p>
    <w:p>
      <w:pPr>
        <w:pStyle w:val="PargrafodaLista"/>
        <w:spacing w:lineRule="auto" w:line="360" w:before="120" w:after="0"/>
        <w:ind w:left="2268" w:firstLine="709"/>
        <w:contextualSpacing/>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360" w:before="0" w:after="0"/>
        <w:ind w:firstLine="851"/>
        <w:jc w:val="both"/>
        <w:rPr/>
      </w:pPr>
      <w:r>
        <w:rPr>
          <w:rFonts w:cs="Arial" w:ascii="Arial" w:hAnsi="Arial"/>
          <w:sz w:val="24"/>
          <w:szCs w:val="24"/>
        </w:rPr>
        <w:t xml:space="preserve">Para Vygotsky (1989), no jogo da imitação a criança reproduz por meio de ações a vida que vai lhe apresentando, desse modo, ela não inventa situações, mas repete, imita. Por exemplo, ao darmos uma fralda de pano para a criança de dois a três anos, ela automaticamente colocará na boneca ou a cobrirá, imitando exatamente o comportamento de sua mãe, ao segurar uma fralda. De fato, o ato de brincar proporciona e desenvolve nas crianças várias aprendizagens, através disso melhora a autoestima, ajuda a superar suas aquisições, estimula a curiosidade, desenvolve mais a linguagem, a atenção e a concentração. As crianças aprendem a conviver em grupo, começa a distinguir regras, começa aprender a dividir suas coisas e coloca seus conhecimentos no decorrer da brincadeira. </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No faz de conta, enfim, são contemplados objetivos como: formação e desenvolvimento da linguagem oral; do pensamento; da memória; da atenção; da imaginação; controle da própria conduta; formação de identidade; criação de uma autoestima positiva; aprendizado do relacionamento com os colegas; esperar a sua vez; trabalho em grupo; noção de tempo e espaço; planejar e avaliar o momento em que vive, [...] ao brincar a criança está firmando valores e sentimentos morais e éticos, percebendo o que é certo e errado. Em outras palavras está criando as bases de sua personalidade (PASCHOAL, 2007, p. 46).</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pPr>
      <w:r>
        <w:rPr>
          <w:rFonts w:cs="Arial" w:ascii="Arial" w:hAnsi="Arial"/>
          <w:sz w:val="24"/>
          <w:szCs w:val="24"/>
        </w:rPr>
        <w:t xml:space="preserve">Negrine (1994, p. 20), afirma que “quando a criança chega à escola, traz consigo toda uma pré-história, construída a partir de suas vivências, grande parte delas através da atividade lúdica”. Diante dessa afirmação podemos perceber que se os professores investigassem mais a vida de seus alunos poderia construir melhores propostas pedagógicas. </w:t>
      </w:r>
    </w:p>
    <w:p>
      <w:pPr>
        <w:pStyle w:val="Normal"/>
        <w:jc w:val="both"/>
        <w:rPr>
          <w:rFonts w:ascii="Arial" w:hAnsi="Arial" w:cs="Arial"/>
          <w:sz w:val="20"/>
          <w:szCs w:val="20"/>
        </w:rPr>
      </w:pPr>
      <w:r>
        <w:rPr>
          <w:rFonts w:cs="Arial" w:ascii="Arial" w:hAnsi="Arial"/>
          <w:sz w:val="20"/>
          <w:szCs w:val="20"/>
        </w:rPr>
      </w:r>
    </w:p>
    <w:p>
      <w:pPr>
        <w:pStyle w:val="Normal"/>
        <w:spacing w:lineRule="auto" w:line="240"/>
        <w:ind w:left="2268" w:hanging="0"/>
        <w:jc w:val="both"/>
        <w:rPr/>
      </w:pPr>
      <w:r>
        <w:rPr>
          <w:rFonts w:cs="Arial" w:ascii="Arial" w:hAnsi="Arial"/>
          <w:sz w:val="20"/>
          <w:szCs w:val="20"/>
        </w:rPr>
        <w:t>O jogo ajuda-o a construir suas novas descobertas desenvolvendo e enriquecendo sua personalidade e simboliza um instrumento pedagógico que leva ao professor a condição de condutor, estimulador e avaliador da aprendizagem (ANTUNES, 2005, p. 36).</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egundo Nicolau e Dias (2003), cabem ao educador explorar ao máximo as potencialidades de seus alunos, permitindo que passem por todos os estágios de desenvolvimento para que eles tenham uma aprendizagem significativa.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A esperança de uma criança, ao caminhar para a escola, é encontrar um amigo, um guia, um animador, um líder- alguém muito consciente e que se preocupe com ela e que a faça pensar, tomar consciência de si e do mundo e que seja capaz de dar-lhe as mãos para construir com ela uma nova história (ALMEIDA, 1987, p.195).</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Kishimoto (2005), existem hoje quatro tipos diferentes de brinquedos e brincadeiras presentes nos espaços da educação infantil e utilizados por suas crianças, são eles: brinquedos educativos, brincadeiras tradicionais infantis, brincadeiras de faz de conta e brincadeiras de construção. Com relação aos brinquedos educativos, a autora destaca que são muitas vezes utilizados para objetivar a aprendizagem e a educação da criança em relação aos conteúdos propostos, sendo eles trabalhados de uma forma prazerosa, podendo ser citados vários como: o tapete de textura para desenvolver a percepção tátil; carrinhos com pinos para desenvolver a coordenação motora fina; o dominó de letras para ensinar as letras do alfabeto; o jogo de boliche para ensinar a relação número e quantidade; bingo de rótulos de embalagem para iniciar o letramento e a alfabetização. </w:t>
      </w:r>
    </w:p>
    <w:p>
      <w:pPr>
        <w:pStyle w:val="Normal"/>
        <w:spacing w:lineRule="auto" w:line="360" w:before="0" w:after="0"/>
        <w:ind w:firstLine="851"/>
        <w:jc w:val="both"/>
        <w:rPr/>
      </w:pPr>
      <w:r>
        <w:rPr>
          <w:rFonts w:cs="Arial" w:ascii="Arial" w:hAnsi="Arial"/>
          <w:sz w:val="24"/>
          <w:szCs w:val="24"/>
        </w:rPr>
        <w:t>De acordo com Kishimoto (2005, p. 36), utilizar o jogo na educação infantil significa “transportar para o campo do ensino-aprendizagem condições para maximizar a construção do conhecimento, introduzindo as propriedades do lúdico, do prazer, da capacidade de iniciação e ação ativa e motivadora”. As brincadeiras tradicionais infantis estão vinculadas culturalmente ao folclore e trazem em si um forte traço da mentalidade popular, sendo sua forma de divulgação a oralidade, por essa transmissão cultural ser de geração em geração, as brincadeiras tradicionais estão sempre em transformação, na medida em que recebem novos conteúdos.</w:t>
      </w:r>
    </w:p>
    <w:p>
      <w:pPr>
        <w:pStyle w:val="Normal"/>
        <w:spacing w:lineRule="auto" w:line="360" w:before="0" w:after="0"/>
        <w:ind w:firstLine="851"/>
        <w:jc w:val="both"/>
        <w:rPr/>
      </w:pPr>
      <w:r>
        <w:rPr>
          <w:rFonts w:cs="Arial" w:ascii="Arial" w:hAnsi="Arial"/>
          <w:sz w:val="24"/>
          <w:szCs w:val="24"/>
        </w:rPr>
        <w:t>Já no que diz respeito às brincadeiras de faz de conta, ou de jogos de papeis, vale dizer que é nesta brincadeira que se consolida a ação da criança na presença do imaginário. O imaginário surge a partir da aquisição da linguagem pela criança, quando ela começa a alterar o sentido dos objetos e eventos e expressar seus desejos e fantasias. A importância dos jogos de faz de conta se justifica pela aquisição do simbolismo, pois, “ele é o elemento que garante a racionalidade do ser humano (KISHIMOTO, 2005, p. 38)”.</w:t>
      </w:r>
    </w:p>
    <w:p>
      <w:pPr>
        <w:pStyle w:val="Normal"/>
        <w:spacing w:lineRule="auto" w:line="360" w:before="0" w:after="0"/>
        <w:ind w:firstLine="851"/>
        <w:jc w:val="both"/>
        <w:rPr>
          <w:rFonts w:ascii="Arial" w:hAnsi="Arial" w:cs="Arial"/>
          <w:sz w:val="24"/>
          <w:szCs w:val="24"/>
        </w:rPr>
      </w:pPr>
      <w:r>
        <w:rPr>
          <w:rFonts w:cs="Arial" w:ascii="Arial" w:hAnsi="Arial"/>
          <w:sz w:val="24"/>
          <w:szCs w:val="24"/>
        </w:rPr>
        <w:t>Os jogos de construção, assim também denominados, são considerados de grande importância para proporcionar a experiência sensorial e para desenvolver a criatividade da criança, o grande idealizador dos jogos de construção foi Froebel. De acordo com o autor ao idealizar o jogo, acreditava que ao construir e desconstruir a criança expressa seu imaginário e seus problemas. Com isso, o jogo de construção na perspectiva de Froebel também se transforma em brincadeira simbólica, na medida em que a criança constrói casas, móveis e cenários imaginári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ind w:left="2268" w:hanging="0"/>
        <w:jc w:val="both"/>
        <w:rPr>
          <w:rFonts w:ascii="Arial" w:hAnsi="Arial" w:cs="Arial"/>
          <w:sz w:val="20"/>
          <w:szCs w:val="20"/>
        </w:rPr>
      </w:pPr>
      <w:r>
        <w:rPr>
          <w:rFonts w:cs="Arial" w:ascii="Arial" w:hAnsi="Arial"/>
          <w:sz w:val="20"/>
        </w:rPr>
        <w:t xml:space="preserve">Fazer brinquedos não se restringe ao produto, carrinho, boneca, mas ao processo de criação e experimentação, de planejamento e construção, de reflexão e de ação, de prazer e de frustração. Transformar imagens metais em objetos concretos é próprio dos cientistas e inventores, que inovam constantemente o mundo em que </w:t>
      </w:r>
      <w:r>
        <w:rPr>
          <w:rFonts w:cs="Arial" w:ascii="Arial" w:hAnsi="Arial"/>
          <w:sz w:val="20"/>
          <w:szCs w:val="20"/>
        </w:rPr>
        <w:t>vivem (CREPALDI, 2010, p. 20).</w:t>
      </w:r>
    </w:p>
    <w:p>
      <w:pPr>
        <w:pStyle w:val="Normal"/>
        <w:tabs>
          <w:tab w:val="clear" w:pos="708"/>
          <w:tab w:val="left" w:pos="9072" w:leader="none"/>
        </w:tabs>
        <w:spacing w:lineRule="auto" w:line="240"/>
        <w:ind w:left="2268" w:hanging="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360" w:before="0" w:after="0"/>
        <w:ind w:firstLine="851"/>
        <w:jc w:val="both"/>
        <w:rPr>
          <w:rFonts w:ascii="Arial" w:hAnsi="Arial" w:cs="Arial"/>
          <w:sz w:val="24"/>
          <w:szCs w:val="24"/>
        </w:rPr>
      </w:pPr>
      <w:r>
        <w:rPr>
          <w:rFonts w:cs="Arial" w:ascii="Arial" w:hAnsi="Arial"/>
          <w:sz w:val="24"/>
          <w:szCs w:val="24"/>
        </w:rPr>
        <w:t>Buchalla (2007) nos conta em sua reportagem realizada para revista Veja: “Crianças brasileiras não brincam bastante”.</w:t>
      </w:r>
    </w:p>
    <w:p>
      <w:pPr>
        <w:pStyle w:val="Normal"/>
        <w:tabs>
          <w:tab w:val="clear" w:pos="708"/>
          <w:tab w:val="left" w:pos="9072"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ind w:left="2268" w:hanging="0"/>
        <w:jc w:val="both"/>
        <w:rPr>
          <w:rFonts w:ascii="Arial" w:hAnsi="Arial" w:cs="Arial"/>
          <w:sz w:val="20"/>
        </w:rPr>
      </w:pPr>
      <w:r>
        <w:rPr>
          <w:rFonts w:cs="Arial" w:ascii="Arial" w:hAnsi="Arial"/>
          <w:sz w:val="20"/>
        </w:rPr>
        <w:t>[...] Encomendada pela multinacional Unilever e conduzida pelo instituto Ipsos, a pesquisa foi feita em 77 cidades – um universo que representa 31,5 milhões de pais e 24,3 milhões de crianças. O resultado é preocupante porque dedicar pouco tempo aos jogos pode comprometer o desenvolvimento infantil. Brincar é um dos quatro parâmetros usados para medir o bem-estar de uma criança – ao lado da qualidade do sono, da alimentação e da higiene. Como definiu Brian Sutton-Smith, um dos principais educadores dos Estados Unidos, segundo este estudioso: “O contrário de brincadeira não é trabalho. É depressão”. Crianças que brincam mais se tornam jovens e adultos melhores (BUCHALLA, 2007, p. 1).</w:t>
      </w:r>
    </w:p>
    <w:p>
      <w:pPr>
        <w:pStyle w:val="Normal"/>
        <w:tabs>
          <w:tab w:val="clear" w:pos="708"/>
          <w:tab w:val="left" w:pos="9072" w:leader="none"/>
        </w:tabs>
        <w:spacing w:lineRule="auto" w:line="360" w:before="0" w:after="0"/>
        <w:ind w:firstLine="851"/>
        <w:jc w:val="both"/>
        <w:rPr>
          <w:rFonts w:ascii="Arial" w:hAnsi="Arial" w:cs="Arial"/>
          <w:sz w:val="24"/>
          <w:szCs w:val="24"/>
        </w:rPr>
      </w:pPr>
      <w:r>
        <w:rPr>
          <w:rFonts w:cs="Arial" w:ascii="Arial" w:hAnsi="Arial"/>
          <w:sz w:val="24"/>
          <w:szCs w:val="24"/>
        </w:rPr>
        <w:t>Na concepção de Brougère (1998), a brincadeira é vista como atividade aprendida, ele atribui à brincadeira o resultado de relações interindividuais, as quais pressupõem uma aprendizagem social, e complementando, “brincar não é uma dinâmica interna do indivíduo, mas uma atividade dotada de uma significação social precisa que, como outras, necessita de aprendizagem” (BROUGÈRE, 1998, p. 20).</w:t>
      </w:r>
    </w:p>
    <w:p>
      <w:pPr>
        <w:pStyle w:val="Normal"/>
        <w:tabs>
          <w:tab w:val="clear" w:pos="708"/>
          <w:tab w:val="left" w:pos="9072" w:leader="none"/>
        </w:tabs>
        <w:spacing w:lineRule="auto" w:line="360" w:before="0" w:after="0"/>
        <w:ind w:firstLine="851"/>
        <w:jc w:val="both"/>
        <w:rPr/>
      </w:pPr>
      <w:r>
        <w:rPr>
          <w:rFonts w:cs="Arial" w:ascii="Arial" w:hAnsi="Arial"/>
          <w:sz w:val="24"/>
          <w:szCs w:val="24"/>
        </w:rPr>
        <w:t xml:space="preserve">Vygotsky (1998) diz que, o brincar e criar uma situação imaginária, a criança assume diferentes papéis: ela pode tornar-se um adulto, outra criança, um animal, um herói; pode mudar o seu comportamento, agir e se comportar como se fosse mais velha do que realmente é, pois, ao representar o papel de “mãe”, ela irá seguir as regras de comportamento maternal. É no brinquedo que a criança consegue ir além do seu comportamento habitual, atuando num nível superior do qual ela realmente se encontra. </w:t>
      </w:r>
    </w:p>
    <w:p>
      <w:pPr>
        <w:pStyle w:val="Normal"/>
        <w:tabs>
          <w:tab w:val="clear" w:pos="708"/>
          <w:tab w:val="left" w:pos="9072" w:leader="none"/>
        </w:tabs>
        <w:spacing w:lineRule="auto" w:line="360" w:before="0" w:after="0"/>
        <w:ind w:firstLine="851"/>
        <w:jc w:val="both"/>
        <w:rPr>
          <w:rFonts w:ascii="Arial" w:hAnsi="Arial" w:cs="Arial"/>
          <w:sz w:val="24"/>
          <w:szCs w:val="24"/>
        </w:rPr>
      </w:pPr>
      <w:r>
        <w:rPr>
          <w:rFonts w:cs="Arial" w:ascii="Arial" w:hAnsi="Arial"/>
          <w:sz w:val="24"/>
          <w:szCs w:val="24"/>
        </w:rPr>
        <w:t xml:space="preserve">Para Sabini (2004 apud KISHIMOTO, 2001), os jogos e brincadeiras estimulam na criança o desenvolvimento de capacidades relevantes, como a atenção, a imitação, a memória, a imaginação, favorecendo, dessa forma, a socialização por meio de interação, da utilização e da experimentação de regras e papéis. Tanto o brincar quanto a realização de propostas artísticas estão intimamente ligados, pois neles há criação, transformação, envolvimento, prazer, fantasia entre outros, e isto nos remete a Benjamim (1987), que faz alusão à capacidade e facilidade das crianças em criar um brinquedo a partir de um pedaço de pau. </w:t>
      </w:r>
    </w:p>
    <w:p>
      <w:pPr>
        <w:pStyle w:val="Normal"/>
        <w:tabs>
          <w:tab w:val="clear" w:pos="708"/>
          <w:tab w:val="left" w:pos="9072"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ind w:left="2268" w:hanging="0"/>
        <w:jc w:val="both"/>
        <w:rPr>
          <w:rFonts w:ascii="Arial" w:hAnsi="Arial" w:cs="Arial"/>
          <w:sz w:val="20"/>
        </w:rPr>
      </w:pPr>
      <w:r>
        <w:rPr>
          <w:rFonts w:cs="Arial" w:ascii="Arial" w:hAnsi="Arial"/>
          <w:sz w:val="20"/>
        </w:rPr>
        <w:t>[...] nada é mais próprio da criança que combinar imparcialmente em suas construções as substâncias mais heterogêneas. [...] ninguém é mais sóbrio com relação aos materiais que a criança: um simples fragmento de madeira, uma pinha ou ema pedra reúnem na solidez e na simplicidade de sua matéria toda uma plenitude das figuras mais diversas (BENJAMIM, 1987, p. 246).</w:t>
      </w:r>
    </w:p>
    <w:p>
      <w:pPr>
        <w:pStyle w:val="Normal"/>
        <w:tabs>
          <w:tab w:val="clear" w:pos="708"/>
          <w:tab w:val="left" w:pos="9072" w:leader="none"/>
        </w:tabs>
        <w:spacing w:lineRule="auto" w:line="360" w:before="0" w:after="0"/>
        <w:ind w:firstLine="851"/>
        <w:jc w:val="both"/>
        <w:rPr>
          <w:rFonts w:ascii="Arial" w:hAnsi="Arial" w:cs="Arial"/>
          <w:sz w:val="24"/>
          <w:szCs w:val="24"/>
        </w:rPr>
      </w:pPr>
      <w:r>
        <w:rPr>
          <w:rFonts w:cs="Arial" w:ascii="Arial" w:hAnsi="Arial"/>
          <w:sz w:val="24"/>
          <w:szCs w:val="24"/>
        </w:rPr>
        <w:t xml:space="preserve">Fusari e Ferraz (1992) no mostram o aspecto lúdico que nos confere uma aula de Artes. </w:t>
      </w:r>
    </w:p>
    <w:p>
      <w:pPr>
        <w:pStyle w:val="Normal"/>
        <w:tabs>
          <w:tab w:val="clear" w:pos="708"/>
          <w:tab w:val="left" w:pos="9072" w:leader="none"/>
        </w:tabs>
        <w:spacing w:lineRule="auto" w:line="36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ind w:left="2268" w:hanging="0"/>
        <w:jc w:val="both"/>
        <w:rPr>
          <w:rFonts w:ascii="Arial" w:hAnsi="Arial" w:cs="Arial"/>
          <w:sz w:val="20"/>
        </w:rPr>
      </w:pPr>
      <w:r>
        <w:rPr>
          <w:rFonts w:cs="Arial" w:ascii="Arial" w:hAnsi="Arial"/>
          <w:sz w:val="20"/>
        </w:rPr>
        <w:t>O brincar nas aulas de arte pode ser uma maneira prazerosa de a criança experienciar novas situações e ajudá-la a compreender e assimilar mais facilmente o mundo cultural e estético [...] a prática artística é vivenciada pelas crianças como uma atividade lúdica, onde o fazer se identifica com o brincar, o imaginar com a experiência da linguagem ou da representação (FUSARI E FERRAZ, 1992, p.84).</w:t>
      </w:r>
    </w:p>
    <w:p>
      <w:pPr>
        <w:pStyle w:val="Normal"/>
        <w:tabs>
          <w:tab w:val="clear" w:pos="708"/>
          <w:tab w:val="left" w:pos="9072" w:leader="none"/>
        </w:tabs>
        <w:spacing w:lineRule="auto" w:line="240"/>
        <w:ind w:left="2268" w:hanging="0"/>
        <w:jc w:val="both"/>
        <w:rPr>
          <w:rFonts w:ascii="Arial" w:hAnsi="Arial" w:cs="Arial"/>
          <w:sz w:val="20"/>
        </w:rPr>
      </w:pPr>
      <w:r>
        <w:rPr>
          <w:rFonts w:cs="Arial" w:ascii="Arial" w:hAnsi="Arial"/>
          <w:sz w:val="20"/>
        </w:rPr>
      </w:r>
    </w:p>
    <w:p>
      <w:pPr>
        <w:pStyle w:val="Normal"/>
        <w:tabs>
          <w:tab w:val="clear" w:pos="708"/>
          <w:tab w:val="left" w:pos="9072" w:leader="none"/>
        </w:tabs>
        <w:spacing w:lineRule="auto" w:line="360" w:before="0" w:after="0"/>
        <w:ind w:firstLine="851"/>
        <w:jc w:val="both"/>
        <w:rPr/>
      </w:pPr>
      <w:r>
        <w:rPr>
          <w:rFonts w:cs="Arial" w:ascii="Arial" w:hAnsi="Arial"/>
          <w:sz w:val="24"/>
          <w:szCs w:val="24"/>
        </w:rPr>
        <w:t xml:space="preserve">Derdyk (1994) diz que quando a criança desenha ou cria objetos, brinca de faz de conta e experimenta sua capacidade imaginativa, amplia sua forma de pensar o mundo na qual está inserida. Nesse momento em que a criança faz um desenho ela desenvolve várias ações entre elas como: o brincar, conversar e entre outras com isso promover o desenvolvimento da imaginação, criatividade, oralidade e inventividade, através dessa atividade além da criança criar todas essas ações promove também que ela crie estratégias para os possíveis imprevistos, fazendo que utilize experiências, faça construção, reconstrução, faça combinações e utilize de agrupamentos para alcançar seus objetivos. </w:t>
      </w:r>
    </w:p>
    <w:p>
      <w:pPr>
        <w:pStyle w:val="Normal"/>
        <w:tabs>
          <w:tab w:val="clear" w:pos="708"/>
          <w:tab w:val="left" w:pos="9072" w:leader="none"/>
        </w:tabs>
        <w:spacing w:lineRule="auto" w:line="360" w:before="0" w:after="0"/>
        <w:ind w:firstLine="851"/>
        <w:jc w:val="both"/>
        <w:rPr/>
      </w:pPr>
      <w:r>
        <w:rPr>
          <w:rFonts w:cs="Arial" w:ascii="Arial" w:hAnsi="Arial"/>
          <w:sz w:val="24"/>
          <w:szCs w:val="24"/>
        </w:rPr>
        <w:t xml:space="preserve">A criança desenha, entre outras tantas coisas, para divertir-se. É um jogo onde não existem companheiros, a criança é dona de suas próprias regras. Neste jogo solitário, ela vai aprender a estar só, ‘aprender a ser só’. O desenho é palco de suas emoções, a construção de seu universo particular. O desenho manifesta o desejo da representação, mas também o desenho, antes de tudo, é medo, é opressão, é alegria, é curiosidade, é afirmação, é negação. Ao desenhar, a criança passa por um intenso processo vivencial e existencial (DERDYK, 1994, p. 50). </w:t>
      </w:r>
    </w:p>
    <w:p>
      <w:pPr>
        <w:pStyle w:val="Normal"/>
        <w:tabs>
          <w:tab w:val="clear" w:pos="708"/>
          <w:tab w:val="left" w:pos="9072" w:leader="none"/>
        </w:tabs>
        <w:spacing w:lineRule="auto" w:line="360" w:before="0" w:after="0"/>
        <w:ind w:firstLine="851"/>
        <w:jc w:val="both"/>
        <w:rPr/>
      </w:pPr>
      <w:r>
        <w:rPr>
          <w:rFonts w:cs="Arial" w:ascii="Arial" w:hAnsi="Arial"/>
          <w:sz w:val="24"/>
          <w:szCs w:val="24"/>
        </w:rPr>
        <w:t>De acordo com Derdyk (1994), através de suportes variados como muro, areia, chão, papel etc., por sua natureza específica, o desenho possui um jeito particular de comunicar idéias, imagens, signos. Para Mário de Andrade (apud DERDYK, 1994, p. 23), “o verdadeiro limite do desenho não implica de forma alguma o limite do papel, nem mesmo pressupondo margens”. O presente estudo trata-se de uma pesquisa bibliográfica, elaborada a partir de material já publicado, constituído principalmente de artigos de periódicos e materiais disponibilizados na Internet.</w:t>
      </w:r>
    </w:p>
    <w:p>
      <w:pPr>
        <w:pStyle w:val="Normal"/>
        <w:spacing w:lineRule="auto" w:line="360" w:before="280" w:after="2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jc w:val="both"/>
        <w:rPr>
          <w:rFonts w:ascii="Arial" w:hAnsi="Arial" w:cs="Arial"/>
          <w:b/>
          <w:b/>
          <w:color w:val="000000"/>
          <w:sz w:val="24"/>
          <w:szCs w:val="24"/>
        </w:rPr>
      </w:pPr>
      <w:r>
        <w:rPr>
          <w:rFonts w:cs="Arial" w:ascii="Arial" w:hAnsi="Arial"/>
          <w:b/>
          <w:color w:val="000000"/>
          <w:sz w:val="24"/>
          <w:szCs w:val="24"/>
        </w:rPr>
        <w:t>Conclusão</w:t>
      </w:r>
    </w:p>
    <w:p>
      <w:pPr>
        <w:pStyle w:val="Normal"/>
        <w:spacing w:lineRule="auto" w:line="360" w:before="0" w:after="0"/>
        <w:ind w:firstLine="851"/>
        <w:jc w:val="both"/>
        <w:rPr/>
      </w:pPr>
      <w:r>
        <w:rPr>
          <w:rFonts w:cs="Arial" w:ascii="Arial" w:hAnsi="Arial"/>
          <w:sz w:val="24"/>
          <w:szCs w:val="24"/>
        </w:rPr>
        <w:t>Através desse trabalho foi mostrado que o brincar para muitos é considerado como uma perda de tempo, já para nós, como professores se torna uma situação de grande valia, pois o brincar acaba mostrando coisas que no dia-a-dia podemos não notar. Neste trabalho buscou-se mudar essa visão retratando as pesquisas e pensamentos de vários defensores das práticas lúdicas e valorizando as atividades lúdicas.</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dias atuais as crianças estão voltadas aos jogos eletrônicos, fica o tempo todo dentro de casa sem um contato com outras crianças. O único momento que ela tem contato com outras crianças é na escola, mas chegando lá ela tem vários trabalhos para fazer, onde o momento de diversão fica só para a hora do recreio que um tempo muito curto de apenas 15 minutos, se tornando tempo insuficiente para uma criança que fica a maior parte fechada dentro de uma sala. </w:t>
      </w:r>
    </w:p>
    <w:p>
      <w:pPr>
        <w:pStyle w:val="Normal"/>
        <w:spacing w:lineRule="auto" w:line="360" w:before="0" w:after="0"/>
        <w:ind w:firstLine="851"/>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851"/>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t>REFERÊNCIAS</w:t>
      </w:r>
    </w:p>
    <w:p>
      <w:pPr>
        <w:pStyle w:val="Normal"/>
        <w:autoSpaceDE w:val="false"/>
        <w:spacing w:lineRule="auto" w:line="240" w:before="0" w:after="0"/>
        <w:ind w:firstLine="851"/>
        <w:jc w:val="center"/>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b/>
          <w:sz w:val="24"/>
          <w:szCs w:val="24"/>
        </w:rPr>
      </w:r>
    </w:p>
    <w:p>
      <w:pPr>
        <w:pStyle w:val="Normal"/>
        <w:jc w:val="both"/>
        <w:rPr/>
      </w:pPr>
      <w:r>
        <w:rPr>
          <w:rFonts w:cs="Arial" w:ascii="Arial" w:hAnsi="Arial"/>
          <w:color w:val="000000"/>
          <w:sz w:val="24"/>
          <w:szCs w:val="24"/>
        </w:rPr>
        <w:t xml:space="preserve">ALMEIDA, Paulo Nunes de. </w:t>
      </w:r>
      <w:r>
        <w:rPr>
          <w:rFonts w:cs="Arial" w:ascii="Arial" w:hAnsi="Arial"/>
          <w:i/>
          <w:color w:val="000000"/>
          <w:sz w:val="24"/>
          <w:szCs w:val="24"/>
        </w:rPr>
        <w:t>Educação lúdica: técnicas de jogos pedagógicos</w:t>
      </w:r>
      <w:r>
        <w:rPr>
          <w:rFonts w:cs="Arial" w:ascii="Arial" w:hAnsi="Arial"/>
          <w:color w:val="000000"/>
          <w:sz w:val="24"/>
          <w:szCs w:val="24"/>
        </w:rPr>
        <w:t xml:space="preserve">. São Paulo: Loyola, 1987.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NGOTTI, Maristela. </w:t>
      </w:r>
      <w:r>
        <w:rPr>
          <w:rFonts w:cs="Arial" w:ascii="Arial" w:hAnsi="Arial"/>
          <w:i/>
          <w:color w:val="000000"/>
          <w:sz w:val="24"/>
          <w:szCs w:val="24"/>
        </w:rPr>
        <w:t>Educação infantil para que, para quem e por que?</w:t>
      </w:r>
      <w:r>
        <w:rPr>
          <w:rFonts w:cs="Arial" w:ascii="Arial" w:hAnsi="Arial"/>
          <w:color w:val="000000"/>
          <w:sz w:val="24"/>
          <w:szCs w:val="24"/>
        </w:rPr>
        <w:t xml:space="preserve"> São Paulo: Alínea, 201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NTUNES, Celso. </w:t>
      </w:r>
      <w:r>
        <w:rPr>
          <w:rFonts w:cs="Arial" w:ascii="Arial" w:hAnsi="Arial"/>
          <w:i/>
          <w:color w:val="000000"/>
          <w:sz w:val="24"/>
          <w:szCs w:val="24"/>
        </w:rPr>
        <w:t>Jogos para estimulação das múltiplas inteligências.</w:t>
      </w:r>
      <w:r>
        <w:rPr>
          <w:rFonts w:cs="Arial" w:ascii="Arial" w:hAnsi="Arial"/>
          <w:color w:val="000000"/>
          <w:sz w:val="24"/>
          <w:szCs w:val="24"/>
        </w:rPr>
        <w:t xml:space="preserve"> 13a. Ed. Petrópolis: Cortez, 2005.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ENJAMIM, Walter. Mágica e técnica, arte e política: ensaios sobre literatura e história da cultura. 3. Ed. São Paulo: Brasiliense, 198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BUCHALLA, Anna Paula. Criança feliz, feliz a brincar. Revista Veja, 21 fev. 2007. Disponível em: </w:t>
      </w:r>
      <w:hyperlink r:id="rId3">
        <w:r>
          <w:rPr>
            <w:rStyle w:val="InternetLink"/>
            <w:rFonts w:cs="Arial" w:ascii="Arial" w:hAnsi="Arial"/>
            <w:sz w:val="24"/>
            <w:szCs w:val="24"/>
          </w:rPr>
          <w:t>http://veja.abril.com.br/210207/p_088.shtml</w:t>
        </w:r>
      </w:hyperlink>
      <w:r>
        <w:rPr>
          <w:rFonts w:cs="Arial" w:ascii="Arial" w:hAnsi="Arial"/>
          <w:color w:val="000000"/>
          <w:sz w:val="24"/>
          <w:szCs w:val="24"/>
        </w:rPr>
        <w:t>. Acesso em: 1º maio 20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ROUGÈRE, Gilles. Brinquedo e cultura. 3. Ed. São Paulo: Cortez, 2007. (Coleção Questões da Nossa Época, n. 43.)</w:t>
      </w:r>
    </w:p>
    <w:p>
      <w:pPr>
        <w:pStyle w:val="Normal"/>
        <w:jc w:val="both"/>
        <w:rPr>
          <w:rFonts w:ascii="Arial" w:hAnsi="Arial" w:cs="Arial"/>
          <w:color w:val="000000"/>
          <w:sz w:val="24"/>
          <w:szCs w:val="24"/>
        </w:rPr>
      </w:pPr>
      <w:r>
        <w:rPr>
          <w:rFonts w:cs="Arial" w:ascii="Arial" w:hAnsi="Arial"/>
          <w:color w:val="000000"/>
          <w:sz w:val="24"/>
          <w:szCs w:val="24"/>
        </w:rPr>
        <w:t>CREPALDI, Roselene. Jogos, brinquedos e brincadeiras. Curitiba: IESDE,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RDYK, Edith. Formas de pensar o desenho: DESENVOLVIMENTO DO GRAFISMO INFANTIL. 2. ED. São Paulo: Scipione, 199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USARI, Maria F. Rezende; Ferraz, Maria Heloísa Corrêa de Toledo. Arte na educação escolar. São Paulo: Callis, 199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KISHIMOTO, T.M. </w:t>
      </w:r>
      <w:r>
        <w:rPr>
          <w:rFonts w:cs="Arial" w:ascii="Arial" w:hAnsi="Arial"/>
          <w:i/>
          <w:color w:val="000000"/>
          <w:sz w:val="24"/>
          <w:szCs w:val="24"/>
        </w:rPr>
        <w:t xml:space="preserve">O brincar e suas teorias. </w:t>
      </w:r>
      <w:r>
        <w:rPr>
          <w:rFonts w:cs="Arial" w:ascii="Arial" w:hAnsi="Arial"/>
          <w:color w:val="000000"/>
          <w:sz w:val="24"/>
          <w:szCs w:val="24"/>
        </w:rPr>
        <w:t xml:space="preserve">São Paulo: Pioneira, 1998.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KRAMER, Sonia. </w:t>
      </w:r>
      <w:r>
        <w:rPr>
          <w:rFonts w:cs="Arial" w:ascii="Arial" w:hAnsi="Arial"/>
          <w:i/>
          <w:sz w:val="24"/>
          <w:szCs w:val="24"/>
        </w:rPr>
        <w:t>A política do pré-escolar no Brasil</w:t>
      </w:r>
      <w:r>
        <w:rPr>
          <w:rFonts w:cs="Arial" w:ascii="Arial" w:hAnsi="Arial"/>
          <w:sz w:val="24"/>
          <w:szCs w:val="24"/>
        </w:rPr>
        <w:t>. São Paulo: Cortez, 200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RCELLINO, Nelson Carvalho. Lazer e educação. São Paulo: Papirus, 200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EGRINE, Airton. </w:t>
      </w:r>
      <w:r>
        <w:rPr>
          <w:rFonts w:cs="Arial" w:ascii="Arial" w:hAnsi="Arial"/>
          <w:i/>
          <w:color w:val="000000"/>
          <w:sz w:val="24"/>
          <w:szCs w:val="24"/>
        </w:rPr>
        <w:t>Aprendizagem e desenvolvimento infantil.</w:t>
      </w:r>
      <w:r>
        <w:rPr>
          <w:rFonts w:cs="Arial" w:ascii="Arial" w:hAnsi="Arial"/>
          <w:color w:val="000000"/>
          <w:sz w:val="24"/>
          <w:szCs w:val="24"/>
        </w:rPr>
        <w:t xml:space="preserve"> Porto Alegre: Prodil, 1994.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ICOLAU, Marieta Lúcia Machado; DIAS, Marina Célia Moraes. </w:t>
      </w:r>
      <w:r>
        <w:rPr>
          <w:rFonts w:cs="Arial" w:ascii="Arial" w:hAnsi="Arial"/>
          <w:i/>
          <w:color w:val="000000"/>
          <w:sz w:val="24"/>
          <w:szCs w:val="24"/>
        </w:rPr>
        <w:t>Oficinas de sonho e realidade na formação de educador da infância</w:t>
      </w:r>
      <w:r>
        <w:rPr>
          <w:rFonts w:cs="Arial" w:ascii="Arial" w:hAnsi="Arial"/>
          <w:color w:val="000000"/>
          <w:sz w:val="24"/>
          <w:szCs w:val="24"/>
        </w:rPr>
        <w:t>. Campinas, SP: Papirus, 200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ASCHOAL, Jaqueline Delgado (Org). Trabalho pedagógico na educação infantil. Londrina: Humanidades, 2007.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OSTMAN, Neil. O desaparecimento da infância. Rio de Janeiro: Graphia, 199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SOLÉ, Maria de Borja. </w:t>
      </w:r>
      <w:r>
        <w:rPr>
          <w:rFonts w:cs="Arial" w:ascii="Arial" w:hAnsi="Arial"/>
          <w:i/>
          <w:sz w:val="24"/>
          <w:szCs w:val="24"/>
        </w:rPr>
        <w:t>O jogo infantil: organização das ludotecas</w:t>
      </w:r>
      <w:r>
        <w:rPr>
          <w:rFonts w:cs="Arial" w:ascii="Arial" w:hAnsi="Arial"/>
          <w:sz w:val="24"/>
          <w:szCs w:val="24"/>
        </w:rPr>
        <w:t xml:space="preserve">. Lisboa: Instituto de apoio à Criança, 199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LLES, Juliana Faria Suzuki. [et al]. </w:t>
      </w:r>
      <w:r>
        <w:rPr>
          <w:rFonts w:cs="Arial" w:ascii="Arial" w:hAnsi="Arial"/>
          <w:i/>
          <w:sz w:val="24"/>
          <w:szCs w:val="24"/>
        </w:rPr>
        <w:t>Ludicidade e educação</w:t>
      </w:r>
      <w:r>
        <w:rPr>
          <w:rFonts w:cs="Arial" w:ascii="Arial" w:hAnsi="Arial"/>
          <w:sz w:val="24"/>
          <w:szCs w:val="24"/>
        </w:rPr>
        <w:t>. São Paulo: Pearson Education do Brasil, 2012.</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 xml:space="preserve">SANTOS, S. M. P. </w:t>
      </w:r>
      <w:r>
        <w:rPr>
          <w:rFonts w:cs="Arial" w:ascii="Arial" w:hAnsi="Arial"/>
          <w:i/>
          <w:sz w:val="24"/>
          <w:szCs w:val="24"/>
        </w:rPr>
        <w:t>Brinquedoteca: o lúdico em diferentes contextos</w:t>
      </w:r>
      <w:r>
        <w:rPr>
          <w:rFonts w:cs="Arial" w:ascii="Arial" w:hAnsi="Arial"/>
          <w:sz w:val="24"/>
          <w:szCs w:val="24"/>
        </w:rPr>
        <w:t xml:space="preserve">. Petrópolis: Vozes, 1997. </w:t>
      </w:r>
    </w:p>
    <w:sectPr>
      <w:headerReference w:type="default" r:id="rId4"/>
      <w:footerReference w:type="default" r:id="rId5"/>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New Roman" w:ascii="Times New Roman" w:hAnsi="Times New Roman"/>
          <w:sz w:val="20"/>
          <w:szCs w:val="20"/>
        </w:rPr>
        <w:t>Licenciada em Pedagogia pela UNOPAR – Tangará da Serra – Mato Grosso</w:t>
      </w:r>
    </w:p>
    <w:p>
      <w:pPr>
        <w:pStyle w:val="Footer"/>
        <w:rPr>
          <w:rFonts w:ascii="Times New Roman" w:hAnsi="Times New Roman" w:cs="Times New Roman"/>
          <w:sz w:val="20"/>
          <w:szCs w:val="20"/>
        </w:rPr>
      </w:pPr>
      <w:r>
        <w:rPr>
          <w:rFonts w:cs="Times New Roman" w:ascii="Times New Roman" w:hAnsi="Times New Roman"/>
          <w:sz w:val="20"/>
          <w:szCs w:val="20"/>
        </w:rPr>
        <w:t>Contato: e-mail: jucielli</w:t>
      </w:r>
      <w:r>
        <w:rPr>
          <w:rFonts w:cs="Times New Roman" w:ascii="Times New Roman" w:hAnsi="Times New Roman"/>
          <w:sz w:val="20"/>
          <w:szCs w:val="20"/>
          <w:u w:val="single"/>
        </w:rPr>
        <w:t>@hotmail.com</w:t>
      </w:r>
    </w:p>
    <w:p>
      <w:pPr>
        <w:pStyle w:val="Footnote"/>
        <w:rPr>
          <w:rFonts w:ascii="Times New Roman" w:hAnsi="Times New Roman" w:cs="Times New Roman"/>
          <w:sz w:val="20"/>
          <w:szCs w:val="20"/>
        </w:rPr>
      </w:pPr>
      <w:r>
        <w:rPr>
          <w:rFonts w:cs="Times New Roman"/>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PargrafodaLista">
    <w:name w:val="Parágrafo da Lista"/>
    <w:basedOn w:val="Normal"/>
    <w:qFormat/>
    <w:pPr>
      <w:spacing w:before="120" w:after="200"/>
      <w:ind w:left="720" w:firstLine="709"/>
      <w:contextualSpacing/>
    </w:pPr>
    <w:rPr>
      <w:rFonts w:ascii="Calibri" w:hAnsi="Calibri" w:eastAsia="Calibri" w:cs="Times New Roman"/>
    </w:rPr>
  </w:style>
  <w:style w:type="paragraph" w:styleId="Assuntodocomentrio">
    <w:name w:val="Assunto do comentário"/>
    <w:basedOn w:val="Textodecomentrio"/>
    <w:next w:val="Textodecomentrio"/>
    <w:qFormat/>
    <w:pPr>
      <w:spacing w:lineRule="auto" w:line="276" w:before="0" w:after="200"/>
    </w:pPr>
    <w:rPr>
      <w:rFonts w:ascii="Calibri" w:hAnsi="Calibri" w:cs="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eja.abril.com.br/210207/p_088.s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5:00Z</dcterms:created>
  <dc:creator>BRUNO</dc:creator>
  <dc:description/>
  <cp:keywords/>
  <dc:language>en-US</dc:language>
  <cp:lastModifiedBy>PC</cp:lastModifiedBy>
  <dcterms:modified xsi:type="dcterms:W3CDTF">2015-11-13T13:41:00Z</dcterms:modified>
  <cp:revision>7</cp:revision>
  <dc:subject/>
  <dc:title/>
</cp:coreProperties>
</file>