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dade Aldete Maria Alv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vio Pereira Resen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NOLOGIA DA INFORMAÇA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O AUXILIO DA ADMINISTRAÇA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urama, M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avio Pereira Resen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NOLOGIA DA INFORMAÇAO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O AUXILIO DA ADMINISTRAÇA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pesquisa para Trabalho de Curso apresentado ao curso de Administração da Faculdade Aldete Maria Alves, como requisito parcial para obtenção do título de Bacharel em Administração. Orientador: Leonei B. Nun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urama, M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903178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EMA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8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ÍTUL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8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BLEMA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8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BJETIVOS GERAIS E ESPECÍFICOS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8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STIFICATIVA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FERENCIAL TEÓRIC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8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ETODOLOGIA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903179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RONOGRAMA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spacing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903179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REFERÊNCIAS</w:t>
              <w:tab/>
              <w:t>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419031782"/>
      <w:bookmarkEnd w:id="0"/>
      <w:r>
        <w:rPr>
          <w:rFonts w:cs="Times New Roman" w:ascii="Times New Roman" w:hAnsi="Times New Roman"/>
          <w:sz w:val="24"/>
          <w:szCs w:val="24"/>
        </w:rPr>
        <w:t>TE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ste trabalho possibilitará um estudo sobre a Importância da Tecnologia da Informação nos processos administrativos</w:t>
      </w:r>
    </w:p>
    <w:p>
      <w:pPr>
        <w:pStyle w:val="Normal"/>
        <w:ind w:firstLine="851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419031783"/>
      <w:bookmarkEnd w:id="1"/>
      <w:r>
        <w:rPr>
          <w:rFonts w:cs="Times New Roman" w:ascii="Times New Roman" w:hAnsi="Times New Roman"/>
          <w:sz w:val="24"/>
          <w:szCs w:val="24"/>
        </w:rPr>
        <w:t>TÍTULO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NOLOGIA DA INFORMAÇÃ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AUXILIO DA ADMINISTRAÇÃO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419031784"/>
      <w:bookmarkEnd w:id="2"/>
      <w:r>
        <w:rPr>
          <w:rFonts w:cs="Times New Roman" w:ascii="Times New Roman" w:hAnsi="Times New Roman"/>
          <w:sz w:val="24"/>
          <w:szCs w:val="24"/>
        </w:rPr>
        <w:t>PROBLEM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inovações tecnológicas estão alterando o relacionamento Empresa e Cliente, não podendo ficar restrita a mera automação de escritórios, adaptações de técnicas tem sido freqüentes em função da dimensão e complexidade buscando soluções cada vez mais inovadoras, nos dias atuais é exigido cada vez mais das empresas maior eficiência do processo, aumento da transparência e efetividade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nhuma empresa pode escapar aos efeitos d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revoluçã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ausada pela informação. Os gestores cada vez mais gastam recursos com a tecnologia da informação e se envolvem na sua gestão essa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nformação é um requisito tão importante quanto os recursos humanos, pois é dela que depende o sucesso ou o fracasso das decisões tomadas por seus responsáveis e também por todos os seus colaboradores. A informação é, por conseguinte, um elemento primordial nas organizações, que torna possível estabelecer as condições necessárias para atingir seus objetivos e aumentar sua competitividad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_RefHeading___Toc419031786"/>
      <w:bookmarkEnd w:id="3"/>
      <w:r>
        <w:rPr>
          <w:rFonts w:cs="Times New Roman" w:ascii="Times New Roman" w:hAnsi="Times New Roman"/>
          <w:sz w:val="24"/>
          <w:szCs w:val="24"/>
        </w:rPr>
        <w:t>OBJETIVOS GERAIS E ESPECÍF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O objetivo deste artigo e de apresentar um estudo que possibilite uma reflexão a cerca da Importância da Tecnologia da Informação no Auxílio à Administração </w:t>
      </w:r>
      <w:r>
        <w:rPr>
          <w:rFonts w:cs="Arial" w:ascii="Arial" w:hAnsi="Arial"/>
          <w:color w:val="000000"/>
          <w:shd w:fill="FFFFFF" w:val="clear"/>
        </w:rPr>
        <w:t>analisando os impactos que a Tecnologia da Informação provocou nos aspectos organizacionais, referentes aos critérios de desempenho das empresas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hd w:fill="FFFFFF" w:val="clear"/>
        </w:rPr>
        <w:t>Identificar a sua amplitude de uso, os fatores que contribuem para o seu êxito, os motivos que levaram ao seu uso e as dificuldades encontradas na sua implantação descrevendo o impacto organizacional derivado da implantação de Tecnologia da Informação nas empresa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autoSpaceDE w:val="false"/>
        <w:ind w:firstLine="851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419031787"/>
      <w:bookmarkEnd w:id="4"/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ara assegurar a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hd w:fill="FFFFFF" w:val="clear"/>
        </w:rPr>
        <w:t>permanência e os lucros,</w:t>
      </w:r>
      <w:r>
        <w:rPr>
          <w:rStyle w:val="Appleconvertedspace"/>
          <w:rFonts w:cs="Arial" w:ascii="Arial" w:hAnsi="Arial"/>
          <w:b/>
          <w:bCs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as organizações resolveram adotar uma estratégia inovadora, apoiada com firmeza na informação, então compreendida como um capital estratégico, que possibilitava às empresas conhecerem seu próprio ambiente, mercados, consumidores e competidores. N</w:t>
      </w:r>
      <w:r>
        <w:rPr>
          <w:rFonts w:cs="Arial" w:ascii="Arial" w:hAnsi="Arial"/>
          <w:color w:val="000000"/>
          <w:shd w:fill="FFFFFF" w:val="clear"/>
        </w:rPr>
        <w:t xml:space="preserve">ão há mais dúvidas de que para as funções da administração - planejamento, organização, liderança e controle - são de suma importância os sistemas que fornecem informações aos administradores. </w:t>
      </w:r>
      <w:r>
        <w:rPr>
          <w:rFonts w:cs="Arial" w:ascii="Arial" w:hAnsi="Arial"/>
          <w:color w:val="000000"/>
        </w:rPr>
        <w:t>O propósito básico da informação, dentro do contexto organizacional, é o de habilitar a empresa a alcançar seus objetivos por meio do uso eficiente dos recursos disponíveis (pessoas, materiais, equipamentos, tecnologia, dinheiro, além da própria informação). Neste sentido, a teoria da informação considera os problemas e as adequações do seu uso efetivo pelos tomadores de decisão, a eficiência na utilização da informação é medida em relação ao custo para obtê-la e, o valor do benefício derivado de seu uso, associam-se à produção da informação os custos envolvidos na coleta, processamento e distribuição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419031788"/>
      <w:bookmarkEnd w:id="5"/>
      <w:r>
        <w:rPr>
          <w:rFonts w:cs="Times New Roman" w:ascii="Times New Roman" w:hAnsi="Times New Roman"/>
          <w:sz w:val="24"/>
          <w:szCs w:val="24"/>
        </w:rPr>
        <w:t>REFERENCIAL TEÓRICO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A Evoluçao da importância da informação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as organizações ocorreu da seguinte forma: na década de 50, considerava-se a informação um requisito burocrático necessário, que contribuía para reduzir o custo do processamento de muitos papéis; nos anos 60 e 70, via-se a informação como um suporte aos propósitos gerais da empresa, que auxiliava no gerenciamento de diversas atividades; a partir das décadas de 70 e 80, passou-se a compreender a informação como um fator de controle e gerenciamento de toda a organização, que ajudava e acelerava os processos de tomada de decisão, e, da década de 90 até os dias atuais, passou-se a reconhecer a informação como um recurso estratégico, uma fonte de vantagem competitiva para garantir a sobrevivência da empresa (LAUDON e LAUDON, 1996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 mensagem estratégica que uma economia fundamentada na informação transmite é tão visível, que a informação passou a ser a base para a competição, capaz de acionar as alternativas tecnológicas para o seu gerenciamento (McGEE e PRUSAK, 1994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as indicações de Zuboff (1994) Consideram-se fatores como o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seguin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) aumento da continuidade; b) melhoria dos controles; c) condições de proporcionar maior compreensão das funções produtivas. A pesquisa foi realizada por meio de um estudo multicaso em 25 empresas, no primeiro trimestre de 2002, que atuam nos setores eletro-eletrônico, distribuição e comércio e serviços. Os resultados indicaram que a implantação da Tecnologia da Informação (TI) trouxe como maiores fatores de êxito, apontados pelas empresas, os dois seguintes: a percepção da necessidade pelos usuários e o apoio da cúpula administrativa. Como benefícios foram destacados esta dupla: melhoria na compreensão produtiva, aumento na satisfação do usuário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ima-se que o uso de computadores em pequenas empresas ao longo dos últimos 5 anos, cresceu 30-80%, dependendo da localização e natureza do negócio (Palvia &amp; Palvia, 1999). Entretanto tal estatística indica que o aumento do uso ocorre principalmente nas funções operacionais e administrativas e não em atividades estratégicas e de tomada de decisões (Fuller, 1996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uller (1996) fornece ampla análise das questões de TI nas pequenas empresas em áreas especificas, padrões de uso da informática, fatores de êxito, percepção de uso da TI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Stoner (1999) somente com informações precisas e na hora certa os administradores podem monitorar o progresso na direção de seus objetivos e transformar os planos em realidad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Sistemas de processamento de transações (STPs), sistemas de informação gerencial (SIGs) e os sistemas de apoio a decisões (SADs)  são sistemas administrativos que atendem todos os níveis operacionais das organizações, esses sistemas registram todas as transações rotineiras, abordam problemas cujo procedimento, para chegar a uma solução, apoiam as funções de planejamento, controle e decisão no nível gerencial necessárias ao funcionamento da organização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</w:r>
      <w:bookmarkStart w:id="6" w:name="__RefHeading___Toc419031789"/>
      <w:bookmarkStart w:id="7" w:name="__RefHeading___Toc419031789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_RefHeading___Toc419031789"/>
      <w:r>
        <w:rPr>
          <w:rFonts w:cs="Times New Roman" w:ascii="Times New Roman" w:hAnsi="Times New Roman"/>
          <w:sz w:val="24"/>
          <w:szCs w:val="24"/>
        </w:rPr>
        <w:t>METODOLOGIA</w:t>
      </w:r>
      <w:bookmarkEnd w:id="8"/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forma de levantar dados para o desenvolvimento do estudo, foram utilizadas diversas literaturas sobre o tema, o que se caracteriza como pesquisa bibliográfica. Buscou-se fundamentação teórica no sentido de esclarecer e analisar as contribuições científicas que essas tecnologias contribuem para os novos gestores de TI nas operações empresariais. A metodologia empregada foi a do tipo qualitativa e quantitativa. Como resultado teve-se uma confirmação das vantagens de se empregar a TI nas gestões, uma vez que aprimora todo o funcionamento da empresa e oferece maior praticidade em relação às informações, maior acesso a estas e mais segurança e excelência no empreendimento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a observação sistemática, foi possível verificar que a tecnologia da informação exerce muita influência positiva no processo gerencial das empresas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9" w:name="__RefHeading___Toc419031791"/>
      <w:bookmarkStart w:id="10" w:name="__RefHeading___Toc419031791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__RefHeading___Toc419031791"/>
      <w:r>
        <w:rPr>
          <w:rFonts w:cs="Times New Roman" w:ascii="Times New Roman" w:hAnsi="Times New Roman"/>
          <w:sz w:val="24"/>
          <w:szCs w:val="24"/>
        </w:rPr>
        <w:t>CRONOGRAMA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419031792"/>
      <w:bookmarkEnd w:id="12"/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52"/>
        <w:jc w:val="both"/>
        <w:rPr>
          <w:color w:val="333333"/>
        </w:rPr>
      </w:pPr>
      <w:r>
        <w:rPr>
          <w:color w:val="333333"/>
        </w:rPr>
        <w:t>LAUNDON, Kenneth. C.; LAUNDON, Jane Price. Sistemas de Informação com Internet. São Paulo: LTC,1999</w:t>
      </w:r>
    </w:p>
    <w:p>
      <w:pPr>
        <w:pStyle w:val="NormalWeb"/>
        <w:shd w:fill="FFFFFF" w:val="clear"/>
        <w:spacing w:lineRule="atLeast" w:line="352"/>
        <w:jc w:val="both"/>
        <w:rPr>
          <w:color w:val="333333"/>
        </w:rPr>
      </w:pPr>
      <w:r>
        <w:rPr>
          <w:color w:val="333333"/>
        </w:rPr>
        <w:t>Profissional de Tecnologia da Informação. Disponível em:  . Acesso em: 12 Mai 2015. &lt; http://info.abril.com.br/corporate/corp05/carreira2.html&gt;. Acesso em: 23 Mar 2008.</w:t>
      </w:r>
    </w:p>
    <w:p>
      <w:pPr>
        <w:pStyle w:val="NormalWeb"/>
        <w:shd w:fill="FFFFFF" w:val="clear"/>
        <w:spacing w:lineRule="atLeast" w:line="352"/>
        <w:jc w:val="both"/>
        <w:rPr>
          <w:color w:val="333333"/>
        </w:rPr>
      </w:pPr>
      <w:r>
        <w:rPr>
          <w:color w:val="333333"/>
        </w:rPr>
        <w:t>SEBRAE/MG. Disponível em: &lt; http://www.mg.sebrae.com.br &gt;. Acesso em: 14 maio 2015.</w:t>
      </w:r>
    </w:p>
    <w:p>
      <w:pPr>
        <w:pStyle w:val="NormalWeb"/>
        <w:shd w:fill="FFFFFF" w:val="clear"/>
        <w:spacing w:lineRule="atLeast" w:line="352"/>
        <w:jc w:val="both"/>
        <w:rPr>
          <w:color w:val="333333"/>
        </w:rPr>
      </w:pPr>
      <w:r>
        <w:rPr>
          <w:color w:val="333333"/>
        </w:rPr>
        <w:t>STONER, J. A. F. Administração. 5. ed. Rio de Janeiro: LTC, 1999.</w:t>
      </w:r>
    </w:p>
    <w:p>
      <w:pPr>
        <w:pStyle w:val="NormalWeb"/>
        <w:shd w:fill="FFFFFF" w:val="clear"/>
        <w:spacing w:lineRule="atLeast" w:line="352"/>
        <w:jc w:val="both"/>
        <w:rPr>
          <w:color w:val="333333"/>
        </w:rPr>
      </w:pPr>
      <w:r>
        <w:rPr>
          <w:color w:val="333333"/>
        </w:rPr>
        <w:t>FULLER, T. Fullfilling IT needs in small businesses: a recursive learning model. International Small Business Journal, v.14, n.4, p-25-44,1996. </w:t>
      </w:r>
    </w:p>
    <w:p>
      <w:pPr>
        <w:pStyle w:val="NormalWeb"/>
        <w:shd w:fill="FFFFFF" w:val="clear"/>
        <w:spacing w:lineRule="atLeast" w:line="352"/>
        <w:jc w:val="both"/>
        <w:rPr/>
      </w:pPr>
      <w:r>
        <w:rPr>
          <w:color w:val="333333"/>
        </w:rPr>
        <w:t>ZUBOFF, S. Automatizar/informatizar as duas faces da tecnologia inteligente. Revista de Administração de Empresas, v. 34, n. 6, p. 80-91, 1994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lef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6:00Z</dcterms:created>
  <dc:creator>Maria de Lourdes</dc:creator>
  <dc:description/>
  <cp:keywords/>
  <dc:language>en-US</dc:language>
  <cp:lastModifiedBy>Cliente</cp:lastModifiedBy>
  <dcterms:modified xsi:type="dcterms:W3CDTF">2015-11-16T17:31:00Z</dcterms:modified>
  <cp:revision>11</cp:revision>
  <dc:subject/>
  <dc:title/>
</cp:coreProperties>
</file>