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493385</wp:posOffset>
                </wp:positionH>
                <wp:positionV relativeFrom="paragraph">
                  <wp:posOffset>-766445</wp:posOffset>
                </wp:positionV>
                <wp:extent cx="461645" cy="535305"/>
                <wp:effectExtent l="5715" t="5080" r="4445" b="5080"/>
                <wp:wrapNone/>
                <wp:docPr id="1" name=""/>
                <a:graphic xmlns:a="http://schemas.openxmlformats.org/drawingml/2006/main">
                  <a:graphicData uri="http://schemas.microsoft.com/office/word/2010/wordprocessingShape">
                    <wps:wsp>
                      <wps:cNvSpPr/>
                      <wps:spPr>
                        <a:xfrm>
                          <a:off x="0" y="0"/>
                          <a:ext cx="461520" cy="53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5pt;margin-top:-60.35pt;width:36.3pt;height:42.1pt;mso-wrap-style:none;v-text-anchor:middle">
                <v:fill o:detectmouseclick="t" type="solid" color2="black"/>
                <v:stroke color="white" weight="9360" joinstyle="miter" endcap="flat"/>
                <w10:wrap type="none"/>
              </v:rect>
            </w:pict>
          </mc:Fallback>
        </mc:AlternateContent>
      </w:r>
      <w:r>
        <w:rPr>
          <w:rFonts w:cs="Arial" w:ascii="Arial" w:hAnsi="Arial"/>
          <w:sz w:val="24"/>
          <w:szCs w:val="24"/>
          <w:lang w:val="en-US" w:eastAsia="en-US"/>
        </w:rPr>
        <w:drawing>
          <wp:inline distT="0" distB="0" distL="0" distR="0">
            <wp:extent cx="1614805" cy="5924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0" r="-11" b="-20"/>
                    <a:stretch>
                      <a:fillRect/>
                    </a:stretch>
                  </pic:blipFill>
                  <pic:spPr bwMode="auto">
                    <a:xfrm>
                      <a:off x="0" y="0"/>
                      <a:ext cx="1614805" cy="59245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estrado em Formação Educacional, Interdisciplinaridade e Subjetividade. </w:t>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832485</wp:posOffset>
                </wp:positionV>
                <wp:extent cx="535940" cy="518795"/>
                <wp:effectExtent l="5080" t="5080" r="5080" b="5080"/>
                <wp:wrapNone/>
                <wp:docPr id="3" name=""/>
                <a:graphic xmlns:a="http://schemas.openxmlformats.org/drawingml/2006/main">
                  <a:graphicData uri="http://schemas.microsoft.com/office/word/2010/wordprocessingShape">
                    <wps:wsp>
                      <wps:cNvSpPr/>
                      <wps:spPr>
                        <a:xfrm>
                          <a:off x="0" y="0"/>
                          <a:ext cx="536040" cy="51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65.55pt;width:42.15pt;height:4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27980</wp:posOffset>
                </wp:positionH>
                <wp:positionV relativeFrom="paragraph">
                  <wp:posOffset>-808355</wp:posOffset>
                </wp:positionV>
                <wp:extent cx="593090" cy="749935"/>
                <wp:effectExtent l="5080" t="5080" r="5080" b="5080"/>
                <wp:wrapNone/>
                <wp:docPr id="4" name=""/>
                <a:graphic xmlns:a="http://schemas.openxmlformats.org/drawingml/2006/main">
                  <a:graphicData uri="http://schemas.microsoft.com/office/word/2010/wordprocessingShape">
                    <wps:wsp>
                      <wps:cNvSpPr/>
                      <wps:spPr>
                        <a:xfrm>
                          <a:off x="0" y="0"/>
                          <a:ext cx="592920" cy="74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63.65pt;width:46.65pt;height:59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A IMPORTÂNCIA DAS NOVAS TECNOLOGIAS DE INFORMAÇÃO E COMUNICAÇÃO NO PROCESSO DE FORMAÇÃO DO APRENDI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Irecê</w:t>
      </w:r>
    </w:p>
    <w:p>
      <w:pPr>
        <w:pStyle w:val="Normal"/>
        <w:spacing w:lineRule="auto" w:line="360" w:before="0" w:after="0"/>
        <w:jc w:val="center"/>
        <w:rPr>
          <w:rFonts w:ascii="Arial" w:hAnsi="Arial" w:cs="Arial"/>
          <w:sz w:val="28"/>
          <w:szCs w:val="28"/>
        </w:rPr>
      </w:pPr>
      <w:r>
        <w:rPr>
          <w:rFonts w:cs="Arial" w:ascii="Arial" w:hAnsi="Arial"/>
          <w:sz w:val="28"/>
          <w:szCs w:val="28"/>
        </w:rPr>
        <w:t>OUTUBRO/2015</w:t>
      </w:r>
      <w:r>
        <w:br w:type="page"/>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27980</wp:posOffset>
                </wp:positionH>
                <wp:positionV relativeFrom="paragraph">
                  <wp:posOffset>-1159510</wp:posOffset>
                </wp:positionV>
                <wp:extent cx="699770" cy="680720"/>
                <wp:effectExtent l="5080" t="5080" r="5080" b="5080"/>
                <wp:wrapNone/>
                <wp:docPr id="5" name=""/>
                <a:graphic xmlns:a="http://schemas.openxmlformats.org/drawingml/2006/main">
                  <a:graphicData uri="http://schemas.microsoft.com/office/word/2010/wordprocessingShape">
                    <wps:wsp>
                      <wps:cNvSpPr/>
                      <wps:spPr>
                        <a:xfrm>
                          <a:off x="0" y="0"/>
                          <a:ext cx="699840" cy="68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91.3pt;width:55.05pt;height:53.5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Arial" w:hAnsi="Arial" w:cs="Arial"/>
          <w:sz w:val="28"/>
          <w:szCs w:val="28"/>
        </w:rPr>
      </w:pPr>
      <w:r>
        <w:rPr>
          <w:rFonts w:cs="Arial" w:ascii="Arial" w:hAnsi="Arial"/>
          <w:sz w:val="28"/>
          <w:szCs w:val="28"/>
        </w:rPr>
        <w:t>JAKLANE NUNES RABELO</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832485</wp:posOffset>
                </wp:positionV>
                <wp:extent cx="535940" cy="518795"/>
                <wp:effectExtent l="5080" t="5080" r="5080" b="5080"/>
                <wp:wrapNone/>
                <wp:docPr id="6" name=""/>
                <a:graphic xmlns:a="http://schemas.openxmlformats.org/drawingml/2006/main">
                  <a:graphicData uri="http://schemas.microsoft.com/office/word/2010/wordprocessingShape">
                    <wps:wsp>
                      <wps:cNvSpPr/>
                      <wps:spPr>
                        <a:xfrm>
                          <a:off x="0" y="0"/>
                          <a:ext cx="536040" cy="51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65.55pt;width:42.15pt;height:4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27980</wp:posOffset>
                </wp:positionH>
                <wp:positionV relativeFrom="paragraph">
                  <wp:posOffset>-808355</wp:posOffset>
                </wp:positionV>
                <wp:extent cx="593090" cy="749935"/>
                <wp:effectExtent l="5080" t="5080" r="5080" b="5080"/>
                <wp:wrapNone/>
                <wp:docPr id="7" name=""/>
                <a:graphic xmlns:a="http://schemas.openxmlformats.org/drawingml/2006/main">
                  <a:graphicData uri="http://schemas.microsoft.com/office/word/2010/wordprocessingShape">
                    <wps:wsp>
                      <wps:cNvSpPr/>
                      <wps:spPr>
                        <a:xfrm>
                          <a:off x="0" y="0"/>
                          <a:ext cx="592920" cy="74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63.65pt;width:46.65pt;height:59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A IMPORTÂNCIA DAS NOVAS TECNOLOGIAS DE INFORMAÇÃO E COMUNICAÇÃO NO PROCESSO DE FORMAÇÃO DO APRENDIZ </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783590</wp:posOffset>
                </wp:positionV>
                <wp:extent cx="641985" cy="551815"/>
                <wp:effectExtent l="5715" t="5080" r="4445" b="5080"/>
                <wp:wrapNone/>
                <wp:docPr id="8" name=""/>
                <a:graphic xmlns:a="http://schemas.openxmlformats.org/drawingml/2006/main">
                  <a:graphicData uri="http://schemas.microsoft.com/office/word/2010/wordprocessingShape">
                    <wps:wsp>
                      <wps:cNvSpPr/>
                      <wps:spPr>
                        <a:xfrm>
                          <a:off x="0" y="0"/>
                          <a:ext cx="64188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61.7pt;width:50.5pt;height:43.4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ind w:left="3686" w:hanging="0"/>
        <w:jc w:val="both"/>
        <w:rPr>
          <w:rFonts w:ascii="Arial" w:hAnsi="Arial" w:cs="Arial"/>
          <w:sz w:val="24"/>
          <w:szCs w:val="24"/>
        </w:rPr>
      </w:pPr>
      <w:r>
        <w:rPr>
          <w:rFonts w:eastAsia="Times New Roman" w:cs="Arial" w:ascii="Arial" w:hAnsi="Arial"/>
          <w:sz w:val="24"/>
          <w:szCs w:val="24"/>
        </w:rPr>
        <w:t>Trabalho apresentado como exigência da Disciplina Educação e Novas Tecnologias de Informação e Comunicação (NTICs), sob orientação do Professor Dr Wolhfagon Costa de Araujo, no Curso de</w:t>
      </w:r>
      <w:r>
        <w:rPr/>
        <w:t xml:space="preserve"> </w:t>
      </w:r>
      <w:r>
        <w:rPr>
          <w:rFonts w:eastAsia="Times New Roman" w:cs="Arial" w:ascii="Arial" w:hAnsi="Arial"/>
          <w:sz w:val="24"/>
          <w:szCs w:val="24"/>
        </w:rPr>
        <w:t>Mestrado em Formação Educacional, Interdisciplinaridade e Subjetividade da Universidade Interamericana, através de convênio  com a assessoria Khonos Educaciona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Irecê</w:t>
      </w:r>
    </w:p>
    <w:p>
      <w:pPr>
        <w:pStyle w:val="Normal"/>
        <w:spacing w:lineRule="auto" w:line="360" w:before="0" w:after="0"/>
        <w:jc w:val="center"/>
        <w:rPr>
          <w:rFonts w:ascii="Arial" w:hAnsi="Arial" w:cs="Arial"/>
          <w:sz w:val="28"/>
          <w:szCs w:val="28"/>
        </w:rPr>
      </w:pPr>
      <w:r>
        <w:rPr>
          <w:rFonts w:cs="Arial" w:ascii="Arial" w:hAnsi="Arial"/>
          <w:sz w:val="28"/>
          <w:szCs w:val="28"/>
        </w:rPr>
        <w:t>OUTUBRO/2015</w:t>
      </w:r>
    </w:p>
    <w:p>
      <w:pPr>
        <w:pStyle w:val="Normal"/>
        <w:spacing w:lineRule="auto" w:line="36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832485</wp:posOffset>
                </wp:positionV>
                <wp:extent cx="535940" cy="518795"/>
                <wp:effectExtent l="5080" t="5080" r="5080" b="5080"/>
                <wp:wrapNone/>
                <wp:docPr id="9" name=""/>
                <a:graphic xmlns:a="http://schemas.openxmlformats.org/drawingml/2006/main">
                  <a:graphicData uri="http://schemas.microsoft.com/office/word/2010/wordprocessingShape">
                    <wps:wsp>
                      <wps:cNvSpPr/>
                      <wps:spPr>
                        <a:xfrm>
                          <a:off x="0" y="0"/>
                          <a:ext cx="536040" cy="51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65.55pt;width:42.15pt;height:4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27980</wp:posOffset>
                </wp:positionH>
                <wp:positionV relativeFrom="paragraph">
                  <wp:posOffset>-808355</wp:posOffset>
                </wp:positionV>
                <wp:extent cx="593090" cy="749935"/>
                <wp:effectExtent l="5080" t="5080" r="5080" b="5080"/>
                <wp:wrapNone/>
                <wp:docPr id="10" name=""/>
                <a:graphic xmlns:a="http://schemas.openxmlformats.org/drawingml/2006/main">
                  <a:graphicData uri="http://schemas.microsoft.com/office/word/2010/wordprocessingShape">
                    <wps:wsp>
                      <wps:cNvSpPr/>
                      <wps:spPr>
                        <a:xfrm>
                          <a:off x="0" y="0"/>
                          <a:ext cx="592920" cy="74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63.65pt;width:46.65pt;height:59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A IMPORTÂNCIA DAS NOVAS TECNOLOGIAS DE INFORMAÇÃO E COMUNICAÇÃO NO PROCESSO DE FORMAÇÃO DO APRENDIZ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ragraph">
                  <wp:posOffset>215900</wp:posOffset>
                </wp:positionV>
                <wp:extent cx="99060" cy="156845"/>
                <wp:effectExtent l="5080" t="5715" r="5080" b="4445"/>
                <wp:wrapNone/>
                <wp:docPr id="11" name=""/>
                <a:graphic xmlns:a="http://schemas.openxmlformats.org/drawingml/2006/main">
                  <a:graphicData uri="http://schemas.microsoft.com/office/word/2010/wordprocessingShape">
                    <wps:wsp>
                      <wps:cNvSpPr/>
                      <wps:spPr>
                        <a:xfrm flipH="1">
                          <a:off x="0" y="0"/>
                          <a:ext cx="9900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5pt;margin-top:17pt;width:7.75pt;height:12.3pt;flip:x;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klane Nunes Rabelo*  </w:t>
      </w:r>
      <w:r>
        <w:rPr>
          <w:rStyle w:val="FootnoteCharacters"/>
          <w:rStyle w:val="FootnoteAnchor"/>
          <w:rFonts w:cs="Arial" w:ascii="Arial" w:hAnsi="Arial"/>
          <w:sz w:val="24"/>
          <w:szCs w:val="24"/>
        </w:rPr>
        <w:footnoteReference w:id="2"/>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SUM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m o advento da Cibercultura, o sujeito contemporâneo vem buscando, através da interação comunicativa propiciada pelos novos meios tecnológicos, alargar suas percepções, descobrindo novas formas de aprender e construir seu próprio conhecimento. Sendo assim, o presente trabalho propôs refletir sobre a influência das novas tecnologias de informação e comunicação no processo de formação do aprendiz, ressaltando a importância dessas como ferramentas complementares do processo educativo que podem contribuir no desenvolvimento cognitivo/comunicativo dos individuos, tornando-os ainda mais preparados para lidar com os desafios impostos pela “Era da inform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LAVRAS CHAVE: Tecnologia, Educação; Formação, Conhecime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INTRODUÇÃO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o longo da história, o homem criou diferentes instrumentos tecnológicos, objetivando ampliar seu sistema linguístico e comunicativo. A interação comunicativa, que inicialmente era realizada, apenas, face a face, gradativamente, foi sendo ampliada, graças à invenção de suportes que garantiam a manutenção do processo comunicativo, mesmo estando emissor e receptor em espaços e tempos difer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meio da fala, da escrita e da leitura a humanidade pode experimentar e inaugurar diferentes possibilidades de expor e compartilhar ideiais, ampliando saberes e construindo conhecimentos. Desde o surgimento dos blocos de pedras ao códice medieval, seguidos pela invenção da telefonia, rádio, televisão e, atualmente, pela contínua inovação de computadores, tabletes (livro digital), celulares entre outros suportes, o homem procurou desenvolver seu sistema lingüístico/comunicativo para poder interagir (direta ou indiretamente) com seu semelhante, aprimorando as relações e os aspectos político-econômicos e sócio-culturais para modificar sua histó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tudo, na atualidade, o avanço tecnológico, propiciado pelo desenvolvimento da cultura Cibernética, gerou transformações ainda mais profundas nos hábitos e costumes da sociedade, alterando as práticas sociais e as relações pessoais/ interpessoais. Com isso, grande parte dos indivíduos, “contaminados” pelos desejos de competitividade e consumismo capitalistas, sente-se atraídos e fascinados com as inovações, desenvolvendo uma urgente necessidade de qualificar-se tecnicamente para usufruir das novidades e adequar-se a nova dinâmica so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sse cenário, tornou-se fundamental que os indivíduos aperfeiçoem suas habilidades de leitura e escrita, alargando suas possibilidades de interação comunicativa e aquisição/divulgação de novos conhecimentos e, com isso, possam instruir-se sobre os diferentes sistemas operacionais – aprendendo a lidar melhor com os recursos tecnológicos -, e interpretar, criticamente, o imenso volume de informação que chegam, a todo instante, por meio de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iante disso, o sistema educativo, por sempre ocupar lugar de destaque no processo de formação social e profissional dos sujeitos, deve assumir um papel social ainda mais relevante, tornando-se intermediária entre os conhecimentos provenientes dos novos recursos tecnológicos e os indivíduos em formação. No entanto, o que se percebe é que, apesar de todos os avanços nos estudos e na implantação das novas tecnologias na educação, muitas instituições escolares nem sempre enxergam o lado benéfico dessa nova realidade, compreendendo-a, muitas vezes, como um grande problema - um estímulo para a indisciplina e o desinteresse, uma objeção aos valores tradicionais -, ou, como um grande desafio e, por isso, passa a utilizá-la de forma desorganizada, sem planejamento, resumindo seu potencial a meros momentos de entreten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ndo assim, o presente trabalho propõe uma reflexão sobre a importância do avanço das novas tecnologias de informação e comunicação no processo de formação dos sujeitos contemporâneo, objetivando ressaltar a necessidade de reconhecimento dos recursos tecnológicos como aliados extremamente importante no processo pedagógico, uma vez que, se acredita que, por meio destes, é possível desenvolver nos aprendizes novas percepções sobre o mundo, fazendo-o descobrir, representar e produzir diferentes tipos de conhecim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ENVOLV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Era da Cibercultura” (LEVY, 1999) - aqui compreendida como período de emergência dos meios digitais e agenciamentos sociais das comunidades e espaços eletrônicos virtuais – impõe aos sujeitos novas possibilidades de comunicação e construção de conhecimentos. A invenção dos computadores e o avanço da internet fizeram com que redes de informações fossem formadas - aproximando diferentes povos e culturas -, ampliando o processo comunicativo e interativo entre os sujeitos e estabelecendo novas formas de re-pensar a linguagem, o conhecimento e os meios, ou espaços, por onde esses se propag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a dinâmica, espaços e tempo ganham novas dimensões: os ciberespaços tornaram-se ambientes de estimulo a liberdade de expressão, propiciando encontros inusitados das múltiplas identidades e das diversidades. Um local privilegiado onde a simultaneidade do tempo permite discutir, compartilhar, opinar e trocar ideias e experiências que podem contribuir, consideravelmente, no aumento das possibilidades da “Inteligência coletiva” (LEMOS &amp; LÉVY, 2010). Nos espaços virtuais, a distância entre os indivíduos passa a ser reduzida, com isso, independentemente, do espaço geográfico em que um determinado sujeito esteja, por meio de um toque/</w:t>
      </w:r>
      <w:r>
        <w:rPr>
          <w:rFonts w:cs="Arial" w:ascii="Arial" w:hAnsi="Arial"/>
          <w:i/>
          <w:sz w:val="24"/>
          <w:szCs w:val="24"/>
        </w:rPr>
        <w:t>clique</w:t>
      </w:r>
      <w:r>
        <w:rPr>
          <w:rFonts w:cs="Arial" w:ascii="Arial" w:hAnsi="Arial"/>
          <w:sz w:val="24"/>
          <w:szCs w:val="24"/>
        </w:rPr>
        <w:t xml:space="preserve">, conseguirá comunicar-se ou interagir-se com um ou mais sujeitos em qualquer outra parte do planeta, criando uma teia de informações que ampliam o armazenamento de conhecimentos sobre a cultura de diferentes povos e, consequentemente, sobre a história da human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s meios tecnológicos vêm tornando-se, cada vez mais, indispensáveis na vida de boa parte da população mundial. Através deles, os sujeitos se informam e, ate mesmo, se formam intelectualmente. Esses instrumentos têm um alto poder de atração e quando bem utilizado pode despertar, além do interesse e da curiosidade, a auto-aprendizagem. Por isso, nos últimos tempos, tem-se observado a crescente adesão dos governos pela inserção das Novas tecnologias de informação e comunicação (NTICs) na educação. Essa enorme aceitação das ferramentas tecnológicas, no ambiente pedagógico, melhorou a organização administrativa das instituições educativas, também, incentivou a implantação e ampliação de sistema de Ensino á distância ou </w:t>
      </w:r>
      <w:r>
        <w:rPr>
          <w:rFonts w:cs="Arial" w:ascii="Arial" w:hAnsi="Arial"/>
          <w:i/>
          <w:sz w:val="24"/>
          <w:szCs w:val="24"/>
        </w:rPr>
        <w:t>Educação on-lin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 o avanço no acesso a rede, os sujeitos tornaram-se autores de sua própria história, podendo re-criar novas possibilidades para sua vida e para a humanidade. Atualmente, graças a Educação a Distância ou </w:t>
      </w:r>
      <w:r>
        <w:rPr>
          <w:rFonts w:cs="Arial" w:ascii="Arial" w:hAnsi="Arial"/>
          <w:i/>
          <w:sz w:val="24"/>
          <w:szCs w:val="24"/>
        </w:rPr>
        <w:t>On-line</w:t>
      </w:r>
      <w:r>
        <w:rPr>
          <w:rFonts w:cs="Arial" w:ascii="Arial" w:hAnsi="Arial"/>
          <w:sz w:val="24"/>
          <w:szCs w:val="24"/>
        </w:rPr>
        <w:t xml:space="preserve">, milhares de pessoas, que sempre viveram em pequenas cidades, longe dos grandes centros - sem bibliotecas, livrarias ou outras fontes de conhecimentos -, passaram a ter acesso a diferentes gêneros científicos, bibliotecas, enciclopédias e tantos outros instrumentos virtuais que as ajudaram a concluir o curso superior sem saírem da sua cidade. Muitos desses indivíduos conseguem não somente um diploma, mas, também a oportunidade de descobrir e disseminar saberes, re-avaliando e desmistificando valores e crenças que, por muito tempo, estiveram encobertos pela enorme desigualdade de oportunidades que, apesar de todo o avanço social ocorrido no mundo informatizado, ainda atinge um grande contingente de indivíduos, excluindo-os dos benefícios trazidos pelos meios digit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ndo assim, a educação sente-se obrigada a posicionar-se diferentemente do passado, refletindo e re-avaliando conceitos e concepções. Para tanto, a escola deve assumir o compromisso de romper com o paradigma do ensino tradicional - em que o professor é concebido como o detentor e transmissor dos saberes e o aluno, sujeito passivo, um mero assimilador, que acumula e reproduz, mecanicamente, os conteúdos –, modificando sua prática para formar cidadãos críticos preparados para viverem essa nova realidade social. De tal modo, Silva afirm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A educação do cidadão não pode mais estar alheia ao novo contexto sócio-econômico-tecnologico, cuja característica geral não está mais na centralização da produção fabril ou na mídia de massa, mas na informação digitalizada como nova estrutura básica, como novo modo de produção (2005, p.6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 novas tecnologias da educação propõem novas formas de gerenciar o ensino-aprendizagem, incentivando mudanças significativas no currículo e nas estratégias pedagógica, por isso, sua inserção no ambiente escolar desafia o professor, obrigando-o a re-avaliar e re-significar sua prática. Com as Novas Tecnologias de informação e comunicação (NTICs), o docente aprende a valorizar a interação comunicativa e a auto-aprendizagem, reconhecendo que o conhecimento é resultado de um processo interativo, em que os indivíduos, de forma contínua e recíproca, se aprimoram e geram novos saberes. No processo de ensino complementado com as NTIC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professor torna-se um animador da inteligência coletiva dos grupos que estão ao seu encargo. Sua atividade será centrada no acompanhamento e na gestão das aprendizagens: o incitamento à troca dos saberes, a mediação relacional e simbólica, a pilotagem personalizada dos percursos de aprendizagem etc (LÉVY, 1999, p.17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ante disso, entende-se que o ensino precisa está voltado a desenvolver competência e habilidades que ajudem os sujeitos a participarem ativamente desse processo social, desenvolvendo suas percepções e tornando-os conscientes de seus atos e escolhas. Para isso, a escola deve priorizar o melhoramento do ensino de leitura e escrita, uma vez que estas habilidades, por serem essenciais para o processo de formação intelectual do aprendiz, vêm sofrendo significativas transformações no contexto dig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suportes digitais, a leitura ganha uma dimensão semiótica; o texto escrito torna-se multifacetado, podendo se fundir com imagem, som ou, até, outros textos. Nessa mudança estrutural, definida como “hipertexto” (KOCH, 2006), o texto escrito perde sua estrutura linear e fixa para ganhar movimentos que possibilitam uma conexão mais livre entre as informações propagadas pelas unidades textuais construídas e outras modalidades distintas. Isso acontece porque, segundo Braga (2004), esse formato “hipertextual”, consegue, dentro de sua estrutura, relacionar informações de origem variada, desencadeando novas possibilidades de comunicação e interatividade e, assim, amplia e re-significa os recursos característicos do texto impr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Cavalcante (2004) o hipertexto pode ser compreendido como um mapa, onde o autor posiciona-se como explorador de certo território, destacando os aspectos que ele considera relevante, sem, no entanto, delimitar um cantinho a ser trilhado, mas marcando um território que será explorado por outros. Nesse sentido, o hipertexto, exposto em telas de computadores, celulares e tabletes, inaugura novas formas de produção e circulação de informações, exigindo a apreensão de novos sentidos que alteram a concepção de autor, texto e lei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isso, entende-se que o hipertexto é construído, não somente, pelo autor que o cria, mas também, pelo leitor que, a partir dele, determina o caminho a ser seguido, resultando, portanto, em uma “simbiose completa entre autor e leitor, tendo em vista se completarem nas escolhas e todas as leituras tornar-se-iam simultaneamente produções singulares” (MARCURSCHI, 2004, p. 82). Durante a leitura do hipertexto, o “hiperleitor” cria fios condutores para sua leitura, selecionando e ordenando informações que julgam importantes. Com isso, deixa de ser um mero expectador de mensagem e torna-se um co-autor, construtor de novos sentidos que são gerados dentro dessa imensa teia de signific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ciberespaços, o “internauta” utiliza-se da linguagem verbal e não verbal para criar e recriar novos significados para realidade objetiva, inserindo nesses espaços, características do “mundo real” para poderem vivenciar, virtualmente, diferentes experiências. Atualmente, os ciberespaços tornaram-se locais propícios para realização de reuniões, bate-papos, namoros, oportunidades de transações comerciais, meio para desenvolver programas de ensino-aprendizagem e tantas outras situações que, mesmo virtuais, podem representar, perfeitamente, o cotidiano físico-presen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avia, vale ressaltar que, embora, se confirmem todos esses benefícios sociais trazidos pelos meios tecnológicos, faz-se necessário que o aprendiz desenvolva sua consciência critica sobre os perigos trazidos pelas internet. Para isso, precisa ser alertado sobre as armadilhas existentes na rede, que tornam os usuários desavisados em vitimas de ações fraudulentas e criminosas resultante de atitudes que envolve o plagio, o preconceito, a intolerância, pedofilia, a difamação etc. O aprendiz precisa compreender que a internet não é somente um espaço para a diversão e o entretenimento, ela também serve de veículos para expor ideias, disseminar diferentes ideologias e criar inúmeros programas de </w:t>
      </w:r>
      <w:r>
        <w:rPr>
          <w:rFonts w:cs="Arial" w:ascii="Arial" w:hAnsi="Arial"/>
          <w:i/>
          <w:sz w:val="24"/>
          <w:szCs w:val="24"/>
        </w:rPr>
        <w:t xml:space="preserve">softwere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 xml:space="preserve">servem tanto para beneficiar, quanto para causar danos para internauta e empresas, podendo transmitir </w:t>
      </w:r>
      <w:r>
        <w:rPr>
          <w:rFonts w:cs="Arial" w:ascii="Arial" w:hAnsi="Arial"/>
          <w:i/>
          <w:sz w:val="24"/>
          <w:szCs w:val="24"/>
        </w:rPr>
        <w:t>vírus</w:t>
      </w:r>
      <w:r>
        <w:rPr>
          <w:rFonts w:cs="Arial" w:ascii="Arial" w:hAnsi="Arial"/>
          <w:sz w:val="24"/>
          <w:szCs w:val="24"/>
        </w:rPr>
        <w:t xml:space="preserve">, </w:t>
      </w:r>
      <w:r>
        <w:rPr>
          <w:rFonts w:cs="Arial" w:ascii="Arial" w:hAnsi="Arial"/>
          <w:i/>
          <w:sz w:val="24"/>
          <w:szCs w:val="24"/>
        </w:rPr>
        <w:t>flames, spams</w:t>
      </w:r>
      <w:r>
        <w:rPr>
          <w:rFonts w:cs="Arial" w:ascii="Arial" w:hAnsi="Arial"/>
          <w:sz w:val="24"/>
          <w:szCs w:val="24"/>
        </w:rPr>
        <w:t xml:space="preserve"> e</w:t>
      </w:r>
      <w:r>
        <w:rPr>
          <w:rFonts w:cs="Arial" w:ascii="Arial" w:hAnsi="Arial"/>
          <w:i/>
          <w:sz w:val="24"/>
          <w:szCs w:val="24"/>
        </w:rPr>
        <w:t xml:space="preserve"> hoaxes</w:t>
      </w:r>
      <w:r>
        <w:rPr>
          <w:rFonts w:cs="Arial" w:ascii="Arial" w:hAnsi="Arial"/>
          <w:sz w:val="24"/>
          <w:szCs w:val="24"/>
        </w:rPr>
        <w:t xml:space="preserve">, etc que invadem contas </w:t>
      </w:r>
      <w:r>
        <w:rPr>
          <w:rFonts w:cs="Arial" w:ascii="Arial" w:hAnsi="Arial"/>
          <w:i/>
          <w:sz w:val="24"/>
          <w:szCs w:val="24"/>
        </w:rPr>
        <w:t>on-line</w:t>
      </w:r>
      <w:r>
        <w:rPr>
          <w:rFonts w:cs="Arial" w:ascii="Arial" w:hAnsi="Arial"/>
          <w:sz w:val="24"/>
          <w:szCs w:val="24"/>
        </w:rPr>
        <w:t xml:space="preserve"> no intuito de vigiar, persuadir, ludibriar ou ate mesmo roubar informações sigilos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rPr>
        <w:t>Desse modo, entende-se que a escola na contemporaneidade não pode mais fecha -se as influencias da inovações pedagógicas propostas pelas NTICs, mas sim, buscar meios de inseri-las ainda mais no ambiente escolar, desenvolvendo novas estratégias de ensino-aprendizagem que sejam capazes de integrar os</w:t>
      </w:r>
      <w:r>
        <w:rPr>
          <w:rFonts w:cs="Arial" w:ascii="Arial" w:hAnsi="Arial"/>
          <w:sz w:val="24"/>
          <w:szCs w:val="24"/>
        </w:rPr>
        <w:t xml:space="preserve"> conhecimentos obtidos por meio dos suportes tradicionais (textos impresso) com aqueles obtidos nos meios digitais e, assim, conduzir o discente a  atitudes responsáveis em relação ao acesso e uso das novas tecnolog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ante disso, entende-se que o discente precisa experimentar diferentes formas de aprender e a escola precisa estar pronta para incentivá-lo na buscar de novos espaços geradores de conhecimentos (virtuais ou presenciais) como, biblioteca, museus, cinemas, fórum de discussões, redes sociais etc. Essa atitude, contribuirá no desenvolvimento da</w:t>
      </w:r>
      <w:r>
        <w:rPr>
          <w:rFonts w:cs="Arial" w:ascii="Arial" w:hAnsi="Arial"/>
          <w:color w:val="FF0000"/>
          <w:sz w:val="24"/>
          <w:szCs w:val="24"/>
        </w:rPr>
        <w:t xml:space="preserve"> </w:t>
      </w:r>
      <w:r>
        <w:rPr>
          <w:rFonts w:cs="Arial" w:ascii="Arial" w:hAnsi="Arial"/>
          <w:color w:val="000000"/>
          <w:sz w:val="24"/>
          <w:szCs w:val="24"/>
        </w:rPr>
        <w:t>consciência critica do aprendiz em relação ao uso das NTICs, conduzindo-o a novos comportamentos que os levarão a  refletir,  analisar,  avaliar, comparar discursos e verificar a veracidade das informações que lhe será  apresentada,</w:t>
      </w:r>
      <w:r>
        <w:rPr>
          <w:rFonts w:cs="Arial" w:ascii="Arial" w:hAnsi="Arial"/>
          <w:sz w:val="24"/>
          <w:szCs w:val="24"/>
        </w:rPr>
        <w:t xml:space="preserve"> </w:t>
      </w:r>
      <w:r>
        <w:rPr>
          <w:rFonts w:cs="Arial" w:ascii="Arial" w:hAnsi="Arial"/>
          <w:color w:val="000000"/>
          <w:sz w:val="24"/>
          <w:szCs w:val="24"/>
        </w:rPr>
        <w:t xml:space="preserve"> garantindo ao mesmo maior confiança no momento apreender  ou construir  novos conheciment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 o avanço da “Cibercultura”, as relações sócio-comunicativas vêm sofrendo modificações significativas e o processo de aquisição e produção dos conhecimentos vêm se transformando, exigindo dos indivíduos a apreensão de novos sentidos para o uso da informação e da interação comunicativa, fazendo-os refletir sobre suas atitudes e escolhas. Nesse contexto, faz-se necessário formar uma geração de leitores e escritores proficientes que sejam capazes de discernir, dentro desse novo processo, os benefícios e os malefícios da “Era da informação”, ou seja, é fundamental formar sujeitos conscientes sobre as implicações propiciadas pelo livre acesso a rede de internet ou outros meios tecnológicos.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ndo assim, a escola precisa assumir um papel ainda mais dinâmico, criando estratégias capazes de conciliar os conhecimentos adquiridos fora do seu contexto, com aqueles tradicionalmente aplicados ou produzidos dentro do ambiente pedagógico, desenvolvendo nos aprendizes novas competências e habilidades que os ajudem a enfrentar e solucionar problemas do mundo contemporâneo e encontrar novos caminhos para construir seu próprio conhec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sse processo caberá ao professor a decisão de re-conduzir sua prática, desenvolvendo estratégia de ensino que aproveite ao máximo o potencial das NTICs dentro do contexto escolar e, assim, buscar, através da atualização profissional, aprender a reconhecer e valorizar a interação comunicativa e a aprendizagem colaborativa como fortes aliados desse novo processo educ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sim, entende-se que </w:t>
      </w:r>
      <w:r>
        <w:rPr>
          <w:rFonts w:cs="Arial" w:ascii="Arial" w:hAnsi="Arial"/>
          <w:color w:val="000000"/>
          <w:sz w:val="24"/>
          <w:szCs w:val="24"/>
        </w:rPr>
        <w:t xml:space="preserve">o uso das NTICs impõe aos sujeitos novos posicionamento diante do mundo, do outro e de se mesmo, contribuindo para formar cidadãos aptos a respeitar o direito do outro, agindo sempre com ética e responsabilidade no momento de selecionar, assimilar e transformar informações e dados disponíveis na rede, ou fora dela, em conhecimentos próprios e singulares. </w:t>
      </w:r>
      <w:r>
        <w:rPr>
          <w:rFonts w:cs="Arial" w:ascii="Arial" w:hAnsi="Arial"/>
          <w:sz w:val="24"/>
          <w:szCs w:val="24"/>
        </w:rPr>
        <w:t>Por tanto, a importância da inclusão das NTICs nos contexto pedagógico, vai além da ampliação da comunicação e da interatividade, ela também contribui para o desenvolvimento de competências e habilidades que garantem a formação de sujeitos conscientes e muito mais “conectados” com a sua re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Con el advenimiento de la cibercultura, el sujeto contemporáneo ha buscado, a través de la interacción comunicativa proporcionada por medios tecnológicos, ampliar sus percepciones, la búsqueda de nuevas formas de aprender y construir su propio conocimiento. Por lo tanto, en este trabajo se propone reflexionar sobre el impacto de las nuevas tecnologías de la información y la comunicación en el proceso de formación de aprendices, haciendo hincapié en la importancia de estas herramientas como complementarias en el proceso educativo que pueden contribuir al desarrollo comunicativo / cognitiva de los individuos, lo que hace aún más preparados para hacer frente a los desafíos planteados por la "Era de la Inform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BRAS CLAVE: Tecnología, Educación; Entrenamiento, 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REFERÊNC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BRAGA ,  Denise Bétoli. </w:t>
      </w:r>
      <w:r>
        <w:rPr>
          <w:rFonts w:cs="Arial" w:ascii="Arial" w:hAnsi="Arial"/>
          <w:b/>
          <w:sz w:val="24"/>
          <w:szCs w:val="24"/>
        </w:rPr>
        <w:t>A comunicação interativa em ambientes de hipermídia:</w:t>
      </w:r>
      <w:r>
        <w:rPr>
          <w:rFonts w:cs="Arial" w:ascii="Arial" w:hAnsi="Arial"/>
          <w:sz w:val="24"/>
          <w:szCs w:val="24"/>
        </w:rPr>
        <w:t xml:space="preserve"> as vantagens e desvantagens da hipermodalidade para o aprendizado no meio digital. In MARCUSCHI, Luiz Antonio e XAVIER, Antonio Carlos. </w:t>
      </w:r>
      <w:r>
        <w:rPr>
          <w:rFonts w:cs="Arial" w:ascii="Arial" w:hAnsi="Arial"/>
          <w:b/>
          <w:sz w:val="24"/>
          <w:szCs w:val="24"/>
        </w:rPr>
        <w:t>Hipertexto e gêneros digitais</w:t>
      </w:r>
      <w:r>
        <w:rPr>
          <w:rFonts w:cs="Arial" w:ascii="Arial" w:hAnsi="Arial"/>
          <w:sz w:val="24"/>
          <w:szCs w:val="24"/>
        </w:rPr>
        <w:t>: novas formas de construção de sentido. Rio de janeiro; Lucena. 2004.</w:t>
      </w:r>
    </w:p>
    <w:p>
      <w:pPr>
        <w:pStyle w:val="Normal"/>
        <w:spacing w:lineRule="auto" w:line="360" w:before="0" w:after="0"/>
        <w:rPr/>
      </w:pPr>
      <w:r>
        <w:rPr>
          <w:rFonts w:cs="Arial" w:ascii="Arial" w:hAnsi="Arial"/>
          <w:sz w:val="24"/>
          <w:szCs w:val="24"/>
        </w:rPr>
        <w:t xml:space="preserve">CAVALCANTE, Marianne Carvalho Bezerra. </w:t>
      </w:r>
      <w:r>
        <w:rPr>
          <w:rFonts w:cs="Arial" w:ascii="Arial" w:hAnsi="Arial"/>
          <w:b/>
          <w:sz w:val="24"/>
          <w:szCs w:val="24"/>
        </w:rPr>
        <w:t>Mapeando a produção de sentidos:</w:t>
      </w:r>
      <w:r>
        <w:rPr>
          <w:rFonts w:cs="Arial" w:ascii="Arial" w:hAnsi="Arial"/>
          <w:sz w:val="24"/>
          <w:szCs w:val="24"/>
        </w:rPr>
        <w:t xml:space="preserve"> os links no hipertexto.  In MARCUSCHI, Luiz Antônio e XAVIER, Antônio Carlos. </w:t>
      </w:r>
      <w:r>
        <w:rPr>
          <w:rFonts w:cs="Arial" w:ascii="Arial" w:hAnsi="Arial"/>
          <w:b/>
          <w:sz w:val="24"/>
          <w:szCs w:val="24"/>
        </w:rPr>
        <w:t>Hipertexto e gêneros digitais</w:t>
      </w:r>
      <w:r>
        <w:rPr>
          <w:rFonts w:cs="Arial" w:ascii="Arial" w:hAnsi="Arial"/>
          <w:sz w:val="24"/>
          <w:szCs w:val="24"/>
        </w:rPr>
        <w:t>: novas formas de construção de sentido. Rio de janeiro; Lucena. 2004.</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KOCK. Ingedore G. Villaça. </w:t>
      </w:r>
      <w:r>
        <w:rPr>
          <w:rFonts w:cs="Arial" w:ascii="Arial" w:hAnsi="Arial"/>
          <w:b/>
          <w:sz w:val="24"/>
          <w:szCs w:val="24"/>
        </w:rPr>
        <w:t>Texto e hipertexto</w:t>
      </w:r>
      <w:r>
        <w:rPr>
          <w:rFonts w:cs="Arial" w:ascii="Arial" w:hAnsi="Arial"/>
          <w:sz w:val="24"/>
          <w:szCs w:val="24"/>
        </w:rPr>
        <w:t>. In Desvendando os segredos do texto. 5 ed. ao Paulo. Cortez. 200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LÉVY. Pierre. </w:t>
      </w:r>
      <w:r>
        <w:rPr>
          <w:rFonts w:cs="Arial" w:ascii="Arial" w:hAnsi="Arial"/>
          <w:b/>
          <w:sz w:val="24"/>
          <w:szCs w:val="24"/>
        </w:rPr>
        <w:t>Cibercultura</w:t>
      </w:r>
      <w:r>
        <w:rPr>
          <w:rFonts w:cs="Arial" w:ascii="Arial" w:hAnsi="Arial"/>
          <w:sz w:val="24"/>
          <w:szCs w:val="24"/>
        </w:rPr>
        <w:t>. Tradução: Carlos Irineu da Costa. São Paulo: Editora 34, 199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LEMOS, André; LÉVY, Pierre. </w:t>
      </w:r>
      <w:r>
        <w:rPr>
          <w:rFonts w:cs="Arial" w:ascii="Arial" w:hAnsi="Arial"/>
          <w:b/>
          <w:sz w:val="24"/>
          <w:szCs w:val="24"/>
        </w:rPr>
        <w:t>O Futuro da Internet</w:t>
      </w:r>
      <w:r>
        <w:rPr>
          <w:rFonts w:cs="Arial" w:ascii="Arial" w:hAnsi="Arial"/>
          <w:sz w:val="24"/>
          <w:szCs w:val="24"/>
        </w:rPr>
        <w:t>: em direção a uma ciberdemocracia planetária. São Paulo: Editora Paulus. 201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MARCUSCHI, Luiz Antonio e XAVIER, Antonio Carlos. </w:t>
      </w:r>
      <w:r>
        <w:rPr>
          <w:rFonts w:cs="Arial" w:ascii="Arial" w:hAnsi="Arial"/>
          <w:b/>
          <w:sz w:val="24"/>
          <w:szCs w:val="24"/>
        </w:rPr>
        <w:t>Hipertexto e gêneros digitais</w:t>
      </w:r>
      <w:r>
        <w:rPr>
          <w:rFonts w:cs="Arial" w:ascii="Arial" w:hAnsi="Arial"/>
          <w:sz w:val="24"/>
          <w:szCs w:val="24"/>
        </w:rPr>
        <w:t>: novas formas de construção de sentido. Rio de janeiro; Lucena. 200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ILVA, Marcos. </w:t>
      </w:r>
      <w:r>
        <w:rPr>
          <w:rFonts w:cs="Arial" w:ascii="Arial" w:hAnsi="Arial"/>
          <w:b/>
          <w:sz w:val="24"/>
          <w:szCs w:val="24"/>
        </w:rPr>
        <w:t>Internet na escola e inclusão</w:t>
      </w:r>
      <w:r>
        <w:rPr>
          <w:rFonts w:cs="Arial" w:ascii="Arial" w:hAnsi="Arial"/>
          <w:sz w:val="24"/>
          <w:szCs w:val="24"/>
        </w:rPr>
        <w:t>. In Integração das tecnologias na educação? Secretària da Educação á distância. Brasilia: Ministério da Educação, Seed. 2005.</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rFonts w:cs="Calibri"/>
        </w:rPr>
        <w:t>*</w:t>
      </w:r>
      <w:r>
        <w:rPr/>
        <w:t xml:space="preserve">Professora - Letróloga graduada pela Universidade do Estado da Bahia (UNEB); Especialista nas áreas de História da Cultura Afro-Brasileira pela Faculdade de Tecnológicas e Ciência da Bahia (FTC) e Literatura e Linguística pela Universidade do estado da Bahia (UNEB). E-mail </w:t>
      </w:r>
      <w:hyperlink r:id="rId1">
        <w:r>
          <w:rPr>
            <w:rStyle w:val="InternetLink"/>
          </w:rPr>
          <w:t>lanerabelo@hotmail.com</w:t>
        </w:r>
      </w:hyperlink>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NfaseSutil">
    <w:name w:val="Ênfase Sutil"/>
    <w:basedOn w:val="Fontepargpadro"/>
    <w:qFormat/>
    <w:rPr>
      <w:i/>
      <w:iCs/>
      <w:color w:val="808080"/>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nerabel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5:00Z</dcterms:created>
  <dc:creator>JACKLANE</dc:creator>
  <dc:description/>
  <cp:keywords/>
  <dc:language>en-US</dc:language>
  <cp:lastModifiedBy>JACKLANE</cp:lastModifiedBy>
  <dcterms:modified xsi:type="dcterms:W3CDTF">2015-10-15T23:49:00Z</dcterms:modified>
  <cp:revision>12</cp:revision>
  <dc:subject/>
  <dc:title/>
</cp:coreProperties>
</file>