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-919480</wp:posOffset>
                </wp:positionV>
                <wp:extent cx="757555" cy="666750"/>
                <wp:effectExtent l="635" t="635" r="0" b="63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f" o:allowincell="f" style="position:absolute;margin-left:421.95pt;margin-top:-72.4pt;width:59.6pt;height:5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UNIVERSIDADE AUTONOMA DEL SUL - UNASU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 DE MESTRADO EM FORMAÇÃO EDUCACIONA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erdisciplinaridade, e Subjetividade - promovidas pelo intermédio de intercâmbio educacional pela Faculdade de Ciências Humanas da Paraíba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969" w:hanging="0"/>
        <w:jc w:val="right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Henrique da Silva Andrade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O TEATRO ENQUANTO INSTRUMENTO DE ARTE EDUCAÇÃO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560" w:hanging="0"/>
        <w:rPr>
          <w:color w:val="000000"/>
        </w:rPr>
      </w:pPr>
      <w:r>
        <w:rPr>
          <w:color w:val="000000"/>
        </w:rPr>
        <w:t xml:space="preserve">Projeto apresentado para o Programa de Mestrado em Formação Educacional, da Universidade Autônoma Del Sul (UNASUL), como requisito de conceito parcial na disciplina: Educação e Linguagem, orientado pelo Prof. Dr. Luizan Pinho. 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Belém – Pará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015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ROJECTIL RIZOMÁTICO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20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Qualquer meio que leva o indivíduo ao conhecimento está ligado à vida e isso é</w:t>
      </w:r>
      <w:r>
        <w:rPr>
          <w:rFonts w:cs="Arial" w:ascii="Arial" w:hAnsi="Arial"/>
          <w:sz w:val="24"/>
          <w:szCs w:val="24"/>
        </w:rPr>
        <w:t xml:space="preserve"> uma multiplicidade que se encontra presa numa estrutura, seu crescimento é compensado por uma redução das leis de combinação. O rizoma tem a condição de impedir qualquer saída e, ao mesmo tempo, disponibiliza várias, pois é fechado, arborificado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62275" cy="2962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5" t="5334" r="5767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2000250</wp:posOffset>
                </wp:positionV>
                <wp:extent cx="2293620" cy="880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Rizoma: </w:t>
                            </w:r>
                            <w:r>
                              <w:rPr>
                                <w:rStyle w:val="Skimlinksunlinked"/>
                                <w:i/>
                                <w:iCs/>
                              </w:rPr>
                              <w:t>ri.zo.ma</w:t>
                            </w:r>
                            <w:r>
                              <w:rPr>
                                <w:rStyle w:val="Emphasis"/>
                              </w:rPr>
                              <w:t>, sm (rizo+oma) Bot.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</w:rPr>
                              <w:t>Caule subterrâneo no todo ou em parte e de crescimento horizontal. (definição do dicionário Michael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69.35pt;mso-wrap-distance-left:9.05pt;mso-wrap-distance-right:9.05pt;mso-wrap-distance-top:0pt;mso-wrap-distance-bottom:0pt;margin-top:157.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Emphasis"/>
                        </w:rPr>
                        <w:t>Rizoma: </w:t>
                      </w:r>
                      <w:r>
                        <w:rPr>
                          <w:rStyle w:val="Skimlinksunlinked"/>
                          <w:i/>
                          <w:iCs/>
                        </w:rPr>
                        <w:t>ri.zo.ma</w:t>
                      </w:r>
                      <w:r>
                        <w:rPr>
                          <w:rStyle w:val="Emphasis"/>
                        </w:rPr>
                        <w:t>, sm (rizo+oma) Bot.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 </w:t>
                      </w:r>
                      <w:r>
                        <w:rPr>
                          <w:rStyle w:val="Emphasis"/>
                        </w:rPr>
                        <w:t>Caule subterrâneo no todo ou em parte e de crescimento horizontal. (definição do dicionário Michae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2935605</wp:posOffset>
                </wp:positionV>
                <wp:extent cx="2291080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1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Descrição de Rizo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7.15pt;mso-wrap-distance-left:9.05pt;mso-wrap-distance-right:9.05pt;mso-wrap-distance-top:0pt;mso-wrap-distance-bottom:0pt;margin-top:231.1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1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Descrição de Rizom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adelo do pensamento linear, o rizoma não se fecha sobre si, é aberto para experimentações, é sempre ultrapassado por outras linhas de intensidade que o atravessam. Como um mapa que se espalha em todas as direções, se abre e se fecha, pulsa, constrói e desconstrói. Cresce onde há espaço, floresce onde encontra possibilidades, cria seu ambiente.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podemos mais apostar em compartimentos, o rizoma se espalha. Não há motivos para seguir uma linha reta, um método cartesiano. As linhas tortas se ligam, se confundem, se espalham, alastram. As conexões se multiplicam, logo, a intensidade também. Aí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sim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temos a chance de criar novos sentidos, micro-conexões se difundindo, se diluindo, se</w:t>
      </w:r>
      <w:r>
        <w:rPr>
          <w:rFonts w:cs="Arial" w:ascii="Arial" w:hAnsi="Arial"/>
        </w:rPr>
        <w:t xml:space="preserve"> confundindo, se disseminando. </w:t>
      </w:r>
      <w:r>
        <w:rPr>
          <w:rFonts w:cs="Arial" w:ascii="Arial" w:hAnsi="Arial"/>
          <w:sz w:val="24"/>
          <w:szCs w:val="24"/>
        </w:rPr>
        <w:t>A questão é produzir inconsciente e, com ele, novos enunciados, outros desejos: o rizoma é esta</w:t>
      </w:r>
      <w:r>
        <w:rPr>
          <w:rFonts w:cs="Arial" w:ascii="Arial" w:hAnsi="Arial"/>
        </w:rPr>
        <w:t xml:space="preserve"> produção de inconsciente </w:t>
      </w:r>
      <w:r>
        <w:rPr>
          <w:rFonts w:cs="Arial" w:ascii="Arial" w:hAnsi="Arial"/>
          <w:sz w:val="24"/>
          <w:szCs w:val="24"/>
        </w:rPr>
        <w:t>(DELEUZE &amp; GATTARI, 1995).</w:t>
      </w:r>
    </w:p>
    <w:p>
      <w:pPr>
        <w:pStyle w:val="Normal"/>
        <w:shd w:fill="D9D9D9" w:val="clear"/>
        <w:spacing w:before="240" w:after="2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REÂMBULO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240" w:after="0"/>
        <w:ind w:firstLine="708"/>
        <w:rPr/>
      </w:pPr>
      <w:r>
        <w:rPr>
          <w:rFonts w:cs="Arial" w:ascii="Arial" w:hAnsi="Arial"/>
        </w:rPr>
        <w:t>Num mundo cada vez mais globalizado, a metodologia empregada em sala de aula precisa, entre outras, atender as expectativas, despertar o interesse dos alunos e ainda ser algo diferente, agradável e extremamente contagiante para todos.</w:t>
      </w:r>
    </w:p>
    <w:p>
      <w:pPr>
        <w:pStyle w:val="TextBody"/>
        <w:spacing w:lineRule="auto" w:line="36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sse modo, </w:t>
      </w:r>
      <w:r>
        <w:rPr>
          <w:rFonts w:cs="Arial" w:ascii="Arial" w:hAnsi="Arial"/>
          <w:i/>
        </w:rPr>
        <w:t>o teatro, enquanto instrumento de arte educação</w:t>
      </w:r>
      <w:r>
        <w:rPr>
          <w:rFonts w:cs="Arial" w:ascii="Arial" w:hAnsi="Arial"/>
        </w:rPr>
        <w:t xml:space="preserve"> desperta interesses e permite com que os alunos vivenciem situações em performances, onde a atuação leve à aprendizagem pela memorização de conteúdos que outrora eram vistos como maçantes e chatos.</w:t>
      </w:r>
    </w:p>
    <w:p>
      <w:pPr>
        <w:pStyle w:val="TextBody"/>
        <w:spacing w:lineRule="auto" w:line="360" w:before="24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diferencial desse projeto é que ele será apresentado na teoria filosófica rizomática de Deleuze e Guattari (1995) que concebem diferentemente o processo de produção de saberes. Para eles, não existe um pressuposto último que sustenta todo o conhecimento, pois ele se ramifica infinitamente em direção à verdade. </w:t>
      </w:r>
    </w:p>
    <w:p>
      <w:pPr>
        <w:pStyle w:val="TextBody"/>
        <w:spacing w:lineRule="auto" w:line="360" w:before="24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estrutura do conhecimento assume forma fascicular, em que não há ramificações, e sim, pontos que se originam de qualquer parte, e se dirigem para quaisquer pontos. O conceito de rizoma surge, assim, com estes autores, em oposição à forma segmentada de se conceber a realidade, bem como ao modo positivista de se construir conhecimento. </w:t>
      </w:r>
    </w:p>
    <w:p>
      <w:pPr>
        <w:pStyle w:val="Normal"/>
        <w:spacing w:lineRule="auto" w:line="240" w:before="240" w:after="24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conhecimentos são derivados de um único tronco e “aquilo que se assemelha a uma multiplicidade revela-se, ao ser melhor analisado, como resultado de uma reprodução ao infinito de uma mesma única forma”, com uma perspectiva rizomática apontada para o múltiplo. (GALLO, 2008, p. 76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ferentemente da ramificação hierarquizada do saber, e sem a lógica binária que rege as relações dicotômicas nas quais se incluem o pensamento psicanalítico e o estruturalismo em geral (DELEUZE e GUATTARI, 1995), a visão rizomática da estrutura do conhecimento não estabelece começo nem fim para o saber. A multiplicidade surge como linhas independentes que representam dimensões, territórios do real, modos inventados e reinventados de se construir realidades, que podem ser desconstruídos, desterritorializados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m, a utilização do teatro enquanto instrumento de arte educação, possibilitará ao aluno, não apenas trabalhar a teoria, mas transformá-la em algo prático.</w:t>
      </w:r>
    </w:p>
    <w:p>
      <w:pPr>
        <w:pStyle w:val="TextBody"/>
        <w:spacing w:lineRule="auto" w:line="360" w:before="240" w:after="200"/>
        <w:ind w:firstLine="708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LOGO</w:t>
      </w:r>
    </w:p>
    <w:p>
      <w:pPr>
        <w:pStyle w:val="TextBody"/>
        <w:spacing w:lineRule="auto" w:line="360" w:before="240" w:after="0"/>
        <w:ind w:firstLine="708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3365</wp:posOffset>
            </wp:positionH>
            <wp:positionV relativeFrom="paragraph">
              <wp:posOffset>17145</wp:posOffset>
            </wp:positionV>
            <wp:extent cx="3060700" cy="1455420"/>
            <wp:effectExtent l="0" t="0" r="0" b="0"/>
            <wp:wrapTight wrapText="bothSides">
              <wp:wrapPolygon edited="0">
                <wp:start x="-111" y="0"/>
                <wp:lineTo x="-111" y="21414"/>
                <wp:lineTo x="21617" y="21414"/>
                <wp:lineTo x="21617" y="0"/>
                <wp:lineTo x="-111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o primeiro momento, a ideia do </w:t>
      </w:r>
      <w:r>
        <w:rPr>
          <w:rFonts w:cs="Arial" w:ascii="Arial" w:hAnsi="Arial"/>
          <w:b/>
        </w:rPr>
        <w:t xml:space="preserve">projectil rizomático </w:t>
      </w:r>
      <w:r>
        <w:rPr>
          <w:rFonts w:cs="Arial" w:ascii="Arial" w:hAnsi="Arial"/>
        </w:rPr>
        <w:t xml:space="preserve">do teatro como instrumento de arte educação é discutido com o corpo técnico e docente da escola para o repasse das   estratégias e objetiv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1443990</wp:posOffset>
                </wp:positionV>
                <wp:extent cx="229108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2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eunião pedagóg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7.15pt;mso-wrap-distance-left:9.05pt;mso-wrap-distance-right:9.05pt;mso-wrap-distance-top:0pt;mso-wrap-distance-bottom:0pt;margin-top:113.7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2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eunião pedagóg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D9D9D9" w:val="clear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1 - ESTRATÉGIAS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77470</wp:posOffset>
            </wp:positionV>
            <wp:extent cx="2944495" cy="2222500"/>
            <wp:effectExtent l="0" t="0" r="0" b="0"/>
            <wp:wrapTight wrapText="bothSides">
              <wp:wrapPolygon edited="0">
                <wp:start x="-112" y="0"/>
                <wp:lineTo x="-112" y="21468"/>
                <wp:lineTo x="21542" y="21468"/>
                <wp:lineTo x="21542" y="0"/>
                <wp:lineTo x="-112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scutir o projectil rizomático com os pais expondo a utilização do teatro, como metodologia facilitadora do aprendizado, conquistando a participação e apoio deles, afinal, a educação é um compromisso de todo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8760</wp:posOffset>
                </wp:positionH>
                <wp:positionV relativeFrom="paragraph">
                  <wp:posOffset>150495</wp:posOffset>
                </wp:positionV>
                <wp:extent cx="2291080" cy="471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3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eunião com os p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7.15pt;mso-wrap-distance-left:9.05pt;mso-wrap-distance-right:9.05pt;mso-wrap-distance-top:0pt;mso-wrap-distance-bottom:0pt;margin-top:11.85pt;mso-position-vertical-relative:text;margin-left:-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3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eunião com os p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. (C.F, Art. 205, 1988)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educação de forma unilateral é uma maneira de criar possibilidades aos alunos de descobrirem seus potenciais e se tornarem autores responsáveis do seu próprio conhecimento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de peças teatrais, criadas a partir de uma experiência em sala de aula, pode possibilitar ao aluno vivenciar diferentes temas e promover seu aprendizado pela (re)criação daquilo que ele viu e percebeu em sala de aula, nas diferentes disciplinas que  tem em sua grade curricular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atro, como arte educadora, permite uma visão mais ampla dos conteúdos, que, uma vez interpretados, propicia o amplo desenvolvimento cognitivo do aluno e o seu crescimento intelectual.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isamente este crescimento das dimensões numa multiplicidade que muda necessariamente de natureza à medida que ela aumenta suas conexões. Não existem pontos ou posições num rizoma como se encontra numa estrutura, numa árvore, numa raiz. Existem somente linhas (DELEUZE &amp; GATTARI, 2011)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projetil rizomático em arte tem essa dimensão ampliada, porque permite, ao aluno, repensar sobre seu conhecimento e refletir sobre uma forma de melhorar as informações apresentadas em sala, de maneira que elas não fiquem somente para si, pois teatralizadas em peças, permite com que outros as vislumbres e aprendam.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2 - OBJETIVOS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b/>
          <w:b/>
          <w:sz w:val="2"/>
          <w:szCs w:val="24"/>
          <w:lang w:val="en-US" w:eastAsia="en-US"/>
        </w:rPr>
      </w:pPr>
      <w:r>
        <w:rPr>
          <w:rFonts w:cs="Arial" w:ascii="Arial" w:hAnsi="Arial"/>
          <w:b/>
          <w:sz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7305</wp:posOffset>
            </wp:positionV>
            <wp:extent cx="2581275" cy="221932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mitir que a escola, enquanto ambiente de ensino e aprendizagem também se torne um local de entretenimento aos pais e comunidades, pois as atuações dos alunos, em suas representações, criam novas formas de vivenciar seu aprendizado, além de servir para fomentar a cultura e despertar o talento dos alu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2560</wp:posOffset>
                </wp:positionH>
                <wp:positionV relativeFrom="paragraph">
                  <wp:posOffset>1468755</wp:posOffset>
                </wp:positionV>
                <wp:extent cx="2531110" cy="409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4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Apresentação do Tea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2.25pt;mso-wrap-distance-left:9.05pt;mso-wrap-distance-right:9.05pt;mso-wrap-distance-top:0pt;mso-wrap-distance-bottom:0pt;margin-top:115.65pt;mso-position-vertical-relative:text;margin-left:-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4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Apresentação do Teat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alunos engajados num projectil rizomático, onde o diferencial é fugir do tradicional e construir uma nova roupagem de aprendizagem, até porque, os conteúdos vivenciados em sala são transformados em peças teatrais, promovendo mudanças incríveis, tanto de comportamento, quanto de interesses. Com o uso do teatro, a performance dos alunos em trabalhar temas e conteúdos diversificados propicia melhoria no aprendizado e ainda se tornam perfeitos instrumentos multiplicadores dos conteúdos aos pais e convidados vivenciados em sala e transformados em peças teatrais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7020</wp:posOffset>
            </wp:positionH>
            <wp:positionV relativeFrom="paragraph">
              <wp:posOffset>355600</wp:posOffset>
            </wp:positionV>
            <wp:extent cx="2978785" cy="2164080"/>
            <wp:effectExtent l="0" t="0" r="0" b="0"/>
            <wp:wrapTight wrapText="bothSides">
              <wp:wrapPolygon edited="0">
                <wp:start x="-67" y="0"/>
                <wp:lineTo x="-67" y="21503"/>
                <wp:lineTo x="21599" y="21503"/>
                <wp:lineTo x="21599" y="0"/>
                <wp:lineTo x="-6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ENA 3 – METAS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utilização do teatro enquanto ferramenta da melhoria do ensino  aprendizagem permite que o alunado vivencie uma prática do conteúdo visto na teoria em sala de aula, que transformado em </w:t>
      </w:r>
      <w:r>
        <w:rPr>
          <w:rFonts w:cs="Arial" w:ascii="Arial" w:hAnsi="Arial"/>
          <w:i/>
          <w:sz w:val="24"/>
          <w:szCs w:val="24"/>
        </w:rPr>
        <w:t>script</w:t>
      </w:r>
      <w:r>
        <w:rPr>
          <w:rFonts w:cs="Arial" w:ascii="Arial" w:hAnsi="Arial"/>
          <w:sz w:val="24"/>
          <w:szCs w:val="24"/>
        </w:rPr>
        <w:t xml:space="preserve"> auxilia a sua compreensão e crie uma nova forma de aprendizado dinâmico e efic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1731645</wp:posOffset>
                </wp:positionV>
                <wp:extent cx="2695575" cy="372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5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Transformações e scrip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35pt;mso-wrap-distance-left:9.05pt;mso-wrap-distance-right:9.05pt;mso-wrap-distance-top:0pt;mso-wrap-distance-bottom:0pt;margin-top:136.3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5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Transformações e scrip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presentação do conteúdo da disciplina em sala de aula pelo professor, o aluno buscará perceber a temática para compreender o assunto e interpretar tal teoria. A partir daí, discutirá com a sua equipe de que forma será a montagem do espetáculo teatral. A peça ensaiada, com o auxílio dos professores, será apresentada a todos. Isso reforça o seu aprendizado e a total compreensão sobre o assunto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328930</wp:posOffset>
            </wp:positionV>
            <wp:extent cx="2662555" cy="1871980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ENA 4 - AVALIAÇÃO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bimestre, o grupo de técnicos e professores se reúne para avaliar o desempenho dos alunos na atuação dos espetáculos e criação das peças, a partir do projectil rizomático, discutindo o uso do teatro, enquanto metodologia de fomentação da aprendizagem e ferramenta de promover o desempenho dos alunos pela melhoria de um ensino diferenciado que alcance a qualidade tão almejada ho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771015</wp:posOffset>
                </wp:positionV>
                <wp:extent cx="2695575" cy="409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6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eunião dos profess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2.25pt;mso-wrap-distance-left:9.05pt;mso-wrap-distance-right:9.05pt;mso-wrap-distance-top:0pt;mso-wrap-distance-bottom:0pt;margin-top:139.4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6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eunião dos profess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quipes pedagógicas (técnicos e professores) avaliam os resultados das peças teatrais e observam se as metas estão sendo alcançadas, encarregando-se de realizar possíveis ajuste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ÍLOGO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267335</wp:posOffset>
            </wp:positionV>
            <wp:extent cx="3122930" cy="291528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dependente do assunto visto em sala de aula, bem como da disciplina, os alunos podem tirar proveito para preparar seus scripts e montar suas peças para o espetáculo. Um show que pode, não apenas se traduzir num amplo aprendizado, mas também propiciar aos alunos utilizarem técnicas de interpretação, a partir da expressividade cênica do cor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2647315</wp:posOffset>
                </wp:positionV>
                <wp:extent cx="2695575" cy="409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7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Fisionomias teat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2.25pt;mso-wrap-distance-left:9.05pt;mso-wrap-distance-right:9.05pt;mso-wrap-distance-top:0pt;mso-wrap-distance-bottom:0pt;margin-top:208.4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7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Fisionomias teat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56330" cy="25730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105</wp:posOffset>
                </wp:positionH>
                <wp:positionV relativeFrom="paragraph">
                  <wp:posOffset>2595880</wp:posOffset>
                </wp:positionV>
                <wp:extent cx="2695575" cy="409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Ilustração 8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O grupo teatral esco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Fonte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Goo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2.25pt;mso-wrap-distance-left:9.05pt;mso-wrap-distance-right:9.05pt;mso-wrap-distance-top:0pt;mso-wrap-distance-bottom:0pt;margin-top:204.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 xml:space="preserve">Ilustração 8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O grupo teatral escol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Fonte: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s conteúdos explanados em sala de aula, de diferentes ciências e assuntos, os alunos podem, na base primária, reelaborar estes conteúdos, de modo que possam se tornar </w:t>
      </w:r>
      <w:r>
        <w:rPr>
          <w:rFonts w:cs="Arial" w:ascii="Arial" w:hAnsi="Arial"/>
          <w:i/>
          <w:sz w:val="24"/>
          <w:szCs w:val="24"/>
        </w:rPr>
        <w:t>scripts</w:t>
      </w:r>
      <w:r>
        <w:rPr>
          <w:rFonts w:cs="Arial" w:ascii="Arial" w:hAnsi="Arial"/>
          <w:sz w:val="24"/>
          <w:szCs w:val="24"/>
        </w:rPr>
        <w:t xml:space="preserve"> (roteiros) para elaboração de peças com dramas, aventuras, romance, intrigas e muitos outros gêneros. É uma experiência interessante, que permite, não apenas com que o aluno entenda o assunto ministrado, como também participe ativamente dele de forma lúdica e ainda possa, com sua performence teatral, repassar aos demais alunos de outras turmas e séries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docentes, ver o assunto visto em sala ser teatralizado pelos seus alunos, possibilita que estes criem novos conceitos de ensino aprendizagem, pois o projectil rizomático do teatro enquanto instrumento de arte educação aborda um ponto que, diferente do tradicional, cria maiores possibilidades de promover a aprendizagem coletiva, uma vez que dinamiza o processo com nova roupagem e ainda designa expectativas de se demonstrar que o conhecimento está muito além daquele explorado em sala de aula.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atralizar os conteúdos apresentados pelos professores em sala de aula é um desafio que tende a ultrapassa as fronteiras do conhecimento humano, porque induz aos alunos repensar estes matériais aprendidos e transformá-los em algo que seja compreendido por muitos, de forma, lúdica, dinâmica, criativa e agradável.</w:t>
      </w:r>
    </w:p>
    <w:p>
      <w:pPr>
        <w:pStyle w:val="Normal"/>
        <w:spacing w:lineRule="auto" w:line="360" w:before="240" w:after="20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D9D9D9" w:val="clear"/>
        <w:spacing w:lineRule="auto" w:line="360" w:before="24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ENCIAIS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stituição da República Federativa do Brasil</w:t>
      </w:r>
      <w:r>
        <w:rPr>
          <w:rFonts w:eastAsia="Times New Roman" w:cs="Arial" w:ascii="Arial" w:hAnsi="Arial"/>
          <w:sz w:val="24"/>
          <w:szCs w:val="24"/>
          <w:lang w:eastAsia="pt-BR"/>
        </w:rPr>
        <w:t>, Senado, Congresso Nacional, 1988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LEUZE, Gille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 Diferença e repeti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; tradução Luiz Orlandi, Roberto Machado. 2. ed. Rio de Janeiro: Graal, 1998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LEUZE, Gilles e GUATTARI, Félix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il platôs - capitalismo e esquizofren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vol. 1 / Tradução de Aurélio Guerra Neto e Célia Pinto Costa. 1 ed. Rio de janeiro: Ed. 34, 1995. 94 p. (Coleção TRANS)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_____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il platôs - capitalismo e esquizofren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vol. 2 / de Ana Lúcia de Oliveira e Lúcia Cláudia Leão. Rio de janeiro: Ed. 34, 2011. 96 p. (Coleção TRANS)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ALLO, Silvi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eleuze e a Educ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2 ed. Belo Horizonte: Autêntica, 2008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UATTARI, Félix e ROLNIK, Suely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icropolítica: Cartografias do desej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Petrópolis: Vozes, 1986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IRANDA, L. L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ubjetividade: A (Des)construção de um Concei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In: Solange Jobim e Souza. (Org.)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ubjetividade em Questão: A Infância como Crítica da Cultur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2 ed. Rio de Janeiro: 7 letras, 2005, v. 1, p. 29-46. 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cadêmico, com Licenciatura Plena em Pedagogia, pela Universidade Vale do Acarau – UVA, em 2002; Mestrando em Ciência da educação, pela UNASUR;  </w:t>
      </w:r>
      <w:hyperlink r:id="rId1">
        <w:r>
          <w:rPr>
            <w:rStyle w:val="InternetLink"/>
            <w:rFonts w:cs="Arial" w:ascii="Arial" w:hAnsi="Arial"/>
          </w:rPr>
          <w:t>henriqueandrade484@gmail.com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kimlinksunlinked">
    <w:name w:val="skimlinks-unlinked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enriqueandrade48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14:00Z</dcterms:created>
  <dc:creator>Heraldo</dc:creator>
  <dc:description/>
  <dc:language>en-US</dc:language>
  <cp:lastModifiedBy>Heraldo</cp:lastModifiedBy>
  <dcterms:modified xsi:type="dcterms:W3CDTF">2015-04-27T22:14:00Z</dcterms:modified>
  <cp:revision>2</cp:revision>
  <dc:subject/>
  <dc:title/>
</cp:coreProperties>
</file>