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ÓRMULA DO HOMEM INTEGRAL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Seja noutro texto, ou, no intitulado: “Frases, Fórmulas e Sentenças Doutrinárias” estive propondo que: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Com o advento do Espiritismo - mas não só por tal - ficou-se sabendo que o Homem se equaciona por uma singela formulação matemática, de configuração”:</w:t>
      </w:r>
    </w:p>
    <w:p>
      <w:pPr>
        <w:pStyle w:val="Normal"/>
        <w:shd w:fill="FFFFFF" w:val="clear"/>
        <w:spacing w:lineRule="atLeast" w:line="196"/>
        <w:jc w:val="both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[( Homem )] = [( Espírito + Bio-Matéria )]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Que poderia denominar-se: Fórmula do Homem Integral ou Fórmula Bio-Psíquica do Homem, ou, se o quiserem: Fórmula Transcendental Humana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, um jovem internauta, pouco versado em Matemática, como ele próprio o reconhece, questiona-me: porquê? Acho que já respondi isto noutro texto, mas devo repetir e frisar que: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Da referida Fórmula, se passarmos, o quesito “Espírito” para o primeiro termo e respeitarmos a regra dos sinais, temos:</w:t>
      </w:r>
    </w:p>
    <w:p>
      <w:pPr>
        <w:pStyle w:val="Normal"/>
        <w:shd w:fill="FFFFFF" w:val="clear"/>
        <w:spacing w:lineRule="atLeast" w:line="19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[( Homem – Espírito )] = [( Bio-Matéria )]</w:t>
      </w:r>
    </w:p>
    <w:p>
      <w:pPr>
        <w:pStyle w:val="Normal"/>
        <w:shd w:fill="FFFFFF" w:val="clear"/>
        <w:spacing w:lineRule="atLeast" w:line="196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Ou seja: no Homem sem Espírito temos apenas a Bio-Matéria desprovida de Consciência, do Ser imortal; ou, noutros termos: se retirarmos o Espírito do Homem, lhe sobra apenas a Matéria Biológica; é o que se verifica na morte, pois que o Espírito, em sua transcendência, permanece vivo, porém, noutro plano vibracional de sua existencialidade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E, por outro lado, se procedermos ao seguinte equacionamento, e, também considerando-se a regrinha dos sinais, temos:</w:t>
      </w:r>
    </w:p>
    <w:p>
      <w:pPr>
        <w:pStyle w:val="Normal"/>
        <w:shd w:fill="FFFFFF" w:val="clear"/>
        <w:spacing w:lineRule="atLeast" w:line="19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[( Homem – Bio-Matéria )] = [( Espírito )]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ois o Homem, sem a sua vestimenta corporal, ou, Bio-Material, ele é Espírito, o Ser pensante e moral que existe em nós todos Seres humanos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Donde dizer-se, pois, e, de modo muito simples e fácil de entender, que o Espírito é tudo quanto nos constitui intelectualmente e moralmente, ou seja, em nossa vida psíquica como um todo, que inclui inteligência, racionalidade, lógica, valores éticos, idiossincrasias e etc.; e quanto ao resto, da Bio-Matéria propriamente falando, tal apenas nos servira e nos serve como instrumento de ascensão espiritual, o que prova a Bondade Divina de nos permitir tantos corpos quanto o precisarmos para a nossa purificação e aprendizados de Suas Leis: eternas e imutáveis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ortanto, penso que referida Fórmula retrata bem a realidade do Mundo, realidade inserida em todas as espécies da natureza, sem subterfúgios ou inverdades dos céticos, dos materialistas ou ateus, que, em sua ingenuidade, e irracionalidade, descrêem do Espírito, Indivíduo palingenésico e, portanto, imortal, já provado e comprovado cientificamente pelo Espiritismo, pela Metapsíquica, pela Parapsicologia e outros tantos sábios da humanidade terrena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utor: Fernando Rosemberg Patrocínio: articulista, coordenador de estudos doutrinários, palestrante e escritor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f.rosemberg.p@gmail.com</w:t>
        </w:r>
      </w:hyperlink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Blog: fernandorpatrocinio.blogspot.com.br</w:t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Lista de e.Books gratuitos no referido blog: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Análise Crítica da CUEE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O Espiritismo Completo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A Matemática do Espiritismo Completo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O Mecanismo Uno-Continuo da Criação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Noções Futurológicas do Espírito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Fundamentos da Corrente Mental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Do Arcanjo ao Átomo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Mestres da Humanidade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Reflexões Axiológicas do Evangelho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Espiritismo e Suas Complexidades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Encarando Fatos e Mitos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Jesus: Médium de Deus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A Grande Síntese e o Mecanismo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O Evangelho da Ciência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A Conexão Kardec-Ubaldi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Kardecismo e Espiritismo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Geometria e Álgebra Palingenésicas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Maiêutica do Século XXI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Propriedades do Espiritismo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Big-Bang: Gênese Cosmológica; e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Jornada Cíclica do Espírito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2:00Z</dcterms:created>
  <dc:creator>Fernando</dc:creator>
  <dc:description/>
  <cp:keywords/>
  <dc:language>en-US</dc:language>
  <cp:lastModifiedBy>Fernando S/A</cp:lastModifiedBy>
  <dcterms:modified xsi:type="dcterms:W3CDTF">2015-11-08T10:26:00Z</dcterms:modified>
  <cp:revision>39</cp:revision>
  <dc:subject/>
  <dc:title/>
</cp:coreProperties>
</file>