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GO DIGITAL EDUCATIV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ALHO, Rosemere de Almeida</w:t>
      </w:r>
      <w:r>
        <w:rPr>
          <w:rStyle w:val="Ncoradanotaderodap"/>
          <w:rStyle w:val="FootnoteAnchor"/>
          <w:rFonts w:eastAsia="Microsoft YaHei"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BEIRO, Ana Paula da Silva</w:t>
      </w:r>
      <w:r>
        <w:rPr>
          <w:rStyle w:val="Ncoradanotaderodap"/>
          <w:rStyle w:val="FootnoteAnchor"/>
          <w:rFonts w:eastAsia="Microsoft YaHei"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BORGES, Everson Scherrer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IDA, Welington da Silva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O: </w:t>
      </w:r>
      <w:r>
        <w:rPr>
          <w:rFonts w:cs="Arial" w:ascii="Arial" w:hAnsi="Arial"/>
          <w:sz w:val="24"/>
          <w:szCs w:val="24"/>
        </w:rPr>
        <w:t>Este artigo está baseado no avanço da tecnologia e a sua crescente utilização pela população em geral, através dos vários dispositivos tecnológicos acessíveis atualmente, como computadores, smartphones e tablets; identifica-se um meio instrutivo e eficiente para introduzir o jogo digital educativo como apoio à educaçã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 sentido, a proposta deste trabalho é calcada no fato dos jogos permitirem um ensino e aprendizado divertido, atraente e interativo. Envolve o estudo sobre a experimentação de Jogo Digital Educativo, no caso o Perfil da Orientação a Objetos, como recurso pedagóg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Tecnologia; Jogo; Edu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poder de atração que a tecnologia, naturalmente, emite sobre crianças, jovens e adultos, vem tornando-a um recurso primordial para disseminação de informação e comunicação atualmente. Visto isso, uma vertente que avança rapidamente é a do uso de tecnologia no âmbito da Edu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Vieira (2005), o fato de ter-se em vigência uma “sociedade da informação” unida à inovação tecnológica constante faz com que o uso de recursos tecnológicos na Educação seja necessário para explorar todas as formas de se disseminar conhecimento, instigar a aprendizagem e tornar atrativo esse process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o processo de informatização dos ambientes educacionais deve acontecer de forma rápida, a fim de proporcionar a todos o acesso aos benefícios da tecnologia da informação e comunicação. Tal processo, portanto, faz com que haja o estabelecimento de um novo modelo de ensino aprendizado onde, através dos sistemas multimídia inseridos nesse meio, permite-se estender o processo de busca pelo conheci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é apresentada a aplicação do jogo. Propõe-se o estudo sobre as diretrizes para o Jogo Digital Educativo – Perfil da Orientação a Objetos, e suas vantagens como ferramenta de ensino para apoio aos educador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ee (2003) define o jogo digital, como um jogo que se processa segundo uma interação humano e computador, recorrendo ao uso da tecnolog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reira (2008) coloca que, desde sua origem, os jogos digitais, nas suas mais variadas categorias, tiveram caráter de entretenimento, levando o jogador a exercitar o raciocínio e adquirir habilidades. Porém, com a evolução das formas de se transmitir conhecimentos, os jogos digitais passaram a ser vistos como ferramenta para tal, apresentando assim uma perspectiva que vai além da diversão, incorporando objetivos educacionais como, por exemplo, provendo meios para ensinar a ler e escrever, exercitar operações aritméticas, entre outros conteúdos interdisciplinar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caso, como reforço de aprendizagem dos conteúdos de Linguagem de Programação Orientada a Objetos antecedendo à avali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o desenvolvimento do Jogo Digital Educativo - Perfil da Orientação a Objetos foi utilizado a linguagem de programação orientada a objetos C# e o ambiente de desenvolvimento Visual Studio 2010. Os recursos gráficos utilizados no jogo foram obtidos através dos recursos voltados para as aplicações em Windows Form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ta deste jogo educativo é elaborar um jogo digital similar ao “Perfil Digital” que possa ser utilizado nas aulas da disciplina de Linguagem de Programação Orientada a Objetos. No jogo perfil digital é exibido um tema, seguido por uma quantidade de dicas sobre o determinado tema. A regra é o jogador adivinhar a resposta e com isso avançar para próxima fase, e ao descobrir todas as respostas, vencerá o jogo. No jogo apresentado nesse trabalho o tema geral é a Programação Orientada a Objetos, no qual o jogador utiliza os conceitos estudados em aula para desvendar qual é o assunto em qu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Perfil da Orientação a Objetos, segue-se a mesma regra do Perfil Digital, neste caso, a diferença é que, todos os assuntos são sobre Orientação a Objetos. Ao começar o jogo o jogador deve informar seu nome e clicar no botão Iniciar. O jogador poderá exibir até cinco dicas sobre o assunto abordado, será atribuída uma pontuação de acordo com o quantitativo de dicas exibidas. A quantidade de pontos sendo inversamente proporcional a quantidade de dicas exibidas, ou seja, visualizando menos dicas o jogador obtém mais pontos. Ao final do jogo é exibida uma mensagem com o nome do jogador e o total de pontos obtidos (Figura 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8668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70" t="6272" r="7999" b="1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 – Final do Jogo Perfil da Orientação a Obje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jogos digitais para serem utilizados como uma metodologia educacional necessita ter objetivos de aprendizagem bem definidos, transmitir e abordar conteúdos, promovendo ao mesmo tempo o desenvolvimento de estratégias ou competências importantes para desenvolver a capacidade cognitiva e intelectual do educando (Gros, 2003)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desenvolvimento de jogos educativos digitais proporciona que a atividade de jogar possa ser utilizada como um importante recurso educacional e motivacional, permitindo que as habilidades e conteúdos embutidos no jogo sejam potencializados no processo de ensino e aprendizag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jogo digital educativo é possível criar um ambiente de ensino atrativo e agradáv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alunos (Figura 2) das turmas do Curso Técnico de Informática da Escola Estadual de Ensino Fundamental e Médio Liceu Muniz Freire, em Cachoeiro de Itapemirim, concretizaram a importância do computador e suas tecnologias para o processo ensino aprendizage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94305" cy="177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2 – Alunos do Curso Técnico de Informát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opinião de Marc Prensky (2001), a utilização de jogos digitais em contextos educativos permite através de motivação adicional melhorar e acelerar os processos de aprendizag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fato da sociedade está vivendo a “Era da Informação”, até mesmo as instituições de ensino estão ampliando o uso de tecnologias de informação e comunicação para que se possa oferecer aos alunos mídias e recursos interativos, de modo a enriquecer as aulas e dinamizar o processo de ensino-aprendizagem (Savi and Ulbricht, 2008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e contexto, os Jogos Digitais Educativos se comportam como um recurso didático que pode trazer uma série de benefícios para as práticas de ensino e de aprendizagem e, por estarem vinculados ao uso de computadores e outros dispositivos, reforçam a ideia de se comportarem como um recurso acessível e que cumpre o objetivo de disseminar inform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regar os jogos digitais no processo educacional pode ampliar um universo complexo de significados, promovendo assim a construção de conhecimento do alu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GEE, J. P. </w:t>
      </w:r>
      <w:r>
        <w:rPr>
          <w:rFonts w:cs="Arial" w:ascii="Arial" w:hAnsi="Arial"/>
          <w:b/>
          <w:sz w:val="24"/>
          <w:szCs w:val="24"/>
          <w:lang w:val="en-US"/>
        </w:rPr>
        <w:t>What Video Games Have to Teach Us about Learning and Literacy</w:t>
      </w:r>
      <w:r>
        <w:rPr>
          <w:rFonts w:cs="Arial" w:ascii="Arial" w:hAnsi="Arial"/>
          <w:sz w:val="24"/>
          <w:szCs w:val="24"/>
          <w:lang w:val="en-US"/>
        </w:rPr>
        <w:t xml:space="preserve">, Palgrave Macmillan: New York. 2003. </w:t>
      </w:r>
      <w:r>
        <w:rPr>
          <w:rFonts w:cs="Arial" w:ascii="Arial" w:hAnsi="Arial"/>
          <w:sz w:val="24"/>
          <w:szCs w:val="24"/>
        </w:rPr>
        <w:t>Disponível em: &lt;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repositorium.sdum.uminho.pt/bitstream/1822/10174/1/spore_challenges_2009.pdf</w:t>
        </w:r>
      </w:hyperlink>
      <w:r>
        <w:rPr>
          <w:rFonts w:cs="Arial" w:ascii="Arial" w:hAnsi="Arial"/>
          <w:sz w:val="24"/>
          <w:szCs w:val="24"/>
        </w:rPr>
        <w:t>&gt; Acesso em: 24 de jul de 2015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GROS, Begoña. </w:t>
      </w:r>
      <w:r>
        <w:rPr>
          <w:rFonts w:cs="Arial" w:ascii="Arial" w:hAnsi="Arial"/>
          <w:b/>
          <w:sz w:val="24"/>
          <w:szCs w:val="24"/>
          <w:lang w:val="en-US"/>
        </w:rPr>
        <w:t>The impact of digital games in education.</w:t>
      </w:r>
      <w:r>
        <w:rPr>
          <w:rFonts w:cs="Arial" w:ascii="Arial" w:hAnsi="Arial"/>
          <w:sz w:val="24"/>
          <w:szCs w:val="24"/>
          <w:lang w:val="en-US"/>
        </w:rPr>
        <w:t xml:space="preserve"> First Monday, v. 8, n. 7, jul. 2003. </w:t>
      </w:r>
      <w:r>
        <w:rPr>
          <w:rFonts w:cs="Arial" w:ascii="Arial" w:hAnsi="Arial"/>
          <w:sz w:val="24"/>
          <w:szCs w:val="24"/>
        </w:rPr>
        <w:t>Disponível em: &lt;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mackenty.org/images/uploads/impact_of_games_in_education.pdf</w:t>
        </w:r>
      </w:hyperlink>
      <w:r>
        <w:rPr>
          <w:rFonts w:cs="Arial" w:ascii="Arial" w:hAnsi="Arial"/>
          <w:sz w:val="24"/>
          <w:szCs w:val="24"/>
        </w:rPr>
        <w:t>&gt; Acesso em: 24 de jul de 2015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eira, D. R. M. </w:t>
      </w:r>
      <w:r>
        <w:rPr>
          <w:rFonts w:cs="Arial" w:ascii="Arial" w:hAnsi="Arial"/>
          <w:b/>
          <w:sz w:val="24"/>
          <w:szCs w:val="24"/>
        </w:rPr>
        <w:t xml:space="preserve">O ensino através do computador: os tipos de softwares educativos e seu uso. </w:t>
      </w:r>
      <w:r>
        <w:rPr>
          <w:rFonts w:cs="Arial" w:ascii="Arial" w:hAnsi="Arial"/>
          <w:sz w:val="24"/>
          <w:szCs w:val="24"/>
        </w:rPr>
        <w:t>2008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NSKY, Marc. </w:t>
      </w:r>
      <w:r>
        <w:rPr>
          <w:rFonts w:cs="Arial" w:ascii="Arial" w:hAnsi="Arial"/>
          <w:b/>
          <w:sz w:val="24"/>
          <w:szCs w:val="24"/>
        </w:rPr>
        <w:t>Serious Game em contexto de Formação Profissional.</w:t>
      </w:r>
      <w:r>
        <w:rPr>
          <w:rFonts w:cs="Arial" w:ascii="Arial" w:hAnsi="Arial"/>
          <w:sz w:val="24"/>
          <w:szCs w:val="24"/>
        </w:rPr>
        <w:t xml:space="preserve"> 2001. Disponível em: &lt;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iki.ua.sapo.pt/wiki/Seriousgame-formacao-profissional/jogos_digitais</w:t>
        </w:r>
      </w:hyperlink>
      <w:r>
        <w:rPr>
          <w:rFonts w:cs="Arial" w:ascii="Arial" w:hAnsi="Arial"/>
          <w:sz w:val="24"/>
          <w:szCs w:val="24"/>
        </w:rPr>
        <w:t>&gt; Acesso em: 24 de jul de 2015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vi, R. and Ulbricht, V. R. </w:t>
      </w:r>
      <w:r>
        <w:rPr>
          <w:rFonts w:cs="Arial" w:ascii="Arial" w:hAnsi="Arial"/>
          <w:b/>
          <w:sz w:val="24"/>
          <w:szCs w:val="24"/>
        </w:rPr>
        <w:t xml:space="preserve">Jogos Digitais Educacionais: Benefícios e Desafios. </w:t>
      </w:r>
      <w:r>
        <w:rPr>
          <w:rFonts w:cs="Arial" w:ascii="Arial" w:hAnsi="Arial"/>
          <w:sz w:val="24"/>
          <w:szCs w:val="24"/>
        </w:rPr>
        <w:t>2008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ieira, M. A. N. </w:t>
      </w:r>
      <w:r>
        <w:rPr>
          <w:rFonts w:cs="Arial" w:ascii="Arial" w:hAnsi="Arial"/>
          <w:b/>
          <w:sz w:val="24"/>
          <w:szCs w:val="24"/>
        </w:rPr>
        <w:t xml:space="preserve">Educação e sociedade da informação: Uma perspectiva crítica sobre as TIC num contexto escolar. </w:t>
      </w:r>
      <w:r>
        <w:rPr>
          <w:rFonts w:cs="Arial" w:ascii="Arial" w:hAnsi="Arial"/>
          <w:sz w:val="24"/>
          <w:szCs w:val="24"/>
        </w:rPr>
        <w:t>2005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issão Científic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  <w:tab w:val="left" w:pos="284" w:leader="none"/>
        </w:tabs>
        <w:spacing w:before="0" w:after="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ab/>
      </w: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ab/>
      </w:r>
      <w:r>
        <w:rPr>
          <w:rFonts w:cs="Arial" w:ascii="Arial" w:hAnsi="Arial"/>
        </w:rPr>
        <w:t xml:space="preserve"> Graduanda do Curso de Licenciatura em Informática, IFES, Cachoeiro de Itapemirim – ES, rosemere.fialho@gmail.com</w:t>
      </w:r>
    </w:p>
  </w:footnote>
  <w:footnote w:id="3">
    <w:p>
      <w:pPr>
        <w:pStyle w:val="Footnote"/>
        <w:tabs>
          <w:tab w:val="clear" w:pos="708"/>
          <w:tab w:val="left" w:pos="142" w:leader="none"/>
          <w:tab w:val="left" w:pos="284" w:leader="none"/>
        </w:tabs>
        <w:spacing w:before="0" w:after="57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ab/>
      </w: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ab/>
      </w:r>
      <w:r>
        <w:rPr>
          <w:rFonts w:cs="Arial" w:ascii="Arial" w:hAnsi="Arial"/>
        </w:rPr>
        <w:t xml:space="preserve"> Graduanda do Curso de Licenciatura em Informática, IFES, Cachoeiro de Itapemirim – ES, </w:t>
      </w:r>
      <w:hyperlink r:id="rId1">
        <w:r>
          <w:rPr>
            <w:rStyle w:val="InternetLink"/>
            <w:rFonts w:cs="Arial" w:ascii="Arial" w:hAnsi="Arial"/>
            <w:color w:val="000000"/>
            <w:u w:val="none"/>
          </w:rPr>
          <w:t>anapaula.sr1@gmail.com</w:t>
        </w:r>
      </w:hyperlink>
    </w:p>
    <w:p>
      <w:pPr>
        <w:pStyle w:val="Footnote"/>
        <w:tabs>
          <w:tab w:val="clear" w:pos="708"/>
          <w:tab w:val="left" w:pos="142" w:leader="none"/>
          <w:tab w:val="left" w:pos="284" w:leader="none"/>
        </w:tabs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ab/>
        <w:t xml:space="preserve"> Coordenador do PIBID e professor do IFES, Cachoeiro de Itapemirim – ES, eversonborges@gmail.com</w:t>
      </w:r>
    </w:p>
    <w:p>
      <w:pPr>
        <w:pStyle w:val="Footnote"/>
        <w:tabs>
          <w:tab w:val="clear" w:pos="708"/>
          <w:tab w:val="left" w:pos="142" w:leader="none"/>
          <w:tab w:val="left" w:pos="284" w:leader="none"/>
        </w:tabs>
        <w:spacing w:before="0" w:after="57"/>
        <w:jc w:val="both"/>
        <w:rPr/>
      </w:pPr>
      <w:r>
        <w:rPr>
          <w:rFonts w:cs="Arial" w:ascii="Arial" w:hAnsi="Arial"/>
          <w:vertAlign w:val="superscript"/>
        </w:rPr>
        <w:t>4</w:t>
        <w:tab/>
      </w:r>
      <w:r>
        <w:rPr>
          <w:rFonts w:cs="Arial" w:ascii="Arial" w:hAnsi="Arial"/>
        </w:rPr>
        <w:tab/>
        <w:t xml:space="preserve"> Supervisor do PIBID na EEEFM Liceu Muniz Freire, Cachoeiro de Itapemirim – ES, welington.wav@g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Cs w:val="20"/>
      </w:rPr>
    </w:pPr>
    <w:r>
      <w:rPr>
        <w:szCs w:val="20"/>
      </w:rPr>
      <w:drawing>
        <wp:inline distT="0" distB="0" distL="0" distR="0">
          <wp:extent cx="4860290" cy="10337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34989"/>
                  <a:stretch>
                    <a:fillRect/>
                  </a:stretch>
                </pic:blipFill>
                <pic:spPr bwMode="auto">
                  <a:xfrm>
                    <a:off x="0" y="0"/>
                    <a:ext cx="486029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" w:hAnsi="Times" w:eastAsia="Times New Roman" w:cs="Times New Roman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8">
    <w:name w:val=" Char Char8"/>
    <w:qFormat/>
    <w:rPr>
      <w:rFonts w:ascii="Times" w:hAnsi="Times" w:eastAsia="Times New Roman" w:cs="Times New Roman"/>
      <w:b/>
      <w:kern w:val="2"/>
      <w:sz w:val="26"/>
      <w:szCs w:val="20"/>
      <w:lang w:val="en-US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Hps">
    <w:name w:val="hps"/>
    <w:basedOn w:val="Fontepargpadro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sz w:val="20"/>
      <w:szCs w:val="20"/>
    </w:rPr>
  </w:style>
  <w:style w:type="character" w:styleId="FootnoteTextChar">
    <w:name w:val="Footnote Text Char"/>
    <w:qFormat/>
    <w:rPr>
      <w:rFonts w:ascii="Calibri" w:hAnsi="Calibri" w:eastAsia="SimSun;ËÎÌå" w:cs="Times New Roman"/>
      <w:color w:val="00000A"/>
      <w:lang w:val="pt-BR"/>
    </w:rPr>
  </w:style>
  <w:style w:type="character" w:styleId="Ncoradanotaderodap">
    <w:name w:val="Âncora da nota de rodapé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epositorium.sdum.uminho.pt/bitstream/1822/10174/1/spore_challenges_2009.pdf" TargetMode="External"/><Relationship Id="rId5" Type="http://schemas.openxmlformats.org/officeDocument/2006/relationships/hyperlink" Target="http://www.mackenty.org/images/uploads/impact_of_games_in_education.pdf" TargetMode="External"/><Relationship Id="rId6" Type="http://schemas.openxmlformats.org/officeDocument/2006/relationships/hyperlink" Target="http://wiki.ua.sapo.pt/wiki/Seriousgame-formacao-profissional/jogos_digitai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paula.sr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03:00Z</dcterms:created>
  <dc:creator>claudiagarcia</dc:creator>
  <dc:description/>
  <cp:keywords/>
  <dc:language>en-US</dc:language>
  <cp:lastModifiedBy>Rosemere</cp:lastModifiedBy>
  <cp:lastPrinted>2014-05-06T18:12:00Z</cp:lastPrinted>
  <dcterms:modified xsi:type="dcterms:W3CDTF">2015-11-06T16:30:00Z</dcterms:modified>
  <cp:revision>165</cp:revision>
  <dc:subject/>
  <dc:title/>
</cp:coreProperties>
</file>