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 FÉ EM CRUZ E SOUSA</w:t>
      </w:r>
    </w:p>
    <w:p>
      <w:pPr>
        <w:pStyle w:val="Normal"/>
        <w:jc w:val="right"/>
        <w:rPr>
          <w:rFonts w:ascii="Times New Roman" w:hAnsi="Times New Roman" w:cs="Times New Roman"/>
          <w:sz w:val="24"/>
          <w:szCs w:val="24"/>
        </w:rPr>
      </w:pPr>
      <w:r>
        <w:rPr>
          <w:rFonts w:cs="Times New Roman" w:ascii="Times New Roman" w:hAnsi="Times New Roman"/>
          <w:i/>
          <w:sz w:val="24"/>
          <w:szCs w:val="24"/>
        </w:rPr>
        <w:t>Marcos Espindola Macedo</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e ensaio procuramos demonstrar a fé e o misticismo de Cruz e Souza em algumas de suas obras. Entre seus temas mais trabalhados estão a morte, o mistério, a angústia, a escravidão, o conflito entre alma e matéria e não poderíamos nos esquecer de colocar aqui sua fé e misticismo muitas vezes demonstrados em várias citações contendo como temática a Cruz e o Senhor Jesus Crist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1893 entra em cena no Brasil um movimento chamado Simbolismo, movimento este que deu seu início com as obras Missal e Broquéis; ambas de Cruz e Sousa. Dada sua importância na Literatura Brasileira buscamos encontrar entre trabalhos e livros algo que revelasse as crenças de Cruz e Souza e muito pouco ou quase nada foi encontrado.  Interessante se formos analisar os temas mais usuais em suas obras que são justamente temas relacionados ao mistério, ao sonho e a religiã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eríodo Simbolista é movido por diversos sentimentos de Misticismo e fé. Obviamente como é notório no Simbolismo, algumas formas e palavras não têm um significado real do que se vê como no Realismo, assim, sabemos que seus significados são muito mais amplos que os citados aqui; como na cor branca que muitas vezes não está relacionada a cor e sim a transcendência, deste modo apresentamos aqui pequenos textos feitos pelo “Cisne Negro” juntamente com algumas explicações. A fé que abarca inúmeras obra de Cruz e Sousa é manifestada muitas vezes usando nomes relacionados à fé crista demonstrando variados objetivos:</w:t>
      </w:r>
    </w:p>
    <w:p>
      <w:pPr>
        <w:pStyle w:val="Normal"/>
        <w:rPr/>
      </w:pPr>
      <w:r>
        <w:rPr>
          <w:rFonts w:cs="Times New Roman" w:ascii="Times New Roman" w:hAnsi="Times New Roman"/>
          <w:b/>
          <w:sz w:val="24"/>
          <w:szCs w:val="24"/>
        </w:rPr>
        <w:t>1) A esperança em uma vida fut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a profunda e intérmina esperanç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qual eu tenho o espírito segu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ão profunda imensidade avanç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o é profunda a ideia do futu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re-se em mim esse clarão, mais pu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o céu preclaro em matinal bonanç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se clarão, em que eu melhor fulgu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 que esta vida uma outra vida alcança[...]</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UZ E SOUSA,2008,p.6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orpo para o simbolista representa o cárcere da alma, e seu objetivo é o de transcender ao mundo físico, muitas vezes demonstrando anseio pela morte ou vida futura, como afirma Volnei José Righi: “A inversão da ordem natural das coisas, como o ato cronológico de nascer e de morrer, causa estranhamento ao simbolista: quem nasce antes deveria morrer primeiro. A morte, por conseguinte, passa a ser premeditada, como desejo mórbido de transcendê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2) Desejo de questiona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sorte tão crua e desazad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m assim tem a vida amargur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tes já morrer, ser sepult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ó eu triste padeço feras d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ensas e de fel, sem terem f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olto no véu dos dissab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Cristo, eu não sei se só a m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te essa vida d’amargores,</w:t>
      </w:r>
    </w:p>
    <w:p>
      <w:pPr>
        <w:pStyle w:val="Normal"/>
        <w:jc w:val="both"/>
        <w:rPr/>
      </w:pPr>
      <w:r>
        <w:rPr>
          <w:rFonts w:cs="Times New Roman" w:ascii="Times New Roman" w:hAnsi="Times New Roman"/>
          <w:sz w:val="24"/>
          <w:szCs w:val="24"/>
        </w:rPr>
        <w:t>Pois que é demais sofrer-se assim!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UZ E SOUSA,2008, p.7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qui uma demonstração de dúvida ante as dificuldades da vida, não é fácil ser negro em um país onde a cor fala mais alto que o talento. O poeta aqui usa palavras que remetem ao seu momento de dores, amargura, sofrimento e questiona se somente ele padece tais sentimentos.</w:t>
      </w:r>
    </w:p>
    <w:p>
      <w:pPr>
        <w:pStyle w:val="Normal"/>
        <w:jc w:val="both"/>
        <w:rPr/>
      </w:pPr>
      <w:r>
        <w:rPr>
          <w:rFonts w:cs="Times New Roman" w:ascii="Times New Roman" w:hAnsi="Times New Roman"/>
          <w:b/>
          <w:sz w:val="24"/>
          <w:szCs w:val="24"/>
        </w:rPr>
        <w:t>3) Desejo de Enaltecer a bondade e a castidade de Cri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vão do Cristo os olhos dulçuro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de há o sol do bem e da ver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ios da luz eterna de sau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dois mansos corações piedo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vão do Cristo os olhos lacrimo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quela doce e pura suav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seu semblante, casto, de bonda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UZ E SOUSA,2008, p.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qui o poeta expressa seu desejo em enaltecer a bondade de Cristo que mesmo em meio a tantos temores permanecia com seu semblante de bondade e castida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5) Demonstrar Os sofrimentos de Cris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do Cristo, a dolorosa f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a face do Cristo, a macile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artírio da Cruz passou fug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ste Martírio, esta Paixão é le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 vivo sangue a face te ensanguen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UZ E SOUSA,2008, p.1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to fidedigno de momentos vividos por Cristo em companhia de seus seguidores e apóstolos; sofrimento este que segundo o autor é lento, e dolorido. Talvez aqui mais um momento de dificuldades vivido por cruz e Sousa diante de sua situação de fraqueza ante a sociedade preconceituosa de sua época. Exemplo disso foi o caso onde ele havia sido recusado como promotor na cidade de Laguna, em Santa Catarina simplesmente por ser neg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6) Demonstrar a traição, o choro e o perdã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ro traiu a fé do Apostol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lena chorou de arrepend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nessa mágoa triste e indefin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ia ainda uns laivos de pec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 que a Bíblia tinha decre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 o que a lenda humilde e dolor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Jesus Cristo apregoou na v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priu-se à risca, foi execu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filho-Deus da cândida Ma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flor de Jericó, na cruz somb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seus dias amáveis termino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ro traiu a fé dos companheir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lena chorou sob os olmeiros;</w:t>
      </w:r>
    </w:p>
    <w:p>
      <w:pPr>
        <w:pStyle w:val="Normal"/>
        <w:jc w:val="both"/>
        <w:rPr/>
      </w:pPr>
      <w:r>
        <w:rPr>
          <w:rFonts w:cs="Times New Roman" w:ascii="Times New Roman" w:hAnsi="Times New Roman"/>
          <w:sz w:val="24"/>
          <w:szCs w:val="24"/>
        </w:rPr>
        <w:t>Jesus Cristo sofreu e.... perdoou.</w:t>
      </w:r>
    </w:p>
    <w:p>
      <w:pPr>
        <w:pStyle w:val="Normal"/>
        <w:jc w:val="both"/>
        <w:rPr>
          <w:rFonts w:ascii="Times New Roman" w:hAnsi="Times New Roman" w:cs="Times New Roman"/>
          <w:sz w:val="24"/>
          <w:szCs w:val="24"/>
        </w:rPr>
      </w:pPr>
      <w:r>
        <w:rPr>
          <w:rFonts w:cs="Times New Roman" w:ascii="Times New Roman" w:hAnsi="Times New Roman"/>
          <w:sz w:val="24"/>
          <w:szCs w:val="24"/>
        </w:rPr>
        <w:t>(CRUZ E SOUSA,2008, p.10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qui o poeta faz um resumo dos evangelhos e seu cumprimento, onde Cristo teria que sofrer o martírio da morte tendo que conviver com a traição de seu apóstolo e amigo Pedro, o choro de Madalena e o Perdão dado antes da morte. </w:t>
      </w:r>
    </w:p>
    <w:p>
      <w:pPr>
        <w:pStyle w:val="Normal"/>
        <w:autoSpaceDE w:val="false"/>
        <w:spacing w:lineRule="auto" w:line="240" w:before="0" w:after="0"/>
        <w:jc w:val="both"/>
        <w:rPr/>
      </w:pPr>
      <w:r>
        <w:rPr>
          <w:rFonts w:cs="Times New Roman" w:ascii="Times New Roman" w:hAnsi="Times New Roman"/>
          <w:b/>
          <w:sz w:val="24"/>
          <w:szCs w:val="24"/>
        </w:rPr>
        <w:t>7) Em uma situação de busca da luz, paz e descans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tre um cortejo de harpas e alaú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 Arcanjo sereno, Arcanjo níve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xaste à terra, ao mundanal convív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s que a terra te ajude, e tu me aju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tu me alentes nas batalhas ru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me tragas a flor de um doce alív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s báratros, às brenhas, ao declív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te caminho de ânsias e ataú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 que desceste das regiões celes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se clarão flamívomo das ves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avés dos troféus da Etern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z-me a Luz, traz-me a Paz, traz-me a Esperanç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a Minh ‘alma que de angústia cansa,</w:t>
      </w:r>
    </w:p>
    <w:p>
      <w:pPr>
        <w:pStyle w:val="Normal"/>
        <w:jc w:val="both"/>
        <w:rPr/>
      </w:pPr>
      <w:r>
        <w:rPr>
          <w:rFonts w:cs="Times New Roman" w:ascii="Times New Roman" w:hAnsi="Times New Roman"/>
          <w:sz w:val="24"/>
          <w:szCs w:val="24"/>
        </w:rPr>
        <w:t>Errando pelos claustros da Saudad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UZ E SOUSA,2008, p.127).</w:t>
      </w:r>
    </w:p>
    <w:p>
      <w:pPr>
        <w:pStyle w:val="Normal"/>
        <w:jc w:val="both"/>
        <w:rPr>
          <w:rFonts w:ascii="Times New Roman" w:hAnsi="Times New Roman" w:cs="Times New Roman"/>
          <w:sz w:val="24"/>
          <w:szCs w:val="24"/>
        </w:rPr>
      </w:pPr>
      <w:r>
        <w:rPr>
          <w:rFonts w:cs="Times New Roman" w:ascii="Times New Roman" w:hAnsi="Times New Roman"/>
          <w:sz w:val="24"/>
          <w:szCs w:val="24"/>
        </w:rPr>
        <w:t>Cruz e Souza homem acostumado com as dores, sofrimentos e perseguições por causa de sua cor busca na poesia expressar seu desejo de encontrar descanso e paz.</w:t>
      </w:r>
    </w:p>
    <w:p>
      <w:pPr>
        <w:pStyle w:val="Normal"/>
        <w:jc w:val="both"/>
        <w:rPr/>
      </w:pPr>
      <w:r>
        <w:rPr>
          <w:rFonts w:cs="Times New Roman" w:ascii="Times New Roman" w:hAnsi="Times New Roman"/>
          <w:b/>
          <w:sz w:val="24"/>
          <w:szCs w:val="24"/>
        </w:rPr>
        <w:t>8) Uma referência à sexualidade;</w:t>
      </w:r>
    </w:p>
    <w:p>
      <w:pPr>
        <w:pStyle w:val="Normal"/>
        <w:jc w:val="both"/>
        <w:rPr>
          <w:rFonts w:ascii="Times New Roman" w:hAnsi="Times New Roman" w:cs="Times New Roman"/>
          <w:b/>
          <w:b/>
          <w:sz w:val="24"/>
          <w:szCs w:val="24"/>
        </w:rPr>
      </w:pPr>
      <w:r>
        <w:rPr>
          <w:rFonts w:eastAsia="ArnhemPro-Blond;MS Mincho" w:cs="Times New Roman" w:ascii="Times New Roman" w:hAnsi="Times New Roman"/>
          <w:sz w:val="24"/>
          <w:szCs w:val="24"/>
        </w:rPr>
        <w:t>Na rija cruz aspérrima pregado</w:t>
      </w:r>
    </w:p>
    <w:p>
      <w:pPr>
        <w:pStyle w:val="Normal"/>
        <w:autoSpaceDE w:val="false"/>
        <w:spacing w:lineRule="auto" w:line="240" w:before="0" w:after="0"/>
        <w:jc w:val="both"/>
        <w:rPr>
          <w:rFonts w:ascii="Times New Roman" w:hAnsi="Times New Roman" w:eastAsia="ArnhemPro-Blond;MS Mincho" w:cs="Times New Roman"/>
          <w:sz w:val="24"/>
          <w:szCs w:val="24"/>
        </w:rPr>
      </w:pPr>
      <w:r>
        <w:rPr>
          <w:rFonts w:eastAsia="ArnhemPro-Blond;MS Mincho" w:cs="Times New Roman" w:ascii="Times New Roman" w:hAnsi="Times New Roman"/>
          <w:sz w:val="24"/>
          <w:szCs w:val="24"/>
        </w:rPr>
        <w:t>Canta o Cristo de bronze do Pecado,</w:t>
      </w:r>
    </w:p>
    <w:p>
      <w:pPr>
        <w:pStyle w:val="Normal"/>
        <w:jc w:val="both"/>
        <w:rPr>
          <w:rFonts w:ascii="Times New Roman" w:hAnsi="Times New Roman" w:eastAsia="ArnhemPro-Blond;MS Mincho" w:cs="Times New Roman"/>
          <w:sz w:val="24"/>
          <w:szCs w:val="24"/>
        </w:rPr>
      </w:pPr>
      <w:r>
        <w:rPr>
          <w:rFonts w:eastAsia="ArnhemPro-Blond;MS Mincho" w:cs="Times New Roman" w:ascii="Times New Roman" w:hAnsi="Times New Roman"/>
          <w:sz w:val="24"/>
          <w:szCs w:val="24"/>
        </w:rPr>
        <w:t>Ri o Cristo de bronze das luxúrias! …</w:t>
      </w:r>
    </w:p>
    <w:p>
      <w:pPr>
        <w:pStyle w:val="Normal"/>
        <w:jc w:val="both"/>
        <w:rPr>
          <w:rFonts w:ascii="Times New Roman" w:hAnsi="Times New Roman" w:eastAsia="ArnhemPro-Blond;MS Mincho" w:cs="Times New Roman"/>
          <w:sz w:val="24"/>
          <w:szCs w:val="24"/>
        </w:rPr>
      </w:pPr>
      <w:r>
        <w:rPr>
          <w:rFonts w:eastAsia="ArnhemPro-Blond;MS Mincho" w:cs="Times New Roman" w:ascii="Times New Roman" w:hAnsi="Times New Roman"/>
          <w:sz w:val="24"/>
          <w:szCs w:val="24"/>
        </w:rPr>
        <w:t>(Cruz e Sousa apud Paulo Leminski,201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se ponto provavelmente há um uso de sentido conotativo, fazendo referência à sexualidade; como explica Paulo Leminski:</w:t>
      </w:r>
      <w:r>
        <w:rPr>
          <w:rFonts w:eastAsia="ArnhemPro-Blond;MS Mincho" w:cs="Times New Roman" w:ascii="Times New Roman" w:hAnsi="Times New Roman"/>
          <w:sz w:val="24"/>
          <w:szCs w:val="24"/>
        </w:rPr>
        <w:t xml:space="preserve"> “Como não ver que Cristo, aí, é metáfora do fálus ereto? A temática da dureza (bronze, ouro, marfim, prata, metais, pedra, madeira, barro, rija cruz), culminando nesse ‘Cristo das luxúrias’, que entrega o jog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nhemPro-Blond;MS Mincho" w:cs="Times New Roman" w:ascii="Times New Roman" w:hAnsi="Times New Roman"/>
          <w:sz w:val="24"/>
          <w:szCs w:val="24"/>
        </w:rPr>
        <w:t>Vemos aqui a coragem de Cruz e Souza em usar dos símbolos “sagrados” em uma referência ao órgão genital masculino, usando de sua genialidade sem constranger ou destratar de sua fé.</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nhemPro-Blond;MS Mincho" w:cs="Times New Roman" w:ascii="Times New Roman" w:hAnsi="Times New Roman"/>
          <w:sz w:val="24"/>
          <w:szCs w:val="24"/>
        </w:rPr>
        <w:t>Obviamente que o material aqui apresentado é de certa forma ínfimo se formos analisar todas as obras de Cruz e Sousa que usam a temática fé, assim sendo esperamos encontrar mais materiais que nos auxiliem a conhecer um pouco mais da vida e pensamentos desse que é um dos maiores nomes da literatura mundial.</w:t>
      </w:r>
    </w:p>
    <w:p>
      <w:pPr>
        <w:pStyle w:val="Normal"/>
        <w:autoSpaceDE w:val="false"/>
        <w:spacing w:lineRule="auto" w:line="240" w:before="0" w:after="0"/>
        <w:jc w:val="both"/>
        <w:rPr>
          <w:rFonts w:ascii="Times New Roman" w:hAnsi="Times New Roman" w:eastAsia="ArnhemPro-Blond;MS Mincho" w:cs="Times New Roman"/>
          <w:sz w:val="24"/>
          <w:szCs w:val="24"/>
        </w:rPr>
      </w:pPr>
      <w:r>
        <w:rPr>
          <w:rFonts w:eastAsia="ArnhemPro-Blond;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nhemPro-Blond;MS Mincho" w:cs="Times New Roman"/>
          <w:sz w:val="24"/>
          <w:szCs w:val="24"/>
        </w:rPr>
      </w:pPr>
      <w:r>
        <w:rPr>
          <w:rFonts w:eastAsia="ArnhemPro-Blond;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nhemPro-Blond;MS Mincho" w:cs="Times New Roman"/>
          <w:b/>
          <w:b/>
          <w:sz w:val="24"/>
          <w:szCs w:val="24"/>
        </w:rPr>
      </w:pPr>
      <w:r>
        <w:rPr>
          <w:rFonts w:eastAsia="ArnhemPro-Blond;MS Mincho" w:cs="Times New Roman" w:ascii="Times New Roman" w:hAnsi="Times New Roman"/>
          <w:b/>
          <w:sz w:val="24"/>
          <w:szCs w:val="24"/>
        </w:rPr>
        <w:t>Referências</w:t>
      </w:r>
    </w:p>
    <w:p>
      <w:pPr>
        <w:pStyle w:val="Normal"/>
        <w:jc w:val="both"/>
        <w:rPr>
          <w:rFonts w:ascii="Times New Roman" w:hAnsi="Times New Roman" w:eastAsia="ArnhemPro-Blond;MS Mincho" w:cs="Times New Roman"/>
          <w:b/>
          <w:b/>
          <w:sz w:val="24"/>
          <w:szCs w:val="24"/>
        </w:rPr>
      </w:pPr>
      <w:r>
        <w:rPr>
          <w:rFonts w:eastAsia="ArnhemPro-Blond;MS Mincho" w:cs="Times New Roman" w:ascii="Times New Roman" w:hAnsi="Times New Roman"/>
          <w:b/>
          <w:sz w:val="24"/>
          <w:szCs w:val="24"/>
        </w:rPr>
      </w:r>
    </w:p>
    <w:p>
      <w:pPr>
        <w:pStyle w:val="Normal"/>
        <w:jc w:val="both"/>
        <w:rPr>
          <w:rFonts w:ascii="Times New Roman" w:hAnsi="Times New Roman" w:eastAsia="ArnhemPro-Blond;MS Mincho" w:cs="Times New Roman"/>
          <w:sz w:val="24"/>
          <w:szCs w:val="24"/>
        </w:rPr>
      </w:pPr>
      <w:r>
        <w:rPr>
          <w:rFonts w:eastAsia="ArnhemPro-Blond;MS Mincho" w:cs="Times New Roman" w:ascii="Times New Roman" w:hAnsi="Times New Roman"/>
          <w:sz w:val="24"/>
          <w:szCs w:val="24"/>
        </w:rPr>
        <w:t>AMARAL, Emília. Novas Palavras: Nova Edição.ed.São Paulo,2010.</w:t>
      </w:r>
    </w:p>
    <w:p>
      <w:pPr>
        <w:pStyle w:val="Normal"/>
        <w:jc w:val="both"/>
        <w:rPr>
          <w:rFonts w:ascii="Times New Roman" w:hAnsi="Times New Roman" w:cs="Times New Roman"/>
          <w:sz w:val="24"/>
          <w:szCs w:val="24"/>
        </w:rPr>
      </w:pPr>
      <w:r>
        <w:rPr>
          <w:rFonts w:cs="Times New Roman" w:ascii="Times New Roman" w:hAnsi="Times New Roman"/>
          <w:sz w:val="24"/>
          <w:szCs w:val="24"/>
        </w:rPr>
        <w:t>LEMINSKI, Paulo.Vida:4 Biografias. Companhia das letras:Londrina,2013.</w:t>
      </w:r>
    </w:p>
    <w:p>
      <w:pPr>
        <w:pStyle w:val="Normal"/>
        <w:jc w:val="both"/>
        <w:rPr>
          <w:rFonts w:ascii="Times New Roman" w:hAnsi="Times New Roman" w:cs="Times New Roman"/>
          <w:sz w:val="24"/>
          <w:szCs w:val="24"/>
        </w:rPr>
      </w:pPr>
      <w:r>
        <w:rPr>
          <w:rFonts w:cs="Times New Roman" w:ascii="Times New Roman" w:hAnsi="Times New Roman"/>
          <w:sz w:val="24"/>
          <w:szCs w:val="24"/>
        </w:rPr>
        <w:t>OBRA COMPLETA: Poesia/João da Cruz e Sousa; organização e estudo por Lauro Junkes-Jaraguá do Sul: Avenida; 2008.</w:t>
      </w:r>
    </w:p>
    <w:p>
      <w:pPr>
        <w:pStyle w:val="Normal"/>
        <w:jc w:val="both"/>
        <w:rPr>
          <w:rFonts w:ascii="Times New Roman" w:hAnsi="Times New Roman" w:cs="Times New Roman"/>
          <w:sz w:val="24"/>
          <w:szCs w:val="24"/>
        </w:rPr>
      </w:pPr>
      <w:r>
        <w:rPr>
          <w:rFonts w:cs="Times New Roman" w:ascii="Times New Roman" w:hAnsi="Times New Roman"/>
          <w:sz w:val="24"/>
          <w:szCs w:val="24"/>
        </w:rPr>
        <w:t>RIGH, Volnei José. O poeta emparedado: Tragédia Social em Cruz e Sousa. Brasília(DF),200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ensaio acadêmico foi escrito para cumprimento parcial da disciplina de Literatura Catarinense, do curso de Especialização em Língua Portuguesa, realizado na FUCAP (Faculdade Capivari de Baixo) em junho de 201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cos Espindola Macedo é formado em Letras e Literatura pela UNIASSELVI (Capivari de Baixo), e é professor do município de Laguna e do Estado de Santa Catarina.</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8:47:00Z</dcterms:created>
  <dc:creator>Acer</dc:creator>
  <dc:description/>
  <cp:keywords/>
  <dc:language>en-US</dc:language>
  <cp:lastModifiedBy>Narjara</cp:lastModifiedBy>
  <dcterms:modified xsi:type="dcterms:W3CDTF">2015-06-29T04:33:00Z</dcterms:modified>
  <cp:revision>11</cp:revision>
  <dc:subject/>
  <dc:title/>
</cp:coreProperties>
</file>