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Arial" w:hAnsi="Arial" w:cs="Arial"/>
          <w:b/>
          <w:b/>
          <w:sz w:val="24"/>
          <w:szCs w:val="24"/>
        </w:rPr>
      </w:pPr>
      <w:r>
        <w:rPr>
          <w:rFonts w:cs="Arial" w:ascii="Arial" w:hAnsi="Arial"/>
          <w:b/>
          <w:sz w:val="24"/>
          <w:szCs w:val="24"/>
        </w:rPr>
        <w:t>“</w:t>
      </w:r>
      <w:r>
        <w:rPr>
          <w:rFonts w:cs="Arial" w:ascii="Arial" w:hAnsi="Arial"/>
          <w:b/>
          <w:sz w:val="24"/>
          <w:szCs w:val="24"/>
        </w:rPr>
        <w:t>O PODER SIMBÓLICO NA COMPREENSÃO DAS RELAÇÕES SOCIAIS”</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709930</wp:posOffset>
                </wp:positionV>
                <wp:extent cx="858520" cy="281305"/>
                <wp:effectExtent l="0" t="0" r="0" b="0"/>
                <wp:wrapNone/>
                <wp:docPr id="1" name="Frame1"/>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7.6pt;height:22.15pt;mso-wrap-distance-left:9.05pt;mso-wrap-distance-right:9.05pt;mso-wrap-distance-top:0pt;mso-wrap-distance-bottom:0pt;margin-top:-55.9pt;mso-position-vertical-relative:text;margin-left:42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1305</wp:posOffset>
                </wp:positionH>
                <wp:positionV relativeFrom="paragraph">
                  <wp:posOffset>-694690</wp:posOffset>
                </wp:positionV>
                <wp:extent cx="858520" cy="281305"/>
                <wp:effectExtent l="0" t="0" r="0" b="0"/>
                <wp:wrapNone/>
                <wp:docPr id="2" name="Frame2"/>
                <a:graphic xmlns:a="http://schemas.openxmlformats.org/drawingml/2006/main">
                  <a:graphicData uri="http://schemas.microsoft.com/office/word/2010/wordprocessingShape">
                    <wps:wsp>
                      <wps:cNvSpPr txBox="1"/>
                      <wps:spPr>
                        <a:xfrm>
                          <a:off x="0" y="0"/>
                          <a:ext cx="8585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7.6pt;height:22.15pt;mso-wrap-distance-left:9.05pt;mso-wrap-distance-right:9.05pt;mso-wrap-distance-top:0pt;mso-wrap-distance-bottom:0pt;margin-top:-54.7pt;mso-position-vertical-relative:text;margin-left:42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¹</w:t>
      </w:r>
      <w:r>
        <w:rPr/>
        <w:t xml:space="preserve"> </w:t>
      </w:r>
      <w:r>
        <w:rPr>
          <w:rFonts w:cs="Arial" w:ascii="Arial" w:hAnsi="Arial"/>
          <w:sz w:val="24"/>
          <w:szCs w:val="24"/>
        </w:rPr>
        <w:t>Ana do Socorro Maia de Moraes</w:t>
      </w:r>
    </w:p>
    <w:p>
      <w:pPr>
        <w:pStyle w:val="Normal"/>
        <w:autoSpaceDE w:val="false"/>
        <w:spacing w:lineRule="auto" w:line="240" w:before="0" w:after="0"/>
        <w:jc w:val="right"/>
        <w:rPr>
          <w:rFonts w:ascii="Arial" w:hAnsi="Arial" w:cs="Arial"/>
          <w:sz w:val="24"/>
          <w:szCs w:val="24"/>
        </w:rPr>
      </w:pPr>
      <w:hyperlink r:id="rId2">
        <w:r>
          <w:rPr>
            <w:rStyle w:val="InternetLink"/>
            <w:rFonts w:cs="Arial" w:ascii="Arial" w:hAnsi="Arial"/>
            <w:color w:val="000000"/>
            <w:sz w:val="24"/>
            <w:szCs w:val="24"/>
            <w:u w:val="none"/>
          </w:rPr>
          <w:t>amaiademoraes@yahoo.com.br</w:t>
        </w:r>
      </w:hyperlink>
    </w:p>
    <w:p>
      <w:pPr>
        <w:pStyle w:val="Normal"/>
        <w:autoSpaceDE w:val="false"/>
        <w:spacing w:lineRule="auto" w:line="240" w:before="0" w:after="0"/>
        <w:jc w:val="right"/>
        <w:rPr>
          <w:rFonts w:ascii="Arial" w:hAnsi="Arial" w:cs="Arial"/>
          <w:sz w:val="24"/>
          <w:szCs w:val="24"/>
          <w:lang w:eastAsia="pt-BR"/>
        </w:rPr>
      </w:pPr>
      <w:r>
        <w:rPr>
          <w:rFonts w:eastAsia="Arial" w:cs="Arial" w:ascii="Arial" w:hAnsi="Arial"/>
          <w:sz w:val="24"/>
          <w:szCs w:val="24"/>
        </w:rPr>
        <w:t xml:space="preserve">   </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RESUM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rPr>
        <w:t xml:space="preserve">Neste ensaio pretende-se iniciar a caminhada na construção de uma </w:t>
      </w:r>
      <w:r>
        <w:rPr>
          <w:rFonts w:cs="Arial" w:ascii="Arial" w:hAnsi="Arial"/>
          <w:sz w:val="24"/>
          <w:szCs w:val="24"/>
          <w:lang w:eastAsia="pt-BR"/>
        </w:rPr>
        <w:t>breve e sucinta analise, a cerca da teoria sociológica desenvolvida por Pierre Bourdieu, que em suma, investiga a compreensão e as formar de se explicar como os agentes se incorporam à estrutura social, além de como a produzem, e como a legitimam e a reproduzem dentro de uma realidade construída pela economia das trocas simbólicas, na qual estão inseridas as disputas por capital social, cultural e simbólico e pelo domínio da violência simbólica; e a aplicação dos conceitos por ele construídos e da sua lógica nas relações sociais atuais, com isso se torna perceptível que para o autor o poder simbólico é esse poder invisível que só pode ser exercido com a cumplicidade daqueles que estão sujeitos a esse poder ou mesmo daqueles que o exercem. Com isso Bourdieu se concentra nas situações em que esse poder é normalmente ignorado, fato que nos permite intuir que esse poder é plenamente reconhecido pelos agentes envolvido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b/>
          <w:sz w:val="24"/>
          <w:szCs w:val="24"/>
          <w:lang w:eastAsia="pt-BR"/>
        </w:rPr>
        <w:t>Palavras-chave</w:t>
      </w:r>
      <w:r>
        <w:rPr>
          <w:rFonts w:cs="Arial" w:ascii="Arial" w:hAnsi="Arial"/>
          <w:sz w:val="24"/>
          <w:szCs w:val="24"/>
          <w:lang w:eastAsia="pt-BR"/>
        </w:rPr>
        <w:t xml:space="preserve">: </w:t>
      </w:r>
      <w:r>
        <w:rPr>
          <w:rFonts w:cs="Arial" w:ascii="Arial" w:hAnsi="Arial"/>
          <w:b/>
          <w:sz w:val="24"/>
          <w:szCs w:val="24"/>
          <w:lang w:eastAsia="pt-BR"/>
        </w:rPr>
        <w:t>Comunicação; relações sociais; pode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t>________________________________________________________________________________ ¹</w:t>
      </w:r>
      <w:r>
        <w:rPr>
          <w:rFonts w:cs="Arial" w:ascii="Arial" w:hAnsi="Arial"/>
          <w:sz w:val="16"/>
          <w:szCs w:val="16"/>
          <w:lang w:eastAsia="pt-BR"/>
        </w:rPr>
        <w:t>Mestranda do Curso de Formação Educacional, Interdisciplinaridade e Subjetividade. Graduada em Enfermagem e Obstetrícia. Pós-graduada em Docência para a Educação Profissional, Administração dos Serviços de Saúde, Educação Profissional na Área da Saúde: Enfermagem e MBA-Auditoria em Serviços de Saúde</w:t>
      </w:r>
      <w:r>
        <w:rPr>
          <w:rFonts w:cs="Arial" w:ascii="Arial" w:hAnsi="Arial"/>
          <w:sz w:val="20"/>
          <w:szCs w:val="20"/>
          <w:lang w:eastAsia="pt-BR"/>
        </w:rPr>
        <w:t xml:space="preserve">. </w:t>
      </w:r>
    </w:p>
    <w:p>
      <w:pPr>
        <w:pStyle w:val="Normal"/>
        <w:autoSpaceDE w:val="false"/>
        <w:spacing w:lineRule="auto" w:line="240" w:before="20" w:after="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INTRODUÇÃO</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360" w:before="0" w:after="0"/>
        <w:ind w:firstLine="851"/>
        <w:jc w:val="both"/>
        <w:rPr>
          <w:rFonts w:ascii="Arial" w:hAnsi="Arial" w:cs="Arial"/>
        </w:rPr>
      </w:pPr>
      <w:r>
        <w:rPr>
          <w:rFonts w:cs="Arial" w:ascii="Arial" w:hAnsi="Arial"/>
        </w:rPr>
        <w:t>Não há dúvida que Pierre Bourdieu, é merecidamente, reconhecido como um dos pensadores de maior destaque de sua época, o que se deve ao trabalho proposto que visa a ponderações acerca do mundo e de conceitos e características atribuídas a sociedade. A isso se deve a ressonância das suas percepções nos estudos sociológicos da atualidade, em grande parte.</w:t>
      </w:r>
    </w:p>
    <w:p>
      <w:pPr>
        <w:pStyle w:val="PargrafodaLista"/>
        <w:shd w:fill="FFFFFF" w:val="clear"/>
        <w:spacing w:lineRule="auto" w:line="360" w:before="0" w:after="0"/>
        <w:ind w:firstLine="851"/>
        <w:jc w:val="both"/>
        <w:rPr>
          <w:rFonts w:ascii="Arial" w:hAnsi="Arial" w:cs="Arial"/>
        </w:rPr>
      </w:pPr>
      <w:r>
        <w:rPr>
          <w:rFonts w:cs="Arial" w:ascii="Arial" w:hAnsi="Arial"/>
        </w:rPr>
        <w:t>Segundo o autor em toda sociedade há uma luta constante entre classes sociais para ocupar o lugar de</w:t>
      </w:r>
      <w:r>
        <w:rPr>
          <w:rStyle w:val="Appleconvertedspace"/>
          <w:rFonts w:cs="Arial" w:ascii="Arial" w:hAnsi="Arial"/>
          <w:iCs/>
        </w:rPr>
        <w:t> </w:t>
      </w:r>
      <w:r>
        <w:rPr>
          <w:rStyle w:val="Emphasis"/>
          <w:rFonts w:cs="Arial" w:ascii="Arial" w:hAnsi="Arial"/>
          <w:i w:val="false"/>
        </w:rPr>
        <w:t>poder</w:t>
      </w:r>
      <w:r>
        <w:rPr>
          <w:rStyle w:val="Appleconvertedspace"/>
          <w:rFonts w:cs="Arial" w:ascii="Arial" w:hAnsi="Arial"/>
        </w:rPr>
        <w:t> </w:t>
      </w:r>
      <w:r>
        <w:rPr>
          <w:rFonts w:cs="Arial" w:ascii="Arial" w:hAnsi="Arial"/>
        </w:rPr>
        <w:t>e, desta forma, com o intuito de garanti-lo, os possuidores desse poder buscariam mostrar os interesses particulares como se fosse estes, o interesse da comunidade de forma geral, se utilizando de uma</w:t>
      </w:r>
      <w:r>
        <w:rPr>
          <w:rStyle w:val="Appleconvertedspace"/>
          <w:rFonts w:cs="Arial" w:ascii="Arial" w:hAnsi="Arial"/>
        </w:rPr>
        <w:t> </w:t>
      </w:r>
      <w:r>
        <w:rPr>
          <w:rStyle w:val="Emphasis"/>
          <w:rFonts w:cs="Arial" w:ascii="Arial" w:hAnsi="Arial"/>
          <w:i w:val="false"/>
        </w:rPr>
        <w:t>violência</w:t>
      </w:r>
      <w:r>
        <w:rPr>
          <w:rStyle w:val="Appleconvertedspace"/>
          <w:rFonts w:cs="Arial" w:ascii="Arial" w:hAnsi="Arial"/>
          <w:iCs/>
        </w:rPr>
        <w:t> </w:t>
      </w:r>
      <w:r>
        <w:rPr>
          <w:rFonts w:cs="Arial" w:ascii="Arial" w:hAnsi="Arial"/>
        </w:rPr>
        <w:t>simbólica, ou seja, “demonstrar” um poder que se encontra oculto, acobertado, que visaria assim garantir ao predomínio. Assim é possível compreender que esses interesses particulares vestidos como coletivos corresponderiam ao embasamento de formulação de</w:t>
      </w:r>
      <w:r>
        <w:rPr>
          <w:rStyle w:val="Appleconvertedspace"/>
          <w:rFonts w:cs="Arial" w:ascii="Arial" w:hAnsi="Arial"/>
        </w:rPr>
        <w:t> </w:t>
      </w:r>
      <w:r>
        <w:rPr>
          <w:rStyle w:val="Emphasis"/>
          <w:rFonts w:cs="Arial" w:ascii="Arial" w:hAnsi="Arial"/>
          <w:i w:val="false"/>
        </w:rPr>
        <w:t>ideologias.</w:t>
      </w:r>
    </w:p>
    <w:p>
      <w:pPr>
        <w:pStyle w:val="PargrafodaLista"/>
        <w:shd w:fill="FFFFFF" w:val="clear"/>
        <w:spacing w:lineRule="auto" w:line="360" w:before="0" w:after="0"/>
        <w:ind w:firstLine="851"/>
        <w:jc w:val="both"/>
        <w:rPr>
          <w:rFonts w:ascii="Arial" w:hAnsi="Arial" w:cs="Arial"/>
        </w:rPr>
      </w:pPr>
      <w:r>
        <w:rPr>
          <w:rFonts w:cs="Arial" w:ascii="Arial" w:hAnsi="Arial"/>
        </w:rPr>
        <w:t xml:space="preserve">Com isso e em suma, o poder simbólico, como propõe Pierre Bourdieu, de modo geral é “o poder invisível o qual pode ser exercido com cumplicidade daqueles que não querem saber que lhe estão sujeitos ou mesmo que o exercem” (BOURDIEU, 1989, p. 8). </w:t>
      </w:r>
    </w:p>
    <w:p>
      <w:pPr>
        <w:pStyle w:val="PargrafodaLista"/>
        <w:shd w:fill="FFFFFF" w:val="clear"/>
        <w:spacing w:lineRule="auto" w:line="360" w:before="0" w:after="0"/>
        <w:ind w:firstLine="851"/>
        <w:jc w:val="both"/>
        <w:rPr/>
      </w:pPr>
      <w:r>
        <w:rPr>
          <w:rFonts w:cs="Arial" w:ascii="Arial" w:hAnsi="Arial"/>
        </w:rPr>
        <w:t>O autor alude que os sistemas simbólicos, como arte, religião e língua, entre outros, só podem exercer um poder estruturante porque são em si estruturados. Essa estrutura a qual se refere diz respeito a símbolos capazes de efetivar maior integração social e de contribuir para a formação de um consenso sobre a realidade, facilitando  assim a reprodução da ordem social.  (BOURDIEU, 1989, p. 10)</w:t>
      </w:r>
    </w:p>
    <w:p>
      <w:pPr>
        <w:pStyle w:val="PargrafodaLista"/>
        <w:shd w:fill="FFFFFF" w:val="clear"/>
        <w:spacing w:lineRule="auto" w:line="360" w:before="0" w:after="0"/>
        <w:ind w:firstLine="851"/>
        <w:jc w:val="both"/>
        <w:rPr>
          <w:rFonts w:ascii="Arial" w:hAnsi="Arial" w:cs="Arial"/>
        </w:rPr>
      </w:pPr>
      <w:r>
        <w:rPr>
          <w:rFonts w:cs="Arial" w:ascii="Arial" w:hAnsi="Arial"/>
        </w:rPr>
        <w:t xml:space="preserve">As produções simbólicas configuram a existência de </w:t>
      </w:r>
      <w:r>
        <w:rPr>
          <w:rStyle w:val="Emphasis"/>
          <w:rFonts w:cs="Arial" w:ascii="Arial" w:hAnsi="Arial"/>
          <w:i w:val="false"/>
        </w:rPr>
        <w:t xml:space="preserve">ideologias, por meio da </w:t>
      </w:r>
      <w:r>
        <w:rPr>
          <w:rFonts w:cs="Arial" w:ascii="Arial" w:hAnsi="Arial"/>
        </w:rPr>
        <w:t>reprodução da ordem por influência delas, que segundo o autor são formações capazes de mostrar interesses particulares como se fossem interesses universais e que deste modo podem influir sobre o papel político do sistema simbólico: “de instrumentos de imposição ou de legitimação da dominação, que contribuem para assegurar a dominação de uma classe sobre outra (violência simbólica) (...) contribuindo, segundo Weber, para a ‘domesticação dos dominados” (BOURDIEU, 1989).</w:t>
      </w:r>
    </w:p>
    <w:p>
      <w:pPr>
        <w:pStyle w:val="PargrafodaLista"/>
        <w:shd w:fill="FFFFFF" w:val="clear"/>
        <w:spacing w:lineRule="auto" w:line="360" w:before="0" w:after="0"/>
        <w:ind w:firstLine="851"/>
        <w:jc w:val="both"/>
        <w:rPr>
          <w:rFonts w:ascii="Arial" w:hAnsi="Arial" w:cs="Arial"/>
          <w:b/>
          <w:b/>
        </w:rPr>
      </w:pPr>
      <w:r>
        <w:rPr>
          <w:rFonts w:cs="Arial" w:ascii="Arial" w:hAnsi="Arial"/>
        </w:rPr>
        <w:t>Quando o autor trata a cerca das ideologias o mesmo aconselha que se evite etnologismos, ou seja, que se evite abordar a ideologia como um mito, emudecendo assim tudo que se pauta ao seu campo de produção, pois as ideologias segundo o mesmo “devem sua estrutura e suas funções mais específicas as condições sociais da sua produção e da sua circulação”. (BOURDIEU, 1989, p. 13).</w:t>
      </w:r>
    </w:p>
    <w:p>
      <w:pPr>
        <w:pStyle w:val="PargrafodaLista"/>
        <w:shd w:fill="FFFFFF" w:val="clear"/>
        <w:spacing w:lineRule="auto" w:line="360" w:before="0" w:after="0"/>
        <w:ind w:firstLine="851"/>
        <w:jc w:val="both"/>
        <w:rPr>
          <w:rFonts w:ascii="Arial" w:hAnsi="Arial" w:cs="Arial"/>
        </w:rPr>
      </w:pPr>
      <w:r>
        <w:rPr>
          <w:rFonts w:cs="Arial" w:ascii="Arial" w:hAnsi="Arial"/>
        </w:rPr>
        <w:t>Deste modo, o que observa Bourdieu é que o efeito ideológico existente nos discursos dominantes “consiste precisamente na imposição de sistemas de classificação políticos sob a aparência legítima de taxinomias filosóficas, religiosas, jurídicas, etc.” (BOURDIEU, 1989, p. 14)</w:t>
      </w:r>
    </w:p>
    <w:p>
      <w:pPr>
        <w:pStyle w:val="PargrafodaLista"/>
        <w:shd w:fill="FFFFFF" w:val="clear"/>
        <w:spacing w:lineRule="auto" w:line="360" w:before="0" w:after="0"/>
        <w:ind w:firstLine="851"/>
        <w:jc w:val="both"/>
        <w:rPr>
          <w:rFonts w:ascii="Arial" w:hAnsi="Arial" w:cs="Arial"/>
        </w:rPr>
      </w:pPr>
      <w:r>
        <w:rPr>
          <w:rFonts w:cs="Arial" w:ascii="Arial" w:hAnsi="Arial"/>
        </w:rPr>
        <w:t>Assim, o poder simbólico se mostra como “poder de constituir o dado pela enunciação, de fazer ver e fazer crer, de confirmar ou de transformar a visão de mundo, e deste modo, a ação sobre o mundo” (BOURDIEU, 1989, p. 14). O que significa que o poder simbólico não reside em algum sistema simbólico e sim na relação entre aqueles “que exercem o poder e os que lhe estão sujeitos”. (BOURDIEU, 1989, p. 14)</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1. BREVE CONCEITO DE PODER SIMBÓLICO</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Considerando a obra de Pierre Bourdieu (1989) o poder simbólico vem a ser, em suma, à capacidade de intervir no curso dos acontecimentos, ou seja, de inﬂuenciar as ações e também as crenças de outros e instituir acontecimentos, através da produção e transmissão de formas simbólicas. E para exercer esse poder, é necessária a utilização de vários tipos de recursos, mas, basicamente, usar a mídia, que produz e transmite capital simbólico. </w:t>
      </w:r>
    </w:p>
    <w:p>
      <w:pPr>
        <w:pStyle w:val="Normal"/>
        <w:autoSpaceDE w:val="false"/>
        <w:spacing w:lineRule="auto" w:line="360" w:before="0" w:after="0"/>
        <w:ind w:firstLine="708"/>
        <w:jc w:val="both"/>
        <w:rPr/>
      </w:pPr>
      <w:r>
        <w:rPr>
          <w:rFonts w:cs="Arial" w:ascii="Arial" w:hAnsi="Arial"/>
          <w:sz w:val="24"/>
          <w:szCs w:val="24"/>
          <w:lang w:eastAsia="pt-BR"/>
        </w:rPr>
        <w:t>Temos que em um estado de estudos em que se vê o poder por toda parte, o poder simbólico é invis</w:t>
      </w:r>
      <w:r>
        <w:rPr>
          <w:rFonts w:eastAsia="MingLiU_HKSCS" w:cs="Arial" w:ascii="Arial" w:hAnsi="Arial"/>
          <w:sz w:val="24"/>
          <w:szCs w:val="24"/>
          <w:lang w:eastAsia="pt-BR"/>
        </w:rPr>
        <w:t>í</w:t>
      </w:r>
      <w:r>
        <w:rPr>
          <w:rFonts w:cs="Arial" w:ascii="Arial" w:hAnsi="Arial"/>
          <w:sz w:val="24"/>
          <w:szCs w:val="24"/>
          <w:lang w:eastAsia="pt-BR"/>
        </w:rPr>
        <w:t>vel e só pode ser exercido com a cumplicidade daqueles que estão sujeitos a ele, isso, posto de acordo com o autor Bourdieu em sua obra datada de 1989. A tradição neo-kantiniana trata os universos simbólicos (arte, religião, l</w:t>
      </w:r>
      <w:r>
        <w:rPr>
          <w:rFonts w:eastAsia="MingLiU_HKSCS" w:cs="Arial" w:ascii="Arial" w:hAnsi="Arial"/>
          <w:sz w:val="24"/>
          <w:szCs w:val="24"/>
          <w:lang w:eastAsia="pt-BR"/>
        </w:rPr>
        <w:t>í</w:t>
      </w:r>
      <w:r>
        <w:rPr>
          <w:rFonts w:cs="Arial" w:ascii="Arial" w:hAnsi="Arial"/>
          <w:sz w:val="24"/>
          <w:szCs w:val="24"/>
          <w:lang w:eastAsia="pt-BR"/>
        </w:rPr>
        <w:t xml:space="preserve">ngua, ciência, etc.), como instrumentos de conhecimento e de construção do mundo, assim ele trata os diferentes universos simbólicos como instrumentos de puro conhecimento e de construção do mundo dos objetos, ou seja, como formas simbólicas, reconhecendo assim, com isso, a ação e a importância do conhecimento.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 segundo Bourdieu 1989, os sistemas simbólicos exercem um poder estruturante (conhecer o mundo), na medida em que são também estruturados, ou seja, para ele, o poder simbólico é esse poder invisível que só pode ser exercido com a cumplicidade daqueles que estão sujeitos a esse poder ou mesmo daqueles que o exercem.</w:t>
      </w:r>
    </w:p>
    <w:p>
      <w:pPr>
        <w:pStyle w:val="Normal"/>
        <w:autoSpaceDE w:val="false"/>
        <w:spacing w:lineRule="auto" w:line="360" w:before="0" w:after="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Bourdieu se concentra nas situações em que esse poder é normalmente ignorado, fato que nos permite intuir que esse poder é plenamente reconhecido pelos agentes envolvidos. Fazendo considerações que abrangem os pensamentos de Émile Durkheim e de Erwin Panofsky, dois renomados autores em que baseia sua obr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ourdieu afirma que Durkheim representava a tradição Kantiana exatamente por procurar respostas “positivas” e “empíricas” ao problema do conhecimento e não se contendo apenas ao apriorismo ou ao empirismo separadamente e na visão da teoria de Panofsky, são onde as formas sociais são socialmente determinadas, ou seja, são relativas a um determinado grupo particular, logo são formas sociais arbitrári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autor demonstra que “os sistemas simbólicos como estruturas estruturantes”, “os sistemas simbólicos como estruturas estruturadas, passíveis de uma análise estrutural”, “as produções simbólicas como instrumentos de dominação” e “os sistemas ideológicos que os especialistas produzem para a luta pelo monopólio da produção ideológica legítima”.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m isso afirma o autor: “O poder simbólico é um poder de construção de realidade...” (BOURDIEU, 1989, p.9). Ou seja, trata-se de um tipo de manifestação de poder que somente pode ser mobilizado e efetivado com o envolvimento de entes sujeitados ou partícipes da produção desse poder, de modo relacional, seja qual for o pólo da posição em que se manifestem os entes envolvidos, seja em simetria ou assimetria de rel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a o autor, este artefato cultural é uma espécie de círculo cujo centro está em toda a parte e em parte alguma, por isso é necessário saber descobri-lo onde ele se deixa ver menos, onde ele é mais completamente ignorado; onde ele é menos reconhecido (BOURDIEU, 1989, pp.7- 8).</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lém da função de legitimar a dominação da classe dominante, o poder simbólico, para Bourdieu (1989), é um poder que permite obter o equivalente daquilo que é obtido pela força física ou econômica. Nesse sentido, todas as formas de poder – poder econômico, poder coercitivo - podem transformar-se em poder simbólico, obtendo a vantagem de que o poder simbólico pode despotencializar os conflitos ou insatisfações quando estiver sendo utilizad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O poder simbólico é uma forma transformada, quer dizer, irreconhecível, transfigurada e legitimada, das outras formas de poder: só se pode passar para além da alternativa dos modelos energéticos que descrevem as relações sociais como relações de força e dos modelos cibernéticos que fazem delas relações de comunicação, na condição de se descreverem as leis de transformação que regem a transmutação das diferentes espécies de capital em capital simbólico e, em especial, o trabalho de dissimulação e de transfiguração que garante uma verdadeira transubstanciação das relações de força fazendo ignorar-reconhecer a violência que eles encerram objetivamente e transformando-as assim em poder simbólico, capaz de produzir efeitos reais sem dispêndio aparente de energia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BOURDIEU, 1989, p.15).</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m isso, Bourdieu deixa evidente a questão de que o poder simbólico está posto para exercer e legitimar a dominação das classes dominantes sobre as classes historicamente dominadas. A desarticulação e consequente destruição ou anulação dessa forma de poder, que está baseado na alienação e no desconhecimento daqueles em quem exerce influência, poderá se entregar somente com a “tomada de consciência” sobre esse poder arbitrário por aqueles que a ele são submetid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Segundo Bourdieu (1989), a sociedade atual é uma sociedade constituída de hierarquias, ou seja, de divisão de poderes que são desiguais e que determinam privilégios, tanto em relações materiais e ou econômicas, como nas relações simbólicas entre os indivíduos.</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 xml:space="preserve">2. </w:t>
      </w:r>
      <w:r>
        <w:rPr>
          <w:rFonts w:cs="Arial" w:ascii="Arial" w:hAnsi="Arial"/>
          <w:b/>
          <w:sz w:val="24"/>
          <w:szCs w:val="24"/>
        </w:rPr>
        <w:t>RELAÇÕES SOCIAIS</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É possível afirmar que Bourdieu (1989) tem uma concepção relacional e sistêmica do social. A estrutura social é vista como um sistema hierarquizado de poder e privilégio, determinado tanto pelas relações materiais e/ou econômicas (salário, renda) como pelas relações simbólicas (status) e/ou culturais (escolarização) entre os indivíduos. Segundo esse ponto de vista, a diferente localização dos grupos nessa estrutura social deriva da desigual distribuição de recursos e poderes de cada um de nó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ser humano cria maneiras de se relacionar com o mundo, toda a história individual e coletiva dos homens está ligada ao seu convívio social. Sendo assim, a compreensão do desenvolvimento não pode ser justificada, apenas, por fatores biológicos. O desenvolvimento ocorre a partir de diversos elementos e ações que se estabelecem ao longo da vida do sujeito. Neste processo, sem dúvida, a interação com outras pessoas desempenha papel fundamental na formação individual.</w:t>
      </w:r>
    </w:p>
    <w:p>
      <w:pPr>
        <w:pStyle w:val="Normal"/>
        <w:autoSpaceDE w:val="false"/>
        <w:spacing w:lineRule="auto" w:line="360" w:before="0" w:after="0"/>
        <w:ind w:firstLine="708"/>
        <w:jc w:val="both"/>
        <w:rPr/>
      </w:pPr>
      <w:r>
        <w:rPr>
          <w:rFonts w:cs="Arial" w:ascii="Arial" w:hAnsi="Arial"/>
          <w:sz w:val="24"/>
          <w:szCs w:val="24"/>
          <w:lang w:eastAsia="pt-BR"/>
        </w:rPr>
        <w:t>Em termos do senso comum todas as pessoas são “atores principais” no que se refere às relações sociais. Podemos definir sucintamente este conceito como todas as interações e ligações que se estabelecem entre os seres humanos de maneira natural ou por seus interesses individuais ao longo de sua vida (Vigotski, 2001), e de acordo com o mesmo autor “o comportamento do homem é formado por peculiaridades e condições biológicas e sociais do seu crescimento” (2001, p.63). Trata-se de uma aptidão que nasce com o homem, um instinto inato de organizar-se em grupos e estabelecer relações entre os que o rodeiam.</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s seres humanos não conseguem viver isoladamente. No decorrer de nossas vidas, vamos desenvolvendo uma série de habilidades para nos relacionar com o mundo que nos cerca. Assim formamos o nosso jeito de ser, nos desenvolvemos intelectualmente e aprendemos a viver com outras pessoas, das quais necessitamos para concretizar nossos projet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descoberta" do mundo externo começa na família. A família é o primeiro grupo do qual cada um de nós participa. Depois, vem a escola. Esses dois grupos sociais influenciam bastante nossas vidas. Daí a importância deles na formação das pessoas.</w:t>
      </w:r>
    </w:p>
    <w:p>
      <w:pPr>
        <w:pStyle w:val="Normal"/>
        <w:autoSpaceDE w:val="false"/>
        <w:spacing w:lineRule="auto" w:line="360" w:before="0" w:after="0"/>
        <w:ind w:firstLine="708"/>
        <w:jc w:val="both"/>
        <w:rPr/>
      </w:pPr>
      <w:r>
        <w:rPr>
          <w:rFonts w:cs="Arial" w:ascii="Arial" w:hAnsi="Arial"/>
          <w:sz w:val="24"/>
          <w:szCs w:val="24"/>
          <w:lang w:eastAsia="pt-BR"/>
        </w:rPr>
        <w:t>Desde o nosso nascimento, várias pessoas passam a fazer parte de nossas vidas e com elas vamos desenvolvendo muitos tipos de relações. Relacionamo-nos por amizade, por motivos de estudo, para participar de associações de diversos tipos (moradores de um bairro ou de um condomínio; um clube), para desenvolver atividades profissionais, etc.</w:t>
      </w:r>
    </w:p>
    <w:p>
      <w:pPr>
        <w:pStyle w:val="Normal"/>
        <w:autoSpaceDE w:val="false"/>
        <w:spacing w:lineRule="auto" w:line="360" w:before="0" w:after="0"/>
        <w:ind w:firstLine="708"/>
        <w:jc w:val="both"/>
        <w:rPr/>
      </w:pPr>
      <w:r>
        <w:rPr>
          <w:rFonts w:cs="Arial" w:ascii="Arial" w:hAnsi="Arial"/>
          <w:sz w:val="24"/>
          <w:szCs w:val="24"/>
          <w:lang w:eastAsia="pt-BR"/>
        </w:rPr>
        <w:t>Pode-se dizer que desde o nascimento, o homem já é um ser social em</w:t>
      </w:r>
      <w:r>
        <w:rPr/>
        <w:t xml:space="preserve"> </w:t>
      </w:r>
      <w:r>
        <w:rPr>
          <w:rFonts w:cs="Arial" w:ascii="Arial" w:hAnsi="Arial"/>
          <w:sz w:val="24"/>
          <w:szCs w:val="24"/>
          <w:lang w:eastAsia="pt-BR"/>
        </w:rPr>
        <w:t>desenvolvimento e todas as suas manifestações acontecem porque existe um outro social. Mesmo, quando ainda não se utiliza da linguagem oral, o sujeito já está interagindo e se familiarizando com o ambiente em que viv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te processo, o ser humano necessita estabelecer uma rede de contatos com outros seres humanos para incrementar e construir novos conceitos. O outro social se torna altamente significativo para as crianças que estão no auge do seu desenvolvimento, uma vez que assume o papel de meio de verificação das diferenças entre as suas competências e as dos demais, para, a partir deste processo, formular hipóteses e sintetizar ideias acerca desses laços constituídos, tornando um processo interpessoal, num processo intrapessoal. Ao tratar das funções psicológicas superiores no desenvolvimento da criança, Vigotski as classifica em dois moment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b/>
        <w:tab/>
        <w:tab/>
        <w:tab/>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Primeiro no nível social, e, depois, no nível individual; primeiro entre pessoas (interpsicológica), e, depois, no interior da criança (intrapsicológica). Isso se aplica igualmente para atenção voluntária, para a memória lógica e para a formação de conceitos. Todas as funções superiores originam-se das relações reais entre indivíduos humanos. (Vigostki;</w:t>
      </w:r>
      <w:r>
        <w:rPr/>
        <w:t xml:space="preserve"> </w:t>
      </w:r>
      <w:r>
        <w:rPr>
          <w:rFonts w:cs="Arial" w:ascii="Arial" w:hAnsi="Arial"/>
          <w:sz w:val="20"/>
          <w:szCs w:val="20"/>
          <w:lang w:eastAsia="pt-BR"/>
        </w:rPr>
        <w:t>Cole. 1998, p.75)</w:t>
      </w:r>
    </w:p>
    <w:p>
      <w:pPr>
        <w:pStyle w:val="Normal"/>
        <w:autoSpaceDE w:val="false"/>
        <w:spacing w:lineRule="auto" w:line="240" w:before="0" w:after="0"/>
        <w:ind w:left="2268" w:hanging="0"/>
        <w:jc w:val="both"/>
        <w:rPr>
          <w:rFonts w:ascii="Arial" w:hAnsi="Arial" w:cs="Arial"/>
          <w:sz w:val="24"/>
          <w:szCs w:val="20"/>
          <w:lang w:eastAsia="pt-BR"/>
        </w:rPr>
      </w:pPr>
      <w:r>
        <w:rPr>
          <w:rFonts w:cs="Arial" w:ascii="Arial" w:hAnsi="Arial"/>
          <w:sz w:val="24"/>
          <w:szCs w:val="20"/>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ser humano não vive isolado, ele participa de diferentes ambientes. Os grupos reúnem seus integrantes em torno de um objetivo comum e as pessoas geralmente participam desses porque se sentem acolhidas, porque percebem que naquele grupo sua presença é importante, então, pode-se afirmar que a comunicação cria vínculos e é fundamental para que os indivíduos se efetivem como ser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É essencial perceber que o aqui comentado não conclui a discussão sobre sociedade, pois esta, como o demonstrado, esta sempre em constante evolução e seus limites variam de acordo com os ditames sociais e tentar esclarecer algo tão complexo em tão poucas palavras se torna um feito impossível de ser realizado, tendo em vista que a variedade de relações sociais foi suprimida deste com o intuito de apenas esclarecer o motivo pelo qual o ser humano necessita de maneiras de se relacionar com o mundo a sua volta.</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1. A Sociedade e os Indivíduos para Bourdieu</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De acordo com o site scielo citando a obra de Bourdieu (2001), afirma que ele se dedicou a várias pesquisas sobre o processo de diferenciação social, visando elaborar uma teoria geral das classes sociais. La distinction (1979) aparece como síntese desse período e é considerada, por vários autores, como obra central na carreira sociológica de Bourdieu. Com um subtítulo importante “Crítica social do julgamento”, ele tenta construir a correspondência entre práticas culturais e classes sociais assim como ao princípio que legitima a hierarquia aí implícit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principais características que identificam a obra de Bourdieu, como os objetos de sua análise, sociedades tribais, os sistemas de ensino, os processos de reprodução, bem como os novos critérios de classificação e novas terminologias operatórias criadas para melhor reproduzir seu pensamento como a de habitus, reprodução, poder simbólico, capital, distinção, dentre outros, que passam a ter uma especial significação dentro da sua linha de pesquis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ourdieu em sua obra distingue duas posturas dentre as diversas orientações que lidam com sistema de fatos e de representações comumente reconhecido como imanente ao conceito de cultura: uma de origem kantiana que compreende os sistemas simbólicos, como forma de conhecimento e de comunicação responsável pelo consenso, ou seja, responsável pelo acordo quanto ao significado dos signos e do mundo, que concebe a cultura como estrutura estruturada; outra, de orientação marxista e weberiana, que tendem a considerar a cultura e os sistemas simbólicos como estrutura de poder capaz de legitimar a ordem vigente, concebendo a cultura enquanto estrutura estruturant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a Bourdieu à comunicação apresenta um efeito muito peculiar nas relações sociais, por entender que na “fala” não há exclusivamente uma transmissão de idéias despidas de valor, mas sim um elemento de interação socialmente estruturado, pelo qual os agentes da “fala” entram em comunicação num campo onde as posições sociais já se encontram objetivamente estruturadas, revelando-se a mesma como uma forma de propagação e manifestação de poder.</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te do princípio de que a cultura, ou o sistema simbólico, é arbitrário, uma vez que não se assenta numa realidade dada como natural. O sistema simbólico de uma determinada cultura é uma construção social e sua manutenção é fundamental para a perpetuação de uma determinada sociedade, através da interiorização da cultura por todos os membros da mesma.</w:t>
      </w:r>
    </w:p>
    <w:p>
      <w:pPr>
        <w:pStyle w:val="Normal"/>
        <w:autoSpaceDE w:val="false"/>
        <w:spacing w:lineRule="auto" w:line="360" w:before="0" w:after="0"/>
        <w:ind w:firstLine="708"/>
        <w:jc w:val="both"/>
        <w:rPr/>
      </w:pPr>
      <w:r>
        <w:rPr>
          <w:rFonts w:cs="Arial" w:ascii="Arial" w:hAnsi="Arial"/>
          <w:sz w:val="24"/>
          <w:szCs w:val="24"/>
          <w:lang w:eastAsia="pt-BR"/>
        </w:rPr>
        <w:t>Essa imposição de realidade é ainda mais grave por serem inseridas nas relações sociais sob um manto de legitimidade que se irradia seus efeitos nas relações sociais, culturais e de trabalho, de forma a reduzir, de forma significativa, as possibilidades de apropriação de valores educacionais e culturais que possibilitem o dominado de perceber e resistir a essa forma de domin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o abordar as condições e posição de classe e as disputas por capital social, Bourdieu cria padrões de organização específicos para compreender uma estrutura social. Para ele as classes ou grupos de status para que sejam classificados em uma estrutura social devem ser analisados a partir de uma definição mínima: se e em que medida tais partes mantêm entre si outras relações além da mera justaposição e, por conseguinte, manifestam propriedades que resultam de sua dependência relativamente à totalidad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posição de um indivíduo ou de um grupo na estrutura social não pode jamais ser definida apenas de um ponto de vista estritamente estático numa dada estrutura e num dado momento. É preciso que se analise um trajeto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a Nogueira e Nogueira (2009), Bourdieu escreve que essas ideologias são olhares distorcidos de uma realidade legitimada por uma classe social dominante, com preocupação em seus interesses específicos, conspirando para as desigualdades entre as classes sociais, o que resulta na exclusão dos indivíduos que fazem parte del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uas posições aparentemente idênticas do ponto de vista da sincronia podem se revelar muito diferentes quando se analise o seu futuro histórico, e, portanto, a sua ascendência ou descendência na curva da posição social.</w:t>
      </w:r>
    </w:p>
    <w:p>
      <w:pPr>
        <w:pStyle w:val="Normal"/>
        <w:autoSpaceDE w:val="false"/>
        <w:spacing w:lineRule="auto" w:line="360" w:before="0" w:after="0"/>
        <w:ind w:firstLine="708"/>
        <w:jc w:val="both"/>
        <w:rPr/>
      </w:pPr>
      <w:r>
        <w:rPr>
          <w:rFonts w:cs="Arial" w:ascii="Arial" w:hAnsi="Arial"/>
          <w:sz w:val="24"/>
          <w:szCs w:val="24"/>
          <w:lang w:eastAsia="pt-BR"/>
        </w:rPr>
        <w:t>As manifestações econômicas são duplicadas por distinções simbólicas, pela exteriorização da riqueza, pelo consumo ostentatório que transforma os bens em signos, as distinções de fato em distinções significantes, privilegiando a maneira, a forma de ação, os objetos em si, sobre a sua função, como as roupas, a linguagem, a pronúncia, o bom gosto e a cultur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 ações e procedimentos não se explicam por si só, na verdade elas constituem símbolos que exprimem sempre uma posição social, segundo uma lógica - lógica da distinção - que representam os valores que manifestam a posição daquele indivíduo dentro de uma estrutura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moda permite marcar simbolicamente “a distinção”, na medida em que marca um grupo comum distinguindo-os dos demais. Daí a adoção de estilos mais contemporâneos ou clássicos que irão vincular aquele indivíduo a um grupo específico que guarda aquelas características diferenciando-os dos demais. Para que tal efeito ocorra, no entanto, é essencial, que essa moda ou esse estilo já sejam públicos, do conhecimento de todos para que possa gerar efeitos dentro do grupo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grande objeto de pesquisa de Bourdieu está em observar como as estruturas econômicas podem, ao determinar as condições e posições dos integrantes da sociedade, influenciar ou mesmo determinar a estrutura das relações simbólicas que se organizam nos termos de uma lógica irredutível à lógica das relações econômic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ourdieu analisa o papel e a função da sociologia da educação dentro do contexto de mudanças culturais e sociais, enfatizando que o sistema de ensino proporciona a reprodução da estrutura das relações de força e das relações simbólicas entre as classes, contribuindo para a reprodução da estrutura da distribuição do capital cultural entre as classe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sim as escolas além de proporcionar a reprodução cultural também apresentam uma função de reprodução social, na medida em que se revelam como instrumentos hábeis a permitir que todos, independentemente da classe social que pertençam, possam ter a percepção da cultura e a compreensão de seus símbolos, ou seja, para que tenham condições de se apropriar dos bens culturai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utro elemento a ser considerado é o verdadeiro alcance das informações recebida nas escolas na vida daqueles de classe social mais baixa. Pesquisa demonstra também que os efeitos serão bem melhores naqueles que recebem da educação familiar algum conhecimento sobre as artes em geral. Situação que demonstra a dificuldade de se romper o círculo que faz com que o capital cultural retorne para o capital cultural, na medida em que a comunicação pedagógica em uma sociedade divida em classes são distribuídos de forma bem desigual entre as crianças das diferentes classes sociai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ssa-se a confrontar os símbolos construídos e presentes na sociedade contemporânea com a estrutura ideológica de observação do poder, construída por Bourdieu, a fim de demonstrar a profundidade de sua teoria nas relações sociais atuai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CONSIDERAÇÕES </w:t>
      </w:r>
    </w:p>
    <w:p>
      <w:pPr>
        <w:pStyle w:val="Normal"/>
        <w:autoSpaceDE w:val="false"/>
        <w:spacing w:lineRule="auto"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Na busca por compreender alguns pontos fundamentais da teoria de Bourdieu e, com base em suas análises, compreender criticamente a realidade social nas suas múltiplas relações</w:t>
      </w:r>
      <w:r>
        <w:rPr/>
        <w:t xml:space="preserve"> </w:t>
      </w:r>
      <w:r>
        <w:rPr>
          <w:rFonts w:cs="Arial" w:ascii="Arial" w:hAnsi="Arial"/>
          <w:sz w:val="24"/>
          <w:szCs w:val="24"/>
          <w:lang w:eastAsia="pt-BR"/>
        </w:rPr>
        <w:t>e os fundamentos apresentados pelo autor, os quais nos possibilitam a percepção de uma estrutura muito bem montada que</w:t>
      </w:r>
      <w:r>
        <w:rPr/>
        <w:t xml:space="preserve"> </w:t>
      </w:r>
      <w:r>
        <w:rPr>
          <w:rFonts w:cs="Arial" w:ascii="Arial" w:hAnsi="Arial"/>
          <w:sz w:val="24"/>
          <w:szCs w:val="24"/>
          <w:lang w:eastAsia="pt-BR"/>
        </w:rPr>
        <w:t>persiste em fazer dos homens meios de legitimação e perpetuação do processo de dominação presente nas sociedade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ierre Bourdieu é um contribuinte notório, para o entendimento das relações existentes entre indivíduo e sociedade.</w:t>
      </w:r>
    </w:p>
    <w:p>
      <w:pPr>
        <w:pStyle w:val="Normal"/>
        <w:autoSpaceDE w:val="false"/>
        <w:spacing w:lineRule="auto" w:line="360" w:before="0" w:after="0"/>
        <w:ind w:firstLine="708"/>
        <w:jc w:val="both"/>
        <w:rPr/>
      </w:pPr>
      <w:r>
        <w:rPr>
          <w:rFonts w:cs="Arial" w:ascii="Arial" w:hAnsi="Arial"/>
          <w:sz w:val="24"/>
          <w:szCs w:val="24"/>
          <w:lang w:eastAsia="pt-BR"/>
        </w:rPr>
        <w:t>Uma relação dialética, pois ao mesmo tempo em que este indivíduo se deixa influenciar pela sociedade dominante, ele possui livre arbítrio para agir conforme suas próprias vontad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sa interação é somada por uma ideologia dominante, em que engloba grandes lutas entre classes sociais diferenciadas, que acaba na distinção de uma da outra, por meio das relações de poder existentes na realidade vigente de cada um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 com isso é possível afirmar que na visão de Bourdieu, a adesão de um ser ao funcionamento de um determinado campo social é tanto mais total ou incondicional quanto o grau de desconhecimento que ele possui dos princípios de estruturação deste espaço social, assim como dos sistemas de disposições duráveis, vale dizer, o habitus, que lhe permite desenvolver a sua conduta no interior de um campo específic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Bourdieu propõe então um corpo teórico baseado no estruturalismo genético e construtivista para tratar das relações dialéticas entre as estruturas objetivas e as disposições (habitus) estruturadas nas quais elas se atualizam e tendem a reproduzi-la. Tal relação dialética seria o duplo processo de interiorização da exterioridade e de exteriorização da interioridad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te corpo teórico é construído por Bourdieu para entender o que permite a dominação e o que define as posições sociais. Bourdieu tem como missão “desnaturalizar e desfatalizar” o mundo social e “requerer condutas” por meio da descoberta das causas objetivas e das razões subjetivas que fazem as pessoas fazerem o que fazem, serem o que são e sentirem de maneira como sentem.</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mbora essa discussão seja de extrema pertinência é importante ressaltar que esta não apresenta um fim conclusivo, pois é possível perceber que o homem enquanto ser social, ou seja, que faz parte de uma sociedade e sempre mutáveis pelos mais diversos fatores, como explicitado por Bourdieu em suas obra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ademoraes@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10:00Z</dcterms:created>
  <dc:creator>USUARIO</dc:creator>
  <dc:description/>
  <dc:language>en-US</dc:language>
  <cp:lastModifiedBy>Ana do Socorro</cp:lastModifiedBy>
  <dcterms:modified xsi:type="dcterms:W3CDTF">2015-10-26T23:10:00Z</dcterms:modified>
  <cp:revision>2</cp:revision>
  <dc:subject/>
  <dc:title/>
</cp:coreProperties>
</file>