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709930</wp:posOffset>
                </wp:positionV>
                <wp:extent cx="858520" cy="281305"/>
                <wp:effectExtent l="0" t="0" r="0" b="0"/>
                <wp:wrapNone/>
                <wp:docPr id="1" name="Frame1"/>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5.9pt;mso-position-vertical-relative:text;margin-left:42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1305</wp:posOffset>
                </wp:positionH>
                <wp:positionV relativeFrom="paragraph">
                  <wp:posOffset>-694690</wp:posOffset>
                </wp:positionV>
                <wp:extent cx="858520" cy="281305"/>
                <wp:effectExtent l="0" t="0" r="0" b="0"/>
                <wp:wrapNone/>
                <wp:docPr id="2" name="Frame2"/>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4.7pt;mso-position-vertical-relative:text;margin-left:42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rFonts w:ascii="Arial" w:hAnsi="Arial" w:cs="Arial"/>
          <w:b/>
          <w:b/>
          <w:sz w:val="28"/>
          <w:szCs w:val="28"/>
        </w:rPr>
      </w:pPr>
      <w:r>
        <w:rPr>
          <w:rFonts w:cs="Arial" w:ascii="Arial" w:hAnsi="Arial"/>
          <w:b/>
          <w:sz w:val="28"/>
          <w:szCs w:val="28"/>
        </w:rPr>
        <w:t xml:space="preserve">EDUCAÇÃO E ÉTICA </w:t>
      </w:r>
    </w:p>
    <w:p>
      <w:pPr>
        <w:pStyle w:val="Normal"/>
        <w:spacing w:lineRule="auto" w:line="240"/>
        <w:jc w:val="center"/>
        <w:rPr>
          <w:rFonts w:ascii="Arial" w:hAnsi="Arial" w:cs="Arial"/>
          <w:b/>
          <w:b/>
          <w:sz w:val="28"/>
          <w:szCs w:val="28"/>
        </w:rPr>
      </w:pPr>
      <w:r>
        <w:rPr>
          <w:rFonts w:cs="Arial" w:ascii="Arial" w:hAnsi="Arial"/>
          <w:b/>
          <w:sz w:val="28"/>
          <w:szCs w:val="28"/>
        </w:rPr>
        <w:t>EM BUSCA DE UMA APROXIMAÇÃ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sz w:val="20"/>
          <w:szCs w:val="20"/>
        </w:rPr>
      </w:pPr>
      <w:r>
        <w:rPr>
          <w:rFonts w:cs="Arial" w:ascii="Arial" w:hAnsi="Arial"/>
          <w:sz w:val="20"/>
          <w:szCs w:val="20"/>
        </w:rPr>
        <w:t>¹</w:t>
      </w:r>
      <w:r>
        <w:rPr>
          <w:sz w:val="20"/>
          <w:szCs w:val="20"/>
        </w:rPr>
        <w:t xml:space="preserve"> </w:t>
      </w:r>
      <w:r>
        <w:rPr>
          <w:rFonts w:cs="Arial" w:ascii="Arial" w:hAnsi="Arial"/>
          <w:sz w:val="20"/>
          <w:szCs w:val="20"/>
        </w:rPr>
        <w:t>Ana do Socorro Maia de Moraes</w:t>
      </w:r>
    </w:p>
    <w:p>
      <w:pPr>
        <w:pStyle w:val="Normal"/>
        <w:autoSpaceDE w:val="false"/>
        <w:spacing w:lineRule="auto" w:line="240" w:before="0" w:after="0"/>
        <w:jc w:val="right"/>
        <w:rPr>
          <w:rFonts w:ascii="Arial" w:hAnsi="Arial" w:cs="Arial"/>
          <w:sz w:val="20"/>
          <w:szCs w:val="20"/>
        </w:rPr>
      </w:pPr>
      <w:hyperlink r:id="rId2">
        <w:r>
          <w:rPr>
            <w:rStyle w:val="InternetLink"/>
            <w:rFonts w:cs="Arial" w:ascii="Arial" w:hAnsi="Arial"/>
            <w:color w:val="000000"/>
            <w:sz w:val="20"/>
            <w:szCs w:val="20"/>
            <w:u w:val="none"/>
          </w:rPr>
          <w:t>amaiademoraes@yahoo.com.br</w:t>
        </w:r>
      </w:hyperlink>
    </w:p>
    <w:p>
      <w:pPr>
        <w:pStyle w:val="Normal"/>
        <w:autoSpaceDE w:val="false"/>
        <w:spacing w:lineRule="auto" w:line="240" w:before="0" w:after="0"/>
        <w:jc w:val="right"/>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RESUM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No mundo contemporâneo, a escola é mais importante instituição responsável pela formação ética do indivíduo. Entretanto, para cumprir essa missão, enfrenta diversos desafios. A mudança no mundo é constante e cada vez mais interfere diretamente em nossa forma de viver em socied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Na perspectiva que será apresentada neste trabalho, a prática educativa precisa considerar e valorizar, na formação dos educandos, a defesa de princípios éticos diversos autonomia, responsabilidade, solidariedade, criatividade e sensibilidade. Também é necessário estimular e respeitar a participação dos educandos nas mais variadas práticas sociais, bem como naquelas planejadas, realizadas e avaliadas pela escol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sa postura concorre para combater quaisquer formas de discriminação, e promover a integração entre as diversas áreas do conhecimento, visando ampliar a formação e o exercício pleno da cidadan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ética não possui um caráter normativo, por isso não nos indica o que devemos fazer como faz a moral. Assim, se a moral diz que devemos obedecer às leis, a ética nos leva a indagar porque devemos obediência às le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260" w:leader="none"/>
        </w:tabs>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szCs w:val="24"/>
          <w:lang w:eastAsia="pt-BR"/>
        </w:rPr>
        <w:t>Palavras-chave</w:t>
      </w:r>
      <w:r>
        <w:rPr>
          <w:rFonts w:cs="Arial" w:ascii="Arial" w:hAnsi="Arial"/>
          <w:sz w:val="24"/>
          <w:szCs w:val="24"/>
          <w:lang w:eastAsia="pt-BR"/>
        </w:rPr>
        <w:t xml:space="preserve">: </w:t>
      </w:r>
      <w:r>
        <w:rPr>
          <w:rFonts w:cs="Arial" w:ascii="Arial" w:hAnsi="Arial"/>
          <w:b/>
          <w:sz w:val="24"/>
          <w:szCs w:val="24"/>
          <w:lang w:eastAsia="pt-BR"/>
        </w:rPr>
        <w:t>Educação; Sociedade; ética; moral.</w:t>
      </w:r>
    </w:p>
    <w:p>
      <w:pPr>
        <w:pStyle w:val="Normal"/>
        <w:tabs>
          <w:tab w:val="clear" w:pos="708"/>
          <w:tab w:val="left" w:pos="1172" w:leader="none"/>
        </w:tabs>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172" w:leader="none"/>
        </w:tabs>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172" w:leader="none"/>
        </w:tabs>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172" w:leader="none"/>
        </w:tabs>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172" w:leader="none"/>
        </w:tabs>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t>________________________________________________________</w:t>
      </w:r>
    </w:p>
    <w:p>
      <w:pPr>
        <w:pStyle w:val="Normal"/>
        <w:autoSpaceDE w:val="false"/>
        <w:spacing w:lineRule="auto" w:line="240" w:before="20" w:after="20"/>
        <w:jc w:val="both"/>
        <w:rPr>
          <w:rFonts w:ascii="Arial" w:hAnsi="Arial" w:cs="Arial"/>
          <w:sz w:val="16"/>
          <w:szCs w:val="16"/>
          <w:lang w:eastAsia="pt-BR"/>
        </w:rPr>
      </w:pPr>
      <w:r>
        <w:rPr>
          <w:rFonts w:cs="Arial" w:ascii="Arial" w:hAnsi="Arial"/>
          <w:sz w:val="16"/>
          <w:szCs w:val="16"/>
          <w:lang w:eastAsia="pt-BR"/>
        </w:rPr>
        <w:t>¹Mestranda do Curso de Formação Educacional, Interdisciplinaridade e Subjetividade. Graduada em Enfermagem e Obstetrícia. Pós-graduada em Docência para a Educação Profissional, Administração dos Serviços de Saúde, Educação Profissional na Área da Saúde: Enfermagem e MBA-Auditoria em Serviços de Saúde.</w:t>
      </w:r>
    </w:p>
    <w:p>
      <w:pPr>
        <w:pStyle w:val="Normal"/>
        <w:autoSpaceDE w:val="false"/>
        <w:spacing w:lineRule="auto" w:line="240" w:before="20" w:after="20"/>
        <w:jc w:val="both"/>
        <w:rPr>
          <w:rFonts w:ascii="Arial" w:hAnsi="Arial" w:cs="Arial"/>
          <w:sz w:val="16"/>
          <w:szCs w:val="16"/>
          <w:lang w:eastAsia="pt-BR"/>
        </w:rPr>
      </w:pPr>
      <w:r>
        <w:rPr>
          <w:rFonts w:cs="Arial" w:ascii="Arial" w:hAnsi="Arial"/>
          <w:b/>
          <w:sz w:val="24"/>
          <w:szCs w:val="24"/>
          <w:lang w:eastAsia="pt-BR"/>
        </w:rPr>
        <w:t>INTRODUÇÃ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s desafios encontrados em uma escola são inúmeros e estes vão do mais “simples” conflito de ideologias opostas ao mais “complexo” confronto de valores éticos e também morais/sociais. Tendo em vista o papel que a escola tem de ocupar na vida cotidiana dos atores pertencentes a este complexo cenári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vido à complexidade presente no tema proposto para a elaboração deste trabalho de cunho científico se faz necessário que este seja apresentado de forma a elucidar conceitos e também desmistificar crenças que por ventura possam vir a existir a cerca da temática aqui apresentad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Para um melhor entendimento de o trabalho será apresentado da seguinte forma: a princípio será tratada dos deveres inerentes a escola e de forma sucinta e os seus afazeres necessários para uma melhor discussão a cerca das melhores formas de trabalho, pois é a escola que revela essa inconstância como um espaço e um instrumento de reflexão e de reprodução; outro ponto aqui tratado será a respeito da ética, pois este é um tema de real valor de estudo, onde poder ocorrer sugestões de trabalho e desenvolviment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Existe uma enorme e incrível quantidade de novos livros que analisam e descrevem a educação brasileira, apontando caminhos e sugestões ou até mesmo aqueles que estão a censurando de alguma maneira. Existe também um grande número de congressos sobre educação estes ocorrendo anualmente ou não, e eles concentram centenas de milhares de pessoas ligadas à áre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o longo dos tempos, a importância da ética no processo formativo dos indivíduos tem sido objeto de discussão de inúmeros filósofos, educadores e teóricos das mais diversas áreas do conhecimento. Notadamente, nos últimos anos, esse debate tem se intensificado, por vários motivos, entre eles um de natureza mais geral, que diz respeito às profundas transformações sofridas pela sociedade contemporânea, nos mais variados setores da vida humana e outro que se refere ao desafio da educação de formar indivíduos que sejam, ao mesmo tempo, reflexivos e autônomos, porém sem a perda dos laços de solidariedade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ses fatores, acima mencionados, têm rivalizado para desenvolver a reflexão sobre a relação existente entre ética e educação, considerando que o caráter social desta última, acaba por aglutiná-la em um processo de constituição dos homens, em quanto, seres sociais. Com isso, a educação contribui para que os homens construam suas relações buscando referência nos valores defendidos na vida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 temos que a escola é a instituição social que, no mundo de hoje, assume um compromisso de trabalhar a sistematização, transmissão, construção e reconstrução dos saberes outrora produzidos, e promover a formação ética dos indivíduos, na perspectiva da construção e consolidação da cidadania plen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m isto posto, se faz necessário que em função disso, a dimensão ética da relação professor - aluno merece atenção particular, especialmente quando se parte da premissa que o professor é um profissional que, além de meramente transmitir saberes, é responsável pela mediação entre o conhecimento e o educando, o que se dá por meio de sua prática pedagóg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o considerar o já exposto, o objetivo que se mostra presente neste artigo é analisar a relação entre ética e educaçã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Visando o alcance desse objetivo, o texto está estruturado em três partes. A primeira parte aborda a educação como prática social, a segunda parte trata da relação entre moral e ética, e por conclusão, pondera-se a respeito das implicações da dimensão ética para a relação professor-alun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910" w:leader="none"/>
        </w:tabs>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b/>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1. EDUCAÇÃO COMO PRÁTICA SOCIAL</w:t>
      </w:r>
    </w:p>
    <w:p>
      <w:pPr>
        <w:pStyle w:val="Normal"/>
        <w:autoSpaceDE w:val="false"/>
        <w:spacing w:lineRule="auto"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Tendo como partida o sentido etimológico, a palavra latina </w:t>
      </w:r>
      <w:r>
        <w:rPr>
          <w:rFonts w:cs="Arial" w:ascii="Arial" w:hAnsi="Arial"/>
          <w:i/>
          <w:sz w:val="24"/>
          <w:szCs w:val="24"/>
          <w:lang w:eastAsia="pt-BR"/>
        </w:rPr>
        <w:t>educare</w:t>
      </w:r>
      <w:r>
        <w:rPr>
          <w:rFonts w:cs="Arial" w:ascii="Arial" w:hAnsi="Arial"/>
          <w:sz w:val="24"/>
          <w:szCs w:val="24"/>
          <w:lang w:eastAsia="pt-BR"/>
        </w:rPr>
        <w:t xml:space="preserve"> é a ascendência da expressão educação, e tem por significado simples o ato de aperfeiçoamento das faculdades físicas intelectuais do ser humano. E neste sentido, educação pode ser compreendida tão somente como instrução ou simplesmente mera aquisição de informações, sem uma reflexão crítica do conhecimento acumulado.</w:t>
      </w:r>
    </w:p>
    <w:p>
      <w:pPr>
        <w:pStyle w:val="Normal"/>
        <w:autoSpaceDE w:val="false"/>
        <w:spacing w:lineRule="auto" w:line="360" w:before="0" w:after="0"/>
        <w:ind w:firstLine="708"/>
        <w:jc w:val="both"/>
        <w:rPr/>
      </w:pPr>
      <w:r>
        <w:rPr>
          <w:rFonts w:cs="Arial" w:ascii="Arial" w:hAnsi="Arial"/>
          <w:sz w:val="24"/>
          <w:szCs w:val="24"/>
          <w:lang w:eastAsia="pt-BR"/>
        </w:rPr>
        <w:t xml:space="preserve">Em uma definição mais apropriada nos tempos atuais, a educação tem por significado a formação integral do ser humano, ou seja, o processo que indicaria o pleno desenvolvimento das potencialidades inerentes ao homem. Mais um sentido encontrado dar a entender que o educando como um sujeito ativo que faz parte de algum grupo social, e que acumula, ordena e reelabora informação/conhecimento, considerando as relações que estabelece com os demais membros desse mesmo grupo. Com isso é possível perceber que a educação pode ser arquitetada como uma prática social ocorrente em uma conjuntura histórica, de forma relacionada à maneira como os homens determinam sua própria existência, possuindo inúmeros sentidos e abrangência para o indivíduo e a coletividad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É fato que a educação ocorre em todos os espaços de convívio social do ser humano, sendo um deles o escolar, entretanto este se apresenta com uma percepção enganosa em relação as suas obrigações perante a sociedade contemporâne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sumindo um significado real para os grupos humanos que o vivenciam, a educação revela um caráter de modo eminentemente social, considerando o contexto no qual se realiza. Nessa lógica, a educação segundo Carlos Rodrigues Brandão “[…] é um dos principais meios de realização de mudança social ou, pelo menos um dos recursos de adaptações das pessoas, em um mundo em mudança […]”. (BRANDÃO, p. 23).</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Faz-se de suma importância enfatizar que a educação como prática social, sucessivamente está constituída em uma visão de mundo, ou melhor, de conhecimento, e do ser humano. E temos que esta assume o papel de transformar-se ou não frente à dicotômica realidade social, o que sem sombra de dúvidas influencia abertamente o processo formativo das pessoas/atores sociais. Com isso, sempre existe uma finalidade na prática pedagógica, bem como também nas ações de professores e alunos. Sendo que estas ações são dirigidas por concepções que se abrolham em função de determinados condicionantes de natureza política, econômica, social, cultural entre diversos outros fatores que possam alienar ou não estas açõe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ossa sociedade é mergulhada na mais diversa “dicotomia social”, onde alguns poucos possuem facilidade de acesso a informações e tecnologias das mais diversas formas e de maneira geral com certa facilidade e outros são marginalizados desses avanços tecnológicos, simplesmente, por não serem atendidos por um dos serviços públicos, mais comum, o de energia elétrica, por exemplo. Com isso em mente vale perguntar: O que é educar em um mundo que se torna cada vez menor para alguns e que também, não atende necessidades básicas para outr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a simples indagação, embora com complexa resposta, pode robustecer a convicção de que, no mundo atual, a educação está diante e atravessando múltiplos problemas, frente aos quais precisa se posicionar de forma crít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E neste sentido a autora Marilena Chauí se posiciona da seguinte maneira a respeito do acima tratado: </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 marcada pela estrutura hierárquica do espaço social que determina a forma de uma sociedade fortemente verticalizada em todos os seus aspectos: nela, as relações sociais e intersubjetivas são sempre realizadas como relação entre um superior, que manda, e um inferior, que obedece. As diferenças e assimetrias são sempre transformadas em desigualdades que reforçam a relação mando-obediência. O outro jamais é reconhecido como sujeito nem como sujeito de direitos, jamais é reconhecido como subjetividade nem como alteridade. </w:t>
      </w:r>
    </w:p>
    <w:p>
      <w:pPr>
        <w:pStyle w:val="Normal"/>
        <w:autoSpaceDE w:val="false"/>
        <w:spacing w:lineRule="auto" w:line="240" w:before="0" w:after="0"/>
        <w:ind w:left="2268" w:hanging="0"/>
        <w:jc w:val="right"/>
        <w:rPr>
          <w:rFonts w:ascii="Arial" w:hAnsi="Arial" w:cs="Arial"/>
          <w:sz w:val="24"/>
          <w:szCs w:val="24"/>
          <w:lang w:eastAsia="pt-BR"/>
        </w:rPr>
      </w:pPr>
      <w:r>
        <w:rPr>
          <w:rFonts w:cs="Arial" w:ascii="Arial" w:hAnsi="Arial"/>
          <w:sz w:val="20"/>
          <w:szCs w:val="20"/>
          <w:lang w:eastAsia="pt-BR"/>
        </w:rPr>
        <w:t>(CHAUÍ, 2000, p. 89).</w:t>
      </w:r>
      <w:r>
        <w:rPr>
          <w:rFonts w:cs="Arial" w:ascii="Arial" w:hAnsi="Arial"/>
          <w:sz w:val="24"/>
          <w:szCs w:val="24"/>
          <w:lang w:eastAsia="pt-BR"/>
        </w:rPr>
        <w:t xml:space="preserve">  </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m o expresso acima peço autor é necessário que as políticas públicas deliberadas para a educação, no nosso país, invistam em ações que estabeleçam e consolidem a relação educação e cidadania, além de direitos básicos já descritos na nossa constituição federal de 1988.</w:t>
      </w:r>
    </w:p>
    <w:p>
      <w:pPr>
        <w:pStyle w:val="Normal"/>
        <w:autoSpaceDE w:val="false"/>
        <w:spacing w:lineRule="auto" w:line="360" w:before="0" w:after="0"/>
        <w:ind w:firstLine="708"/>
        <w:jc w:val="both"/>
        <w:rPr/>
      </w:pPr>
      <w:r>
        <w:rPr>
          <w:rFonts w:cs="Arial" w:ascii="Arial" w:hAnsi="Arial"/>
          <w:sz w:val="24"/>
          <w:szCs w:val="24"/>
          <w:lang w:eastAsia="pt-BR"/>
        </w:rPr>
        <w:t>São inúmeras as questões que abrangem a discussão a respeito da formação do homem para a cidadania e duas merecem um maior destaque, pois se apresenta como premissa para entendermos esta formação do homem, “O que é cidadania?” e “Como formar um cidadão?”.</w:t>
      </w:r>
      <w:r>
        <w:rPr>
          <w:rFonts w:cs="Arial" w:ascii="Arial" w:hAnsi="Arial"/>
          <w:color w:val="FF0000"/>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nsiderando a primeira indagação, podemos sinalizar a complexidade do que é ser cidadão, pois esta vai além da mera formalidade, trata-se, na verdade, de um processo político. Quanto à segunda indagação temos que para Coutinho (1994) nos esclarece em sua obra que, para formar um cidadão, a educação precisa atualizar “[...] todas as possibilidades de realização humana abertas pela vida social em cada contexto historicamente determinado” (p. 2). Assim é possível concluir que a formação do cidadão é algo complexo e que precisa de muita atenção, inclusive de nossos governantes.</w:t>
      </w:r>
    </w:p>
    <w:p>
      <w:pPr>
        <w:pStyle w:val="Normal"/>
        <w:autoSpaceDE w:val="false"/>
        <w:spacing w:lineRule="auto" w:line="360" w:before="0" w:after="0"/>
        <w:ind w:firstLine="708"/>
        <w:jc w:val="both"/>
        <w:rPr/>
      </w:pPr>
      <w:r>
        <w:rPr>
          <w:rFonts w:cs="Arial" w:ascii="Arial" w:hAnsi="Arial"/>
          <w:sz w:val="24"/>
          <w:szCs w:val="24"/>
          <w:lang w:eastAsia="pt-BR"/>
        </w:rPr>
        <w:t>A Lei de Diretrizes e Bases da Educação Nacional (LDBEN) – Lei 9.394/96 – trata a questão nos seguintes termos em seu artigo segundo:</w:t>
      </w:r>
    </w:p>
    <w:p>
      <w:pPr>
        <w:pStyle w:val="Normal"/>
        <w:autoSpaceDE w:val="false"/>
        <w:spacing w:lineRule="auto" w:line="240" w:before="0" w:after="0"/>
        <w:ind w:left="2268"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rPr>
          <w:rFonts w:ascii="Arial" w:hAnsi="Arial" w:cs="Arial"/>
          <w:sz w:val="20"/>
          <w:szCs w:val="20"/>
          <w:lang w:eastAsia="pt-BR"/>
        </w:rPr>
      </w:pPr>
      <w:r>
        <w:rPr>
          <w:rFonts w:cs="Arial" w:ascii="Arial" w:hAnsi="Arial"/>
          <w:sz w:val="20"/>
          <w:szCs w:val="20"/>
          <w:lang w:eastAsia="pt-BR"/>
        </w:rPr>
        <w:t xml:space="preserve">Art. 2º. A educação, dever da família e do Estado, inspirada nos princípios de liberdade e nos ideais de solidariedade humana, tem por finalidade o pleno desenvolvimento do educando, seu preparo para o exercício da cidadania e sua qualificação para o trabalho. </w:t>
      </w:r>
    </w:p>
    <w:p>
      <w:pPr>
        <w:pStyle w:val="Normal"/>
        <w:autoSpaceDE w:val="false"/>
        <w:spacing w:lineRule="auto" w:line="240" w:before="0" w:after="0"/>
        <w:ind w:left="2268" w:hanging="0"/>
        <w:jc w:val="right"/>
        <w:rPr>
          <w:rFonts w:ascii="Arial" w:hAnsi="Arial" w:cs="Arial"/>
          <w:sz w:val="24"/>
          <w:szCs w:val="24"/>
          <w:lang w:eastAsia="pt-BR"/>
        </w:rPr>
      </w:pPr>
      <w:r>
        <w:rPr>
          <w:rFonts w:cs="Arial" w:ascii="Arial" w:hAnsi="Arial"/>
          <w:sz w:val="20"/>
          <w:szCs w:val="20"/>
          <w:lang w:eastAsia="pt-BR"/>
        </w:rPr>
        <w:t>(Art. 2° da Lei n° 9.394/96)</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educação formal, no mundo moderno, tem se dado essa responsabilidade a escola. Tendo em vista o singular papel que esta tem apresentado e exercido na vida individual e coletiva das pessoas. E é essencial papel que a escola, como também, um espaço de convívio social cheio de oportunidades, tem de instruir na formação de todos os indivíduos que fazem parte deste mei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E segundo Patrice Canives em sua obra, a escola se apresenta como formadora:</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A escola, de fato, institui a cidadania. É ela o lugar onde as crianças deixam de pertencer exclusivamente à família para integrarem-se numa comunidade mais ampla em que os indivíduos estão reunidos não por vínculos de parentesco ou de afinidade, mas pela obrigação de viver em comum. A escola institui, em outras palavras, a coabitação de seres diferentes sob a autoridade de uma mesma regra. </w:t>
      </w:r>
    </w:p>
    <w:p>
      <w:pPr>
        <w:pStyle w:val="Normal"/>
        <w:autoSpaceDE w:val="false"/>
        <w:spacing w:lineRule="auto" w:line="240" w:before="0" w:after="0"/>
        <w:ind w:left="2268" w:hanging="0"/>
        <w:jc w:val="right"/>
        <w:rPr>
          <w:rFonts w:ascii="Arial" w:hAnsi="Arial" w:cs="Arial"/>
          <w:sz w:val="20"/>
          <w:szCs w:val="20"/>
          <w:lang w:eastAsia="pt-BR"/>
        </w:rPr>
      </w:pPr>
      <w:r>
        <w:rPr>
          <w:rFonts w:cs="Arial" w:ascii="Arial" w:hAnsi="Arial"/>
          <w:sz w:val="20"/>
          <w:szCs w:val="20"/>
          <w:lang w:eastAsia="pt-BR"/>
        </w:rPr>
        <w:t>(CANIVEZ, 1991, p. 33).</w:t>
      </w:r>
    </w:p>
    <w:p>
      <w:pPr>
        <w:pStyle w:val="Normal"/>
        <w:autoSpaceDE w:val="false"/>
        <w:spacing w:lineRule="auto" w:line="240" w:before="0" w:after="0"/>
        <w:ind w:left="2268" w:hanging="0"/>
        <w:jc w:val="right"/>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pPr>
      <w:r>
        <w:rPr>
          <w:rFonts w:cs="Arial" w:ascii="Arial" w:hAnsi="Arial"/>
          <w:sz w:val="24"/>
          <w:szCs w:val="24"/>
          <w:lang w:eastAsia="pt-BR"/>
        </w:rPr>
        <w:t>A escola apresenta um grande e importante papel na função de contribuir para fortalecer a democracia. No ponto de vista da filosófica de Kant (1985), em suma, a autonomia dos sujeitos corresponde à conquista da sua maioridade intelectual e moral, ou seja, é através de uma consciência autônoma, que os indivíduos aprendem a resolver problemas diversos, assim desenvolvendo uma própria reflexão.</w:t>
      </w:r>
      <w:r>
        <w:rPr>
          <w:rFonts w:cs="Arial" w:ascii="Arial" w:hAnsi="Arial"/>
          <w:color w:val="FF0000"/>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nsiderando o acima discutido fica evidente que se faz necessário pensar que a educação exige o diálogo entre todos os sujeitos que a desempenham. E, por conseguinte a ética se torna imprescindível, especialmente, porque pode contribuir para o processo de humanização dos homens, considerando os valores que norteiam suas condut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6147" w:leader="none"/>
        </w:tabs>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6147" w:leader="none"/>
        </w:tabs>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 xml:space="preserve">2. </w:t>
      </w:r>
      <w:r>
        <w:rPr>
          <w:rFonts w:cs="Arial" w:ascii="Arial" w:hAnsi="Arial"/>
          <w:b/>
          <w:bCs/>
          <w:sz w:val="24"/>
          <w:szCs w:val="24"/>
          <w:lang w:eastAsia="pt-BR"/>
        </w:rPr>
        <w:t>ÉTICA E EDUCAÇÃO</w:t>
        <w:tab/>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começar a tratar sobre ética é necessário fazer uma breve distinção entre ética e moral, já que estas duas palavras, frequentemente, são empregadas como sinônimos uma vez que as duas indicam um significado comum, remetendo à idéia de costume. De acordo com o Dicionário Aurélio Buarque de Holanda, ética e moral são “o estudo dos juízos de apreciação que se referem à conduta humana susceptível de qualificação do ponto de vista do bem e do mal, seja relativamente à determinada sociedade, seja de modo absolut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bora as palavras que os designam tenham a mesma origem etimológica, os conceitos de ética e moral incorporam, em seu percurso histórico, significações diferenciadas. No âmbito da filosofia faz-se uma distinção entre eles, definindo a moral como um conjunto de princípios, crenças, regras que orientam o comportamento dos indivíduos nas diversas sociedades, e a ética como a reflexão crítica sobre a mor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pós a distinção entre os termos, tópico se propõe a discutir como a escola vem trabalhando com a ética, uma vez que os projetos políticos pedagógicos, em sua maioria, têm como objetivo tornar os educandos cidadãos conscientes, capazes de interferir no meio em que vivem, despertando-lhes o senso crítico e a autonomi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oda ação humana é baseada em determinados valores que, por sua vez, estão estreitamente relacionados aos interesses que movem os atos de cada indivíduo. Essa premissa leva ao reconhecimento de que a ética precisa estar permanentemente presente nas práticas da escola. Para tanto, é fundamental que todos os educadores questionem o sentido de suas ações em sua prática pedagógica, afinal a ética não se ensina de forma isolada como uma disciplina qualquer. Ao contrário, ela perpassa todos os componentes curriculares, mostrando se nas atitudes dos docentes e dos outros indivíduos que vivenciam a escol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moral na escola se apresenta através de regras, normas a serem cumpridas, expressas nos seus regimentos, planos de estudos e projetos políticos pedagógicos. A escola ainda é o principal caminho para se discutir questões éticas uma vez que o âmbito escolar está repleto de possibilidades que evidenciam a ética como necessária e capaz de permitir um relacionamento mais amistoso entre os atores educacionais. No entanto, a escola não necessariamente conseguirá responder a todas as questões levantadas quando se trata de ética, nem deverá se considerar fracassada por não conseguir atingir tal objetiv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Todavia, é importante um exame mais detalhado da natureza e do alcance dos dois termos mencionados, especialmente quando desejamos associá-los à educação. De acordo com Vázquez (1980), a ética corresponde à preocupação na maneira como os indivíduos tornam legítimas suas relações sociais, o que a caracteriza como uma reflexão crítica a respeito dos atos morais dos sujeitos, considerando determinada realidade. Para o autor, trata-se de algo conquistado e adquirido pelo hábito, no sentido de universidade do comportamento human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Em decorrência de um contexto social, político, econômico e cultural, a ética é universal, possibilitando o estabelecimento de um código regulador de condutas para todos os indivíduos que compõem certo grupo social. Nesse sentido, o código estabelecido pela ética é relativo ao contexto no qual os sujeitos éticos vivem e praticam suas ações de caráter moral. Em síntese, a ética pode iluminar a consciência do homem, fundamentando e dirigindo suas ações, no plano individual e social. </w:t>
      </w:r>
    </w:p>
    <w:p>
      <w:pPr>
        <w:pStyle w:val="Normal"/>
        <w:autoSpaceDE w:val="false"/>
        <w:spacing w:lineRule="auto" w:line="240" w:before="0" w:after="0"/>
        <w:ind w:left="2268" w:hanging="0"/>
        <w:jc w:val="right"/>
        <w:rPr>
          <w:rFonts w:ascii="Arial" w:hAnsi="Arial" w:cs="Arial"/>
          <w:sz w:val="20"/>
          <w:szCs w:val="20"/>
          <w:lang w:eastAsia="pt-BR"/>
        </w:rPr>
      </w:pPr>
      <w:r>
        <w:rPr>
          <w:rFonts w:cs="Arial" w:ascii="Arial" w:hAnsi="Arial"/>
          <w:sz w:val="20"/>
          <w:szCs w:val="20"/>
          <w:lang w:eastAsia="pt-BR"/>
        </w:rPr>
        <w:t>(SOUSA, 2007, p. 226).</w:t>
      </w:r>
    </w:p>
    <w:p>
      <w:pPr>
        <w:pStyle w:val="Normal"/>
        <w:autoSpaceDE w:val="false"/>
        <w:spacing w:lineRule="auto" w:line="240" w:before="0" w:after="0"/>
        <w:ind w:left="2268" w:hanging="0"/>
        <w:jc w:val="right"/>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ética, então, pode ser compreendida, portanto, como uma crítica reflexiva a respeito da moral que orienta a conduta humana. Sob esse ângulo, sua principal função é problematizar as atitudes, bem como as finalidades e os valores que orientam a ação do homem.</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vido ao seu alcance para a conduta humana, a ética tem figurado como um grande eixo de discussões de um abundante número de teóricos vinculados às mais variadas áreas do conhecimento. Do ponto de vista sociológico, por exemplo, uma importante contribuição vem de Weber (1991) para quem, na conduta dos humanos, há duas éticas que estabelecem, entre si, uma relação de antinomia – ética da responsabilidade e ética das finalidade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 acordo com o autor, podemos compreender a ética da responsabilidade como sendo aquela que leva os humanos a orientarem suas condutas, refletindo sobre possíveis repercussões das atitudes que possam vir a tomar em determinado contexto social. Embora não regule a conduta do homem comum, mas do homem político, essa ética suscita nos indivíduos a reflexão em torno da relação meio-fins e chama o homem à responsabilidade de fazer uma previsão do que pode decorrer de suas decisões. Nessa dimensão ética, o sujeito social modela seus atos e “[...] age sempre tendo outros sujeitos em mente, à medida que precisa imprimir uma intencionalidade às suas ações; ao levar o outro em consideração, realiza, portanto, uma ação refletida.” (SOUSA, 2007, p. 237)</w:t>
      </w:r>
    </w:p>
    <w:p>
      <w:pPr>
        <w:pStyle w:val="Normal"/>
        <w:autoSpaceDE w:val="false"/>
        <w:spacing w:lineRule="auto" w:line="360" w:before="0" w:after="0"/>
        <w:ind w:firstLine="708"/>
        <w:jc w:val="both"/>
        <w:rPr/>
      </w:pPr>
      <w:r>
        <w:rPr>
          <w:rFonts w:cs="Arial" w:ascii="Arial" w:hAnsi="Arial"/>
          <w:sz w:val="24"/>
          <w:szCs w:val="24"/>
          <w:lang w:eastAsia="pt-BR"/>
        </w:rPr>
        <w:t>Também é relevante considerar que toda reflexão ética e moral possui uma historicidade. Vázquez explicita a relação entre ambas nos seguintes termos:</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moral não é ciência, mas objeto da ciência; e, neste sentido, é por ela estudada e investigada. A ética não é a moral e, portanto, não pode ser reduzida a um conjunto de normas e prescrições; sua missão é explicar a moral efetiva [...] A ética pode servir para fundamentar uma moral, sem ser em si mesma normativa ou preceptiva.</w:t>
      </w:r>
    </w:p>
    <w:p>
      <w:pPr>
        <w:pStyle w:val="Normal"/>
        <w:autoSpaceDE w:val="false"/>
        <w:spacing w:lineRule="auto" w:line="240" w:before="0" w:after="0"/>
        <w:ind w:left="2268" w:hanging="0"/>
        <w:jc w:val="right"/>
        <w:rPr>
          <w:rFonts w:ascii="Arial" w:hAnsi="Arial" w:cs="Arial"/>
          <w:sz w:val="20"/>
          <w:szCs w:val="20"/>
          <w:lang w:eastAsia="pt-BR"/>
        </w:rPr>
      </w:pPr>
      <w:r>
        <w:rPr>
          <w:rFonts w:cs="Arial" w:ascii="Arial" w:hAnsi="Arial"/>
          <w:sz w:val="20"/>
          <w:szCs w:val="20"/>
          <w:lang w:eastAsia="pt-BR"/>
        </w:rPr>
        <w:t>(VÁZQUEZ, 1980, p. 13).</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Sob esse ângulo à ética é uma posição acima da moralidade. Assim, a ética é a reflexão crítica a respeito da moral, à medida que busca distanciar-se das ações para melhor analisá-las em seu contexto, embora preserve com essas mesmas ações a necessária articulação, levando em conta os contextos sociais nos quais elas são realizad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ética é a responsável pela possibilidade atribuída à escola de conduzir o ser à condição de crítico e responsável pelos seus atos, no entanto, ela entrelaça a estas condições a capacidade de definir o que seja justo e injusto, moral e imoral, uma vez que atribui valores às atitudes dos educandos e os vigia, como se a qualquer momento pudessem fazer, falar ou sentir algo que não é permitido eticament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Respeitar a liberdade do outro é conhecer os direitos e deveres de cada um dos atores do ambiente escolar. Para Kant, na escola ninguém tem privilégios, mas apenas direitos. Ela corporifica assim, o local privilegiado que permite ao ser reconhecer a sua função social no mundo, compreendendo sua posição, se de explorado ou de explorador, mediatizado ou mediatizador.</w:t>
      </w:r>
    </w:p>
    <w:p>
      <w:pPr>
        <w:pStyle w:val="Normal"/>
        <w:autoSpaceDE w:val="false"/>
        <w:spacing w:lineRule="auto" w:line="360" w:before="0" w:after="0"/>
        <w:ind w:firstLine="708"/>
        <w:jc w:val="both"/>
        <w:rPr/>
      </w:pPr>
      <w:r>
        <w:rPr>
          <w:rFonts w:cs="Arial" w:ascii="Arial" w:hAnsi="Arial"/>
          <w:sz w:val="24"/>
          <w:szCs w:val="24"/>
          <w:lang w:eastAsia="pt-BR"/>
        </w:rPr>
        <w:t>Todos têm direitos e deveres no meio em que vivem. Cabe à escola questionar como eles se apresentam. Até que ponto a comunidade onde se está inserido não está negando estes direitos, cada um cumpre com os seus deveres para cobrar os seus direit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escola possui uma diversidade cultural, étnica, religiosa, sexual e social muito grande. Nesse contexto, a solidariedade assume um lugar de comprometimento com o aprendizado. Ser solidário no ambiente escolar é respeitar as diferenças que constituem os atores educacionais, não ocultando a sua existência, mas trabalhando estas diferenças no coletiv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Manter o diálogo em sala de aula é uma atividade muito importante para criar condições de discussão, sobre temas relacionados a questões sociais, políticas e econômicas. Essas discussões criam conceitos ou os reformulam, ou até mesmo constroem outros a partir da vivência de cada um.</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CONSIDERAÇÕES FINAIS </w:t>
      </w:r>
    </w:p>
    <w:p>
      <w:pPr>
        <w:pStyle w:val="Normal"/>
        <w:autoSpaceDE w:val="false"/>
        <w:spacing w:lineRule="auto"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De acordo com os PCN’s a distinção que se faz contemporaneamente entre ética e moral tem a intenção de salientar o caráter crítico da reflexão, que permite um distanciamento da ação, para analisá-la constantemente e reformulá-la, sempre que necessári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Por ser reflexiva, a ética tem, sem dúvida, um caráter teórico. Isso não significa, entretanto, que seja abstrata ou metafísica descolada das ações concretas. Não se realiza o gesto da reflexão por mera vontade de fazer um “exercício de crítica”. A crítica é provocada, estimulada, por problemas, questões-limites que se enfrentam no cotidiano das prática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reflexão ética só tem possibilidade de se realizar exatamente porque se encontra estreitamente articulada a essas ações, nos diversos contextos sociais. É nessa medida que se pode afirmar que a prática cotidiana transita continuamente no terreno da moral, tendo seu caminho iluminado pelo recurso à ét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ética não possui um caráter normativo, por isso não nos indica o que devemos fazer como faz a moral. Assim, se a moral diz que devemos obedecer às leis, a ética nos leva a indagar porque devemos obediência às leis.</w:t>
      </w:r>
    </w:p>
    <w:p>
      <w:pPr>
        <w:pStyle w:val="Normal"/>
        <w:autoSpaceDE w:val="false"/>
        <w:spacing w:lineRule="auto" w:line="360" w:before="0" w:after="0"/>
        <w:ind w:firstLine="708"/>
        <w:jc w:val="both"/>
        <w:rPr/>
      </w:pPr>
      <w:r>
        <w:rPr>
          <w:rFonts w:cs="Arial" w:ascii="Arial" w:hAnsi="Arial"/>
          <w:sz w:val="24"/>
          <w:szCs w:val="24"/>
          <w:lang w:eastAsia="pt-BR"/>
        </w:rPr>
        <w:t>No contexto escolar, âmbito de diversos atores, a ética faz-se presente em momentos imensuráveis, uma vez que está vinculada às relações que se processam entre esses atores.</w:t>
      </w:r>
    </w:p>
    <w:p>
      <w:pPr>
        <w:pStyle w:val="Normal"/>
        <w:autoSpaceDE w:val="false"/>
        <w:spacing w:lineRule="auto" w:line="360" w:before="0" w:after="0"/>
        <w:ind w:firstLine="708"/>
        <w:jc w:val="both"/>
        <w:rPr/>
      </w:pPr>
      <w:r>
        <w:rPr>
          <w:rFonts w:cs="Arial" w:ascii="Arial" w:hAnsi="Arial"/>
          <w:sz w:val="24"/>
          <w:szCs w:val="24"/>
          <w:lang w:eastAsia="pt-BR"/>
        </w:rPr>
        <w:t>Assim, os professores da rede pública estadual compreendem por ética as relações estabelecidas entre os seres humanos e a valorização das relações interpessoais. A partir daí busca-se o respeito mútuo criando um espaço de discussão, aberto ao diálogo possibilitando aos envolvidos no processo de ensinar e aprender a compreensão da ética como eixo condutor das atitudes mora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or fim, foi salientada a valorização do diálogo enquanto uma prática possível e viável para a solução dos problemas escolares vislumbrando a pretensão de que a escola possa um dia aprender a trabalhar com as diferenças onde todos sejam possuidores de direitos e deveres, sentenciando o fim das desigualdade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 suma, há uma relação muito estreita entre ética e educação. Em decorrência disso, a dimensão ética na relação professor-aluno assume grande importância. Nesse sentido, merece registrar que em uma relação pedagógica o que se aprende, de fato, não é tanto o conteúdo ensinado, mas, sobretudo, a natureza do vínculo entre educador e educando que se estabelece na rel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REFERÊNCIAS </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RANDÃO, Carlos Rodrigues. O que é educação. 38 ed. São Paulo: Brasiliense, 1996. Disponível em [http://www.funedi.edu.br/infoisis/infoisisnet.exe/pesq?NIVEL=1000?&amp;EXPRESSAO=Colecoes/(60,103,100,650,697)%20*%20gerais/(60,103,100,650,697)%20*%20Primeiros/(60,103,100,650,697)%20*%20passos/(60,103,100,650,697)&amp;ORDEMFORMATO=portitulo&amp;BASEISIS=1&amp;COUNT=3000&amp;FORMAT=referenciadireta&amp;PAGINAORIGEM=&amp;SITE=] acessado em 09/08/201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RASIL. Parâmetros Curriculares Nacionais: Temas Transversais. Brasília: MEC/SEF, 199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ANIVEZ, Patrice. Educar o cidadão? São Paulo: Papirus, 1991. Disponível em: [http://www.sjt.com.br/tecnico/gestao/arquivosportal/file/Etica%20e%20Cidadania%20-%20MEC.pdf] em: 10/08/201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TimesNewRomanPSMT" w:ascii="TimesNewRomanPSMT" w:hAnsi="TimesNewRomanPSMT"/>
          <w:sz w:val="24"/>
          <w:szCs w:val="24"/>
          <w:lang w:eastAsia="pt-BR"/>
        </w:rPr>
        <w:t>CAMARGO, Edson Carpes</w:t>
      </w:r>
      <w:r>
        <w:rPr>
          <w:rFonts w:cs="TimesNewRomanPSMT" w:ascii="TimesNewRomanPSMT" w:hAnsi="TimesNewRomanPSMT"/>
          <w:sz w:val="14"/>
          <w:szCs w:val="14"/>
          <w:lang w:eastAsia="pt-BR"/>
        </w:rPr>
        <w:t xml:space="preserve">. </w:t>
      </w:r>
      <w:r>
        <w:rPr>
          <w:rFonts w:cs="Arial" w:ascii="Arial" w:hAnsi="Arial"/>
          <w:sz w:val="24"/>
          <w:szCs w:val="24"/>
          <w:lang w:eastAsia="pt-BR"/>
        </w:rPr>
        <w:t>Pedagogo, Especialista em Educação, Mestrando em Educação nas Ciências pela UNIJUÍ-RS. Professor Universitário da Universidade da Região da Campanha – URCAMP Campus de São Borja/RS. E-mail: edson.camargo@brturbo.com.b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HAUÍ, Marilena. Brasil. Mito fundador e sociedade autoritária. São Paulo: 2000. Disponível em [http://www.redalyc.org/pdf/715/71520111.pdf] acessado em 08/08/201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OUTINHO, Carlos Nelson. Cidadania e modernidade. Palestra proferida na Embratel, Rio de Janeiro, 20 mai. 199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FERREIRA, A. B. H. Novo Dicionário Aurélio Básico da Língua Portuguesa. São Paulo: Editora Nova Fronteira,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FREIRE, Paulo. Pedagogia da autonomia: saberes necessários à prática educativa. São Paulo: Paz e Terra, 199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JOHANN, Jorge Renato Educação e ética : em busca de uma aproximação [recurso eletrônico] / Jorge Renato Johann. – Dados eletrônicos. – Porto Alegre : Edipucrs, 2009.</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KANT, Immanuel. Fundamentação da metafísica dos costumes. Lisboa: Edições 70, 1985. Dispinivem em [http://www.cik.ufsc.br/biblioteca/obras-de-kant/] acessado em: 10/08/201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MASETTO, Marcos Tarciso. Competência pedagógica do professor universitário. São Paulo: Summus. 200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LIVEIRA, M. K. Vygotsky: aprendizado e desenvolvimento um processo sócio histórico. 3. ed. São Paulo: Scipione, 199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RIOS, Terezinha Azeredo. Ética e vida social. Programa de formação de professores em exercício. Módulo I, Unidade 6. Identidade, Sociedade e Cultura, 4ª ed. Brasília: MEC/FUNDESCOLA, 2002, p. 53-7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OUSA, José Vieira de. A identidade do sujeito social, ético e político e o projeto pedagógico da escola. In: VEIGA, Ilma Passos Alencastro e FONSECA, Marília. As dimensões do projeto político-pedagógico: novos desafios para a escola, 6ª Ed (Orgs.) Campinas/SP: Papirus, 2007, p. 215-23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_______. Os sujeitos sociais, éticos e políticos e suas relações sociais. Curso de Pós-Graduação/Especialização Fundamentos Educacionais para a Formação de Recursos Humanos da Polícia Federal, Brasília - DF: FE/UnB, v. 4, p. 45-76, 1999.</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VALLS, Álvaro L. M. O que é ética, 7a ed. São Paulo: Brasiliense, 1993.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VAZQUEZ, Adolfo S. Ética. 4ª ed. Rio de Janeiro: Civilização Brasileira, 1980.</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ademora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28:00Z</dcterms:created>
  <dc:creator>USUARIO</dc:creator>
  <dc:description/>
  <cp:keywords/>
  <dc:language>en-US</dc:language>
  <cp:lastModifiedBy>Ana do Socorro</cp:lastModifiedBy>
  <dcterms:modified xsi:type="dcterms:W3CDTF">2015-10-26T22:47:00Z</dcterms:modified>
  <cp:revision>4</cp:revision>
  <dc:subject/>
  <dc:title/>
</cp:coreProperties>
</file>