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Fernando Rosemberg Patrocínio</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pPr>
      <w:r>
        <w:rPr>
          <w:rFonts w:cs="Arial" w:ascii="Arial" w:hAnsi="Arial"/>
          <w:b/>
          <w:color w:val="0000FF"/>
          <w:sz w:val="32"/>
          <w:szCs w:val="32"/>
        </w:rPr>
        <w:t>(título da tese)</w:t>
      </w:r>
    </w:p>
    <w:p>
      <w:pPr>
        <w:pStyle w:val="Normal"/>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96"/>
          <w:szCs w:val="96"/>
        </w:rPr>
      </w:pPr>
      <w:r>
        <w:rPr>
          <w:rFonts w:cs="Arial" w:ascii="Arial" w:hAnsi="Arial"/>
          <w:b/>
          <w:color w:val="0000FF"/>
          <w:sz w:val="96"/>
          <w:szCs w:val="96"/>
        </w:rPr>
        <w:t xml:space="preserve">JORNADA CÍCLICA DO </w:t>
      </w:r>
    </w:p>
    <w:p>
      <w:pPr>
        <w:pStyle w:val="Normal"/>
        <w:jc w:val="center"/>
        <w:rPr>
          <w:rFonts w:ascii="Arial" w:hAnsi="Arial" w:cs="Arial"/>
          <w:b/>
          <w:b/>
          <w:color w:val="0000FF"/>
          <w:sz w:val="96"/>
          <w:szCs w:val="96"/>
        </w:rPr>
      </w:pPr>
      <w:r>
        <w:rPr>
          <w:rFonts w:cs="Arial" w:ascii="Arial" w:hAnsi="Arial"/>
          <w:b/>
          <w:color w:val="0000FF"/>
          <w:sz w:val="96"/>
          <w:szCs w:val="96"/>
        </w:rPr>
        <w:t>ESPÍRITO</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Reflexão: PALAVRAS DO CODIFICADO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Parte 1: REVELA-SE UM NOVO COMPLEX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Parte 2: DO ESPIRITISMO AO MONISM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Parte 3: LACUNAS CONTIDAS EM KARDEC</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Parte 4: PREENCHENDO OUTRAS LACUNA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Bibliografia</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Cs/>
          <w:color w:val="FF0000"/>
          <w:sz w:val="32"/>
          <w:szCs w:val="32"/>
        </w:rPr>
      </w:pPr>
      <w:r>
        <w:rPr>
          <w:rFonts w:cs="Arial" w:ascii="Arial" w:hAnsi="Arial"/>
          <w:bCs/>
          <w:color w:val="FF0000"/>
          <w:sz w:val="32"/>
          <w:szCs w:val="32"/>
        </w:rPr>
        <w:t>=======================================</w:t>
      </w:r>
    </w:p>
    <w:p>
      <w:pPr>
        <w:pStyle w:val="Normal"/>
        <w:shd w:fill="FFFFFF" w:val="clear"/>
        <w:spacing w:lineRule="atLeast" w:line="131"/>
        <w:jc w:val="center"/>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Reflexão: PALAVRAS DO CODIFICADOR</w:t>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O Livro dos Espíritos não é um tratado completo de Espiritismo; apenas apresenta as bases e os pontos fundamentais, que se devem desenvolver sucessivamente pelo estudo e pela observação”. (Vide: “Revista Espírita” – Allan Kardec - Julho de 1866).</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pPr>
      <w:r>
        <w:rPr>
          <w:rFonts w:cs="Arial" w:ascii="Arial" w:hAnsi="Arial"/>
          <w:b/>
          <w:bCs/>
          <w:color w:val="0000FF"/>
          <w:sz w:val="32"/>
          <w:szCs w:val="32"/>
        </w:rPr>
        <w:t>Parte 1</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REVELA-SE UM NOVO COMPLEX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Uma vez mais estivera buscando alhures, com os amigos da espiritualidade, alguma inspiração para compor a presente tese (proposição) que, em suma, resume o meu vigésimo primeiro (21º.) e.Book, desde já, portanto, disponível aos simpatizantes internauta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E o fato é que: na medida em que estudamos o Espiritismo codificado por Allan Kardec, sobretudo em conjunção com o Monismo de Pietro Ubaldi, e, mais ainda, com o Humanismo de Francisco Cândido Xavier, vamos encontrando, aqui e ali, nas entrelinhas de tais sábios, e, de seus Inspiradores, novas e importantes revelações que, se não víamos ontem, hoje, mais desenvoltos as podemos apreciar para o deleite de nossos eternos aprendizado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Ora, é deveras formidável o repertório mediúnico de Xavier; bem como é deveras formidável a síntese contida na obra do intuitivo Pietro Ubaldi; creio que demandará décadas, ainda, para estudarmos melhor e conhecermos mais profundamente todas as nuanças, ensinos e máximas de tais sábios humanos em conúbio constante com os Sábios da Espiritualidade. Ora, não há milagres no Universo, e, portanto, para fazer-se o homem subir aos céus, e os céus descerem ao homem, tais instrumentos humanos nada deixam a desejar, em termos de disciplina, de moralidade, e de conhecimentos, dos seus inspiradores espirituais, entrosados ao mesmo diapasão, ao mesmo tom vibratório: de alma, inteligência e coraçã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Óbvio, pois, que Xavier, tanto quanto Ubaldi, traziam os seus cérebros perispiríticos enobrecidos pela mais alta moralidade: a cristã; bem como repletos de saberes adquiridos no tempo-evolutivo das muitas experiências transpostas, que os alçavam a tão nobres e tão altas correntes noúricas, da mais legítima e mais autêntica Espiritualidade: a Cristã.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E o fato é que, o Espiritismo tão-só estabelecido pela Codificação Kardequiana, no Século 19, é muito pouco, sucinto, e, sem dúvida precisa ser desmembrado; o Espiritismo, pois, muito se engrandece com os seus mais notáveis desenvolvimentos já estabelecidos por aqueles notáveis do Século 20, dois legítimos missionários do Cristo: um brasileiro e o outro italiano, que, por sua vez, viera completar sua missão no Coração do Mundo, Pátria do Evangelho, consonante inspiração do nosso honorável Humberto de Campos, o Irmão X da lavra xavierian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E veremos que, de fato, a Codificação é síntes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Que, por sua vez, se enaltece com os novos ensinos, exceto para os mais conservadores que, engessados à mesma, não se decidem pelos avanços de sua mentalidade, se estacionando nos temas de uma Doutrina que, paradoxalmente a tais conservadores, é de essência notadamente evolutiva em seus princípios filosóficos e científico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 xml:space="preserve">E os que já conhecem meus textos e e.Books, poderão considerar que este não passa de uma repetição dos já vistos anteriormente.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Porém, venho, com este, acrescentar mais, pois que a dinâmica do Fenômeno Evolutivo, de fato, se completa com a do Involutivo no que se compreende por ‘Complexo Fenomênico Involutivo-Evolutivo’. Mas adito que o processo, em seu desenvolvimento cíclico é mais amplo ainda como já visto, por exemplo, em meu quarto (4º.) e.Book: “O Mecanismo Uno-Contínuo da Criação”; e mais amplo, igualmente, em suas origens, como agora, na presente tese, estaremos a ver e, a doutrinariamente: constata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E, então, temo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A: Complexo Evolutivo de Allan Kardec;</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B: Complexo Involutivo-Evolutivo de Pietro Ubaldi e Xavier que complementa Kardec; e, aprofundando o tema no tocante às origens, e ampliando mais, temo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 Complexo Genético/Involutivo/Evolutivo, consoante mais detida análise, sobretudo nos ensinos ministrados por Emmanuel, na obra de Xavie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E, então, temos com Kardec:</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Complexo (apenas) Evolutivo: do ESI=Espírito Simples e Ignorante que, por Evolução (ev) nas espécies dos diversos planos ascensionais, se torna EPC=Espírito Puro e Consciente; seu Gráfico Evolutivo expressa:</w:t>
      </w:r>
    </w:p>
    <w:p>
      <w:pPr>
        <w:pStyle w:val="Normal"/>
        <w:shd w:fill="FFFFFF" w:val="clear"/>
        <w:spacing w:lineRule="atLeast" w:line="131"/>
        <w:jc w:val="both"/>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lineRule="atLeast" w:line="131"/>
        <w:jc w:val="both"/>
        <w:rPr/>
      </w:pPr>
      <w:r>
        <w:rPr>
          <w:rFonts w:eastAsia="Arial" w:cs="Arial" w:ascii="Arial" w:hAnsi="Arial"/>
          <w:b/>
          <w:bCs/>
          <w:color w:val="FF0000"/>
          <w:sz w:val="36"/>
          <w:szCs w:val="36"/>
        </w:rPr>
        <w:t xml:space="preserve">         </w:t>
      </w:r>
      <w:r>
        <w:rPr>
          <w:rFonts w:cs="Arial" w:ascii="Arial" w:hAnsi="Arial"/>
          <w:b/>
          <w:bCs/>
          <w:color w:val="FF0000"/>
          <w:sz w:val="36"/>
          <w:szCs w:val="36"/>
        </w:rPr>
        <w:t>(epc)</w:t>
      </w:r>
    </w:p>
    <w:p>
      <w:pPr>
        <w:pStyle w:val="Normal"/>
        <w:shd w:fill="FFFFFF" w:val="clear"/>
        <w:spacing w:lineRule="atLeast" w:line="131"/>
        <w:jc w:val="both"/>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w:t>
      </w:r>
    </w:p>
    <w:p>
      <w:pPr>
        <w:pStyle w:val="Normal"/>
        <w:shd w:fill="FFFFFF" w:val="clear"/>
        <w:spacing w:lineRule="atLeast" w:line="131"/>
        <w:jc w:val="both"/>
        <w:rPr/>
      </w:pPr>
      <w:r>
        <w:rPr>
          <w:rFonts w:eastAsia="Arial" w:cs="Arial" w:ascii="Arial" w:hAnsi="Arial"/>
          <w:b/>
          <w:bCs/>
          <w:color w:val="FF0000"/>
          <w:sz w:val="36"/>
          <w:szCs w:val="36"/>
        </w:rPr>
        <w:t xml:space="preserve">      </w:t>
      </w:r>
      <w:r>
        <w:rPr>
          <w:rFonts w:cs="Arial" w:ascii="Arial" w:hAnsi="Arial"/>
          <w:b/>
          <w:bCs/>
          <w:color w:val="FF0000"/>
          <w:sz w:val="36"/>
          <w:szCs w:val="36"/>
        </w:rPr>
        <w:t>// (evolução)</w:t>
      </w:r>
    </w:p>
    <w:p>
      <w:pPr>
        <w:pStyle w:val="Normal"/>
        <w:shd w:fill="FFFFFF" w:val="clear"/>
        <w:spacing w:lineRule="atLeast" w:line="131"/>
        <w:jc w:val="both"/>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w:t>
      </w:r>
    </w:p>
    <w:p>
      <w:pPr>
        <w:pStyle w:val="Normal"/>
        <w:shd w:fill="FFFFFF" w:val="clear"/>
        <w:spacing w:lineRule="atLeast" w:line="131"/>
        <w:jc w:val="both"/>
        <w:rPr/>
      </w:pPr>
      <w:r>
        <w:rPr>
          <w:rFonts w:eastAsia="Arial" w:cs="Arial" w:ascii="Arial" w:hAnsi="Arial"/>
          <w:b/>
          <w:bCs/>
          <w:color w:val="FF0000"/>
          <w:sz w:val="36"/>
          <w:szCs w:val="36"/>
        </w:rPr>
        <w:t xml:space="preserve">   </w:t>
      </w:r>
      <w:r>
        <w:rPr>
          <w:rFonts w:cs="Arial" w:ascii="Arial" w:hAnsi="Arial"/>
          <w:b/>
          <w:bCs/>
          <w:color w:val="FF0000"/>
          <w:sz w:val="36"/>
          <w:szCs w:val="36"/>
        </w:rPr>
        <w:t>(esi)</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E, com Pietro Ubaldi (e Xavie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Complexo Involutivo-Evolutivo: do EPC rebelde que, por Involução, se despotencializa em suas faculdades e se converte ao ESI que, por sua vez, se corrige, cresce e amplia suas potências psíquicas nas normas adversas da Evolução e retorna à condição de EPC regenerado pela Lei e cujo Gráfico Involutivo-Evolutivo expressa claramente:</w:t>
      </w:r>
    </w:p>
    <w:p>
      <w:pPr>
        <w:pStyle w:val="Normal"/>
        <w:shd w:fill="FFFFFF" w:val="clear"/>
        <w:spacing w:lineRule="atLeast" w:line="131"/>
        <w:jc w:val="both"/>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lineRule="atLeast" w:line="131"/>
        <w:jc w:val="both"/>
        <w:rPr>
          <w:rFonts w:ascii="Arial" w:hAnsi="Arial" w:cs="Arial"/>
          <w:b/>
          <w:b/>
          <w:bCs/>
          <w:color w:val="FF0000"/>
          <w:sz w:val="36"/>
          <w:szCs w:val="36"/>
        </w:rPr>
      </w:pPr>
      <w:r>
        <w:rPr>
          <w:rFonts w:cs="Arial" w:ascii="Arial" w:hAnsi="Arial"/>
          <w:b/>
          <w:bCs/>
          <w:color w:val="FF0000"/>
          <w:sz w:val="36"/>
          <w:szCs w:val="36"/>
        </w:rPr>
        <w:t>(epc)         (epc)</w:t>
      </w:r>
    </w:p>
    <w:p>
      <w:pPr>
        <w:pStyle w:val="Normal"/>
        <w:shd w:fill="FFFFFF" w:val="clear"/>
        <w:spacing w:lineRule="atLeast" w:line="131"/>
        <w:jc w:val="both"/>
        <w:rPr/>
      </w:pPr>
      <w:r>
        <w:rPr>
          <w:rFonts w:eastAsia="Arial" w:cs="Arial" w:ascii="Arial" w:hAnsi="Arial"/>
          <w:b/>
          <w:bCs/>
          <w:color w:val="FF0000"/>
          <w:sz w:val="36"/>
          <w:szCs w:val="36"/>
        </w:rPr>
        <w:t xml:space="preserve">       </w:t>
      </w:r>
      <w:r>
        <w:rPr>
          <w:rFonts w:cs="Arial" w:ascii="Arial" w:hAnsi="Arial"/>
          <w:b/>
          <w:bCs/>
          <w:color w:val="FF0000"/>
          <w:sz w:val="36"/>
          <w:szCs w:val="36"/>
        </w:rPr>
        <w:t>\\        //</w:t>
      </w:r>
    </w:p>
    <w:p>
      <w:pPr>
        <w:pStyle w:val="Normal"/>
        <w:shd w:fill="FFFFFF" w:val="clear"/>
        <w:spacing w:lineRule="atLeast" w:line="131"/>
        <w:jc w:val="both"/>
        <w:rPr/>
      </w:pPr>
      <w:r>
        <w:rPr>
          <w:rFonts w:cs="Arial" w:ascii="Arial" w:hAnsi="Arial"/>
          <w:b/>
          <w:bCs/>
          <w:color w:val="FF0000"/>
          <w:sz w:val="36"/>
          <w:szCs w:val="36"/>
        </w:rPr>
        <w:t>(inv) \\     // (ev)</w:t>
      </w:r>
    </w:p>
    <w:p>
      <w:pPr>
        <w:pStyle w:val="Normal"/>
        <w:shd w:fill="FFFFFF" w:val="clear"/>
        <w:spacing w:lineRule="atLeast" w:line="131"/>
        <w:jc w:val="both"/>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 //</w:t>
      </w:r>
    </w:p>
    <w:p>
      <w:pPr>
        <w:pStyle w:val="Normal"/>
        <w:shd w:fill="FFFFFF" w:val="clear"/>
        <w:spacing w:lineRule="atLeast" w:line="131"/>
        <w:jc w:val="both"/>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esi)</w:t>
      </w:r>
    </w:p>
    <w:p>
      <w:pPr>
        <w:pStyle w:val="Normal"/>
        <w:shd w:fill="FFFFFF" w:val="clear"/>
        <w:spacing w:lineRule="atLeast" w:line="131"/>
        <w:jc w:val="both"/>
        <w:rPr>
          <w:rFonts w:ascii="Arial" w:hAnsi="Arial" w:cs="Arial"/>
          <w:b/>
          <w:b/>
          <w:bCs/>
          <w:color w:val="0000FF"/>
          <w:sz w:val="36"/>
          <w:szCs w:val="36"/>
        </w:rPr>
      </w:pPr>
      <w:r>
        <w:rPr>
          <w:rFonts w:cs="Arial" w:ascii="Arial" w:hAnsi="Arial"/>
          <w:b/>
          <w:bCs/>
          <w:color w:val="0000FF"/>
          <w:sz w:val="36"/>
          <w:szCs w:val="36"/>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E, com mais detida análise das instruções xavierianas, do sábio Emmanuel, veremos algo mais, ou seja, o que por ora denomin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omplexo Genético/Involutivo/Evolutivo, cujo Gráfico, de modo simples, veremos logo mais.</w:t>
      </w:r>
    </w:p>
    <w:p>
      <w:pPr>
        <w:pStyle w:val="Normal"/>
        <w:shd w:fill="FFFFFF" w:val="clear"/>
        <w:spacing w:lineRule="atLeast" w:line="131"/>
        <w:jc w:val="both"/>
        <w:rPr>
          <w:rFonts w:ascii="Arial" w:hAnsi="Arial" w:eastAsia="Arial" w:cs="Arial"/>
          <w:b/>
          <w:b/>
          <w:bCs/>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É o que estaremos laborando no presente escrito que, portanto, adiciona algo mais aos dois primeiros movimentos: os denominados: Evolutivo e Involutivo-Evolutivo.</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Parte 2</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DO ESPIRITISMO AO MONISMO</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Óbvio que nem sempre estamos aptos à compreensão de certos temas espiritistas em face de nossa restrição psíquica em densos cérebros animais, quando, então, sujeitos à Lei (Cíclica) Palingenésica, mergulhamos, rotineiramente, à matéria biológica que, por sua vez, embota-nos, sobretudo, nossa compreensão do Infinito, da Eternidade e de muitas outras coisas atinentes à complexa Espiritualidad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ra, a reencarnação, se nos permite, paulatinamente, novos vôos ascensionais: cognitivos, espirituais e morais, na contrapartida, embota-nos, como já dito, por exemplo, a compreensão da Eternidade pelo fato de nos restringir, por uma falseada noção de Tempo, que nos prende à ideia limitada das coisas; limitação, aliás, de que tudo tem um início e um fim, um nascimento e uma morte, o que não se verifica com as coisas da  Inteligência Suprema que, em Sua eternidade, não teve um começo e tampouco terá um fim.</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Mas a noção de Tempo, nos planos espirituais diversos de nossa evolução psíquica, ir-se-á alterando na medida de nossa transcendência que, por sua vez, implicará em novas noções da realidade, e, inclusive, como é óbvio, da Eternidade em Deus que, sendo Causa e Efeito de Si mesmo, presume-se que não tenha tido um começo em seu Existir: para todo o Sempre de Sua Eternidade.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Em nossa restrição psíquica, cujo embotamento se dá pela referida condicionalidade material e biológica de densos cérebros animais, tal restrição vem implicar, necessariamente, em imperfeitas aferições das coisas, do Espírito e da Matéria, levando-nos à pretensão de tudo saber, quando, em realidade, pouco se sabe.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 xml:space="preserve">Mas estamos numa prisão biológica necessária aos nossos Espíritos rebeldes; estamos nos arrastando no solo terrestre por ação gravitacional de sua contingência; somos, pois, dependentes de tudo, de nossas mães ao nascer, do ar atmosférico que nos envolve, do alimento e de suas proteínas várias e, mais ainda, somos dependentes de um sistema familiar, social, trabalhista e econômico dos quais não podemos nos safar, mas tão só nos submeter e nos escravizar.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Mas já estamos nos liberando, espiritualmente, quando por conduta digna e exemplar, quando por estudos avançados dos mais excelentes sábios terrenos, e, das relevantes doutrinas já implantada como, por exemplo, do Espiritismo de Kardec, do Humanismo de Xavier e do Monismo de Pietro Ubaldi que implicam, necessariamente, em nova conduta ética ditada pelas normas universais do Evangelho que, em verdade, preconiza: “Ninguém vai ao Pai senão por Mim”, o que nos libera da prisão do Mundo, da escravização na Matéria, aditando ainda: “Amai-vos uns aos outros como Eu vos amei”, conquanto as ilusões de muitos outros dos nossos irmãos terrenos que se escravizam ao ódio, ao delito, se aprisionando ao erro e firmando, com tais, mais sérias reações da Lei às suas mentalidades aviltantes, rasteiras e criminosa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Ora, de Kardec a Pietro Ubaldi, temos um só roteiro de liberação espiritual e moral: o Cristo e o seu Evangelho redentor. E, de Kardec a Pietro Ubaldi, muito se preencheu das lacunas doutrinárias contidas no primeiro e solucionadas pelo segund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É o que veremos nos próximos seguimentos. </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Parte 3</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LACUNAS CONTIDAS EM KARDEC</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Tais lacunas são as mais diversas, tanto ao âmbito científico como ao filosófico, indubitavelment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Ora, já vimos no décimo nono (19º.) e.Book de minha autoria: “Propriedades do Espiritismo” o grande problema da Norma, aliás, muito menos científica, e, muito mais filosófica, que fora implantada por Kardec ao tempo de sua Codificação e que denominara: Concordância Universal.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Vimos que, ao se cotejar instruções dos Espíritos superiores em cerca de mil centros espíritas sérios de trabalhos mediúnicos, dos mais diversos pontos da Terra, criou-se, ou, estabeleceu-se tal medida no sentido de se harmonizar e uniformizar os ensinos básicos de tais instruções, conformando-os ao progresso científico e filosófico de sua época, no Século 19.</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Sua sentença, como já visto, expressa que:</w:t>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A garantia única, séria, do ensinamento dos Espíritos está na concordância que existe entre as revelações feitas espontaneamente, por intermédio de um grande número de médiuns, estranhos uns aos outros, e em diversos lugares”. (AK).</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Dita Concordância, como já dito também, não pegou, e, portanto, sabemos de sua inaplicabilidade nos tempos atuais, quando, então, tivemos de lhe fazer uma sua readaptação ao Século 20, entendendo que, para a imensa obra de Francisco Cândido Xavier, por exemplo, admitimos haver nela toda uma Concordância dos homens que acataram ou acatam a sua obra no Mundo terreno, e toda uma Concordância dos Espíritos que a consolidaram, sendo que, no tópico ‘homens’ se faz a seguinte ressalva: são apenas alguns poucos que, por motivos banais, ou, por ignorância, a desaprovaram ou a desaprovam, sendo, pois, de um caráter irrelevante em face de sua ampla e total aprovaç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Enquanto que, para a obra de Pietro Ubaldi, vimos algo similar, ou seja, vimos nela toda uma Concordância dos homens que acataram ou acatam a sua obra no Mundo, e toda uma Concordância dos Espíritos que se pronunciaram, e a aprovaram, nos mais diversos paises por meio de numerosos médiuns distantes uns dos outros, sendo que no tópico ‘homens’ se faz a mesma ressalva do já descrito para Chico Xavie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Com efeito, dita readaptação fora necessária, pois, do contrário, nos fixaríamos indeterminadamente (e como há ortodoxos engessados) no Século 19 de Kardec, quando, paradoxalmente a tais conservadores, ele preceitua claramente que o Espiritismo é essencialmente progressivo, que não se paralisa no tempo, ou, no que se conhece por: tempo-evoluç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Ora, como nos paralisarmos em meados do Século 19 quando já decorreram cento e cinqüenta anos de novos progressos no Mundo, e, inclusive, de progressos doutrinários do Espiritism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Por conseguinte, e, conquanto respeitemos a lógica pouco-lógica dos mais conservadores, nós não nos engessamos e seguimos avante com os mais notáveis ensinos deste Sesquicentenário do Espiritismo no Mundo que o fizera avançar, como já dito, da compreensão do ‘Modelo Evolutivo’ para o ‘Involutivo-Evolutivo’, pois que o primeiro, em mais uma de suas lacunas, passa-nos a ideia injusta de que os Espíritos são criados como Seres ingênuos, Simples e Ignorantes (ESI), e, portanto, sem pecado algum, para, a partir daí, viver as dores, as adversidades e as torturas tantas dos planos inferiores da criação para se tornarem - após milênios e milênios de experiências em tais planos - Espíritos Puros, Conscientes e Sábios (EPC) da espiritualidade superio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Ora: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Que Deus é este que: criando perpetuamente Seres ingênuos, sem pecado algum, os remete às torturas infernais da matéria, dos planos biológicos inferiores, para subir e crescer espiritualment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Que Deus é este que muito mais se assemelha ao Deus Sanguinário, Vingativo e Cruel do Velho Testamento, quando, na contrapartida, já nos fora ministrado pelo Evangelho que Deus é Amor, Justo e Misericordioso, Pai de Infinita Bondad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Presentemente, sabe-se que Deus, por tais Virtudes Suas, nos criara Puros e Conscientes, que, por sua rebeldia mesma, parte de tais componentes da Criação Divina, se despotencializaram de suas capacidades, vindo a constituir o Universo físico e astronômico de nossas labutas e dores, para nos curarmos de nossa insensatez, pois que Deus, na gênese do filho, o fizera grande de Sua Grandeza, poderoso do Seu Poder, e, mais ainda, sábio e consciente por Sua Sabedoria e Sua Alta Consciênci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Logo, as lacunas da Obra Codificada são muitas, mas fiquemos, por ora, com as citadas supra e prossigamos com nossas soluções doutrinárias e pacificadora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Parte 4</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PREENCHENDO OUTRAS LACUNAS</w:t>
      </w:r>
    </w:p>
    <w:p>
      <w:pPr>
        <w:pStyle w:val="Normal"/>
        <w:shd w:fill="FFFFFF" w:val="clear"/>
        <w:rPr>
          <w:rFonts w:ascii="Arial" w:hAnsi="Arial" w:cs="Arial"/>
          <w:b/>
          <w:b/>
          <w:bCs/>
          <w:color w:val="0000FF"/>
          <w:sz w:val="32"/>
          <w:szCs w:val="32"/>
        </w:rPr>
      </w:pPr>
      <w:r>
        <w:rPr>
          <w:rFonts w:cs="Arial" w:ascii="Arial" w:hAnsi="Arial"/>
          <w:b/>
          <w:bCs/>
          <w:color w:val="0000FF"/>
          <w:sz w:val="32"/>
          <w:szCs w:val="32"/>
        </w:rPr>
      </w:r>
    </w:p>
    <w:p>
      <w:pPr>
        <w:pStyle w:val="Normal"/>
        <w:shd w:fill="FFFFFF" w:val="clear"/>
        <w:jc w:val="both"/>
        <w:rPr/>
      </w:pPr>
      <w:r>
        <w:rPr>
          <w:rFonts w:cs="Arial" w:ascii="Arial" w:hAnsi="Arial"/>
          <w:b/>
          <w:color w:val="0000FF"/>
          <w:sz w:val="32"/>
          <w:szCs w:val="32"/>
        </w:rPr>
        <w:t>Vejamos neste seguimento como o ensino contido em “O Livro dos Espíritos” é síntese e não expressa tudo, e, sobretudo, da referida e já citada, bem como injusta compreensão da gênese espiritual.</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pPr>
      <w:r>
        <w:rPr>
          <w:rFonts w:cs="Arial" w:ascii="Arial" w:hAnsi="Arial"/>
          <w:b/>
          <w:color w:val="0000FF"/>
          <w:sz w:val="32"/>
          <w:szCs w:val="32"/>
        </w:rPr>
        <w:t>Ora, o mais corrente dos estudiosos espiritistas, sobretudo ortodoxos, ou seja, apenas de Kardec e nada mais, e, como o próprio Kardec, igualmente, ministram que os Espíritos foram criados Simples e Ignorantes (ESI) para, logo mais, transitarem pelas adversas provas da vida biológica e material; tais elementos recusam a Queda do Espírito, como também Kardec que, ao que se sabe, lhe detinha, igualmente, certa aversão (vejam seu grande equívoco doutrinário), apesar de um memorável e belo texto de sua Revista ter ministrado algo afirmativo, ou seja, de que:</w:t>
      </w:r>
    </w:p>
    <w:p>
      <w:pPr>
        <w:pStyle w:val="Normal"/>
        <w:shd w:fill="FFFFFF" w:val="clear"/>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 Somos uma essência criada Pura, mas decaída; pertencemos a uma pátria onde tudo é pureza; culpados, fomos exilados por algum tempo, mas só por algum tempo”. (Vide: “RE” – AK – Junho – 1862 - Edicel).</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Dito equívoco de Kardec, para mim, fora até compreensível por sua postura muito mais científica, e, na contrapartida, muito menos filosófica, desprezando, pois, muito dos ensinos dos Espíritos superiores (Veja: e.Book: “Kardecismo e Espiritismo”). Ora, a Queda Espiritual, como já visto noutros textos e e.Books de minha autoria, é Consenso Universal, pois consta de muitos profetas do Velho Testamento, de muitos ensinos do Mestre Redentor, e, mais recentemente, como já visto e reiterado, dos ensinos ministrados por ‘Sua Voz’ (Pietro Ubaldi), por ‘Emmanuel’, André Luiz’, e muitos outros luminares da mais relevante antena mediúnica de todos os tempos da humanidade (Chico Xavier).</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pPr>
      <w:r>
        <w:rPr>
          <w:rFonts w:cs="Arial" w:ascii="Arial" w:hAnsi="Arial"/>
          <w:b/>
          <w:color w:val="0000FF"/>
          <w:sz w:val="32"/>
          <w:szCs w:val="32"/>
        </w:rPr>
        <w:t>Logo: repiso que a Queda Espiritual constitui Consenso Universal, estando ao centro de tais ilações: nosso Mestre e Senhor Jesus: Mestre da Bendita Escola de Redenção humana, e, por isto mesmo: de nossa Salvação Espiritual.</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Mas vejamos outras questões, como por exemplo, a resposta de número 115 de “O Livro dos Espíritos” (AK – 1857 - Ide) que muito bem expressa, nas entrelinhas, e desenvolvimentos subseqüentes de nossa interpretação, o fato da Criação dos Espíritos Puros e Conscientes (EPC) e sua conseqüente Queda Espiritual na matéria como Espíritos Simples e Ignorantes (ESI) para a sua redenção.</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Vamos dividir sua resposta completa por partes, ou, por Itens, para uma sua melhor visão e compreensão:</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1 - “Deus criou todos os Espíritos Simples e Ignorantes, quer dizer, sem ciência. Deu a cada um determinada missão com o fim de esclarecê-los e fazê-los alcançar, progressivamente, a perfeição para o conhecimento da verdade e para aproximá-los d’Ele. A felicidade eterna e pura é para aqueles que alcançam essa perfeição”.</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2 - “Os Espíritos adquirem esses conhecimentos, passando pelas provas que Deus lhes impõe. Alguns aceitam essas provas com submissão e alcançam mais prontamente o fim de sua destinação”.</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3 – “Outros não as suportam senão murmurando e, por suas faltas, permanecem distanciados da perfeição e da felicidade prometida”. (Opus Cit.).</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pPr>
      <w:r>
        <w:rPr>
          <w:rFonts w:cs="Arial" w:ascii="Arial" w:hAnsi="Arial"/>
          <w:b/>
          <w:color w:val="0000FF"/>
          <w:sz w:val="32"/>
          <w:szCs w:val="32"/>
        </w:rPr>
        <w:t>Analisemos a referida resposta, pois, à luz dos novos conhecimentos ministrados no Século 20, pois que a letra mata, mas o espírito nela contido: vivifica.</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 xml:space="preserve">Notemos, primeiramente, no Item 1, que, em momento algum, dita resposta alude qualquer coisa que se identifique com a vida biológica e material. Ela refere, sim, que os Espíritos são criados Simples e Ignorantes (ESI), e que Deus dá a cada um determinada missão para seus esclarecimentos, o conhecimento da verdade, que, por fim, os aproximará do seu Criador. </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Logo, verifica-se que, em seu Mundo mesmo, ou seja, o Espiritual, os Espíritos trabalham da condição de Simples e Ignorantes (ESI) para alcançar, “de futuro”, a condição de Seres Perfeitos, Instruídos, Conscientes e Sábios (EPC).</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Já o Item 2, confirmando o Item 1 nos passa algo mais, ou seja, que os Espíritos que se submetem as lições do Altíssimo, tais alcançam, mais prontamente, o fim de sua destinação: a felicidade plena em Deus Pai e Criador.</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No Item 3, finalmente, vemos os Seres não submissos, que murmuram, e que, “por suas faltas” (rebeldia, inconformação e outras faltas mais), “permanecem distanciados da perfeição e da felicidade prometida”.</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Este fechamento do Item 3 é deveras expressivo e mui revelador, pois que, os Espíritos que estão “distanciados da perfeição e da felicidade prometida” somos justamente nós, os Espíritos humanos, que, indubitavelmente, somos decaídos, e que, se o Item 3 em estudo, não toca no tema: Queda Espiritual, óbvio que tal medida está inclusa no referido Item pelos seus dizeres de que tais elementos faltosos se distanciam da perfeição e da felicidade.</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Logo, e, de fato:</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pPr>
      <w:r>
        <w:rPr>
          <w:rFonts w:cs="Arial" w:ascii="Arial" w:hAnsi="Arial"/>
          <w:b/>
          <w:color w:val="0000FF"/>
          <w:sz w:val="32"/>
          <w:szCs w:val="32"/>
        </w:rPr>
        <w:t>-Os Espíritos são criados Simples e Ignorantes (ESI) em seu Mundo originário, Mundo Espiritual;</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pPr>
      <w:r>
        <w:rPr>
          <w:rFonts w:cs="Arial" w:ascii="Arial" w:hAnsi="Arial"/>
          <w:b/>
          <w:color w:val="0000FF"/>
          <w:sz w:val="32"/>
          <w:szCs w:val="32"/>
        </w:rPr>
        <w:t>-Adquirindo saberes, experiência, e, portanto, Consciência própria, os obedientes, e que, portanto, se sujeitam a Deus, permanecem no Mundo Espiritual de sua origem; e, os insubmissos, se desqualificam de sua Consciência e de suas potências psíquicas percorrendo mais rudes provas na condição de Simples e Ignorantes (ESI), tal como foram criados, porém, agora, nos Mundos materiais do Universo físico e astronômico.</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 xml:space="preserve">Do que se reafirmam duas conseqüências óbvias: </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pPr>
      <w:r>
        <w:rPr>
          <w:rFonts w:cs="Arial" w:ascii="Arial" w:hAnsi="Arial"/>
          <w:b/>
          <w:color w:val="0000FF"/>
          <w:sz w:val="32"/>
          <w:szCs w:val="32"/>
        </w:rPr>
        <w:t xml:space="preserve">-As provas para aquisição da Consciência no Mundo Espiritual são mais brandas, pois se trata de educar crianças espirituais em aprendizado das lições do Amoroso Criador; sendo que, em contrapartida; </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As provas para a reaquisição da Consciência dos que se quedaram nos Mundos materiais são mais rudes, já que não se dera o devido valor ao que se conquistara Amorosamente do Criador em seu Mundo de origem.</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E, Emmanuel, o iluminado Espírito instrutor, confirma na resposta dada à pergunta 248 de “O Consolador” (1940 – Feb):</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Pergunta:</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Como se verifica a Queda do Espírito?”</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Resposta:</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Conquistada a Consciência e os Valores Racionais, todos os Espíritos são investidos de uma Responsabilidade, dentro das suas possibilidades de ação; porém, são raros os que praticam seus legítimos Deveres Morais, aumentando os seus Direitos divinos no patrimônio universal”.</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Colocada por Deus no caminho da vida, como discípulo que termina os estudos básicos, a Alma nem sempre sabe agir em correlação com os bens recebidos do Criador, caindo pelo orgulho ou pela vaidade, pela ambição ou pelo egoísmo, quebrando a harmonia divina pela primeira vez e penetrando em experiências penosas, a fim de estabelecer o equilíbrio de sua existência”. (Opus cit.).</w:t>
      </w:r>
    </w:p>
    <w:p>
      <w:pPr>
        <w:pStyle w:val="Normal"/>
        <w:shd w:fill="FFFFFF" w:val="clear"/>
        <w:jc w:val="both"/>
        <w:rPr>
          <w:rFonts w:ascii="Arial" w:hAnsi="Arial" w:cs="Arial"/>
          <w:b/>
          <w:b/>
          <w:color w:val="0000FF"/>
          <w:sz w:val="32"/>
          <w:szCs w:val="32"/>
        </w:rPr>
      </w:pPr>
      <w:r>
        <w:rPr>
          <w:rFonts w:eastAsia="Arial" w:cs="Arial" w:ascii="Arial" w:hAnsi="Arial"/>
          <w:b/>
          <w:color w:val="FF0000"/>
          <w:sz w:val="32"/>
          <w:szCs w:val="32"/>
        </w:rPr>
        <w:t xml:space="preserve"> </w:t>
      </w:r>
    </w:p>
    <w:p>
      <w:pPr>
        <w:pStyle w:val="Normal"/>
        <w:shd w:fill="FFFFFF" w:val="clear"/>
        <w:jc w:val="both"/>
        <w:rPr/>
      </w:pPr>
      <w:r>
        <w:rPr>
          <w:rFonts w:cs="Arial" w:ascii="Arial" w:hAnsi="Arial"/>
          <w:b/>
          <w:color w:val="0000FF"/>
          <w:sz w:val="32"/>
          <w:szCs w:val="32"/>
        </w:rPr>
        <w:t>Vejam que se trata do mesmo ensino contido em “O Livro dos Espíritos”, porém, descrevendo, claramente, e não veladamente, a questão da Queda Espiritual do Ser por sua desobediência e insurreição.</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Logo, referido texto (Parte 4) exige o que prometemos anteriormente (Parte 1), ou seja, o Gráfico do:</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pPr>
      <w:r>
        <w:rPr>
          <w:rFonts w:cs="Arial" w:ascii="Arial" w:hAnsi="Arial"/>
          <w:b/>
          <w:color w:val="0000FF"/>
          <w:sz w:val="32"/>
          <w:szCs w:val="32"/>
        </w:rPr>
        <w:t>-Complexo Genético/Involutivo/Evolutivo:</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Ora, se o Gráfico Involutivo/Evolutivo expressa a Involução (inv) e a conseqüente Evolução (ev) dos Espíritos que se quedaram:</w:t>
      </w:r>
    </w:p>
    <w:p>
      <w:pPr>
        <w:pStyle w:val="Normal"/>
        <w:shd w:fill="FFFFFF" w:val="clear"/>
        <w:spacing w:lineRule="atLeast" w:line="131"/>
        <w:jc w:val="both"/>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lineRule="atLeast" w:line="131"/>
        <w:jc w:val="both"/>
        <w:rPr>
          <w:rFonts w:ascii="Arial" w:hAnsi="Arial" w:cs="Arial"/>
          <w:b/>
          <w:b/>
          <w:bCs/>
          <w:color w:val="FF0000"/>
          <w:sz w:val="36"/>
          <w:szCs w:val="36"/>
        </w:rPr>
      </w:pPr>
      <w:r>
        <w:rPr>
          <w:rFonts w:cs="Arial" w:ascii="Arial" w:hAnsi="Arial"/>
          <w:b/>
          <w:bCs/>
          <w:color w:val="FF0000"/>
          <w:sz w:val="36"/>
          <w:szCs w:val="36"/>
        </w:rPr>
        <w:t>(epc)         (epc)</w:t>
      </w:r>
    </w:p>
    <w:p>
      <w:pPr>
        <w:pStyle w:val="Normal"/>
        <w:shd w:fill="FFFFFF" w:val="clear"/>
        <w:spacing w:lineRule="atLeast" w:line="131"/>
        <w:jc w:val="both"/>
        <w:rPr/>
      </w:pPr>
      <w:r>
        <w:rPr>
          <w:rFonts w:eastAsia="Arial" w:cs="Arial" w:ascii="Arial" w:hAnsi="Arial"/>
          <w:b/>
          <w:bCs/>
          <w:color w:val="FF0000"/>
          <w:sz w:val="36"/>
          <w:szCs w:val="36"/>
        </w:rPr>
        <w:t xml:space="preserve">       </w:t>
      </w:r>
      <w:r>
        <w:rPr>
          <w:rFonts w:cs="Arial" w:ascii="Arial" w:hAnsi="Arial"/>
          <w:b/>
          <w:bCs/>
          <w:color w:val="FF0000"/>
          <w:sz w:val="36"/>
          <w:szCs w:val="36"/>
        </w:rPr>
        <w:t>\\         //</w:t>
      </w:r>
    </w:p>
    <w:p>
      <w:pPr>
        <w:pStyle w:val="Normal"/>
        <w:shd w:fill="FFFFFF" w:val="clear"/>
        <w:spacing w:lineRule="atLeast" w:line="131"/>
        <w:jc w:val="both"/>
        <w:rPr/>
      </w:pPr>
      <w:r>
        <w:rPr>
          <w:rFonts w:cs="Arial" w:ascii="Arial" w:hAnsi="Arial"/>
          <w:b/>
          <w:bCs/>
          <w:color w:val="FF0000"/>
          <w:sz w:val="36"/>
          <w:szCs w:val="36"/>
        </w:rPr>
        <w:t>(inv) \\     // (ev)</w:t>
      </w:r>
    </w:p>
    <w:p>
      <w:pPr>
        <w:pStyle w:val="Normal"/>
        <w:shd w:fill="FFFFFF" w:val="clear"/>
        <w:spacing w:lineRule="atLeast" w:line="131"/>
        <w:jc w:val="both"/>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 //</w:t>
      </w:r>
    </w:p>
    <w:p>
      <w:pPr>
        <w:pStyle w:val="Normal"/>
        <w:shd w:fill="FFFFFF" w:val="clear"/>
        <w:spacing w:lineRule="atLeast" w:line="131"/>
        <w:jc w:val="both"/>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esi)</w:t>
      </w:r>
    </w:p>
    <w:p>
      <w:pPr>
        <w:pStyle w:val="Normal"/>
        <w:shd w:fill="FFFFFF" w:val="clear"/>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O Gráfico Genético/Involutivo/Evolutivo, expressará nossa condição de Espíritos Simples e Ignorantes (ESI) em nosso Mundo de origem (1), Mundo Espiritual, onde o Ser trabalha, estuda e adquire os conhecimentos divinos alcançando a condição de (EPC) Espírito Puro e Consciente (2); e, pela insurreição dos rebeldes, temos, finalmente, sua Involução (3), e conseqüente Evolução, visando sua cura e o seu retorno ao anterior posto de (EPC) ou de Espírito Puro e Consciente (4):</w:t>
      </w:r>
    </w:p>
    <w:p>
      <w:pPr>
        <w:pStyle w:val="Normal"/>
        <w:shd w:fill="FFFFFF" w:val="clear"/>
        <w:jc w:val="both"/>
        <w:rPr>
          <w:rFonts w:ascii="Arial" w:hAnsi="Arial" w:cs="Arial"/>
          <w:b/>
          <w:b/>
          <w:color w:val="0000FF"/>
          <w:sz w:val="36"/>
          <w:szCs w:val="36"/>
        </w:rPr>
      </w:pPr>
      <w:r>
        <w:rPr>
          <w:rFonts w:cs="Arial" w:ascii="Arial" w:hAnsi="Arial"/>
          <w:b/>
          <w:color w:val="0000FF"/>
          <w:sz w:val="36"/>
          <w:szCs w:val="36"/>
        </w:rPr>
      </w:r>
    </w:p>
    <w:p>
      <w:pPr>
        <w:pStyle w:val="Normal"/>
        <w:shd w:fill="FFFFFF" w:val="clear"/>
        <w:spacing w:lineRule="atLeast" w:line="131"/>
        <w:jc w:val="both"/>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2                4</w:t>
      </w:r>
    </w:p>
    <w:p>
      <w:pPr>
        <w:pStyle w:val="Normal"/>
        <w:shd w:fill="FFFFFF" w:val="clear"/>
        <w:spacing w:lineRule="atLeast" w:line="131"/>
        <w:jc w:val="both"/>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epc)         (epc)</w:t>
      </w:r>
    </w:p>
    <w:p>
      <w:pPr>
        <w:pStyle w:val="Normal"/>
        <w:shd w:fill="FFFFFF" w:val="clear"/>
        <w:spacing w:lineRule="atLeast" w:line="131"/>
        <w:jc w:val="both"/>
        <w:rPr/>
      </w:pPr>
      <w:r>
        <w:rPr>
          <w:rFonts w:eastAsia="Arial" w:cs="Arial" w:ascii="Arial" w:hAnsi="Arial"/>
          <w:b/>
          <w:bCs/>
          <w:color w:val="FF0000"/>
          <w:sz w:val="36"/>
          <w:szCs w:val="36"/>
        </w:rPr>
        <w:t xml:space="preserve">                         </w:t>
      </w:r>
      <w:r>
        <w:rPr>
          <w:rFonts w:cs="Arial" w:ascii="Arial" w:hAnsi="Arial"/>
          <w:b/>
          <w:bCs/>
          <w:color w:val="FF0000"/>
          <w:sz w:val="36"/>
          <w:szCs w:val="36"/>
        </w:rPr>
        <w:t>//   \\        //</w:t>
      </w:r>
    </w:p>
    <w:p>
      <w:pPr>
        <w:pStyle w:val="Normal"/>
        <w:shd w:fill="FFFFFF" w:val="clear"/>
        <w:spacing w:lineRule="atLeast" w:line="131"/>
        <w:jc w:val="both"/>
        <w:rPr/>
      </w:pPr>
      <w:r>
        <w:rPr>
          <w:rFonts w:eastAsia="Arial" w:cs="Arial" w:ascii="Arial" w:hAnsi="Arial"/>
          <w:b/>
          <w:bCs/>
          <w:color w:val="FF0000"/>
          <w:sz w:val="36"/>
          <w:szCs w:val="36"/>
        </w:rPr>
        <w:t xml:space="preserve">                        </w:t>
      </w:r>
      <w:r>
        <w:rPr>
          <w:rFonts w:cs="Arial" w:ascii="Arial" w:hAnsi="Arial"/>
          <w:b/>
          <w:bCs/>
          <w:color w:val="FF0000"/>
          <w:sz w:val="36"/>
          <w:szCs w:val="36"/>
        </w:rPr>
        <w:t xml:space="preserve">//     \\     // </w:t>
      </w:r>
    </w:p>
    <w:p>
      <w:pPr>
        <w:pStyle w:val="Normal"/>
        <w:shd w:fill="FFFFFF" w:val="clear"/>
        <w:spacing w:lineRule="atLeast" w:line="131"/>
        <w:jc w:val="both"/>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         \\ //</w:t>
      </w:r>
    </w:p>
    <w:p>
      <w:pPr>
        <w:pStyle w:val="Normal"/>
        <w:shd w:fill="FFFFFF" w:val="clear"/>
        <w:spacing w:lineRule="atLeast" w:line="131"/>
        <w:jc w:val="both"/>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esi)          (esi)</w:t>
      </w:r>
    </w:p>
    <w:p>
      <w:pPr>
        <w:pStyle w:val="Normal"/>
        <w:shd w:fill="FFFFFF" w:val="clear"/>
        <w:spacing w:lineRule="atLeast" w:line="131"/>
        <w:jc w:val="both"/>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1                3</w:t>
      </w:r>
    </w:p>
    <w:p>
      <w:pPr>
        <w:pStyle w:val="Normal"/>
        <w:shd w:fill="FFFFFF" w:val="clear"/>
        <w:jc w:val="both"/>
        <w:rPr>
          <w:rFonts w:ascii="Arial" w:hAnsi="Arial" w:eastAsia="Arial" w:cs="Arial"/>
          <w:b/>
          <w:b/>
          <w:color w:val="0000FF"/>
          <w:sz w:val="32"/>
          <w:szCs w:val="32"/>
        </w:rPr>
      </w:pPr>
      <w:r>
        <w:rPr>
          <w:rFonts w:eastAsia="Arial" w:cs="Arial" w:ascii="Arial" w:hAnsi="Arial"/>
          <w:b/>
          <w:color w:val="0000FF"/>
          <w:sz w:val="32"/>
          <w:szCs w:val="32"/>
        </w:rPr>
        <w:t xml:space="preserve">                  </w:t>
      </w:r>
    </w:p>
    <w:p>
      <w:pPr>
        <w:pStyle w:val="Normal"/>
        <w:shd w:fill="FFFFFF" w:val="clear"/>
        <w:jc w:val="both"/>
        <w:rPr/>
      </w:pPr>
      <w:r>
        <w:rPr>
          <w:rFonts w:cs="Arial" w:ascii="Arial" w:hAnsi="Arial"/>
          <w:b/>
          <w:color w:val="0000FF"/>
          <w:sz w:val="32"/>
          <w:szCs w:val="32"/>
        </w:rPr>
        <w:t xml:space="preserve">Do ponto (1) ao (2) verifica-se, pois, a Evolução dos Espíritos (ESI) em seu plano de origem até à condição de (EPC); do (2) ao (3) patenteia-se a Involução dos rebeldes (EPC) ao ponto dos (ESI); e, finalmente, do ponto (3) ao (4) sua Evolução dolorosa na matéria para dar o justo valor ao que o Pai, gratuitamente, lhes dera em sua origem. </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Eis, pois, o motivo da presente exposição a que demos o título de: ‘Jornada Cíclica do Espírito’, onde se acrescentou novas visões de “O Livro dos Espíritos”, do Século 19, somado aos novos saberes do Século 20, os quais resum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Com a obra codificada por Kardec:</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omplexo (apenas) Evolutivo: do ESI=Espírito Simples e Ignorante que, por Evolução (ev) nas espécies dos diversos planos ascensionais, se torna EPC=Espírito Puro e Conscient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Com a obra de Pietro Ubaldi (e Xavie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omplexo Involutivo-Evolutivo: do EPC rebelde que, por Involução, se despotencializa em suas faculdades e se converte ao ESI que, por sua vez, se corrige, cresce e amplia suas potencias espirituais nas Normas da Evolução e retorna à anterior condição de EPC regenerado pela Lei.</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E, com mais detida análise das instruções codificadas e combinadas com as instruções da obra xavieriana, do sábio Emmanuel, vimos um novo item de nossas origens espirituais por meio do referid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Complexo Genético/Involutivo/Evolutivo, supra citado.</w:t>
      </w:r>
    </w:p>
    <w:p>
      <w:pPr>
        <w:pStyle w:val="Normal"/>
        <w:shd w:fill="FFFFFF" w:val="clear"/>
        <w:spacing w:lineRule="atLeast" w:line="131"/>
        <w:jc w:val="both"/>
        <w:rPr>
          <w:rFonts w:ascii="Arial" w:hAnsi="Arial" w:eastAsia="Arial" w:cs="Arial"/>
          <w:b/>
          <w:b/>
          <w:bCs/>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Eis o que tínhamos por defender com a presente e tão sucinta proposição teórica, a ser confirmada por novos vôos intuitivos, bem como por novos estudos e observações, como o pretendia Kardec que, neste final de minha exposição, repis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O Livro dos Espíritos não é um tratado completo de Espiritismo; apenas apresenta as bases e os pontos fundamentais, que se devem desenvolver sucessivamente pelo estudo e pela observação”. (Vide: “Revista Espírita” – Allan Kardec - Julho de 1866).</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Um GRANDE abraço a todos: Rosemberg.</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Bibliografi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bra Completa de Allan Kardec: diversas editoras;</w:t>
      </w:r>
    </w:p>
    <w:p>
      <w:pPr>
        <w:pStyle w:val="Normal"/>
        <w:shd w:fill="FFFFFF" w:val="clear"/>
        <w:spacing w:lineRule="atLeast" w:line="131"/>
        <w:jc w:val="both"/>
        <w:rPr/>
      </w:pPr>
      <w:r>
        <w:rPr>
          <w:rFonts w:cs="Arial" w:ascii="Arial" w:hAnsi="Arial"/>
          <w:b/>
          <w:bCs/>
          <w:color w:val="0000FF"/>
          <w:sz w:val="32"/>
          <w:szCs w:val="32"/>
        </w:rPr>
        <w:t>-Obra Completa de Pietro Ubaldi: editora Fundapu;</w:t>
      </w:r>
    </w:p>
    <w:p>
      <w:pPr>
        <w:pStyle w:val="Normal"/>
        <w:shd w:fill="FFFFFF" w:val="clear"/>
        <w:spacing w:lineRule="atLeast" w:line="131"/>
        <w:jc w:val="both"/>
        <w:rPr/>
      </w:pPr>
      <w:r>
        <w:rPr>
          <w:rFonts w:cs="Arial" w:ascii="Arial" w:hAnsi="Arial"/>
          <w:b/>
          <w:bCs/>
          <w:color w:val="0000FF"/>
          <w:sz w:val="32"/>
          <w:szCs w:val="32"/>
        </w:rPr>
        <w:t>-O Consolador: Emmanuel – psicografia de Francisco Cândido Xavier – editora Feb;</w:t>
      </w:r>
    </w:p>
    <w:p>
      <w:pPr>
        <w:pStyle w:val="Normal"/>
        <w:shd w:fill="FFFFFF" w:val="clear"/>
        <w:spacing w:lineRule="atLeast" w:line="131"/>
        <w:jc w:val="both"/>
        <w:rPr/>
      </w:pPr>
      <w:r>
        <w:rPr>
          <w:rFonts w:cs="Arial" w:ascii="Arial" w:hAnsi="Arial"/>
          <w:b/>
          <w:bCs/>
          <w:color w:val="0000FF"/>
          <w:sz w:val="32"/>
          <w:szCs w:val="32"/>
        </w:rPr>
        <w:t>-Obra Completa deste autor: Fernando Rosemberg Patrocínio, intituladas:</w:t>
      </w:r>
    </w:p>
    <w:p>
      <w:pPr>
        <w:pStyle w:val="Normal"/>
        <w:shd w:fill="FFFFFF" w:val="clear"/>
        <w:spacing w:lineRule="atLeast" w:line="131"/>
        <w:jc w:val="both"/>
        <w:rPr/>
      </w:pPr>
      <w:r>
        <w:rPr>
          <w:rFonts w:cs="Arial" w:ascii="Arial" w:hAnsi="Arial"/>
          <w:b/>
          <w:bCs/>
          <w:color w:val="0000FF"/>
          <w:sz w:val="32"/>
          <w:szCs w:val="32"/>
        </w:rPr>
        <w:t>Analise Crítica da CUEE, O Espiritismo Completo, A Matemática do Espiritismo Completo, O Mecanismo Uno-Contínuo da Criação, Noções Futurológicas do Espírito, Fundamentos da Corrente Mental, Do Arcanjo ao Átomo, Mestres da Humanidade, Reflexões Axiológicas do Evangelho, Espiritismo e Suas Complexidades, Encarando Fatos e Mitos, Jesus: Médium de Deus, A Grande Síntese e o Mecanismo, O Evangelho da Ciência, A Conexão Kardec-Ubaldi, Kardecismo e Espiritismo, Geometria e Álgebra Palingenésicas, Maiêutica do Século XXI, Propriedades do Espiritismo, Big-Bang: Gênese Cosmológica, e, finalmente, este último (21º.) bem modesto: Jornada Cíclica do Espírit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47:00Z</dcterms:created>
  <dc:creator>Fernando</dc:creator>
  <dc:description/>
  <cp:keywords/>
  <dc:language>en-US</dc:language>
  <cp:lastModifiedBy>Fernando</cp:lastModifiedBy>
  <dcterms:modified xsi:type="dcterms:W3CDTF">2015-10-24T03:09:00Z</dcterms:modified>
  <cp:revision>350</cp:revision>
  <dc:subject/>
  <dc:title/>
</cp:coreProperties>
</file>