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IMPORTÂNCIA DO PLANEJAMENTO TRIBUTÁRIO E ANÁLISE DE CASO PRÁTICO.</w:t>
      </w:r>
    </w:p>
    <w:p>
      <w:pPr>
        <w:pStyle w:val="NoSpacing"/>
        <w:jc w:val="right"/>
        <w:rPr/>
      </w:pPr>
      <w:r>
        <w:rPr/>
        <w:t>Luana de Lima Budny</w:t>
      </w:r>
      <w:r>
        <w:rPr>
          <w:rStyle w:val="FootnoteCharacters"/>
          <w:rStyle w:val="FootnoteAnchor"/>
          <w:rFonts w:cs="Arial"/>
        </w:rPr>
        <w:footnoteReference w:id="2"/>
      </w:r>
    </w:p>
    <w:p>
      <w:pPr>
        <w:pStyle w:val="NoSpacing"/>
        <w:jc w:val="right"/>
        <w:rPr/>
      </w:pPr>
      <w:r>
        <w:rPr/>
        <w:t>Luiza Ferrari Feldmann</w:t>
      </w:r>
      <w:r>
        <w:rPr>
          <w:rStyle w:val="FootnoteCharacters"/>
          <w:rStyle w:val="FootnoteAnchor"/>
          <w:rFonts w:cs="Arial"/>
        </w:rPr>
        <w:footnoteReference w:id="3"/>
      </w:r>
    </w:p>
    <w:p>
      <w:pPr>
        <w:pStyle w:val="NoSpacing"/>
        <w:jc w:val="right"/>
        <w:rPr/>
      </w:pPr>
      <w:r>
        <w:rPr/>
        <w:t>Paula Beatriz Leidemer Werlang</w:t>
      </w:r>
      <w:r>
        <w:rPr>
          <w:rStyle w:val="FootnoteCharacters"/>
          <w:rStyle w:val="FootnoteAnchor"/>
          <w:rFonts w:cs="Arial"/>
        </w:rPr>
        <w:footnoteReference w:id="4"/>
      </w:r>
    </w:p>
    <w:p>
      <w:pPr>
        <w:pStyle w:val="NoSpacing"/>
        <w:jc w:val="right"/>
        <w:rPr/>
      </w:pPr>
      <w:r>
        <w:rPr/>
        <w:t>Simone Fabiane Schneider</w:t>
      </w:r>
      <w:r>
        <w:rPr>
          <w:rStyle w:val="FootnoteCharacters"/>
          <w:rStyle w:val="FootnoteAnchor"/>
          <w:rFonts w:cs="Arial"/>
        </w:rPr>
        <w:footnoteReference w:id="5"/>
      </w:r>
    </w:p>
    <w:p>
      <w:pPr>
        <w:pStyle w:val="NoSpacing"/>
        <w:jc w:val="right"/>
        <w:rPr/>
      </w:pPr>
      <w:r>
        <w:rPr/>
        <w:t xml:space="preserve">Marcos Volnei dos Santos </w:t>
      </w:r>
      <w:r>
        <w:rPr>
          <w:rStyle w:val="FootnoteCharacters"/>
          <w:rStyle w:val="FootnoteAnchor"/>
          <w:rFonts w:cs="Arial"/>
        </w:rPr>
        <w:footnoteReference w:id="6"/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Resumo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O presente artigo tem como tema a importância do planejamento tributário nas empresas, a fim de diminuir a carga tributária e o consequente aumento da lucratividade das empresas. A grande carga tributária brasileira atual faz com que as empresas busquem, cada vez mais, profissionais competentes que façam o planejamento tributário licito, de acordo com as leis, evitando a sonegação. Este estudo está baseado em dados reais de uma empresa do ramo de papelaria e artigos em geral para escritório, localizada na cidade de Santa Rosa – RS, assim como bibliográficas literárias, artigos relacionados ao tema.  Buscou-se analisar e verificar a melhor alternativa de tributação. Ao se fazer o planejamento das empresas é necessário o auxilio de um profissional atualizado em relação à legislação vigente, bem como competente e ético. Após a realização de testes e simulações, se constatou que a forma mais vantajosa de tributação para a empresa em questão é o Lucro Presumido, observando a maior lucratividade e desempenho financeiro da empresa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Palavras-chave: análise – estudo de caso – Fecopel - planejamento tributári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rodu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333333"/>
        </w:rPr>
        <w:t xml:space="preserve">Esse estudo apresenta a importância do planejamento tributário nas empresas evidenciando o papel do contador para a eficácia do mesmo e ainda a demonstração do estudo do caso prático da empresa santa-rosense. 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Planejamento Tributário é umas das alternativas para a obtenção de uma maior lucratividade nas organizações nos dias atuais, com a redução do pagamento de tributos.  O papel do contador nesse contexto é estar atento às mudanças que ocorrem constantemente envolvendo tributações, ainda prestando atenção para não sonegar impostos e consequentes punições. O planejamento tributário é determinante para o sucesso de uma empresa e a permanecia da empresa no mercado, pois a atual carga tributária no Brasil representa um grande montante financeiro, o qual interfere diretamente no resultado, lucro/prejuízo, das empresas. Segundo o IBPT (2013) a carga tributária no Brasil em 2012 representou 37% do PIB (Produto Interno Bruto), o que reforça a alta representatividade da carga tributária nos preços médios de venda dos produtos, mercadorias e serviço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Os pressupostos teóricos que auxiliaram nesse estudo foram baseados em literaturas específicas sobre Planejamento Tributário, Economia de Impostos, como também alguns artigos relacionados ao tema, assim como o os dados da empresa, informados pelo contador da mesma. Correlacionando-se ao tema da importância da atualização do contador diante da complexa legislação tributária brasileira, ainda fortalecendo a importância da ética perante a tal questão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Este artigo é composto por um resumo, introdução, desenvolvimento teórico, que detalha a conceituação, definição e diferenciação de termos, apresentação da importância do planejamento tributário e análise de caso prático. Ainda apresenta uma conclusão e os referencias bibliográficos utilizados para o desenvolvimento do mesmo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  <w:t>CONCEITO</w:t>
      </w:r>
    </w:p>
    <w:p>
      <w:pPr>
        <w:pStyle w:val="ListParagraph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uto" w:line="360" w:before="28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lanejamento tributário é o conjunto de formas legais, licitas que visam à diminuição do pagamento de tributos, ou seja, são as escolhas de critérios eficientes para a diminuição de pagamento das contribuições fiscais com base nas leis vigentes.</w:t>
      </w:r>
      <w:r>
        <w:rPr>
          <w:rFonts w:cs="Arial" w:ascii="Arial" w:hAnsi="Arial"/>
          <w:color w:val="000000"/>
        </w:rPr>
        <w:t xml:space="preserve"> Para Domingues</w:t>
      </w:r>
      <w:r>
        <w:rPr>
          <w:rFonts w:eastAsia="Times New Roman" w:cs="Arial" w:ascii="Arial" w:hAnsi="Arial"/>
          <w:color w:val="000000"/>
        </w:rPr>
        <w:t xml:space="preserve"> o planejamento tributário é “o </w:t>
      </w:r>
      <w:r>
        <w:rPr>
          <w:rFonts w:cs="Arial" w:ascii="Arial" w:hAnsi="Arial"/>
          <w:color w:val="000000"/>
        </w:rPr>
        <w:t>nosso entendimento o planejamento tributário consiste em um conjunto de medidas contínuas que visam a economia de tributos, de forma legal”. (DOMINGUES, 2003, Rev. Bras. Econ., Rio de Janeiro, v. 57, n. 4, out./dez 2003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Spacing"/>
        <w:ind w:left="2268" w:hanging="0"/>
        <w:jc w:val="both"/>
        <w:rPr>
          <w:sz w:val="20"/>
          <w:szCs w:val="20"/>
          <w:u w:val="single"/>
        </w:rPr>
      </w:pPr>
      <w:r>
        <w:rPr>
          <w:sz w:val="20"/>
        </w:rPr>
        <w:t>“</w:t>
      </w:r>
      <w:r>
        <w:rPr>
          <w:sz w:val="20"/>
        </w:rPr>
        <w:t xml:space="preserve">Entende-se como planejamento tributário, o planejamento empresarial que tendo como objeto os tributos e seus reflexos na organização, visa obter economia de impostos, adotando procedimentos estritamente dentro dos ditames legais. O planejamento tributário é na verdade a atividade empresarial estritamente preventiva, que tem como fator de análise o tributo e visa identificar e projetar os atos e fatos tributáveis e seus efeitos, comparando-se os resultados prováveis, para os diversos procedimentos possíveis, de tal forma a possibilitar a escolha da alternativa menos onerosa, sem extrapolar o campo da licitude”. (Retirado da apostila docente do professor Manoel, professor da Pontifícia Universidade Católica de Goiás. </w:t>
      </w:r>
      <w:hyperlink r:id="rId2">
        <w:r>
          <w:rPr>
            <w:rStyle w:val="InternetLink"/>
            <w:rFonts w:cs="Arial"/>
            <w:color w:val="000000"/>
            <w:sz w:val="20"/>
            <w:szCs w:val="20"/>
          </w:rPr>
          <w:t>http://www.ucg.br/site_docente/adm/manoel/pdf/apostila.pdf</w:t>
        </w:r>
      </w:hyperlink>
      <w:r>
        <w:rPr>
          <w:sz w:val="20"/>
          <w:szCs w:val="20"/>
          <w:u w:val="single"/>
        </w:rPr>
        <w:t>).</w:t>
      </w:r>
    </w:p>
    <w:p>
      <w:pPr>
        <w:pStyle w:val="NoSpacing"/>
        <w:ind w:firstLine="708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Spacing"/>
        <w:ind w:firstLine="708"/>
        <w:rPr>
          <w:rFonts w:ascii="Tahoma" w:hAnsi="Tahoma" w:cs="Tahoma"/>
          <w:color w:val="333333"/>
          <w:sz w:val="20"/>
          <w:szCs w:val="20"/>
          <w:u w:val="single"/>
        </w:rPr>
      </w:pPr>
      <w:r>
        <w:rPr>
          <w:rFonts w:cs="Tahoma" w:ascii="Tahoma" w:hAnsi="Tahoma"/>
          <w:color w:val="333333"/>
          <w:sz w:val="20"/>
          <w:szCs w:val="20"/>
          <w:u w:val="single"/>
        </w:rPr>
      </w:r>
    </w:p>
    <w:p>
      <w:pPr>
        <w:pStyle w:val="NoSpacing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 xml:space="preserve">Ou ainda, pode-se entender-se planejamento tributário como: </w:t>
      </w:r>
    </w:p>
    <w:p>
      <w:pPr>
        <w:pStyle w:val="NoSpacing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“</w:t>
      </w:r>
      <w:r>
        <w:rPr>
          <w:sz w:val="20"/>
        </w:rPr>
        <w:t>O planejamento tributário é o conjunto de condutas, comissivas ou omissivas, da pessoa física ou jurídica, realizadas antes ou depois da ocorrência de um fato gerador, destinadas a reduzir, mitigar, transferir ou postergar legal e licitamente os ônus dos tributos. (GUBERT, P.A. Pinheiro. Planejamento Tributário: Análise jurídica e ética. 2. Ed. Curitiba: Juruá, 2003. P 33.)</w:t>
      </w:r>
      <w:r>
        <w:rPr>
          <w:i/>
          <w:sz w:val="20"/>
        </w:rPr>
        <w:t xml:space="preserve">  </w:t>
      </w:r>
    </w:p>
    <w:p>
      <w:pPr>
        <w:pStyle w:val="Normal"/>
        <w:spacing w:lineRule="auto" w:line="360" w:before="0" w:after="0"/>
        <w:ind w:left="2268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O planejamento tributário deve ser bem feito, com o bom senso de quem o faz, normalmente o profissional da área da contabilidade, analisando e observando os efeitos legais que isso pode gerar. O planejamento deve verificar qual a melhor forma de diminuição de pagamento de tributos e o consequente aumento do lucro as empresa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/>
        <w:t>No Brasil, tem-se uma enorme quantidade de tributos, e também opções diferenciadas de tributação, o que possibilita as organizações a optarem em fazer um planejamento tributário, tendo-se como optar pela forma mais vantajosa de tributação, de maneira licita.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>O planejamento visa escolher melhores alternativas para a diminuição dos custos tributários, de maneira preventiva, ou seja, antes da realização dos fatos administrativos, e ainda, do cálculo propriamente dito e do pagamento dos tributos. Para haver um planejamento eficiente é necessário que o contador, contabilista, que o fizer seja um verdadeiro conhecedor e entendedor dos tributos e suas normas, além de fazê-lo com zelo, bom senso e criticidade.</w:t>
      </w:r>
    </w:p>
    <w:p>
      <w:pPr>
        <w:pStyle w:val="NoSpacing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</w:rPr>
      </w:pPr>
      <w:r>
        <w:rPr>
          <w:i/>
          <w:sz w:val="20"/>
        </w:rPr>
        <w:t>“</w:t>
      </w:r>
      <w:r>
        <w:rPr>
          <w:i/>
          <w:sz w:val="20"/>
        </w:rPr>
        <w:t>Uma empresa pode ser organizada de forma a evitar excessos de operações tributadas e, consequentemente, evitar a ocorrência de fatos geradores por ela e perante a lei desnecessários, como poderia funcionar por modalidades legais menos tributadas. Fica ao contribuinte a faculdade de escolha ou de planejamento fiscal.” (Acórdão referente a Embargos Infringentes 313.840/SP, 7ª Câmara do 1º TACSP, publicada pelo Boletim AASP, de 28.08.1985).</w:t>
      </w:r>
    </w:p>
    <w:p>
      <w:pPr>
        <w:pStyle w:val="Normal"/>
        <w:ind w:left="2835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ab/>
        <w:t>Fazer o planejamento tributário é um direito que o contribuinte tem para escolher a forma de tributação mais adequada para o seu negocio, tudo isso, porém em conformidade com a lei, e observando os diversos fatores que influenciam nesta decisão. Nesta hora entra em questão a ética do contribuinte, no momento da escolha deve sempre escolher a forma licita de reduzir a carga tributaria da empres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Spacing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2. ELISÃO E EVASÃO FISCAL</w:t>
      </w:r>
    </w:p>
    <w:p>
      <w:pPr>
        <w:pStyle w:val="NoSpacing"/>
        <w:spacing w:lineRule="auto" w:line="360"/>
        <w:ind w:left="720" w:firstLine="709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Elisão Fiscal é o planejamento tributário, ou seja, a economia de tributos utilizando das leis do direito tributário, sendo essa uma economia licita de pagamento de tributos. Segundo BFD (International Tax Glossary) o termo elisão fiscal “é utilizado para denotar a redução dos encargos tributários por meios legais” (BFD. International Tax Glossary. Amsterdam: IBFD, 1988, p. 22)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color w:val="000000"/>
        </w:rPr>
        <w:t>Para Peixoto a elisão fiscal pode se classificar em dos tipos:</w:t>
      </w:r>
    </w:p>
    <w:p>
      <w:pPr>
        <w:pStyle w:val="NoSpacing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Decorrente da própria lei: permite ou induz a economia de tributos. Existe a vontade clara e consciente do legislador de dar ao contribuinte tais benefícios fiscais. Sendo o incentivo fiscal o exemplo mais adequado para esse caso.</w:t>
      </w:r>
    </w:p>
    <w:p>
      <w:pPr>
        <w:pStyle w:val="NoSpacing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</w:rPr>
        <w:t>Lacunas e brechas existentes na própria lei: é o caso que o contribuinte escolhe por enquadrar seus negócios de tal forma que se configurem com um menor ônus tributário, utilizando de elementos que a lei não proíbe ou que evite o fato gerador de determinado tributo com elementos da própria lei. (PEIXOTO, 2004, p. 85).</w:t>
      </w:r>
    </w:p>
    <w:p>
      <w:pPr>
        <w:pStyle w:val="NoSpacing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Já a evasão é a utilização de meios ilícitos e atos dolosos resultando na diminuição do pagamento de tributos. Ou seja, é o meio fraudulento de não pagar tributos ou diminuição o mesmo, sendo </w:t>
        <w:tab/>
        <w:t xml:space="preserve">esta </w:t>
        <w:tab/>
        <w:t>sonegação um ato voluntário, consciente, em que o contribuinte omite os impostos devidos.</w:t>
      </w:r>
    </w:p>
    <w:p>
      <w:pPr>
        <w:pStyle w:val="NoSpacing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ind w:left="2268" w:hanging="0"/>
        <w:jc w:val="both"/>
        <w:rPr>
          <w:color w:val="000000"/>
          <w:sz w:val="20"/>
        </w:rPr>
      </w:pPr>
      <w:r>
        <w:rPr>
          <w:i/>
          <w:color w:val="000000"/>
        </w:rPr>
        <w:tab/>
      </w:r>
      <w:r>
        <w:rPr>
          <w:color w:val="000000"/>
          <w:sz w:val="20"/>
        </w:rPr>
        <w:t>“O único critério seguro (para distinguir a fraude da elisão) é verificar se os atos praticados pelo contribuinte para evitar, retardar ou reduzir o pagamento de um tributo foram praticados antes ou depois da ocorrência do respectivo fato gerador: na primeira hipótese, trata-se de elisão; na segunda trata-se de fraude fiscal.” (RUBENS GOMES DE SOUZA, p. 174, 1998)</w:t>
      </w:r>
    </w:p>
    <w:p>
      <w:pPr>
        <w:pStyle w:val="NoSpacing"/>
        <w:spacing w:lineRule="auto" w:line="360"/>
        <w:ind w:left="720"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Spacing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O planejamento tributário deve ser feito de maneira segura, evitando fraudes e a sonegação, buscando de modo legal, com leis e suas lacunas, a redução do pagamento de tributo antes da ocorrência do fato gerador.</w:t>
      </w:r>
    </w:p>
    <w:p>
      <w:pPr>
        <w:pStyle w:val="NoSpacing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0" w:hanging="0"/>
        <w:jc w:val="both"/>
        <w:rPr>
          <w:b/>
          <w:b/>
          <w:color w:val="333333"/>
        </w:rPr>
      </w:pPr>
      <w:r>
        <w:rPr>
          <w:b/>
          <w:color w:val="333333"/>
        </w:rPr>
        <w:t>A importância do Planejamento.</w:t>
      </w:r>
    </w:p>
    <w:p>
      <w:pPr>
        <w:pStyle w:val="NoSpacing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Spacing"/>
        <w:spacing w:lineRule="auto" w:line="360"/>
        <w:ind w:firstLine="709"/>
        <w:jc w:val="both"/>
        <w:rPr/>
      </w:pPr>
      <w:r>
        <w:rPr/>
        <w:t>No Brasil existem diversos tributos exigidos das pessoas jurídicas e físicas, além de inúmeras obrigações acessórias decorrentes dos tributos, os quais devem estar sempre em dia para não se ter problemas com o Fisco.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 xml:space="preserve">Com isso, se torna cada vez mais evidente a importância do Planejamento Tributário para maximizar os resultados da organização e o contador precisa estar atento às mudanças que ocorrem constantemente envolvendo tributações, ou seja, estar atento às leis e suas lacunas presentes no direito tributário. O planejamento tributário pode ser importante à manutenção das atividades e diferencial competitivo de uma empresa, pois a carga tributária no Brasil representa um significativo montante financeiro, o qual interfere diretamente no resultado econômico da empresa. 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 xml:space="preserve">Atualmente no Brasil há três regimes de tributação, que se enquadram de acordo com as atividades desenvolvidas, porte da empresa, quais sejam: o Simples Nacional, o Lucro Real e o Lucro Presumido. Logo para se enquadrar em um desses regimes é necessário conhecer suas caraterísticas e vedações e verificar qual deles tem maior vantagem para a empresa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/>
        <w:t>Segundo a Receita Federal o Simples Nacional é o regime que contempla microempresas, com receita bruta anual de até R$360 mil, e empresas de pequeno porte, com receita bruta anual de até R$3.6 milhões. O imposto devido pela empresa optante por esse regime é determinado através das tabelas dos anexos da Lei Complementar n° 123 de 14(catorze) de dezembro de 2006 (dois mil e seis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 xml:space="preserve">O Simples Nacional é um imposto pago mensalmente, com guia única dos seguintes impostos: Imposto sobre a Renda da Pessoa Jurídica (IRPJ); Imposto sobre Produtos Industrializados (IPI); Contribuição Social sobre o Lucro Líquido (CSLL); Contribuição para o Financiamento da Seguridade Social (COFINS); Contribuição para o Programa de Integração Social (PIS); Contribuição para a Seguridade Social (cota patronal); Imposto sobre Operações Relativas à Circulação de Mercadorias e Sobre (ICMS), e Imposto sobre Serviços de Qualquer Natureza (ISSQN). (Brasil, Receita Federal, </w:t>
      </w:r>
      <w:hyperlink r:id="rId3">
        <w:r>
          <w:rPr>
            <w:rStyle w:val="InternetLink"/>
            <w:color w:val="000000"/>
          </w:rPr>
          <w:t>http://www.receita.fazenda.gov.br/</w:t>
        </w:r>
      </w:hyperlink>
      <w:r>
        <w:rPr/>
        <w:t>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Lucro Presumido é uma forma de tributação simplificada, onde se calcula os impostos de ICMS, PIS E COFINS mensalmente sobre a receita, ou ainda sobre a diferença entre os créditos da entrada de mercadoria e os débitos na saída de mercadoria. O lucro presumido ainda possui o IR (imposto de renda) e a CSLS (contribuição sobre o lucro líquido) devidos trimestralmente.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 xml:space="preserve">A empresa optante do lucro real paga mensalmente PIS, COFINS e ICMS e demais impostos. A empresa optante por esse regime pode optar em pagar o IR E CSLS trimestralmente e anualmente. Calcula-se o imposto apurado contabilmente com observância das leis comerciais e jurídicas. O lucro real será determinado a partir do lucro líquido do período de apuração obtido através das receitas e das deduções dos custos, despesas, encargos, perdas, provisões, participações e quaisquer outros valores dedutíveis. </w:t>
      </w:r>
    </w:p>
    <w:p>
      <w:pPr>
        <w:pStyle w:val="NoSpacing"/>
        <w:spacing w:lineRule="auto" w:line="360"/>
        <w:ind w:firstLine="709"/>
        <w:jc w:val="both"/>
        <w:rPr/>
      </w:pPr>
      <w:r>
        <w:rPr/>
      </w:r>
    </w:p>
    <w:p>
      <w:pPr>
        <w:pStyle w:val="NoSpacing"/>
        <w:numPr>
          <w:ilvl w:val="0"/>
          <w:numId w:val="3"/>
        </w:numPr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>APRESENTAÇÃO E ANALISE DO ESTUDO DE CASO.</w:t>
      </w:r>
    </w:p>
    <w:p>
      <w:pPr>
        <w:pStyle w:val="NoSpacing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/>
        <w:t>O estudo foi realizado em uma empresa especializada em venda de papelaria e materiais, em geral, para escritório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 xml:space="preserve">O presente estudo foi realizado em uma empresa de pequeno porte, atuante na área de venda de artigos de papelaria e materiais em geral para escritórios. A empresa surgiu efetivamente em maio de 2013 e atualmente está enquadrada no Simples Nacional, opta corretamente por esse regime, onde pode-se perceber no decorrer desse trabalho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Para uma análise eficiente recolheu-se o máximo de informações possíveis para a melhor observação e eficiente conclusão sobre a análise tributária, tomou-se como base a coleta de valores dos relatórios contábeis e demonstrações acessórias, tais como: Balancetes do período, relatórios de compra e venda, e ainda relatórios da folha de pagamento. Esses dados são essenciais para um bom Planejamento Tributário, logo contribuindo com permanência de uma empresa no mercado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Spacing"/>
        <w:numPr>
          <w:ilvl w:val="0"/>
          <w:numId w:val="3"/>
        </w:numPr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TABELAS E ANÁLISES</w:t>
      </w:r>
    </w:p>
    <w:p>
      <w:pPr>
        <w:pStyle w:val="NoSpacing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Para a construção destas tabelas utilizou-se os dados reais da empresa estudada, estes dados forma enviados pelo contador responsável pela mesma. Pela empresa ser recente, utilizaram-se os dados existes e as médias dos períodos.</w:t>
      </w:r>
    </w:p>
    <w:p>
      <w:pPr>
        <w:pStyle w:val="NoSpacing"/>
        <w:spacing w:lineRule="auto" w:line="360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ara o cálculo do Simples Nacional utilizaram-se os valores mensais  de venda e devoluções. Onde a soma total das devoluções foi diminuido da soma total de venda do período, resultando na receita líquida do período. Sobre essa receita líquida é aplicada a aliquota observada nas normativas da Receita Federal. Abaixo tabela demostrativa.</w:t>
      </w:r>
    </w:p>
    <w:tbl>
      <w:tblPr>
        <w:tblW w:w="71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"/>
        <w:gridCol w:w="697"/>
        <w:gridCol w:w="773"/>
        <w:gridCol w:w="858"/>
        <w:gridCol w:w="899"/>
        <w:gridCol w:w="1270"/>
        <w:gridCol w:w="879"/>
        <w:gridCol w:w="656"/>
        <w:gridCol w:w="934"/>
      </w:tblGrid>
      <w:tr>
        <w:trPr>
          <w:trHeight w:val="400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ê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ceit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volu-çõ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se Cálcul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ceita Acumulad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Base de Cálculo </w:t>
              <w:br/>
              <w:t>p/ Alíquot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líquo-t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mples</w:t>
            </w:r>
          </w:p>
        </w:tc>
      </w:tr>
      <w:tr>
        <w:trPr>
          <w:trHeight w:val="295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7.757,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552,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.204,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6.204,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.594.454,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2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2.312,31</w:t>
            </w:r>
          </w:p>
        </w:tc>
      </w:tr>
      <w:tr>
        <w:trPr>
          <w:trHeight w:val="158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h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4.620,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8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4.140,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.345,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.282.070,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3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.627,44</w:t>
            </w:r>
          </w:p>
        </w:tc>
      </w:tr>
      <w:tr>
        <w:trPr>
          <w:trHeight w:val="158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h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29.290,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78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28.312,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08.657,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.434.631,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3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3.356,39</w:t>
            </w:r>
          </w:p>
        </w:tc>
      </w:tr>
      <w:tr>
        <w:trPr>
          <w:trHeight w:val="158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.726,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290,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7.435,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06.093,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.418.281,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3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.197,69</w:t>
            </w:r>
          </w:p>
        </w:tc>
      </w:tr>
      <w:tr>
        <w:trPr>
          <w:trHeight w:val="158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Setem-br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.760,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29,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0.530,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86.624,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.367.899,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3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.468,32</w:t>
            </w:r>
          </w:p>
        </w:tc>
      </w:tr>
      <w:tr>
        <w:trPr>
          <w:trHeight w:val="376" w:hRule="atLeast"/>
        </w:trPr>
        <w:tc>
          <w:tcPr>
            <w:tcW w:w="6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DO SIMPLES A PAGAR =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0.962,15</w:t>
            </w:r>
          </w:p>
        </w:tc>
      </w:tr>
    </w:tbl>
    <w:p>
      <w:pPr>
        <w:pStyle w:val="NoSpacing"/>
        <w:spacing w:lineRule="auto" w:line="360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Tabela demostrando o total de imposto no período. </w:t>
      </w:r>
    </w:p>
    <w:p>
      <w:pPr>
        <w:pStyle w:val="NoSpacing"/>
        <w:spacing w:lineRule="auto" w:line="360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Os optantes pelo Lucro Presumido pagam mensalmente o PIS e a COFINS, sobre seu faturamento. Porém para facilitar os calculos do planejamento,calcua-se trimestralmente, conforme planilha abaixo . </w:t>
      </w:r>
    </w:p>
    <w:p>
      <w:pPr>
        <w:pStyle w:val="NoSpacing"/>
        <w:spacing w:lineRule="auto" w:line="360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53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1541"/>
        <w:gridCol w:w="1834"/>
        <w:gridCol w:w="1679"/>
      </w:tblGrid>
      <w:tr>
        <w:trPr>
          <w:trHeight w:val="339" w:hRule="atLeast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Calculo de PIS 0.65% 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pt-BR"/>
              </w:rPr>
              <w:t xml:space="preserve">2º tri 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pt-BR"/>
              </w:rPr>
              <w:t xml:space="preserve">3º Tri </w:t>
            </w:r>
          </w:p>
        </w:tc>
      </w:tr>
      <w:tr>
        <w:trPr>
          <w:trHeight w:val="339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+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Receita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R$     382.377,76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R$     616.776,85 </w:t>
            </w:r>
          </w:p>
        </w:tc>
      </w:tr>
      <w:tr>
        <w:trPr>
          <w:trHeight w:val="339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evoluçã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R$         2.032,6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R$       10.497,27 </w:t>
            </w:r>
          </w:p>
        </w:tc>
      </w:tr>
      <w:tr>
        <w:trPr>
          <w:trHeight w:val="339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PI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R$       10.354,08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R$       15.693,09 </w:t>
            </w:r>
          </w:p>
        </w:tc>
      </w:tr>
      <w:tr>
        <w:trPr>
          <w:trHeight w:val="339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=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ase de Cal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R$     369.991,08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R$     590.586,49 </w:t>
            </w:r>
          </w:p>
        </w:tc>
      </w:tr>
      <w:tr>
        <w:trPr>
          <w:trHeight w:val="355" w:hRule="atLeast"/>
        </w:trPr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liq</w:t>
            </w:r>
          </w:p>
        </w:tc>
        <w:tc>
          <w:tcPr>
            <w:tcW w:w="1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,65%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,65%</w:t>
            </w:r>
          </w:p>
        </w:tc>
      </w:tr>
      <w:tr>
        <w:trPr>
          <w:trHeight w:val="355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  <w:t>=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  <w:t>PIS a PG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pt-BR"/>
              </w:rPr>
              <w:t xml:space="preserve">R$         2.404,94 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pt-BR"/>
              </w:rPr>
              <w:t xml:space="preserve">R$         3.838,81 </w:t>
            </w:r>
          </w:p>
        </w:tc>
      </w:tr>
      <w:tr>
        <w:trPr>
          <w:trHeight w:val="355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</w:r>
          </w:p>
        </w:tc>
      </w:tr>
    </w:tbl>
    <w:p>
      <w:pPr>
        <w:pStyle w:val="NoSpacing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54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"/>
        <w:gridCol w:w="1675"/>
        <w:gridCol w:w="1995"/>
        <w:gridCol w:w="1580"/>
      </w:tblGrid>
      <w:tr>
        <w:trPr>
          <w:trHeight w:val="315" w:hRule="atLeast"/>
        </w:trPr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Calculo de COFINS 3%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2º tri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3º Tri </w:t>
            </w:r>
          </w:p>
        </w:tc>
      </w:tr>
      <w:tr>
        <w:trPr>
          <w:trHeight w:val="315" w:hRule="atLeast"/>
        </w:trPr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+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Receita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R$     382.377,7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R$     616.776,85 </w:t>
            </w:r>
          </w:p>
        </w:tc>
      </w:tr>
      <w:tr>
        <w:trPr>
          <w:trHeight w:val="315" w:hRule="atLeast"/>
        </w:trPr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evolução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R$         2.032,6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R$       10.497,27 </w:t>
            </w:r>
          </w:p>
        </w:tc>
      </w:tr>
      <w:tr>
        <w:trPr>
          <w:trHeight w:val="315" w:hRule="atLeast"/>
        </w:trPr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P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R$       10.354,0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R$       15.693,09 </w:t>
            </w:r>
          </w:p>
        </w:tc>
      </w:tr>
      <w:tr>
        <w:trPr>
          <w:trHeight w:val="315" w:hRule="atLeast"/>
        </w:trPr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=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ase de Cal.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R$     369.991,0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R$     590.586,49 </w:t>
            </w:r>
          </w:p>
        </w:tc>
      </w:tr>
      <w:tr>
        <w:trPr>
          <w:trHeight w:val="330" w:hRule="atLeast"/>
        </w:trPr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liq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%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%</w:t>
            </w:r>
          </w:p>
        </w:tc>
      </w:tr>
      <w:tr>
        <w:trPr>
          <w:trHeight w:val="330" w:hRule="atLeast"/>
        </w:trPr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=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  <w:t>COFINS a PG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pt-BR"/>
              </w:rPr>
              <w:t xml:space="preserve">R$       11.099,73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pt-BR"/>
              </w:rPr>
              <w:t xml:space="preserve">R$       17.717,59 </w:t>
            </w:r>
          </w:p>
        </w:tc>
      </w:tr>
    </w:tbl>
    <w:p>
      <w:pPr>
        <w:pStyle w:val="NoSpacing"/>
        <w:spacing w:lineRule="auto" w:line="360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Spacing"/>
        <w:spacing w:lineRule="auto" w:line="360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Tabelas demostrativas dos cálculos de PIS e COFINS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color w:val="000000"/>
          <w:lang w:val="en-US" w:eastAsia="en-US"/>
        </w:rPr>
        <w:t>Ao observar estas planilhas verifica-se que a soma dos valores dos impostos de PIS e COFINS é 35061,10. É importante observar que no Lucro Presumido paga-se uma aliquota maior de INSS sobre a folha de pagamento, sendo essa aliquota 25,8%, este valor de INSS  dos dois trimestres calculados é em média é de 25800,0 interferindo diretamente no cálculo do planejamento tributário e no resultado da empresa.</w:t>
      </w:r>
    </w:p>
    <w:p>
      <w:pPr>
        <w:pStyle w:val="NoSpacing"/>
        <w:spacing w:lineRule="auto" w:line="360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No Lucro Presumido ainda paga-se trimestralmente CSLL e IRPJ, demostrados nas tabelas a seguir.   </w:t>
      </w:r>
    </w:p>
    <w:tbl>
      <w:tblPr>
        <w:tblW w:w="64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1459"/>
        <w:gridCol w:w="1453"/>
      </w:tblGrid>
      <w:tr>
        <w:trPr>
          <w:trHeight w:val="345" w:hRule="atLeast"/>
        </w:trPr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RPJ PESSOA JURÍDICA - LUCRO PRESUMIDO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TRIMEST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(+) Receita trimestra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$ 611.668,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$ 387.486,17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(-) Devoluçõ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$ 3.010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$ 9.519,27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(-) IP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$ 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$ 0,00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(=) Receita liquid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$ 608.657,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$ 377.966,90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(X) Percentua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,0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,00%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(=) Base do calcul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$ 48.692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$ 30.237,35</w:t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(+) Demais receita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$ 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$ 0,00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(+) Ganho de capita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$ 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$ 0,00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(=) Lucro presumid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$ 48.692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$ 30.237,35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(X) Aliquota I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5,0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5,00%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(=) IRPJ Apurad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$ 7.303,8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$ 4.535,60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(+) Adicional de 1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$ 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$ 0,00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RPJ A PAGAR POR TRIMESTRE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$ 7.303,8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$ 4.535,60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SLL PESSOA JURÍDICA - LUCRO PRESUMIDO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TRIMEST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(=) Receita liquid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$ 608.657,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$ 377.966,90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(X) Percentua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2,0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2,00%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(=) Base do calcul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$ 73.038,9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$ 45.356,03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(=) Lucro presumid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$ 73.038,9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$ 45.356,03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(X) Aliquota CSL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9,0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9,00%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SLL A PAGAR POR TRIMESTRE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$ 6.573,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$ 4.082,04</w:t>
            </w:r>
          </w:p>
        </w:tc>
      </w:tr>
    </w:tbl>
    <w:p>
      <w:pPr>
        <w:pStyle w:val="NoSpacing"/>
        <w:spacing w:lineRule="auto" w:line="360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Tabelas demostrativas de IRPJ E CSLL.</w:t>
      </w:r>
    </w:p>
    <w:p>
      <w:pPr>
        <w:pStyle w:val="NoSpacing"/>
        <w:spacing w:lineRule="auto" w:line="360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o observar estas planilhas é possivel observar  que a soma dos impostos trimestrais é 21901,20, esta valor somado ao valor total de PIS, COFINS  e INSS totaliza o equivalente a 83356,46. Valor  é menor que o Simples Nacional, calculado anteriormente, demostrando que até o momento que o Lucro Presumido é a melhor opção de tributação.</w:t>
      </w:r>
    </w:p>
    <w:p>
      <w:pPr>
        <w:pStyle w:val="NoSpacing"/>
        <w:spacing w:lineRule="auto" w:line="360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Já Lucro Real, exige demostrativo detalhado e para facilitar cálculo serão realizados os cálculos sobre os dois trimestres unidos. Segue demostrativo de cálculo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701" w:right="1134" w:gutter="0" w:header="709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1153"/>
      </w:tblGrid>
      <w:tr>
        <w:trPr>
          <w:trHeight w:val="259" w:hRule="atLeast"/>
        </w:trPr>
        <w:tc>
          <w:tcPr>
            <w:tcW w:w="4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PIS E COFINS E ICMS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RECEITA OPERACIONAL BRUTA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999.154,61</w:t>
            </w:r>
          </w:p>
        </w:tc>
      </w:tr>
      <w:tr>
        <w:trPr>
          <w:trHeight w:val="259" w:hRule="atLeast"/>
        </w:trPr>
        <w:tc>
          <w:tcPr>
            <w:tcW w:w="4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Venda de mercadorias                                                    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999.154,61</w:t>
            </w:r>
          </w:p>
        </w:tc>
      </w:tr>
      <w:tr>
        <w:trPr>
          <w:trHeight w:val="259" w:hRule="atLeast"/>
        </w:trPr>
        <w:tc>
          <w:tcPr>
            <w:tcW w:w="4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TOTAL DA RECEITA  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999.154,61</w:t>
            </w:r>
          </w:p>
        </w:tc>
      </w:tr>
      <w:tr>
        <w:trPr>
          <w:trHeight w:val="259" w:hRule="atLeast"/>
        </w:trPr>
        <w:tc>
          <w:tcPr>
            <w:tcW w:w="4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COMPRA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477788,72</w:t>
            </w:r>
          </w:p>
        </w:tc>
      </w:tr>
      <w:tr>
        <w:trPr>
          <w:trHeight w:val="259" w:hRule="atLeast"/>
        </w:trPr>
        <w:tc>
          <w:tcPr>
            <w:tcW w:w="4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BASE DE CÁLCUL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521.365,89</w:t>
            </w:r>
          </w:p>
        </w:tc>
      </w:tr>
      <w:tr>
        <w:trPr>
          <w:trHeight w:val="259" w:hRule="atLeast"/>
        </w:trPr>
        <w:tc>
          <w:tcPr>
            <w:tcW w:w="4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PIS 1,65%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8.602,54</w:t>
            </w:r>
          </w:p>
        </w:tc>
      </w:tr>
      <w:tr>
        <w:trPr>
          <w:trHeight w:val="259" w:hRule="atLeast"/>
        </w:trPr>
        <w:tc>
          <w:tcPr>
            <w:tcW w:w="4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COFINS 7,6%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39.623,81</w:t>
            </w:r>
          </w:p>
        </w:tc>
      </w:tr>
      <w:tr>
        <w:trPr>
          <w:trHeight w:val="259" w:hRule="atLeast"/>
        </w:trPr>
        <w:tc>
          <w:tcPr>
            <w:tcW w:w="4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ICMS 17 %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88.632,20</w:t>
            </w:r>
          </w:p>
        </w:tc>
      </w:tr>
      <w:tr>
        <w:trPr>
          <w:trHeight w:val="259" w:hRule="atLeast"/>
        </w:trPr>
        <w:tc>
          <w:tcPr>
            <w:tcW w:w="4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TOTAL DE IMPOSTOS A PAGA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36.858,55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1134" w:gutter="0" w:header="709" w:top="1701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36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1242"/>
      </w:tblGrid>
      <w:tr>
        <w:trPr>
          <w:trHeight w:val="22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alibri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eastAsia="pt-BR"/>
              </w:rPr>
              <w:t>DR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alibri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alibri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eastAsia="pt-BR"/>
              </w:rPr>
              <w:t>Venda de Mercadoria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eastAsia="pt-BR"/>
              </w:rPr>
              <w:t>999.154,61</w:t>
            </w:r>
          </w:p>
        </w:tc>
      </w:tr>
      <w:tr>
        <w:trPr>
          <w:trHeight w:val="229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M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86.673,23</w:t>
            </w:r>
          </w:p>
        </w:tc>
      </w:tr>
      <w:tr>
        <w:trPr>
          <w:trHeight w:val="229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espesas com Pessoal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6.584,30</w:t>
            </w:r>
          </w:p>
        </w:tc>
      </w:tr>
      <w:tr>
        <w:trPr>
          <w:trHeight w:val="229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nergia Eletric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.500,00</w:t>
            </w:r>
          </w:p>
        </w:tc>
      </w:tr>
      <w:tr>
        <w:trPr>
          <w:trHeight w:val="229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Telefon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.750,00</w:t>
            </w:r>
          </w:p>
        </w:tc>
      </w:tr>
      <w:tr>
        <w:trPr>
          <w:trHeight w:val="229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epreciação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.540,00</w:t>
            </w:r>
          </w:p>
        </w:tc>
      </w:tr>
      <w:tr>
        <w:trPr>
          <w:trHeight w:val="229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luguel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.500,00</w:t>
            </w:r>
          </w:p>
        </w:tc>
      </w:tr>
      <w:tr>
        <w:trPr>
          <w:trHeight w:val="229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Honorários 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.500,00</w:t>
            </w:r>
          </w:p>
        </w:tc>
      </w:tr>
      <w:tr>
        <w:trPr>
          <w:trHeight w:val="229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PIS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.690,61</w:t>
            </w:r>
          </w:p>
        </w:tc>
      </w:tr>
      <w:tr>
        <w:trPr>
          <w:trHeight w:val="229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OFINS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0.817,36</w:t>
            </w:r>
          </w:p>
        </w:tc>
      </w:tr>
      <w:tr>
        <w:trPr>
          <w:trHeight w:val="229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CMS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8.632,20</w:t>
            </w:r>
          </w:p>
        </w:tc>
      </w:tr>
      <w:tr>
        <w:trPr>
          <w:trHeight w:val="229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UCRO BRUTO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65.966,91</w:t>
            </w:r>
          </w:p>
        </w:tc>
      </w:tr>
      <w:tr>
        <w:trPr>
          <w:trHeight w:val="229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RPF 15%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9.895,04</w:t>
            </w:r>
          </w:p>
        </w:tc>
      </w:tr>
      <w:tr>
        <w:trPr>
          <w:trHeight w:val="229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SLL 9%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1.937,02</w:t>
            </w:r>
          </w:p>
        </w:tc>
      </w:tr>
      <w:tr>
        <w:trPr>
          <w:trHeight w:val="229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dicional de 10%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4.596,69</w:t>
            </w:r>
          </w:p>
        </w:tc>
      </w:tr>
    </w:tbl>
    <w:p>
      <w:pPr>
        <w:pStyle w:val="NoSpacing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Tabelas demostravivas de valor de PIS, COFINS, CSLL E IRPF. Onde o total pago no Lucro Real é  283287,30 nestes dois trimestes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134" w:gutter="0" w:header="709" w:top="1701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ind w:firstLine="708"/>
        <w:jc w:val="both"/>
        <w:rPr/>
      </w:pPr>
      <w:r>
        <w:rPr>
          <w:color w:val="000000"/>
          <w:lang w:val="en-US" w:eastAsia="en-US"/>
        </w:rPr>
        <w:t>Após as análises pode se observar que a melhor alternativa para esta empresa, se manter essa folha de pagamento, este faturamento é o Lucro Presumido. Popando cerca de 17605,69 a cada dois trimestres, em relaçao ao Simples Nacional. Ou seja por ano cerca de 42253,66. E em relação ao Lucro Real a lucratividade aumenta cerca de 199930,00. Pois a lucratividade nesse ramo é considerada alta.</w:t>
      </w:r>
    </w:p>
    <w:p>
      <w:pPr>
        <w:pStyle w:val="NoSpacing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Spacing"/>
        <w:spacing w:lineRule="auto" w:line="360"/>
        <w:ind w:left="2123" w:firstLine="709"/>
        <w:rPr>
          <w:color w:val="000000"/>
        </w:rPr>
      </w:pPr>
      <w:r>
        <w:rPr>
          <w:color w:val="000000"/>
        </w:rPr>
        <w:t>CONCLUSÃO</w:t>
      </w:r>
    </w:p>
    <w:p>
      <w:pPr>
        <w:pStyle w:val="NoSpacing"/>
        <w:rPr>
          <w:color w:val="000000"/>
        </w:rPr>
      </w:pPr>
      <w:r>
        <w:rPr>
          <w:color w:val="000000"/>
        </w:rPr>
        <w:tab/>
      </w:r>
      <w:bookmarkStart w:id="0" w:name="_GoBack"/>
      <w:bookmarkEnd w:id="0"/>
    </w:p>
    <w:p>
      <w:pPr>
        <w:pStyle w:val="NoSpacing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Este estudo teve por objetivo apresentar a importância do Planejamento Tributário nas empresas, a fim de identificar, através da pesquisa realizada, a melhor opção de tributação, visando sempre, de forma licita, a redução da carga tributária incidente sobre a mesma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color w:val="000000"/>
        </w:rPr>
        <w:t>Mediante pesquisa e cálculos feitos com os dados de empresa do ramo de papelaria e artigos em geral para escritório, constatou-se que para este caso a melhor opção de tributação seria o Lucro Presumido. O resultado pode alternar de empresa para empresa, pois cada uma tem sua singularidade a ser observada no momento em que será feito o planejamento tributário e consequente opção de tributação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color w:val="000000"/>
        </w:rPr>
        <w:t>Precisa-se estar atualizado e bem informado sobre a legislação tributária vigente, para pode transmitir e apresentar informações verdadeiras que visam à redução de tributos da empresa diante do fisco.</w:t>
      </w:r>
    </w:p>
    <w:p>
      <w:pPr>
        <w:pStyle w:val="NoSpacing"/>
        <w:spacing w:lineRule="auto" w:line="360"/>
        <w:ind w:firstLine="697"/>
        <w:rPr>
          <w:color w:val="000000"/>
        </w:rPr>
      </w:pPr>
      <w:r>
        <w:rPr>
          <w:color w:val="000000"/>
        </w:rPr>
      </w:r>
    </w:p>
    <w:p>
      <w:pPr>
        <w:pStyle w:val="NoSpacing"/>
        <w:ind w:left="2136" w:firstLine="696"/>
        <w:rPr>
          <w:color w:val="000000"/>
        </w:rPr>
      </w:pPr>
      <w:r>
        <w:rPr>
          <w:color w:val="000000"/>
        </w:rPr>
        <w:t xml:space="preserve">REFERÊNCIAS </w:t>
      </w:r>
    </w:p>
    <w:p>
      <w:pPr>
        <w:pStyle w:val="NoSpacing"/>
        <w:ind w:left="2136" w:firstLine="69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córdão referente a Embargos Infringentes 313.840/SP, 7ª Câmara do 1º TACSP, publicada pelo Boletim AASP, de 28.08.1985.</w:t>
      </w:r>
    </w:p>
    <w:p>
      <w:pPr>
        <w:pStyle w:val="SemEspaamento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lterações do Simples Nacional. Disponível em: </w:t>
      </w:r>
      <w:hyperlink r:id="rId8">
        <w:r>
          <w:rPr>
            <w:rStyle w:val="InternetLink"/>
            <w:rFonts w:cs="Arial"/>
            <w:color w:val="000000"/>
            <w:u w:val="none"/>
          </w:rPr>
          <w:t>http://www8.receita.fazenda.gov.br/SimplesNacional/Arquivos/manual/Alteracoes_2012.pdf</w:t>
        </w:r>
      </w:hyperlink>
      <w:r>
        <w:rPr/>
        <w:t>. Acesso em 23/08/2013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Manual prático Lucro Real x Lucro Presumido x Simples Nacional. Apostila Editora Legisnet e Informações Ltda. 2010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alancetes, Relatórios de Compra e Venda, Relatórios de Folha de Pagamento, fornecidos pelo contador da empresa em questão. </w:t>
      </w:r>
    </w:p>
    <w:p>
      <w:pPr>
        <w:pStyle w:val="Normal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Spacing"/>
        <w:jc w:val="both"/>
        <w:rPr/>
      </w:pPr>
      <w:r>
        <w:rPr/>
        <w:t xml:space="preserve">BORGES, Humberto Bonavides. Planejamento Tributário. São Paulo: Atlas, 2006. 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SemEspaamento"/>
        <w:spacing w:lineRule="auto" w:line="240"/>
        <w:jc w:val="both"/>
        <w:rPr/>
      </w:pPr>
      <w:r>
        <w:rPr>
          <w:color w:val="000000"/>
        </w:rPr>
        <w:t xml:space="preserve">Evasão e Elisão. Disponível em: </w:t>
      </w:r>
      <w:hyperlink r:id="rId9">
        <w:r>
          <w:rPr>
            <w:rStyle w:val="InternetLink"/>
            <w:i/>
            <w:color w:val="000000"/>
            <w:u w:val="none"/>
            <w:lang w:val="pt-BR" w:bidi="pt-BR"/>
          </w:rPr>
          <w:t>http://permissavenia.wordpress.com/2011/01/13/elisao-x-evasao-tributaria/</w:t>
        </w:r>
      </w:hyperlink>
      <w:r>
        <w:rPr>
          <w:color w:val="000000"/>
        </w:rPr>
        <w:t>. Acesso: 19/09/2013.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/>
      </w:pPr>
      <w:r>
        <w:rPr/>
        <w:t xml:space="preserve">CSLL E IRPJ. Disponível em: </w:t>
      </w:r>
      <w:hyperlink r:id="rId10">
        <w:r>
          <w:rPr>
            <w:rStyle w:val="InternetLink"/>
            <w:rFonts w:cs="Arial"/>
            <w:color w:val="000000"/>
            <w:u w:val="none"/>
          </w:rPr>
          <w:t>http://www.crcsp.org.br/portal_novo/publicacoes/guia_pratico/parte1.htm</w:t>
        </w:r>
      </w:hyperlink>
      <w:r>
        <w:rPr/>
        <w:t xml:space="preserve">. </w:t>
      </w:r>
      <w:hyperlink r:id="rId11">
        <w:r>
          <w:rPr>
            <w:rStyle w:val="InternetLink"/>
            <w:rFonts w:cs="Arial"/>
            <w:color w:val="000000"/>
            <w:u w:val="none"/>
          </w:rPr>
          <w:t>http://ccs.infospace.com/ClickHandler.ashx?du=contabilidade.weebly.com%2fuploads%2f1%2f0%2f2%2f4%2f1024072%2fformas...&amp;ru=http%3a%2f%2fcontabilidade.weebly.com%2fuploads%2f1%2f0%2f2%2f4%2f1024072%2fformas_de_tributacao_das_pessoas_juridicas_1.doc&amp;ld=20131023&amp;ap=2&amp;app=1&amp;c=snapdov3a.6&amp;s=snapdov3a&amp;coi=771&amp;cop=main-title&amp;euip=179.172.79.24&amp;npp=2&amp;p=0&amp;pp=0&amp;pvaid=124ab551aa9642b48674c61e5a8dc5a9&amp;ep=2&amp;mid=9&amp;en=yZ%2bM9KjE30lutiCUmL%2f8UHxwEfkWUVzINxg291f</w:t>
        </w:r>
      </w:hyperlink>
    </w:p>
    <w:p>
      <w:pPr>
        <w:pStyle w:val="NoSpacing"/>
        <w:jc w:val="both"/>
        <w:rPr/>
      </w:pPr>
      <w:r>
        <w:rPr/>
        <w:t>%2btQ8QizYR7iaIpw%3d%3d&amp;hash=D2A99C2C321AEE4FDD3B6E8108493B8F. Acesso em 28/08/2013.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/>
      </w:pPr>
      <w:r>
        <w:rPr/>
        <w:t>FILHO, Edmar Oliveira Andrade. Impostos de Rena das Empresas. São Paulo: Atlas, 2009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Funcionamento do Planejamento Tributário. Disponível em: </w:t>
      </w:r>
      <w:hyperlink r:id="rId12">
        <w:r>
          <w:rPr>
            <w:rStyle w:val="InternetLink"/>
            <w:rFonts w:cs="Arial"/>
            <w:color w:val="000000"/>
            <w:u w:val="none"/>
          </w:rPr>
          <w:t>http://papodehomem.com.br/como-funciona-o-manicomio-tributario-brasileiro/</w:t>
        </w:r>
      </w:hyperlink>
      <w:r>
        <w:rPr/>
        <w:t>. Acesso: 10/09/2013</w:t>
      </w:r>
    </w:p>
    <w:p>
      <w:pPr>
        <w:pStyle w:val="NoSpacing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GUBERT, P.A. Pinheiro. Planejamento Tributário: Análise jurídica e ética. 2. Ed. Curitiba: Juruá, 2003. P 33.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cs="Times New Roman"/>
        </w:rPr>
      </w:pPr>
      <w:r>
        <w:rPr/>
        <w:t xml:space="preserve">Lei Complementar n° 123/06. Disponível em: </w:t>
      </w:r>
      <w:r>
        <w:rPr>
          <w:rFonts w:cs="Times New Roman"/>
        </w:rPr>
        <w:t>http://www.planalto.gov.br/ccivil_03/leis/lcp/lcp123.htm. Acesso em 23/08/2013.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 que é Planejamento Tributário. Disponível em: </w:t>
      </w:r>
      <w:hyperlink r:id="rId13">
        <w:r>
          <w:rPr>
            <w:rStyle w:val="InternetLink"/>
            <w:rFonts w:cs="Arial"/>
            <w:color w:val="000000"/>
            <w:u w:val="none"/>
          </w:rPr>
          <w:t>http://www.administradores.com.br/artigos/administracao-e-negocios/o-que-e-planejamento/39381/</w:t>
        </w:r>
      </w:hyperlink>
      <w:r>
        <w:rPr/>
        <w:t>. Acesso em 23/08/2013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mportância do Planejamento Tributário. Disponível em: http://www.administradores.com.br/noticias/economia-e-financas/a-importancia-do-planejamento-tributario/38250/. Acesso em 19/09/2013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lanejamento Fiscal. Disponível em: </w:t>
      </w:r>
      <w:hyperlink r:id="rId14">
        <w:r>
          <w:rPr>
            <w:rStyle w:val="InternetLink"/>
            <w:rFonts w:cs="Arial"/>
            <w:color w:val="000000"/>
            <w:u w:val="none"/>
          </w:rPr>
          <w:t>http://www.portaldecontabilidade.com.br/tematicas/planejamentofiscal.htm</w:t>
        </w:r>
      </w:hyperlink>
      <w:r>
        <w:rPr/>
        <w:t>. Acesso em 23/08/2013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lanejamento Tributário com ênfase em empresas optante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elo lucro real. Disponível em: </w:t>
      </w:r>
      <w:hyperlink r:id="rId15">
        <w:r>
          <w:rPr>
            <w:rStyle w:val="InternetLink"/>
            <w:rFonts w:cs="Arial"/>
            <w:color w:val="000000"/>
            <w:u w:val="none"/>
          </w:rPr>
          <w:t>http://www.congressocfc.org.br/hotsite/trabalhos_1/361.pdf</w:t>
        </w:r>
      </w:hyperlink>
      <w:r>
        <w:rPr/>
        <w:t>. Acesso 19/09/2013.</w:t>
      </w:r>
    </w:p>
    <w:p>
      <w:pPr>
        <w:pStyle w:val="NoSpacing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Young, L. H. Briski. Planejamento Tributário: Fusão, Cisão e Incorporação. 4ª Ed. Curitiba: Juruá, 2008. P 17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emEspaamento"/>
        <w:spacing w:lineRule="auto" w:line="360"/>
        <w:jc w:val="both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SemEspaamento"/>
        <w:spacing w:lineRule="auto" w:line="360"/>
        <w:jc w:val="both"/>
        <w:rPr/>
      </w:pPr>
      <w:r>
        <w:rPr/>
      </w:r>
    </w:p>
    <w:p>
      <w:pPr>
        <w:pStyle w:val="SemEspaamento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134" w:gutter="0" w:header="709" w:top="170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cadêmica do curso de Ciências Contábeis, 4º semestre – Faculdades Integradas Machado de Assis- </w:t>
      </w:r>
      <w:hyperlink r:id="rId1">
        <w:r>
          <w:rPr>
            <w:rStyle w:val="InternetLink"/>
            <w:rFonts w:cs="Arial"/>
          </w:rPr>
          <w:t>luana_budny@hotmail.com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cadêmica do curso de Ciências Contábeis, 4º semestre – Faculdades Integradas Machado de Assis – </w:t>
      </w:r>
      <w:hyperlink r:id="rId2">
        <w:r>
          <w:rPr>
            <w:rStyle w:val="InternetLink"/>
            <w:rFonts w:cs="Arial"/>
          </w:rPr>
          <w:t>luiza.fecopel@gmail.com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cadêmica do curso de Ciências Contábeis, 4º semestre – Faculdades Integradas Machado de Assis- </w:t>
      </w:r>
      <w:hyperlink r:id="rId3">
        <w:r>
          <w:rPr>
            <w:rStyle w:val="InternetLink"/>
            <w:rFonts w:cs="Arial"/>
          </w:rPr>
          <w:t>beawerlang@hotmail.com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cadêmica do curso de Ciências Contábeis, 4º semestre – Faculdades Integradas Machado de Assis – </w:t>
      </w:r>
      <w:hyperlink r:id="rId4">
        <w:r>
          <w:rPr>
            <w:rStyle w:val="InternetLink"/>
            <w:rFonts w:cs="Arial"/>
          </w:rPr>
          <w:t>simonefschneider@hotmail.com</w:t>
        </w:r>
      </w:hyperlink>
      <w:r>
        <w:rPr/>
        <w:t xml:space="preserve">  </w:t>
      </w:r>
    </w:p>
  </w:footnote>
  <w:footnote w:id="6">
    <w:p>
      <w:pPr>
        <w:pStyle w:val="Footnote"/>
        <w:rPr>
          <w:lang w:val="pt-B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 xml:space="preserve">Mestre em Ciências Contábeis. Orientador. Professor do Curso de Ciências Contábeis – Faculdades Integradas Machado de Assis – </w:t>
      </w:r>
      <w:hyperlink r:id="rId5">
        <w:r>
          <w:rPr>
            <w:rStyle w:val="InternetLink"/>
            <w:lang w:val="pt-BR"/>
          </w:rPr>
          <w:t>marcosvolnei@fema.com.br</w:t>
        </w:r>
      </w:hyperlink>
    </w:p>
    <w:p>
      <w:pPr>
        <w:pStyle w:val="Footnote"/>
        <w:rPr>
          <w:rFonts w:eastAsia="Arial" w:cs="Arial"/>
          <w:lang w:val="pt-BR"/>
        </w:rPr>
      </w:pPr>
      <w:r>
        <w:rPr>
          <w:rFonts w:eastAsia="Arial" w:cs="Arial"/>
          <w:lang w:val="pt-BR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notadefimChar">
    <w:name w:val="Texto de nota de fim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LinkdaInternet">
    <w:name w:val="Link da Internet"/>
    <w:qFormat/>
    <w:rPr>
      <w:color w:val="0000FF"/>
      <w:u w:val="single"/>
      <w:lang w:val="pt-BR" w:bidi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SemEspaamento">
    <w:name w:val="Sem Espaçament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g.br/site_docente/adm/manoel/pdf/apostila.pdf" TargetMode="External"/><Relationship Id="rId3" Type="http://schemas.openxmlformats.org/officeDocument/2006/relationships/hyperlink" Target="http://www.receita.fazenda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8.receita.fazenda.gov.br/SimplesNacional/Arquivos/manual/Alteracoes_2012.pdf" TargetMode="External"/><Relationship Id="rId9" Type="http://schemas.openxmlformats.org/officeDocument/2006/relationships/hyperlink" Target="http://permissavenia.wordpress.com/2011/01/13/elisao-x-evasao-tributaria/" TargetMode="External"/><Relationship Id="rId10" Type="http://schemas.openxmlformats.org/officeDocument/2006/relationships/hyperlink" Target="http://www.crcsp.org.br/portal_novo/publicacoes/guia_pratico/parte1.htm" TargetMode="External"/><Relationship Id="rId11" Type="http://schemas.openxmlformats.org/officeDocument/2006/relationships/hyperlink" Target="http://ccs.infospace.com/ClickHandler.ashx?du=contabilidade.weebly.com%2Fuploads%2F1%2F0%2F2%2F4%2F1024072%2Fformas...&amp;ru=http%3A%2F%2Fcontabilidade.weebly.com%2Fuploads%2F1%2F0%2F2%2F4%2F1024072%2Fformas_de_tributacao_das_pessoas_juridicas_1.doc&amp;ld=20131023&amp;ap=2&amp;app=1&amp;c=snapdov3a.6&amp;s=snapdov3a&amp;coi=771&amp;cop=main-title&amp;euip=179.172.79.24&amp;npp=2&amp;p=0&amp;pp=0&amp;pvaid=124ab551aa9642b48674c61e5a8dc5a9&amp;ep=2&amp;mid=9&amp;en=yZ%2BM9KjE30lutiCUmL%2F8UHxwEfkWUVzINxg291f" TargetMode="External"/><Relationship Id="rId12" Type="http://schemas.openxmlformats.org/officeDocument/2006/relationships/hyperlink" Target="http://papodehomem.com.br/como-funciona-o-manicomio-tributario-brasileiro/" TargetMode="External"/><Relationship Id="rId13" Type="http://schemas.openxmlformats.org/officeDocument/2006/relationships/hyperlink" Target="http://www.administradores.com.br/artigos/administracao-e-negocios/o-que-e-planejamento/39381/" TargetMode="External"/><Relationship Id="rId14" Type="http://schemas.openxmlformats.org/officeDocument/2006/relationships/hyperlink" Target="http://www.portaldecontabilidade.com.br/tematicas/planejamentofiscal.htm" TargetMode="External"/><Relationship Id="rId15" Type="http://schemas.openxmlformats.org/officeDocument/2006/relationships/hyperlink" Target="http://www.congressocfc.org.br/hotsite/trabalhos_1/361.pdf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luana_budny@hotmail.com" TargetMode="External"/><Relationship Id="rId2" Type="http://schemas.openxmlformats.org/officeDocument/2006/relationships/hyperlink" Target="mailto:luiza.fecopel@gmail.com" TargetMode="External"/><Relationship Id="rId3" Type="http://schemas.openxmlformats.org/officeDocument/2006/relationships/hyperlink" Target="mailto:beawerlang@hotmail.com" TargetMode="External"/><Relationship Id="rId4" Type="http://schemas.openxmlformats.org/officeDocument/2006/relationships/hyperlink" Target="mailto:simonefschneider@hotmail.com" TargetMode="External"/><Relationship Id="rId5" Type="http://schemas.openxmlformats.org/officeDocument/2006/relationships/hyperlink" Target="mailto:marcosvolnei@fem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6:00Z</dcterms:created>
  <dc:creator>Philco</dc:creator>
  <dc:description/>
  <cp:keywords/>
  <dc:language>en-US</dc:language>
  <cp:lastModifiedBy>Philco</cp:lastModifiedBy>
  <dcterms:modified xsi:type="dcterms:W3CDTF">2013-10-24T23:35:00Z</dcterms:modified>
  <cp:revision>9</cp:revision>
  <dc:subject/>
  <dc:title>A IMPORTÂNCIA DO PLANEJAMENTO TRIBUTÁRIO E ANÁLISE DE CASO PRÁTICO: FECOPEL</dc:title>
</cp:coreProperties>
</file>