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STÃO EM CRIS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felizmente o processo licitatório no Brasil, ainda é arcaico e em muitos casos uma via dolorosa ou uma chaga malign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uitos órgãos públicos, grande maioria, não dispõem de pessoas qualificadas para a redação de termos de referencia para contratação de serviços das mais diversas naturezas, em especial a contratação dos serviços de bombeiros profissionais civis, onde na maioria das vezes prevalece o “</w:t>
      </w:r>
      <w:r>
        <w:rPr>
          <w:i/>
          <w:sz w:val="24"/>
          <w:szCs w:val="24"/>
        </w:rPr>
        <w:t>copie e cole</w:t>
      </w:r>
      <w:r>
        <w:rPr>
          <w:sz w:val="24"/>
          <w:szCs w:val="24"/>
        </w:rPr>
        <w:t>” com base em informações vagas colhidas na internet, sem qualquer filtro de sua autenticidade ou um refino de sua eficácia e coerência, sem contar ainda com uma consulta a um especialista da área sobre o certam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sta maneira, não é de se admirar que prefeituras e outros órgãos da administração pública estejam redigindo “Termos de Referencia Alienígenas” com a exigência de que seus bombeiros sejam credenciados por associações e conselhos privados, ação para a qual, a única justificativa lógica é a inércia e total desconhecimento de causa por parte destes servidores e gestores públicos desqualificados para tal fi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a minimizar a incoerência deste tipo de aberração nestes documentos, uma das poucas ferramentas é a informação, que embora de fácil acesso não seja buscada por quem redige tais termos e muito menos por muitos administradores públicos, e pasmem, até pelo jurídico desatualizado que se encontra em muitos órgãos da administr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bemos que com o advento da Lei 11.901/09 e da publicação de novas normas e instruções técnicas dos corpos de bombeiros militares no Brasil, muitas instituições estão abrindo espaço para regularização de suas edificações e consequentemente a adequação de seu plano de emergência com a contratação de bombeiros civ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rtanto, a via menos dolorosa para se contratar bem este tipo de serviço é a consulta a um especialista da área ou ainda uma busca refinada e referenciada sobre o tema em sites especializados e de credibilidade ilib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mo quando falamos de consulta a profissionais da área, cumpre-me ressaltar que nem sempre a “boa” formação é suficiente para denotar conhecimento sobre o assunto. Um exemplo bem típico são alguns profissionais com formação em segurança do trabalho, que sem o conhecimento adequado e uma especialização, podem incorrer no mesmo erro crucial. Daí a consulta técnica aos profissionais corretos e aos bombeiros militares poderá minimizar as danosas consequências de contratar mal em um serviço cujo termo de referencia não deve ser tendencioso, arcaico ou ainda com informações jurássicas como o é citar o registro obrigatório em entidade privada como requisito de contratação do profissional Bombeiro Civil. Pois além do vicio de más e falsas interpretações, essas organizações privadas podem, a bem da ignorância popular e da gestão pública, valer-se de um “status quo” que induza pessoas simples ao engano ou ainda a prevarica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utro dado alarmante sobre o assunto é a falta de gestores com competência para gerenciar este tipo de serviço, que além de ser cada vez mais técnico, vem passando por mudanças significativ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odos os dias recebo em minha página no facebook, dentre outras que administro, uma serie de reclamações típicas da má gestão de segurança global (patrimonial, do trabalho e contra incêndios e emergências) . Quando não é um gestor desqualificado,  é o ciumento (com medo de perder a boquinha) ou ainda o  chefe “deus terrorista”, que se acha acima da média e sabe tudo, chama a atenção para se sentir melhor na frente dos outros ( pasmem, ainda há gente assim) numa gestão desumana do “manda quem pode e obedece quem tem juízo”, totalmente na contramão de nosso tempo de colaboração e funcionalidade dos serviços com excel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e prisma, que mereceria um artigo, ou ainda um livro à parte, sinto informar que estamos longe de um final feliz para esta trama, uma vez que os próprios profissionais tendem a não querer se qualificar para este fim, muitas vezes perdendo tempo em cursos fantasmas, onde a qualificação dos instrutores são duvidosas, ou ainda na base da “Mara japonesa”, ou seja, a “marakutaia”, ou ainda os certificados são expedidos por supostos acreditadores e certificadores de duvidosa reputação e formação técnica. Há ainda o uso indevido do registro profissional, que vai desde usar o registro de outro profissional para assinar certificados até a falsificação de competências técnicas e tudo isso graças a inércia dos “gestores” em conhecer melhor o que se propõe gerencia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a finalizar, mas não querendo parar, urge então a grande pergunta que não quer calar; o que fazer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ou testemunha viva que o currículo de um ótimo profissional de segurança é assustador, pois a “qualidade” do que se tem em algumas organizações se arrepia ante a possibilidade de ter no quadro de colaboradores/parceiros um profissional austero, competente e com visão global. Desta forma, investir na conscientização já é um bom caminho, bem como ter humildade para reconhecer que é preciso reaprender a aprender. Seria cômico se não fosse trágico, em pleno ebulir da tecnologia, estarmos rodeados de extraterrestres no meio da segurança como um todo e principalmente de pessoas que não tem compromisso com pessoas, sejam elas a seus cuidados enquanto colaboradores sejam elas enquanto a seus cuidados como público alvo de sua existência profission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ARECIDO DA CRUZ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0640</wp:posOffset>
            </wp:positionH>
            <wp:positionV relativeFrom="paragraph">
              <wp:posOffset>498475</wp:posOffset>
            </wp:positionV>
            <wp:extent cx="4411345" cy="29241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Especialista em Segurança do Trabalho, Proteção Civil e Direito Militar; Fiscal e gestor de contratos de bombeiros no setor público e Coordenador do Núcleo de Ações Voluntarias em Proteção e Defesa Civil - NUPREC. </w:t>
      </w:r>
    </w:p>
    <w:p>
      <w:pPr>
        <w:pStyle w:val="Normal"/>
        <w:spacing w:lineRule="auto" w:line="240" w:before="0" w:after="200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PARECIDO DA CRU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1:00Z</dcterms:created>
  <dc:creator>informatica</dc:creator>
  <dc:description/>
  <dc:language>en-US</dc:language>
  <cp:lastModifiedBy>informatica</cp:lastModifiedBy>
  <cp:lastPrinted>2014-05-16T17:28:00Z</cp:lastPrinted>
  <dcterms:modified xsi:type="dcterms:W3CDTF">2015-10-22T11:31:00Z</dcterms:modified>
  <cp:revision>2</cp:revision>
  <dc:subject/>
  <dc:title/>
</cp:coreProperties>
</file>