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4"/>
        <w:jc w:val="center"/>
        <w:rPr>
          <w:rFonts w:ascii="Arial" w:hAnsi="Arial" w:cs="Arial"/>
        </w:rPr>
      </w:pPr>
      <w:r>
        <w:rPr>
          <w:rFonts w:cs="Arial" w:ascii="Arial" w:hAnsi="Arial"/>
        </w:rPr>
        <w:t>SEMINÁRIO MAIOR DE TEOLOGIA BLACKFORD</w:t>
      </w:r>
    </w:p>
    <w:p>
      <w:pPr>
        <w:pStyle w:val="Normal"/>
        <w:spacing w:lineRule="auto" w:line="360"/>
        <w:ind w:firstLine="854"/>
        <w:jc w:val="center"/>
        <w:rPr>
          <w:rFonts w:ascii="Arial" w:hAnsi="Arial" w:cs="Arial"/>
        </w:rPr>
      </w:pPr>
      <w:r>
        <w:rPr>
          <w:rFonts w:cs="Arial" w:ascii="Arial" w:hAnsi="Arial"/>
        </w:rPr>
        <w:t>CURSO DE BACHAREL EM TEOLOGIA</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center"/>
        <w:rPr>
          <w:rFonts w:ascii="Arial" w:hAnsi="Arial" w:cs="Arial"/>
        </w:rPr>
      </w:pPr>
      <w:r>
        <w:rPr>
          <w:rFonts w:cs="Arial" w:ascii="Arial" w:hAnsi="Arial"/>
        </w:rPr>
        <w:t>O EVANGELHO E A DIVERSIDADE DAS CULTURAS</w:t>
      </w:r>
    </w:p>
    <w:p>
      <w:pPr>
        <w:pStyle w:val="Normal"/>
        <w:spacing w:lineRule="auto" w:line="360"/>
        <w:ind w:firstLine="854"/>
        <w:jc w:val="center"/>
        <w:rPr>
          <w:rFonts w:ascii="Arial" w:hAnsi="Arial" w:cs="Arial"/>
        </w:rPr>
      </w:pPr>
      <w:r>
        <w:rPr>
          <w:rFonts w:cs="Arial" w:ascii="Arial" w:hAnsi="Arial"/>
        </w:rPr>
        <w:t>Um guia de antropologia missionária</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center"/>
        <w:rPr>
          <w:rFonts w:ascii="Arial" w:hAnsi="Arial" w:cs="Arial"/>
        </w:rPr>
      </w:pPr>
      <w:r>
        <w:rPr>
          <w:rFonts w:cs="Arial" w:ascii="Arial" w:hAnsi="Arial"/>
        </w:rPr>
        <w:t>por</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center"/>
        <w:rPr>
          <w:rFonts w:ascii="Arial" w:hAnsi="Arial" w:cs="Arial"/>
        </w:rPr>
      </w:pPr>
      <w:r>
        <w:rPr>
          <w:rFonts w:cs="Arial" w:ascii="Arial" w:hAnsi="Arial"/>
        </w:rPr>
        <w:t>André dos Santos Corrêa</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Recuodecorpodetexto2"/>
        <w:rPr/>
      </w:pPr>
      <w:r>
        <w:rPr/>
        <w:t>Resenha do Livro O Evangelho e a Diversidade das Culturas, em cumprimentos às exigências parciais do PRCF, no Curso de Bacharel em Teologia.</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center"/>
        <w:rPr>
          <w:rFonts w:ascii="Arial" w:hAnsi="Arial" w:cs="Arial"/>
        </w:rPr>
      </w:pPr>
      <w:r>
        <w:rPr>
          <w:rFonts w:cs="Arial" w:ascii="Arial" w:hAnsi="Arial"/>
        </w:rPr>
      </w:r>
    </w:p>
    <w:p>
      <w:pPr>
        <w:pStyle w:val="Normal"/>
        <w:spacing w:lineRule="auto" w:line="360"/>
        <w:ind w:firstLine="854"/>
        <w:jc w:val="center"/>
        <w:rPr>
          <w:rFonts w:ascii="Arial" w:hAnsi="Arial" w:cs="Arial"/>
        </w:rPr>
      </w:pPr>
      <w:r>
        <w:rPr>
          <w:rFonts w:cs="Arial" w:ascii="Arial" w:hAnsi="Arial"/>
        </w:rPr>
        <w:t>CABO FRIO, RJ.</w:t>
      </w:r>
    </w:p>
    <w:p>
      <w:pPr>
        <w:pStyle w:val="Normal"/>
        <w:spacing w:lineRule="auto" w:line="360"/>
        <w:ind w:firstLine="854"/>
        <w:jc w:val="center"/>
        <w:rPr>
          <w:rFonts w:ascii="Arial" w:hAnsi="Arial" w:cs="Arial"/>
        </w:rPr>
      </w:pPr>
      <w:r>
        <w:rPr>
          <w:rFonts w:cs="Arial" w:ascii="Arial" w:hAnsi="Arial"/>
        </w:rPr>
        <w:t>2006</w:t>
      </w:r>
    </w:p>
    <w:p>
      <w:pPr>
        <w:pStyle w:val="Normal"/>
        <w:spacing w:lineRule="auto" w:line="360"/>
        <w:ind w:firstLine="854"/>
        <w:jc w:val="both"/>
        <w:rPr>
          <w:rFonts w:ascii="Arial" w:hAnsi="Arial" w:cs="Arial"/>
        </w:rPr>
      </w:pPr>
      <w:r>
        <w:rPr>
          <w:rFonts w:cs="Arial" w:ascii="Arial" w:hAnsi="Arial"/>
        </w:rPr>
        <w:t>O livro O Evangelho e a Diversidade das Culturas – um guia de antropologia missionária foi publicado em inglês com o título “Anthropological Insights for Missionaries” . Está na sua 1º edição, sendo está publicada pela editora Vida no ano de 2005.</w:t>
      </w:r>
    </w:p>
    <w:p>
      <w:pPr>
        <w:pStyle w:val="Normal"/>
        <w:spacing w:lineRule="auto" w:line="360"/>
        <w:ind w:firstLine="854"/>
        <w:jc w:val="both"/>
        <w:rPr>
          <w:rFonts w:ascii="Arial" w:hAnsi="Arial" w:cs="Arial"/>
        </w:rPr>
      </w:pPr>
      <w:r>
        <w:rPr>
          <w:rFonts w:cs="Arial" w:ascii="Arial" w:hAnsi="Arial"/>
        </w:rPr>
        <w:t>O autor do livro, Paul G. Hiebert, é especialista neste campo de estudos como professor de antropologia, disciplina que lecionou durante onze anos em universidades públicas. É filho de missionários na Índia, onde trabalhou por vários anos.</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INTRODUÇÃO</w:t>
      </w:r>
    </w:p>
    <w:p>
      <w:pPr>
        <w:pStyle w:val="Normal"/>
        <w:spacing w:lineRule="auto" w:line="360"/>
        <w:ind w:firstLine="854"/>
        <w:jc w:val="both"/>
        <w:rPr>
          <w:rFonts w:ascii="Arial" w:hAnsi="Arial" w:cs="Arial"/>
        </w:rPr>
      </w:pPr>
      <w:r>
        <w:rPr>
          <w:rFonts w:cs="Arial" w:ascii="Arial" w:hAnsi="Arial"/>
        </w:rPr>
      </w:r>
    </w:p>
    <w:p>
      <w:pPr>
        <w:pStyle w:val="TextBodyIndent"/>
        <w:rPr/>
      </w:pPr>
      <w:r>
        <w:rPr/>
        <w:t>Atualmente, há uma visão renovada sobre a responsabilidade das igrejas de todo o mundo de levar a todas as pessoas as Boas Novas da salvação e de ministrar a elas em suas necessidades. Isso pode ser observado não somente pelo novo interesse em missões, ocorrido no Ocidente, mas também pelo rápido crescimento da ação missionária nas igrejas da Ásia, África e América Latina.[l.1.§1.p.9].</w:t>
      </w:r>
    </w:p>
    <w:p>
      <w:pPr>
        <w:pStyle w:val="Normal"/>
        <w:spacing w:lineRule="auto" w:line="360"/>
        <w:ind w:firstLine="854"/>
        <w:jc w:val="both"/>
        <w:rPr/>
      </w:pPr>
      <w:r>
        <w:rPr>
          <w:rFonts w:cs="Arial" w:ascii="Arial" w:hAnsi="Arial"/>
        </w:rPr>
        <w:t>Este livro é uma tentativa de oferecer aos jovens missionários algumas ferramentas básicas para a compreensão de outras culturas e a compreensão de si mesmos ao penetrarem nelas. Não é um substituto do chamado divino nem do treinamento bíblico e vocacional. Todo missionário deve experimentar o chamado de Deus para missões e estar enraizado em seu amor e sua glória, e no amor pelas pessoas, sua salvação e bem-estar. Isso o manterá caminhando quando as coisas se tornarem difíceis. Infelizmente, hoje é comum estarmos muito preparados e pouco comprometidos[l.1.§4.p.9]. </w:t>
      </w:r>
    </w:p>
    <w:p>
      <w:pPr>
        <w:pStyle w:val="Normal"/>
        <w:spacing w:lineRule="auto" w:line="360"/>
        <w:ind w:firstLine="854"/>
        <w:jc w:val="both"/>
        <w:rPr>
          <w:rFonts w:ascii="Arial" w:hAnsi="Arial" w:cs="Arial"/>
        </w:rPr>
      </w:pPr>
      <w:r>
        <w:rPr>
          <w:rFonts w:cs="Arial" w:ascii="Arial" w:hAnsi="Arial"/>
        </w:rPr>
      </w:r>
    </w:p>
    <w:p>
      <w:pPr>
        <w:pStyle w:val="Heading1"/>
        <w:ind w:firstLine="854"/>
        <w:rPr/>
      </w:pPr>
      <w:r>
        <w:rPr/>
        <w:t>PARTE 1 – O EVANGELHO E AS CULTURAS HUMANAS</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1 – MISSÕES E ANTROPOLOGIA</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pPr>
      <w:r>
        <w:rPr>
          <w:rFonts w:cs="Arial" w:ascii="Arial" w:hAnsi="Arial"/>
        </w:rPr>
        <w:t>Em nossa preparação para o serviço missionário somos bem treinados na Bíblia e na mensagem missionária. Quando partimos, achamos que assim que aprendemos a língua do país podemos pregar, e as pessoas vão-nos entender. É um choque quando isso ocorre, que comunicação eficaz em outra cultura é muito mais difícil do que imaginamos[l.1.§1.p.14].</w:t>
      </w:r>
    </w:p>
    <w:p>
      <w:pPr>
        <w:pStyle w:val="Normal"/>
        <w:spacing w:lineRule="auto" w:line="360"/>
        <w:ind w:firstLine="854"/>
        <w:jc w:val="both"/>
        <w:rPr>
          <w:rFonts w:ascii="Arial" w:hAnsi="Arial" w:cs="Arial"/>
        </w:rPr>
      </w:pPr>
      <w:r>
        <w:rPr>
          <w:rFonts w:cs="Arial" w:ascii="Arial" w:hAnsi="Arial"/>
        </w:rPr>
        <w:t>Há um abismo entre nós e aqueles a quem vamos servir. Há ainda um abismo maior entre o contexto histórico e cultural da Bíblia e a vida contemporânea[l.1.§2.p.14]. Precisamos das duas abordagens. Devemos conhecer a mensagem bíblica. Também precisamos conhecer o cenário contemporâneo, e só então poderemos construir as pontes que tornarão a mensagem bíblica relevante ao mundo de hoje e aos povos de todos os lugares[l.1.§5.p.14].</w:t>
      </w:r>
    </w:p>
    <w:p>
      <w:pPr>
        <w:pStyle w:val="Normal"/>
        <w:spacing w:lineRule="auto" w:line="360"/>
        <w:ind w:firstLine="854"/>
        <w:jc w:val="both"/>
        <w:rPr>
          <w:rFonts w:ascii="Arial" w:hAnsi="Arial" w:cs="Arial"/>
        </w:rPr>
      </w:pPr>
      <w:r>
        <w:rPr>
          <w:rFonts w:cs="Arial" w:ascii="Arial" w:hAnsi="Arial"/>
        </w:rPr>
        <w:t>Primeiro, a Antropologia pode-nos fazer entender situações transculturais[l.1.§.3.p.15]. Segundo, a Antropologia pode-nos dar esclarecimentos sobre tarefas missionárias específicas como a tradução da Bíblia[l.1.§3.p.15]. Terceiro, a Antropologia pode auxiliar os missionários a compreender os processos de conversão, incluindo a mudança social que ocorre quando as pessoas se tornam cristãs[l.1.§5.p.15]. Quarto, a Antropologia pode-nos ajudar a tornar o evangelho relevante aos nossos ouvintes[l.1.§1.p.16.]. Finalmente, a Antropologia pode-nos auxiliar em nossos relacionamentos com pessoas de todo o mundo, em toda a sua adversidade cultural e nos ajudar a construir pontes de compreensão entre elas[l.1.§2.p.16].</w:t>
      </w:r>
    </w:p>
    <w:p>
      <w:pPr>
        <w:pStyle w:val="Normal"/>
        <w:spacing w:lineRule="auto" w:line="360"/>
        <w:ind w:firstLine="854"/>
        <w:jc w:val="both"/>
        <w:rPr>
          <w:rFonts w:ascii="Arial" w:hAnsi="Arial" w:cs="Arial"/>
        </w:rPr>
      </w:pPr>
      <w:r>
        <w:rPr>
          <w:rFonts w:cs="Arial" w:ascii="Arial" w:hAnsi="Arial"/>
        </w:rPr>
        <w:t>A história humana deve ser entendida dentro da estrutura maior de acontecimentos cósmicos e nossos modelos antropológicos do homem devem-se ajustar à nossa estrutura teológica. É a revelação bíblica que nos dá os principais fundamentos sobre os quais construímos nosso entendimento social e histórico do homem[l.5.§5.p.16].</w:t>
      </w:r>
    </w:p>
    <w:p>
      <w:pPr>
        <w:pStyle w:val="Normal"/>
        <w:spacing w:lineRule="auto" w:line="360"/>
        <w:ind w:firstLine="854"/>
        <w:jc w:val="both"/>
        <w:rPr>
          <w:rFonts w:ascii="Arial" w:hAnsi="Arial" w:cs="Arial"/>
        </w:rPr>
      </w:pPr>
      <w:r>
        <w:rPr>
          <w:rFonts w:cs="Arial" w:ascii="Arial" w:hAnsi="Arial"/>
        </w:rPr>
        <w:t>Uma teologia de missões deve iniciar com Deus e não com os homens. Deve iniciar com a história cósmica da criação, da queda e da redenção que Deus providenciou para sua criação. Deve incluir a revelação que Deus faz de si mesmo ao homem, a encarnação de Jesus Cristo na história, a salvação concedida por meio de sua morte e ressurreição e o senhorio absoluto de Cristo sobre toda a criação. A história da humanidade é primeiramente, e acima de tudo, a história da missão de Deus pra redimir os pecadores que buscam a salvação, a história de Jesus, que veio como missionário, e a história do Espírito de Deus, que atua nos corações daqueles que o ouvem[l.1.§1.p.17].</w:t>
      </w:r>
    </w:p>
    <w:p>
      <w:pPr>
        <w:pStyle w:val="Normal"/>
        <w:spacing w:lineRule="auto" w:line="360"/>
        <w:ind w:firstLine="854"/>
        <w:jc w:val="both"/>
        <w:rPr>
          <w:rFonts w:ascii="Arial" w:hAnsi="Arial" w:cs="Arial"/>
        </w:rPr>
      </w:pPr>
      <w:r>
        <w:rPr>
          <w:rFonts w:cs="Arial" w:ascii="Arial" w:hAnsi="Arial"/>
        </w:rPr>
        <w:t>O trabalho missionário não pode ser entendido à parte da atuação permanente do Espírito Santo na vida de seu povo e naqueles que ouvem o evangelho. Ele prepara nossos corações para receber e responder à mensagem da redenção. O Espírito atua dentro de nós para que cheguemos à maturidade espiritual, direcionando-nos a Cristo. É por meio do seu pode que ministramos aos perdidos, aos quebrantados de corpo e de espírito, aos oprimidos e aos famintos e desabrigados[l.1.§2.p.18].</w:t>
      </w:r>
    </w:p>
    <w:p>
      <w:pPr>
        <w:pStyle w:val="Normal"/>
        <w:spacing w:lineRule="auto" w:line="360"/>
        <w:ind w:firstLine="854"/>
        <w:jc w:val="both"/>
        <w:rPr>
          <w:rFonts w:ascii="Arial" w:hAnsi="Arial" w:cs="Arial"/>
        </w:rPr>
      </w:pPr>
      <w:r>
        <w:rPr>
          <w:rFonts w:cs="Arial" w:ascii="Arial" w:hAnsi="Arial"/>
        </w:rPr>
        <w:t>Em missões, precisamos de uma forte teologia da igreja como um organismo, uma comunidade dos fiéis; pois a igreja é a comunidade discernente dentro da qual a tarefa missionária deve ser entendida. Missões é primeiramente uma responsabilidade individual, é tarefa da igreja como um todo[l.3.§4.p.18].</w:t>
      </w:r>
    </w:p>
    <w:p>
      <w:pPr>
        <w:pStyle w:val="Normal"/>
        <w:spacing w:lineRule="auto" w:line="360"/>
        <w:ind w:firstLine="854"/>
        <w:jc w:val="both"/>
        <w:rPr>
          <w:rFonts w:ascii="Arial" w:hAnsi="Arial" w:cs="Arial"/>
        </w:rPr>
      </w:pPr>
      <w:r>
        <w:rPr>
          <w:rFonts w:cs="Arial" w:ascii="Arial" w:hAnsi="Arial"/>
        </w:rPr>
        <w:t>Rejeitar a idéia de “evolução” cultural não significa abandonar paradigmas diacrônicos ou históricos de entendimento. A própria Bíblia explica a humanidade em termos de história cósmica, um drama no qual há um “roteiro” com início, meio e fim. As Escrituras rejeitam a idéia de que a experiência humana é um conjunto aleatório de acontecimentos sem direção, sem objetivo e, conseqüentemente, sem significado. Além do mais, elas afirmam que a força motriz atrás da história não é uma casualidade cega, mas os propósitos de Deus e as respostas do homem. Precisamos entender as pessoas e a revelação divina dentro do contexto histórico[l.1.§2p.20].</w:t>
      </w:r>
    </w:p>
    <w:p>
      <w:pPr>
        <w:pStyle w:val="Normal"/>
        <w:spacing w:lineRule="auto" w:line="360"/>
        <w:ind w:firstLine="854"/>
        <w:jc w:val="both"/>
        <w:rPr>
          <w:rFonts w:ascii="Arial" w:hAnsi="Arial" w:cs="Arial"/>
        </w:rPr>
      </w:pPr>
      <w:r>
        <w:rPr>
          <w:rFonts w:cs="Arial" w:ascii="Arial" w:hAnsi="Arial"/>
        </w:rPr>
        <w:t>Os antropólogos recentemente voltaram sua atenção para as questões de fundamento que permeiam crenças culturais explícitas. Cada cultura parece ter sua própria cosmovisão ou maneira fundamental de ver as coisas. Se isso é verdade, a comunicação transcultural em seu nível mais profundo só é possível quando compreendemos as visões de mundo das pessoas a quem ministramos. Também significa que as pessoas entenderão o evangelho da perspectiva de sua própria mundividência. Conseqüentemente, os missionários devem entender não somente os símbolos explícitos, mas também as crenças implícitas de uma cultura, caso queiram transmitir o evangelho com o mínimo possível de distorção[l.1.§2.p.21].</w:t>
      </w:r>
    </w:p>
    <w:p>
      <w:pPr>
        <w:pStyle w:val="Normal"/>
        <w:spacing w:lineRule="auto" w:line="360"/>
        <w:ind w:firstLine="854"/>
        <w:jc w:val="both"/>
        <w:rPr>
          <w:rFonts w:ascii="Arial" w:hAnsi="Arial" w:cs="Arial"/>
        </w:rPr>
      </w:pPr>
      <w:r>
        <w:rPr>
          <w:rFonts w:cs="Arial" w:ascii="Arial" w:hAnsi="Arial"/>
        </w:rPr>
        <w:t>Qualquer tentativa de integração deve ser completa em sua natureza. Não adianta tomar apenas alguns pedaços do pensamento científico e incorpora-los ao nosso pensamento cristão. Se quisermos aproveitar as idéias científicas, devemos encarar a questão de como a ciência se relaciona com a verdade bíblica[l.1.§5.p.21].</w:t>
      </w:r>
    </w:p>
    <w:p>
      <w:pPr>
        <w:pStyle w:val="Normal"/>
        <w:spacing w:lineRule="auto" w:line="360"/>
        <w:ind w:firstLine="854"/>
        <w:jc w:val="both"/>
        <w:rPr>
          <w:rFonts w:ascii="Arial" w:hAnsi="Arial" w:cs="Arial"/>
        </w:rPr>
      </w:pPr>
      <w:r>
        <w:rPr>
          <w:rFonts w:cs="Arial" w:ascii="Arial" w:hAnsi="Arial"/>
        </w:rPr>
        <w:t>Estamos interassados em todas as pessoas, mas também em maneiras abrangentes de considera-las. Com freqüência temos uma abordagem fragmentada dos homens[l.1.§3.p.23].</w:t>
      </w:r>
    </w:p>
    <w:p>
      <w:pPr>
        <w:pStyle w:val="Normal"/>
        <w:spacing w:lineRule="auto" w:line="360"/>
        <w:ind w:firstLine="854"/>
        <w:jc w:val="both"/>
        <w:rPr>
          <w:rFonts w:ascii="Arial" w:hAnsi="Arial" w:cs="Arial"/>
        </w:rPr>
      </w:pPr>
      <w:r>
        <w:rPr>
          <w:rFonts w:cs="Arial" w:ascii="Arial" w:hAnsi="Arial"/>
        </w:rPr>
        <w:t>O perigo do reducionismo em missões é a sua abordagem excessivamente simplista das necessidades do homem. Temos a tendência de considerar as pessoas somente a partir de suas necessidades físicas ou espirituais. Cristo ministrou a elas em todas as suas necessidades[l.1.§6.p.23].</w:t>
      </w:r>
    </w:p>
    <w:p>
      <w:pPr>
        <w:pStyle w:val="Normal"/>
        <w:spacing w:lineRule="auto" w:line="360"/>
        <w:ind w:firstLine="854"/>
        <w:jc w:val="both"/>
        <w:rPr>
          <w:rFonts w:ascii="Arial" w:hAnsi="Arial" w:cs="Arial"/>
        </w:rPr>
      </w:pPr>
      <w:r>
        <w:rPr>
          <w:rFonts w:cs="Arial" w:ascii="Arial" w:hAnsi="Arial"/>
        </w:rPr>
        <w:t>O tratamento estratigráfico da teologia e da ciência seculariza muito nossas vidas, deixando-as de fora da crítica teológica. A longo prazo essa abordagem também subestima a teologia[l.1.§2.p.25]. Precisamos tratar conscientemente da relação da compreensão teológica e científica do homem se quisermos manter nossas convicções teológicas.[l.5.§2.p.25].</w:t>
      </w:r>
    </w:p>
    <w:p>
      <w:pPr>
        <w:pStyle w:val="Normal"/>
        <w:spacing w:lineRule="auto" w:line="360"/>
        <w:ind w:firstLine="854"/>
        <w:jc w:val="both"/>
        <w:rPr>
          <w:rFonts w:ascii="Arial" w:hAnsi="Arial" w:cs="Arial"/>
        </w:rPr>
      </w:pPr>
      <w:r>
        <w:rPr>
          <w:rFonts w:cs="Arial" w:ascii="Arial" w:hAnsi="Arial"/>
        </w:rPr>
        <w:t>A abordagem holística da compreensão do homem não pode ser obtida por modelos reducionistas nem estratigráficos. Devemos aprender o que a teologia e a ciência tem para nos ensinar acerca do homem como ser integral, percebendo que o nosso conhecimento sempre é imperfeito e incompleto[l.1.§3.p.25].</w:t>
      </w:r>
    </w:p>
    <w:p>
      <w:pPr>
        <w:pStyle w:val="Normal"/>
        <w:spacing w:lineRule="auto" w:line="360"/>
        <w:ind w:firstLine="854"/>
        <w:jc w:val="both"/>
        <w:rPr>
          <w:rFonts w:ascii="Arial" w:hAnsi="Arial" w:cs="Arial"/>
        </w:rPr>
      </w:pPr>
      <w:r>
        <w:rPr>
          <w:rFonts w:cs="Arial" w:ascii="Arial" w:hAnsi="Arial"/>
        </w:rPr>
        <w:t>A complementaridade não significa que sempre haverá concordância entre a ciência e a teologia. Quando surgem divergências, precisamos reexaminar nossa ciência e nossa teologia á luz das Escrituras e da criação. Uma vez que Deus é a fonte de ambas, uma compreensão adequada de cada uma das perspectivas não levará ao conflito[l.1.§1.p.27].</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2 – EVANGELHO E CULTURA</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Os missionários enfrentam muitos dilemas, mas nenhum tão difícil quanto aqueles que tratam da relação do evangelho com as culturas humanas. Essas questões não são novas. No livro de Atos, várias questões surgiram quando os gentios começaram a fazer parte da igreja, não individualmente ou acompanhados, mas aos milhares[l.1.§1.p.29]. As mesmas questões surgem hoje onde quer que as missões cristãs sejam bem-sucedidas[l.3.§2.p.29].</w:t>
      </w:r>
    </w:p>
    <w:p>
      <w:pPr>
        <w:pStyle w:val="Normal"/>
        <w:spacing w:lineRule="auto" w:line="360"/>
        <w:ind w:firstLine="854"/>
        <w:jc w:val="both"/>
        <w:rPr>
          <w:rFonts w:ascii="Arial" w:hAnsi="Arial" w:cs="Arial"/>
        </w:rPr>
      </w:pPr>
      <w:r>
        <w:rPr>
          <w:rFonts w:cs="Arial" w:ascii="Arial" w:hAnsi="Arial"/>
        </w:rPr>
        <w:t>A dimensão cognitiva se relaciona ao conhecimento compartilhado pelos membros de um grupo ou uma sociedade. Sem o conhecimento compartilhado, fica impossível a comunicação e a vida em comunidade[l.1.§5.p.30]. O conhecimento fornece o conteúdo conceitual de uma cultura[l.1.§1.p.31]. O conhecimento também diz ás pessoas o que existe e o que não existe[l.1.§2.p.31]. O conhecimento cultural é mais do que categorias que utilizamos para entender a realidade[l.1.§3.p.31].</w:t>
      </w:r>
    </w:p>
    <w:p>
      <w:pPr>
        <w:pStyle w:val="Normal"/>
        <w:spacing w:lineRule="auto" w:line="360"/>
        <w:ind w:firstLine="854"/>
        <w:jc w:val="both"/>
        <w:rPr>
          <w:rFonts w:ascii="Arial" w:hAnsi="Arial" w:cs="Arial"/>
        </w:rPr>
      </w:pPr>
      <w:r>
        <w:rPr>
          <w:rFonts w:cs="Arial" w:ascii="Arial" w:hAnsi="Arial"/>
        </w:rPr>
        <w:t>Cultura engloba também os sentimentos das pessoas – suas atitudes, noções de beleza, preferências alimentares e de vestuário, seus gostos pessoais e a maneira com que se alegram ou sofrem[l.1.§5.p.32]. Os membros de algumas sociedades aprendem a expressar suas emoções e podem-se tornar agressivos e combativos; em outras, aprendem a ser autocontrolados e calmos. Algumas religiões estimulam o uso da meditação, do misticismo e das drogas para alcançar paz interior e tranqüilidade[l.5.§5.p.32].</w:t>
      </w:r>
    </w:p>
    <w:p>
      <w:pPr>
        <w:pStyle w:val="Normal"/>
        <w:spacing w:lineRule="auto" w:line="360"/>
        <w:ind w:firstLine="854"/>
        <w:jc w:val="both"/>
        <w:rPr>
          <w:rFonts w:ascii="Arial" w:hAnsi="Arial" w:cs="Arial"/>
        </w:rPr>
      </w:pPr>
      <w:r>
        <w:rPr>
          <w:rFonts w:cs="Arial" w:ascii="Arial" w:hAnsi="Arial"/>
        </w:rPr>
        <w:t>Toda cultura também possui valores pelos quais as relações humanas são julgadas morais ou imorais. Algumas ocupações são consideradas nobres e outras, inferiores; algumas maneiras à mesa são apropriadas e outras, inaceitáveis[l.1.§4.p.33].</w:t>
      </w:r>
    </w:p>
    <w:p>
      <w:pPr>
        <w:pStyle w:val="Normal"/>
        <w:spacing w:lineRule="auto" w:line="360"/>
        <w:ind w:firstLine="854"/>
        <w:jc w:val="both"/>
        <w:rPr>
          <w:rFonts w:ascii="Arial" w:hAnsi="Arial" w:cs="Arial"/>
        </w:rPr>
      </w:pPr>
      <w:r>
        <w:rPr>
          <w:rFonts w:cs="Arial" w:ascii="Arial" w:hAnsi="Arial"/>
        </w:rPr>
        <w:t>Em seu trabalho, os missionários devem ter em mente as três dimensões de cultura porque o evangelho se relaciona com todas elas. No nível cognitivo, se refere ao conhecimento e à verdade, com entendimento e aceitação da informação bíblica e teológica e com conhecimento de Deus. É neste nível que nos preocupamos com as questões da verdade e ortodoxia[l.1.§4.p.34]. O evangelho também inclui os sentimentos[l.1.§5.p.34]. Finalmente, o evangelho tem que ver com valores e fidelidade[l.1.§6.p.34]. As três dimensões culturais são essenciais na conversão [l.1.§7.p.34].</w:t>
      </w:r>
    </w:p>
    <w:p>
      <w:pPr>
        <w:pStyle w:val="Normal"/>
        <w:spacing w:lineRule="auto" w:line="360"/>
        <w:ind w:firstLine="854"/>
        <w:jc w:val="both"/>
        <w:rPr>
          <w:rFonts w:ascii="Arial" w:hAnsi="Arial" w:cs="Arial"/>
        </w:rPr>
      </w:pPr>
      <w:r>
        <w:rPr>
          <w:rFonts w:cs="Arial" w:ascii="Arial" w:hAnsi="Arial"/>
        </w:rPr>
        <w:t>De modo geral, as pessoas aprendem a se comportar por meio da sua cultura. Na América do Norte, elas aprendem a se cumprimentar, a comer com garfo, a dirigir no lado direito da rua e a competir umas com as outras pr melhores notas e mais dinheiro. No Japão, são ensinadas a se curvar, tirar seus sapatos à porta, sentar em tatames no chão, comer com pauzinhos e a ajudar as outras na escola e no trabalho[l.1.§7.p.35].</w:t>
      </w:r>
    </w:p>
    <w:p>
      <w:pPr>
        <w:pStyle w:val="Normal"/>
        <w:spacing w:lineRule="auto" w:line="360"/>
        <w:ind w:firstLine="854"/>
        <w:jc w:val="both"/>
        <w:rPr>
          <w:rFonts w:ascii="Arial" w:hAnsi="Arial" w:cs="Arial"/>
        </w:rPr>
      </w:pPr>
      <w:r>
        <w:rPr>
          <w:rFonts w:cs="Arial" w:ascii="Arial" w:hAnsi="Arial"/>
        </w:rPr>
        <w:t>A cultura material inclui mais do que respostas humanas ao ambiente. As pessoas fazem muitas coisas para seu próprio e para expressarem suas habilidades. Nas sociedades modernas, o número de diferentes objetos produzidos é impressionante[l.1.§1.p.37].</w:t>
      </w:r>
    </w:p>
    <w:p>
      <w:pPr>
        <w:pStyle w:val="Normal"/>
        <w:spacing w:lineRule="auto" w:line="360"/>
        <w:ind w:firstLine="854"/>
        <w:jc w:val="both"/>
        <w:rPr>
          <w:rFonts w:ascii="Arial" w:hAnsi="Arial" w:cs="Arial"/>
        </w:rPr>
      </w:pPr>
      <w:r>
        <w:rPr>
          <w:rFonts w:cs="Arial" w:ascii="Arial" w:hAnsi="Arial"/>
        </w:rPr>
        <w:t>É essa natureza compartilhada dos símbolos culturais que torna a comunidade humana possível. Não podemos transmitir nossos pensamentos para a cabeça dos outros. Devemos primeiro codifica-los em símbolos que os outros entendam. Embora recebam apenas as formas desses símbolos eles podem inferir o que queremos dizer porque compartilham conosco um conjunto comum de símbolos[l.1.§6.p.38].</w:t>
      </w:r>
    </w:p>
    <w:p>
      <w:pPr>
        <w:pStyle w:val="Normal"/>
        <w:spacing w:lineRule="auto" w:line="360"/>
        <w:ind w:firstLine="854"/>
        <w:jc w:val="both"/>
        <w:rPr>
          <w:rFonts w:ascii="Arial" w:hAnsi="Arial" w:cs="Arial"/>
        </w:rPr>
      </w:pPr>
      <w:r>
        <w:rPr>
          <w:rFonts w:cs="Arial" w:ascii="Arial" w:hAnsi="Arial"/>
        </w:rPr>
        <w:t>Em alguns símbolos, a união entre forma e significado é tão próxima que os dois não podem ser diferenciados[l.1.§2.p.39].</w:t>
      </w:r>
    </w:p>
    <w:p>
      <w:pPr>
        <w:pStyle w:val="Normal"/>
        <w:spacing w:lineRule="auto" w:line="360"/>
        <w:ind w:firstLine="854"/>
        <w:jc w:val="both"/>
        <w:rPr>
          <w:rFonts w:ascii="Arial" w:hAnsi="Arial" w:cs="Arial"/>
        </w:rPr>
      </w:pPr>
      <w:r>
        <w:rPr>
          <w:rFonts w:cs="Arial" w:ascii="Arial" w:hAnsi="Arial"/>
        </w:rPr>
        <w:t>As culturas são mais do que conjuntos aleatórios de símbolos que as pessoas utilizam aos poucos. Como observado em nossa definição, os símbolos são utilizados de maneiras específicas. Essa associação de um símbolo específico com uma utilização ou um contexto determinado é chamado de traço cultural,e agrupamentos desses traços ligados entre si em padrões maiores algumas vezes são chamados de complexos culturais[l.1.§3.p.40].</w:t>
      </w:r>
    </w:p>
    <w:p>
      <w:pPr>
        <w:pStyle w:val="Normal"/>
        <w:spacing w:lineRule="auto" w:line="360"/>
        <w:ind w:firstLine="854"/>
        <w:jc w:val="both"/>
        <w:rPr>
          <w:rFonts w:ascii="Arial" w:hAnsi="Arial" w:cs="Arial"/>
        </w:rPr>
      </w:pPr>
      <w:r>
        <w:rPr>
          <w:rFonts w:cs="Arial" w:ascii="Arial" w:hAnsi="Arial"/>
        </w:rPr>
        <w:t>Os traços e os complexos culturais são organizados ao redor de sistemas de crenças[l.1.§2.p.41].</w:t>
      </w:r>
    </w:p>
    <w:p>
      <w:pPr>
        <w:pStyle w:val="Normal"/>
        <w:spacing w:lineRule="auto" w:line="360"/>
        <w:ind w:firstLine="854"/>
        <w:jc w:val="both"/>
        <w:rPr>
          <w:rFonts w:ascii="Arial" w:hAnsi="Arial" w:cs="Arial"/>
        </w:rPr>
      </w:pPr>
      <w:r>
        <w:rPr>
          <w:rFonts w:cs="Arial" w:ascii="Arial" w:hAnsi="Arial"/>
        </w:rPr>
        <w:t>As culturas se mantêm unidas não só pela organização econômica, social e política, mas também, em níveis mais profundos, por crenças e valores fundamentais compartilhados pelos indivíduos. Muito do conhecimento de uma cultura é explícito[l.1.§4.p.42].</w:t>
      </w:r>
    </w:p>
    <w:p>
      <w:pPr>
        <w:pStyle w:val="Normal"/>
        <w:spacing w:lineRule="auto" w:line="360"/>
        <w:ind w:firstLine="854"/>
        <w:jc w:val="both"/>
        <w:rPr>
          <w:rFonts w:ascii="Arial" w:hAnsi="Arial" w:cs="Arial"/>
        </w:rPr>
      </w:pPr>
      <w:r>
        <w:rPr>
          <w:rFonts w:cs="Arial" w:ascii="Arial" w:hAnsi="Arial"/>
        </w:rPr>
        <w:t>Culturas e estruturas culturais nunca estão completamente integradas. Conseqüentemente, devemos utilizar qualificadores como “mais ou menos” e “tende a ser”. Os seres humanos são criaturas curiosas e exploram áreas diferentes do mundo ao redor deles, não só para satisfazer necessidades pessoais, mas também para entendê-las[l.1.§3.p.44].</w:t>
      </w:r>
    </w:p>
    <w:p>
      <w:pPr>
        <w:pStyle w:val="Normal"/>
        <w:spacing w:lineRule="auto" w:line="360"/>
        <w:ind w:firstLine="854"/>
        <w:jc w:val="both"/>
        <w:rPr>
          <w:rFonts w:ascii="Arial" w:hAnsi="Arial" w:cs="Arial"/>
        </w:rPr>
      </w:pPr>
      <w:r>
        <w:rPr>
          <w:rFonts w:cs="Arial" w:ascii="Arial" w:hAnsi="Arial"/>
        </w:rPr>
        <w:t>A integração é limitada pelo fato de que todas as culturas estão constantemente mudando, algumas rapidamente e outras, vagarosamente. Novas características são adicionadas e, num certo momento, seu impacto é sentido em outras áreas da cultura. Enquanto isso, outras características são eliminadas. Todas essas mudanças demandam uma nova síntese cultural[l.1.§2.p.45].</w:t>
      </w:r>
    </w:p>
    <w:p>
      <w:pPr>
        <w:pStyle w:val="Normal"/>
        <w:spacing w:lineRule="auto" w:line="360"/>
        <w:ind w:firstLine="854"/>
        <w:jc w:val="both"/>
        <w:rPr>
          <w:rFonts w:ascii="Arial" w:hAnsi="Arial" w:cs="Arial"/>
        </w:rPr>
      </w:pPr>
      <w:r>
        <w:rPr>
          <w:rFonts w:cs="Arial" w:ascii="Arial" w:hAnsi="Arial"/>
        </w:rPr>
        <w:t>Reunidos, os pressupostos cognitivos, afetivos e avaliadores fornecem às pessoas uma maneira coerente de ver o mundo, a qual faz que se sintam em casa e lhes garante estarem corretos. Essa cosmovisão serve de fundamento para que edifiquem suas crenças e sistemas de valores explícitos, e as instituições sociais dentro das quais vivem o dia-a-dia[l.1.§1.p.48].</w:t>
      </w:r>
    </w:p>
    <w:p>
      <w:pPr>
        <w:pStyle w:val="Normal"/>
        <w:spacing w:lineRule="auto" w:line="360"/>
        <w:ind w:firstLine="854"/>
        <w:jc w:val="both"/>
        <w:rPr>
          <w:rFonts w:ascii="Arial" w:hAnsi="Arial" w:cs="Arial"/>
        </w:rPr>
      </w:pPr>
      <w:r>
        <w:rPr>
          <w:rFonts w:cs="Arial" w:ascii="Arial" w:hAnsi="Arial"/>
        </w:rPr>
        <w:t>A integração dos traços, complexos e sistemas culturais numa única cultura tem considerável significado para os missionários. Primeiro, como veremos adiante, quanto mais integradas as culturas, mais estáveis serão – porém resistirão às mudanças. Segundo, quando introduzimos mudanças em uma parte da cultura, geralmente há efeitos paralelos imprevistos em outras áreas[l.1.§5.p.49].</w:t>
      </w:r>
    </w:p>
    <w:p>
      <w:pPr>
        <w:pStyle w:val="Normal"/>
        <w:spacing w:lineRule="auto" w:line="360"/>
        <w:ind w:firstLine="854"/>
        <w:jc w:val="both"/>
        <w:rPr>
          <w:rFonts w:ascii="Arial" w:hAnsi="Arial" w:cs="Arial"/>
        </w:rPr>
      </w:pPr>
      <w:r>
        <w:rPr>
          <w:rFonts w:cs="Arial" w:ascii="Arial" w:hAnsi="Arial"/>
        </w:rPr>
        <w:t>Uma das descobertas importantes das ciências sociais foi a da importância crucial da infância na formação da personalidade humana e na transmissão da cultura de uma geração para outra[l.6.§3.p.50].</w:t>
      </w:r>
    </w:p>
    <w:p>
      <w:pPr>
        <w:pStyle w:val="Normal"/>
        <w:spacing w:lineRule="auto" w:line="360"/>
        <w:ind w:firstLine="854"/>
        <w:jc w:val="both"/>
        <w:rPr>
          <w:rFonts w:ascii="Arial" w:hAnsi="Arial" w:cs="Arial"/>
        </w:rPr>
      </w:pPr>
      <w:r>
        <w:rPr>
          <w:rFonts w:cs="Arial" w:ascii="Arial" w:hAnsi="Arial"/>
        </w:rPr>
        <w:t>A relação entre uma sociedade e sua cultura é dialética. As pessoas desenvolvem estruturas para conduzir suas vidas. Com o tempo, ensinam essas estruturas a seus filhos como parte da cultura que modelará suas vidas. As pessoas também criam idéias e produtos novos que, se forem aceitos pela sociedade, influenciam a maneira como elas se relacionam umas com as outras[l.1.§7.p.51].</w:t>
      </w:r>
    </w:p>
    <w:p>
      <w:pPr>
        <w:pStyle w:val="Normal"/>
        <w:spacing w:lineRule="auto" w:line="360"/>
        <w:ind w:firstLine="854"/>
        <w:jc w:val="both"/>
        <w:rPr>
          <w:rFonts w:ascii="Arial" w:hAnsi="Arial" w:cs="Arial"/>
        </w:rPr>
      </w:pPr>
      <w:r>
        <w:rPr>
          <w:rFonts w:cs="Arial" w:ascii="Arial" w:hAnsi="Arial"/>
        </w:rPr>
        <w:t>Não diferencias entre evangelho e culturas humanas tem sido uma das grandes fraquezas das missões cristãs modernas. Os missionários com muita freqüência comparam as boas novas com sua própria herança cultural. Isso os tem levado a condenar a maioria dos costumes locais e a impor seus próprios costumes aos convertidos. Conseqüentemente, o evangelho tem sido visto como algo estrangeiro de maneira geral e como ocidental em particular. As pessoas o tem rejeitado não porque rejeitem o senhorio de Cristo, mas porque a conversão geralmente significa negar sua herança cultural e seus laços sociais[l.1.§1.p.54].</w:t>
      </w:r>
    </w:p>
    <w:p>
      <w:pPr>
        <w:pStyle w:val="Normal"/>
        <w:spacing w:lineRule="auto" w:line="360"/>
        <w:ind w:firstLine="854"/>
        <w:jc w:val="both"/>
        <w:rPr>
          <w:rFonts w:ascii="Arial" w:hAnsi="Arial" w:cs="Arial"/>
        </w:rPr>
      </w:pPr>
      <w:r>
        <w:rPr>
          <w:rFonts w:cs="Arial" w:ascii="Arial" w:hAnsi="Arial"/>
        </w:rPr>
        <w:t>Todas as culturas podem servir adequadamente como veículos de comunicação do evangelho. Se não fosse assim, as pessoas teriam de mudar de cultural para se tornarem cristãs. Isso não significa que o evangelho seja totalmente entendido em uma cultura, mas que todas as pessoas podem aprender o suficiente para serem salvas e crescerem na fé dentro do contexto de sua própria cultura[l.1.§4.p.55].</w:t>
      </w:r>
    </w:p>
    <w:p>
      <w:pPr>
        <w:pStyle w:val="Normal"/>
        <w:spacing w:lineRule="auto" w:line="360"/>
        <w:ind w:firstLine="854"/>
        <w:jc w:val="both"/>
        <w:rPr>
          <w:rFonts w:ascii="Arial" w:hAnsi="Arial" w:cs="Arial"/>
        </w:rPr>
      </w:pPr>
      <w:r>
        <w:rPr>
          <w:rFonts w:cs="Arial" w:ascii="Arial" w:hAnsi="Arial"/>
        </w:rPr>
        <w:t>Uma teologia verdadeiramente autóctone deve não só reforçar os valores positivos da cultura na qual está sendo formulada, mas também deve desfiar aqueles aspectos que expressam as forças demoníacas e desumanizadoras do pecado[l.1.§5.p.56].</w:t>
      </w:r>
    </w:p>
    <w:p>
      <w:pPr>
        <w:pStyle w:val="Normal"/>
        <w:spacing w:lineRule="auto" w:line="360"/>
        <w:ind w:firstLine="854"/>
        <w:jc w:val="both"/>
        <w:rPr>
          <w:rFonts w:ascii="Arial" w:hAnsi="Arial" w:cs="Arial"/>
        </w:rPr>
      </w:pPr>
      <w:r>
        <w:rPr>
          <w:rFonts w:cs="Arial" w:ascii="Arial" w:hAnsi="Arial"/>
        </w:rPr>
        <w:t>O evangelho exerce uma função profética, mostrando-nos o caminho que Deus planejou para vivermos como seres humanos, julgando nossas vidas e nossas culturas por essas normas[l.1.§6.p.56].</w:t>
      </w:r>
    </w:p>
    <w:p>
      <w:pPr>
        <w:pStyle w:val="Normal"/>
        <w:spacing w:lineRule="auto" w:line="360"/>
        <w:ind w:firstLine="854"/>
        <w:jc w:val="both"/>
        <w:rPr>
          <w:rFonts w:ascii="Arial" w:hAnsi="Arial" w:cs="Arial"/>
        </w:rPr>
      </w:pPr>
      <w:r>
        <w:rPr>
          <w:rFonts w:cs="Arial" w:ascii="Arial" w:hAnsi="Arial"/>
        </w:rPr>
        <w:t>Todos os cristãos e todas as igrejas devem lutar sempre com que questões sobre o que é o evangelho e sobre o que é cultura – e qual a relação entre eles. Se deixarmos de fazer isso, corremos o risco de perder as verdades do evangelho[.l.1.§3.p.57].</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Heading1"/>
        <w:ind w:firstLine="854"/>
        <w:rPr/>
      </w:pPr>
      <w:r>
        <w:rPr/>
        <w:t>PARTE 2 – AS DIFERENÇAS CULTURAIS E O MISSIONÁRIO</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3 – AS DIFERENÇAS CULTURAIS E O NOVO MISSIONÁRIO</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Todos nós ficamos emocionados e um pouco temerosos quando entramos em uma nova cultura. Quando chega a carta de nomeação, nosso nível de satisfação pessoal é alto. Nossos sonhos tornaram-se realidade. Isso é o que havíamos planejado e para isso fomos treinados durante os últimos anos[l.1.§4.p.64].</w:t>
      </w:r>
    </w:p>
    <w:p>
      <w:pPr>
        <w:pStyle w:val="Normal"/>
        <w:spacing w:lineRule="auto" w:line="360"/>
        <w:ind w:firstLine="854"/>
        <w:jc w:val="both"/>
        <w:rPr>
          <w:rFonts w:ascii="Arial" w:hAnsi="Arial" w:cs="Arial"/>
        </w:rPr>
      </w:pPr>
      <w:r>
        <w:rPr>
          <w:rFonts w:cs="Arial" w:ascii="Arial" w:hAnsi="Arial"/>
        </w:rPr>
        <w:t>À medida que as ansiedades se multiplicam, parece que fizemos pouco, além de nos manter vivos. Tudo é estranho, todo mundo se parece, temos pouco amigos a quem pedir ajuda e não podemos admitir a derrota e voltar para casa. Ao contrário dos turistas, não podemos nem mesmo ir para o Hilton local, cujo ambiente nos é familiar. O que aconteceu com nossos sonhos?[l.1.§2.p.66].</w:t>
      </w:r>
    </w:p>
    <w:p>
      <w:pPr>
        <w:pStyle w:val="Normal"/>
        <w:spacing w:lineRule="auto" w:line="360"/>
        <w:ind w:firstLine="854"/>
        <w:jc w:val="both"/>
        <w:rPr>
          <w:rFonts w:ascii="Arial" w:hAnsi="Arial" w:cs="Arial"/>
        </w:rPr>
      </w:pPr>
      <w:r>
        <w:rPr>
          <w:rFonts w:cs="Arial" w:ascii="Arial" w:hAnsi="Arial"/>
        </w:rPr>
        <w:t>O choque cultural atinge a maioria das pessoas que vai fundo em novas culturas. Não aflige apenas os ocidentais que vão para fora. Alguns apresentam sérios quadros, outros, leves ataques.A gravidade depende da extensão das diferenças entre as culturas, da personalidade do indivíduo e dos métodos utilizados para lidar com situações novas[1.§4.p.66].</w:t>
      </w:r>
    </w:p>
    <w:p>
      <w:pPr>
        <w:pStyle w:val="Normal"/>
        <w:spacing w:lineRule="auto" w:line="360"/>
        <w:ind w:firstLine="854"/>
        <w:jc w:val="both"/>
        <w:rPr>
          <w:rFonts w:ascii="Arial" w:hAnsi="Arial" w:cs="Arial"/>
        </w:rPr>
      </w:pPr>
      <w:r>
        <w:rPr>
          <w:rFonts w:cs="Arial" w:ascii="Arial" w:hAnsi="Arial"/>
        </w:rPr>
        <w:t>O primeiro choque que geralmente experimentamos em uma nova cultura é a nossa capacidade de comunicação. Desde a nossa mais tenra infância conversamos, gesticulamos, escrevemos e conversamos mais um pouco – até não nos apercebemos mais dos processos de comunicação. Eles se tornam quase automáticos[l.1.§6.p.66].</w:t>
      </w:r>
    </w:p>
    <w:p>
      <w:pPr>
        <w:pStyle w:val="Normal"/>
        <w:spacing w:lineRule="auto" w:line="360"/>
        <w:ind w:firstLine="854"/>
        <w:jc w:val="both"/>
        <w:rPr>
          <w:rFonts w:ascii="Arial" w:hAnsi="Arial" w:cs="Arial"/>
        </w:rPr>
      </w:pPr>
      <w:r>
        <w:rPr>
          <w:rFonts w:cs="Arial" w:ascii="Arial" w:hAnsi="Arial"/>
        </w:rPr>
        <w:t>Algumas pessoas acreditam que simplesmente não conseguem aprender uma nova língua. Outros têm um bloqueio mental contra praticar coisas que não entendem ou não sabem fazer bem. Mas não se pode aprender uma língua sem cometer erros e sem praticá-la até que se fique familiarizado com ela. O choque lingüístico pode colocar as pessoas num círculo vicioso – incapazes de aprender e incapazes de se arranjar se aprender. Vencidas, procuram uma saída[l.1.§4.p.67].</w:t>
      </w:r>
    </w:p>
    <w:p>
      <w:pPr>
        <w:pStyle w:val="Normal"/>
        <w:spacing w:lineRule="auto" w:line="360"/>
        <w:ind w:firstLine="854"/>
        <w:jc w:val="both"/>
        <w:rPr>
          <w:rFonts w:ascii="Arial" w:hAnsi="Arial" w:cs="Arial"/>
        </w:rPr>
      </w:pPr>
      <w:r>
        <w:rPr>
          <w:rFonts w:cs="Arial" w:ascii="Arial" w:hAnsi="Arial"/>
        </w:rPr>
        <w:t>Outra frustração que enfrentamos no choque cultural é a mudança na nossa rotina diária[l.1.§7.p.67].</w:t>
      </w:r>
    </w:p>
    <w:p>
      <w:pPr>
        <w:pStyle w:val="Normal"/>
        <w:spacing w:lineRule="auto" w:line="360"/>
        <w:ind w:firstLine="854"/>
        <w:jc w:val="both"/>
        <w:rPr>
          <w:rFonts w:ascii="Arial" w:hAnsi="Arial" w:cs="Arial"/>
        </w:rPr>
      </w:pPr>
      <w:r>
        <w:rPr>
          <w:rFonts w:cs="Arial" w:ascii="Arial" w:hAnsi="Arial"/>
        </w:rPr>
        <w:t>A vida durante o primeiro ano em uma nova cultura geralmente é uma luta pela simples sobrevivência. A frustração aumenta à medida que os meses passam e não podemos ensinar, pregar, aconselhar ou traduzir a Bíblia. E não há muito que possamos fazer contra isso[l.1.§2.p.68].</w:t>
      </w:r>
    </w:p>
    <w:p>
      <w:pPr>
        <w:pStyle w:val="Normal"/>
        <w:spacing w:lineRule="auto" w:line="360"/>
        <w:ind w:firstLine="854"/>
        <w:jc w:val="both"/>
        <w:rPr>
          <w:rFonts w:ascii="Arial" w:hAnsi="Arial" w:cs="Arial"/>
        </w:rPr>
      </w:pPr>
      <w:r>
        <w:rPr>
          <w:rFonts w:cs="Arial" w:ascii="Arial" w:hAnsi="Arial"/>
        </w:rPr>
        <w:t>Fazer amizade com as pessoas locais é ainda mais estressante. Mal podemos falar sua própria língua e não entendemos as nuanças sutis de seus relacionamentos[l.1.§5.p.68].</w:t>
      </w:r>
    </w:p>
    <w:p>
      <w:pPr>
        <w:pStyle w:val="Normal"/>
        <w:spacing w:lineRule="auto" w:line="360"/>
        <w:ind w:firstLine="854"/>
        <w:jc w:val="both"/>
        <w:rPr>
          <w:rFonts w:ascii="Arial" w:hAnsi="Arial" w:cs="Arial"/>
        </w:rPr>
      </w:pPr>
      <w:r>
        <w:rPr>
          <w:rFonts w:cs="Arial" w:ascii="Arial" w:hAnsi="Arial"/>
        </w:rPr>
        <w:t>Além de tudo isso está nossa perda de identidade como adultos importantes na sociedade. Em nossa própria cultura, sabemos quem somos porque temos cargos, diplomas e participação em diferentes grupos. No novo ambiente nossa velha identidade se vai. Temos de começar tudo novamente e nos tornar alguém [l.1.§1.p.69].</w:t>
      </w:r>
    </w:p>
    <w:p>
      <w:pPr>
        <w:pStyle w:val="Normal"/>
        <w:spacing w:lineRule="auto" w:line="360"/>
        <w:ind w:firstLine="854"/>
        <w:jc w:val="both"/>
        <w:rPr>
          <w:rFonts w:ascii="Arial" w:hAnsi="Arial" w:cs="Arial"/>
        </w:rPr>
      </w:pPr>
      <w:r>
        <w:rPr>
          <w:rFonts w:cs="Arial" w:ascii="Arial" w:hAnsi="Arial"/>
        </w:rPr>
        <w:t>Tornar-se verdadeiramente humano é assimilar uma cultura e entender o que está acontecendo nela. É saber o que esperar da vida e o que é esperado de nós [l.1.§5.p.69].</w:t>
      </w:r>
    </w:p>
    <w:p>
      <w:pPr>
        <w:pStyle w:val="Normal"/>
        <w:spacing w:lineRule="auto" w:line="360"/>
        <w:ind w:firstLine="854"/>
        <w:jc w:val="both"/>
        <w:rPr>
          <w:rFonts w:ascii="Arial" w:hAnsi="Arial" w:cs="Arial"/>
        </w:rPr>
      </w:pPr>
      <w:r>
        <w:rPr>
          <w:rFonts w:cs="Arial" w:ascii="Arial" w:hAnsi="Arial"/>
        </w:rPr>
        <w:t>O choque cultural tem uma dimensão cognitiva, mas também implica desorientação emocional e avaliadora. No nível emocional, enfrentamos privação e confusão[l.1.§4.p.70].</w:t>
      </w:r>
    </w:p>
    <w:p>
      <w:pPr>
        <w:pStyle w:val="Normal"/>
        <w:spacing w:lineRule="auto" w:line="360"/>
        <w:ind w:firstLine="854"/>
        <w:jc w:val="both"/>
        <w:rPr>
          <w:rFonts w:ascii="Arial" w:hAnsi="Arial" w:cs="Arial"/>
        </w:rPr>
      </w:pPr>
      <w:r>
        <w:rPr>
          <w:rFonts w:cs="Arial" w:ascii="Arial" w:hAnsi="Arial"/>
        </w:rPr>
        <w:t>Também enfrentamos sentimentos de frustração que surgem do ambiente transcultural. Depois do entusiasmo inicial de estarmos no estrangeiro temos saudade de casa e começamos a nos desagradar daquilo que não é familiar[l.1.§5.p.70].</w:t>
      </w:r>
    </w:p>
    <w:p>
      <w:pPr>
        <w:pStyle w:val="Normal"/>
        <w:spacing w:lineRule="auto" w:line="360"/>
        <w:ind w:firstLine="854"/>
        <w:jc w:val="both"/>
        <w:rPr>
          <w:rFonts w:ascii="Arial" w:hAnsi="Arial" w:cs="Arial"/>
        </w:rPr>
      </w:pPr>
      <w:r>
        <w:rPr>
          <w:rFonts w:cs="Arial" w:ascii="Arial" w:hAnsi="Arial"/>
        </w:rPr>
        <w:t>Os primeiros dias em uma nova cultura são uma mistura caótica de fascinantes novos cenários e experiências chocantes[l.1.§3.p.71]. Esses choques iniciais podem parecer ruins, mas não são sérios. O problema real do choque cultural é a distorção psicológica que surge sem ser percebida enquanto pensamos que estamos funcionando normalmente. Ela muda nossa percepção da realidade e debilita nosso corpo[l.1.§4.p.71].</w:t>
      </w:r>
    </w:p>
    <w:p>
      <w:pPr>
        <w:pStyle w:val="Normal"/>
        <w:spacing w:lineRule="auto" w:line="360"/>
        <w:ind w:firstLine="854"/>
        <w:jc w:val="both"/>
        <w:rPr>
          <w:rFonts w:ascii="Arial" w:hAnsi="Arial" w:cs="Arial"/>
        </w:rPr>
      </w:pPr>
      <w:r>
        <w:rPr>
          <w:rFonts w:cs="Arial" w:ascii="Arial" w:hAnsi="Arial"/>
        </w:rPr>
        <w:t>Quando estamos em choque cultural é um consolo saber que somos seres humanos normais e que no momento certo os traumas de adaptação a uma nova cultura irão terminar. Além disso, saber como o choque cultural progride pode nos ajudar a lidar com ele e transforma-lo numa experiência positiva que nos prepara para o nosso futuro ministério. O primeiro ou segundo ano é crucial na adaptação a uma nova cultura. A maneira como nos ajustamos durante esse tempo dará o tom em nosso ministério para o resto da nossa vida.[l.1.§7.p.74].</w:t>
      </w:r>
    </w:p>
    <w:p>
      <w:pPr>
        <w:pStyle w:val="Normal"/>
        <w:spacing w:lineRule="auto" w:line="360"/>
        <w:ind w:firstLine="854"/>
        <w:jc w:val="both"/>
        <w:rPr>
          <w:rFonts w:ascii="Arial" w:hAnsi="Arial" w:cs="Arial"/>
        </w:rPr>
      </w:pPr>
      <w:r>
        <w:rPr>
          <w:rFonts w:cs="Arial" w:ascii="Arial" w:hAnsi="Arial"/>
        </w:rPr>
        <w:t>O estágio final do choque cultural ocorre quando nos sentimos confortáveis na nova cultura. Aprendemos o suficiente para funcionarmos de maneira eficiente em nosso novo ambiente sem sentimentos de ansiedade. Não só aceitamos a comida, o vestuário e os costumes locais, mas, na verdade, começamos a nos simpatizar com eles. Temos estima pela amizade das pessoas e começamos a nos sentir construtivos em nosso trabalho. Se pensarmos sobre isso, verificaremos que vamos sentir saudades do país e de sai gente quando partirmos[l.1.§1.p.77].</w:t>
      </w:r>
    </w:p>
    <w:p>
      <w:pPr>
        <w:pStyle w:val="Normal"/>
        <w:spacing w:lineRule="auto" w:line="360"/>
        <w:ind w:firstLine="854"/>
        <w:jc w:val="both"/>
        <w:rPr>
          <w:rFonts w:ascii="Arial" w:hAnsi="Arial" w:cs="Arial"/>
        </w:rPr>
      </w:pPr>
      <w:r>
        <w:rPr>
          <w:rFonts w:cs="Arial" w:ascii="Arial" w:hAnsi="Arial"/>
        </w:rPr>
        <w:t>A idéia de que vivemos um choque cultural invertido quando voltamos para “casa” depois de uma longa residência no exterior pode nos surpreender[l.1.§1.p.79]. De muitas maneiras a readaptação à nossa cultura original é como entrar em uma nova sociedade.[l.1.§2.p.79].</w:t>
      </w:r>
    </w:p>
    <w:p>
      <w:pPr>
        <w:pStyle w:val="Normal"/>
        <w:spacing w:lineRule="auto" w:line="360"/>
        <w:ind w:firstLine="854"/>
        <w:jc w:val="both"/>
        <w:rPr>
          <w:rFonts w:ascii="Arial" w:hAnsi="Arial" w:cs="Arial"/>
        </w:rPr>
      </w:pPr>
      <w:r>
        <w:rPr>
          <w:rFonts w:cs="Arial" w:ascii="Arial" w:hAnsi="Arial"/>
        </w:rPr>
        <w:t>No entanto, no tempo certo, nos reajustamos de uma maneira ou de outra á nossa cultura original. Algumas vezes, nossos modelos de adaptação são destrutivos a nós mesmos e aos outros. Nós nos tornamos abusados ou arredios, ou deixamos nossa comunidade original[l.1.§3.p.80].</w:t>
      </w:r>
    </w:p>
    <w:p>
      <w:pPr>
        <w:pStyle w:val="Normal"/>
        <w:spacing w:lineRule="auto" w:line="360"/>
        <w:ind w:firstLine="854"/>
        <w:jc w:val="both"/>
        <w:rPr>
          <w:rFonts w:ascii="Arial" w:hAnsi="Arial" w:cs="Arial"/>
        </w:rPr>
      </w:pPr>
      <w:r>
        <w:rPr>
          <w:rFonts w:cs="Arial" w:ascii="Arial" w:hAnsi="Arial"/>
        </w:rPr>
        <w:t>Na readaptação é aconselhável olhar nossa sociedade original como uma comunidade estrangeira e entrar nela da maneira que entramos na outra cultura.[l.1.§5.p.80].</w:t>
      </w:r>
    </w:p>
    <w:p>
      <w:pPr>
        <w:pStyle w:val="Normal"/>
        <w:spacing w:lineRule="auto" w:line="360"/>
        <w:ind w:firstLine="854"/>
        <w:jc w:val="both"/>
        <w:rPr>
          <w:rFonts w:ascii="Arial" w:hAnsi="Arial" w:cs="Arial"/>
        </w:rPr>
      </w:pPr>
      <w:r>
        <w:rPr>
          <w:rFonts w:cs="Arial" w:ascii="Arial" w:hAnsi="Arial"/>
        </w:rPr>
        <w:t>O primeiro caminho para minimizar o choque cultural é reconhecer nossas ansiedades. É perfeitamente normal termo medo de situações novas por causa das incertezas que elas trazem. O medo é uma resposta humana importante que nos faz reagir a perigos imediatos e específicos[l.1.§5.p.81].</w:t>
      </w:r>
    </w:p>
    <w:p>
      <w:pPr>
        <w:pStyle w:val="Normal"/>
        <w:spacing w:lineRule="auto" w:line="360"/>
        <w:ind w:firstLine="854"/>
        <w:jc w:val="both"/>
        <w:rPr>
          <w:rFonts w:ascii="Arial" w:hAnsi="Arial" w:cs="Arial"/>
        </w:rPr>
      </w:pPr>
      <w:r>
        <w:rPr>
          <w:rFonts w:cs="Arial" w:ascii="Arial" w:hAnsi="Arial"/>
        </w:rPr>
        <w:t>Aprendemos melhor uma cultura nos envolvendo co ela. Embora ler sobre tudo o que pudermos acerca de uma cultura antes de chegarmos ajude, não há substituto para a nossa participação na vida das pessoas[l.1§4.p.82].</w:t>
      </w:r>
    </w:p>
    <w:p>
      <w:pPr>
        <w:pStyle w:val="Normal"/>
        <w:spacing w:lineRule="auto" w:line="360"/>
        <w:ind w:firstLine="854"/>
        <w:jc w:val="both"/>
        <w:rPr>
          <w:rFonts w:ascii="Arial" w:hAnsi="Arial" w:cs="Arial"/>
        </w:rPr>
      </w:pPr>
      <w:r>
        <w:rPr>
          <w:rFonts w:cs="Arial" w:ascii="Arial" w:hAnsi="Arial"/>
        </w:rPr>
        <w:t>Quando entramos em outra cultura como alunos genuínos, as pessoas geralmente ficam ansiosas para nos ensinar, porque ficam orgulhosas de sua cultura. Enquanto aprendemos sobre a cultura, construímos relacionamentos que nos tornam parte da comunidade[l.1.§1.p.83].</w:t>
      </w:r>
    </w:p>
    <w:p>
      <w:pPr>
        <w:pStyle w:val="Normal"/>
        <w:spacing w:lineRule="auto" w:line="360"/>
        <w:ind w:firstLine="854"/>
        <w:jc w:val="both"/>
        <w:rPr>
          <w:rFonts w:ascii="Arial" w:hAnsi="Arial" w:cs="Arial"/>
        </w:rPr>
      </w:pPr>
      <w:r>
        <w:rPr>
          <w:rFonts w:cs="Arial" w:ascii="Arial" w:hAnsi="Arial"/>
        </w:rPr>
        <w:t>Aprender uma nova cultura e gostar de seus hábitos não é suficiente. Podemos fazer isso e ainda permanecer como estrangeiros, para quem as pessoas olham desconfiadas. Só quando as pessoas confiarem em nós é que ouvirão o temos para dizer.[l.1.§5.p.83].</w:t>
      </w:r>
    </w:p>
    <w:p>
      <w:pPr>
        <w:pStyle w:val="Normal"/>
        <w:spacing w:lineRule="auto" w:line="360"/>
        <w:ind w:firstLine="854"/>
        <w:jc w:val="both"/>
        <w:rPr>
          <w:rFonts w:ascii="Arial" w:hAnsi="Arial" w:cs="Arial"/>
        </w:rPr>
      </w:pPr>
      <w:r>
        <w:rPr>
          <w:rFonts w:cs="Arial" w:ascii="Arial" w:hAnsi="Arial"/>
        </w:rPr>
        <w:t>O desenvolvimento da confiança tem início no interesse e na aceitação daqueles entre os quais servimos. Temos as nossas razões para vir para o ministério, mas elas são de poço valor para as pessoas. Elas têm seus próprios motivos para quererem se relacionar conosco. São quando esses motivos são atendidos terão razão para continuar a se relacionar. Muito depois de uma relação ter sido estabelecida, as pessoas continuarão o relacionamento por sua própria conta, como amizade ou companheirismo[l.1.§3.p.84].</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4 – O MISSIONÁRIO IDENTIFICADO</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A primeira barreira para entrar completamente em outra cultura é a questão dos mal-entendidos. Como o termo denota, eles têm que ver com um bloqueio cognitivo, a ausência de conhecimento e entendimento da nova cultura, que gera confusão[l.1.§1.p.92]. Infelizmente, os mal-entendidos surgem não apenas nos relacionamentos, mas também com respeito ao evangelho[l.1.§2.p.93].</w:t>
      </w:r>
    </w:p>
    <w:p>
      <w:pPr>
        <w:pStyle w:val="Normal"/>
        <w:spacing w:lineRule="auto" w:line="360"/>
        <w:ind w:firstLine="854"/>
        <w:jc w:val="both"/>
        <w:rPr>
          <w:rFonts w:ascii="Arial" w:hAnsi="Arial" w:cs="Arial"/>
        </w:rPr>
      </w:pPr>
      <w:r>
        <w:rPr>
          <w:rFonts w:cs="Arial" w:ascii="Arial" w:hAnsi="Arial"/>
        </w:rPr>
        <w:t>Há dois tipos de mal-entendidos que precisamos superar: o que temos sobre as pessoas e suas culturas e aqueles que elas têm sobre nós[l.1.§3.p.93].</w:t>
      </w:r>
    </w:p>
    <w:p>
      <w:pPr>
        <w:pStyle w:val="Normal"/>
        <w:spacing w:lineRule="auto" w:line="360"/>
        <w:ind w:firstLine="854"/>
        <w:jc w:val="both"/>
        <w:rPr>
          <w:rFonts w:ascii="Arial" w:hAnsi="Arial" w:cs="Arial"/>
        </w:rPr>
      </w:pPr>
      <w:r>
        <w:rPr>
          <w:rFonts w:cs="Arial" w:ascii="Arial" w:hAnsi="Arial"/>
        </w:rPr>
        <w:t>O entendimento transcultural é possível, e nós o vemos acontecendo em todo momento. As pessoas migram para novas culturas e pessoas de diferentes origens interagem com muito ambientes. A compreensão entre elas nunca é perfeita, mas em geral é razoavelmente boa. A princípio podemos pensar que as pessoas devem descartar sua própria cultura e se converter a uma outra para entendê-la[l.1.§5.p.94].</w:t>
      </w:r>
    </w:p>
    <w:p>
      <w:pPr>
        <w:pStyle w:val="Normal"/>
        <w:spacing w:lineRule="auto" w:line="360"/>
        <w:ind w:firstLine="854"/>
        <w:jc w:val="both"/>
        <w:rPr>
          <w:rFonts w:ascii="Arial" w:hAnsi="Arial" w:cs="Arial"/>
        </w:rPr>
      </w:pPr>
      <w:r>
        <w:rPr>
          <w:rFonts w:cs="Arial" w:ascii="Arial" w:hAnsi="Arial"/>
        </w:rPr>
        <w:t>O desenvolvimento dessa estrutura metacultural é que caracteriza o que chamamos de pessoas biculturais – aquelas que participaram profundamente de mais de uma cultura. Sua visão mais ampla permite que separem em alguma medida sua primeira cultura e traduzam crenças e práticas de uma cultura para outra. Na verdade, se tornam intermediários culturais, permutadores que se move entre culturas e trazem idéias e produtos de uma para outra[l.1.§5.p.95].</w:t>
      </w:r>
    </w:p>
    <w:p>
      <w:pPr>
        <w:pStyle w:val="Normal"/>
        <w:spacing w:lineRule="auto" w:line="360"/>
        <w:ind w:firstLine="854"/>
        <w:jc w:val="both"/>
        <w:rPr>
          <w:rFonts w:ascii="Arial" w:hAnsi="Arial" w:cs="Arial"/>
        </w:rPr>
      </w:pPr>
      <w:r>
        <w:rPr>
          <w:rFonts w:cs="Arial" w:ascii="Arial" w:hAnsi="Arial"/>
        </w:rPr>
        <w:t>Os entendimentos êmico e ético de uma cultura se autocomplementam. O primeiro e necessário para entendermos como as pessoas vêem o mundo e por que respondem a ele como o fazem. O último é necessário para compararmos uma cultura com outras culturas e avaliarmos o entendimento do mundo diante da realidade[l.1.§1.p.97].</w:t>
      </w:r>
    </w:p>
    <w:p>
      <w:pPr>
        <w:pStyle w:val="Normal"/>
        <w:spacing w:lineRule="auto" w:line="360"/>
        <w:ind w:firstLine="854"/>
        <w:jc w:val="both"/>
        <w:rPr>
          <w:rFonts w:ascii="Arial" w:hAnsi="Arial" w:cs="Arial"/>
        </w:rPr>
      </w:pPr>
      <w:r>
        <w:rPr>
          <w:rFonts w:cs="Arial" w:ascii="Arial" w:hAnsi="Arial"/>
        </w:rPr>
        <w:t>O etnocentrismo é a nossa tendência humana de reagir à maneira das outras pessoas utilizando nossos próprios pressupostos afetivos e reforçar essas repostas com profundos sentimentos de aprovação ou desaprovação[l.1.§4.p.97].</w:t>
      </w:r>
    </w:p>
    <w:p>
      <w:pPr>
        <w:pStyle w:val="Normal"/>
        <w:spacing w:lineRule="auto" w:line="360"/>
        <w:ind w:firstLine="854"/>
        <w:jc w:val="both"/>
        <w:rPr>
          <w:rFonts w:ascii="Arial" w:hAnsi="Arial" w:cs="Arial"/>
        </w:rPr>
      </w:pPr>
      <w:r>
        <w:rPr>
          <w:rFonts w:cs="Arial" w:ascii="Arial" w:hAnsi="Arial"/>
        </w:rPr>
        <w:t>A solução para o etnocentrismo é a empatia.[l.1.§4.p.98].</w:t>
      </w:r>
    </w:p>
    <w:p>
      <w:pPr>
        <w:pStyle w:val="Normal"/>
        <w:spacing w:lineRule="auto" w:line="360"/>
        <w:ind w:firstLine="854"/>
        <w:jc w:val="both"/>
        <w:rPr>
          <w:rFonts w:ascii="Arial" w:hAnsi="Arial" w:cs="Arial"/>
        </w:rPr>
      </w:pPr>
      <w:r>
        <w:rPr>
          <w:rFonts w:cs="Arial" w:ascii="Arial" w:hAnsi="Arial"/>
        </w:rPr>
        <w:t>A posição do relativismo cultural é muito atraente. Ele mostra alto respeito por outras pessoas e suas culturas e evita erros de etnocentrismo e julgamento prematuro. Também lida com questões filosóficas difíceis como a verdade e a moralidade, contendo o julgamento e confirmando o certo em cada cultura com o objetivo de justificar suas próprias respostas[l.1.§3.p.102].</w:t>
      </w:r>
    </w:p>
    <w:p>
      <w:pPr>
        <w:pStyle w:val="Normal"/>
        <w:spacing w:lineRule="auto" w:line="360"/>
        <w:ind w:firstLine="854"/>
        <w:jc w:val="both"/>
        <w:rPr>
          <w:rFonts w:ascii="Arial" w:hAnsi="Arial" w:cs="Arial"/>
        </w:rPr>
      </w:pPr>
      <w:r>
        <w:rPr>
          <w:rFonts w:cs="Arial" w:ascii="Arial" w:hAnsi="Arial"/>
        </w:rPr>
        <w:t>Como cristãos, buscamos outra base de avaliação, chamada de norma bíblica. Como revelação divina, ela põe em julgamento todas a culturas, confirmando o que é bom e condenado o que é mau nas ações do homem. Para ficarem seguros, os não-cristãos podem rejeitar essas normas bíblicas e utilizar as suas. Nós só podemos apresentar o evangelho em espírito de amor misericordioso e deixa-lo falar por si mesmo. No final, a verdade não depende do que pensamos ou dizemos, mas da realidade em si. Quando damos testemunho da verdade, não buscamos nossa superioridade, mas afirmamos a verdade do evangelho[l.1.§7.p.102].</w:t>
      </w:r>
    </w:p>
    <w:p>
      <w:pPr>
        <w:pStyle w:val="Normal"/>
        <w:spacing w:lineRule="auto" w:line="360"/>
        <w:ind w:firstLine="854"/>
        <w:jc w:val="both"/>
        <w:rPr>
          <w:rFonts w:ascii="Arial" w:hAnsi="Arial" w:cs="Arial"/>
        </w:rPr>
      </w:pPr>
      <w:r>
        <w:rPr>
          <w:rFonts w:cs="Arial" w:ascii="Arial" w:hAnsi="Arial"/>
        </w:rPr>
        <w:t>O interessante é que não podemos alcançar tal entendimento transcultural da Bíblia sem primeiro experimentar o rompimento de nossas perspectivas monoculturais sobre a verdade e a justiça.[l.1.§5.p.103].</w:t>
      </w:r>
    </w:p>
    <w:p>
      <w:pPr>
        <w:pStyle w:val="Normal"/>
        <w:spacing w:lineRule="auto" w:line="360"/>
        <w:ind w:firstLine="854"/>
        <w:jc w:val="both"/>
        <w:rPr>
          <w:rFonts w:ascii="Arial" w:hAnsi="Arial" w:cs="Arial"/>
        </w:rPr>
      </w:pPr>
      <w:r>
        <w:rPr>
          <w:rFonts w:cs="Arial" w:ascii="Arial" w:hAnsi="Arial"/>
        </w:rPr>
        <w:t>Cristo nos dá o modelo de Deus para o ministério. Em Cristo, Deus se tornou completamente homem para nos salvar, ainda que, assim fazendo, tenha permanecido completamente Deus. Nós também devemos nos identificar o máximo que pudermos com as pessoas, sem comprometer nossa identidade cristã[l.1.§3.p.108].</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5 – OS PRESSUPOSTOS CULTURAIS DOS MISSIONÁRIOS NORTE-AMERICANOS</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Um pressuposto que a maioria dos norte-americanos possui é que vivemos em um mundo real, existente fora de nós. Vemos esse mundo quando racional e ordenado e funcionando segundo leis naturais que podem ser descobertas e entendidas pela razão humana. A matéria obedece às leis da física e da química, e os animais reagem às leis da biologia, psicologia e sociologia. A importância das ciências em nossa sociedade é uma evidência dessa convicção[l.1.§2.p.113].</w:t>
      </w:r>
    </w:p>
    <w:p>
      <w:pPr>
        <w:pStyle w:val="Normal"/>
        <w:spacing w:lineRule="auto" w:line="360"/>
        <w:ind w:firstLine="854"/>
        <w:jc w:val="both"/>
        <w:rPr>
          <w:rFonts w:ascii="Arial" w:hAnsi="Arial" w:cs="Arial"/>
        </w:rPr>
      </w:pPr>
      <w:r>
        <w:rPr>
          <w:rFonts w:cs="Arial" w:ascii="Arial" w:hAnsi="Arial"/>
        </w:rPr>
        <w:t>A maioria das culturas não fazem distinção clara entre o natural e o sobrenatural. Para eles, o sobrenatural permeia o natural. Portanto, não deve ser surpresa para nós que os cristãos, nessas culturas, de alguma maneira entendam a mensagem bíblica melhor que nós, não separando as dimensões espirituais e humanas do evangelho[l.1.§3.p.114].</w:t>
      </w:r>
    </w:p>
    <w:p>
      <w:pPr>
        <w:pStyle w:val="Normal"/>
        <w:spacing w:lineRule="auto" w:line="360"/>
        <w:ind w:firstLine="854"/>
        <w:jc w:val="both"/>
        <w:rPr>
          <w:rFonts w:ascii="Arial" w:hAnsi="Arial" w:cs="Arial"/>
        </w:rPr>
      </w:pPr>
      <w:r>
        <w:rPr>
          <w:rFonts w:cs="Arial" w:ascii="Arial" w:hAnsi="Arial"/>
        </w:rPr>
        <w:t>Outras sociedades elaboram pressupostos alternativos sobre a relação entre o homem e a natureza, e o mundo físico, por sua vez, oposto a ela[l.1.§1.p.115].</w:t>
      </w:r>
    </w:p>
    <w:p>
      <w:pPr>
        <w:pStyle w:val="Normal"/>
        <w:spacing w:lineRule="auto" w:line="360"/>
        <w:ind w:firstLine="854"/>
        <w:jc w:val="both"/>
        <w:rPr>
          <w:rFonts w:ascii="Arial" w:hAnsi="Arial" w:cs="Arial"/>
        </w:rPr>
      </w:pPr>
      <w:r>
        <w:rPr>
          <w:rFonts w:cs="Arial" w:ascii="Arial" w:hAnsi="Arial"/>
        </w:rPr>
        <w:t>Dada a nossa propensão ao planejamento, não deve ser surpresa para nós que, em geral, fiquemos frustrados quando vamos para sociedades em que as pessoas não fazem planejamentos. Mais frustrante ainda é o fato de que em muitas culturas as pessoas só deixam de planejar, como também acham errado faze-lo. Alguns antropólogos alegam que, além da tecnologia, os ocidentais hoje estão exportando para o mundo altas técnicas de administração baseadas no planejamento e na liderança organizacional[l.1.§4.p.119].</w:t>
      </w:r>
    </w:p>
    <w:p>
      <w:pPr>
        <w:pStyle w:val="Normal"/>
        <w:spacing w:lineRule="auto" w:line="360"/>
        <w:ind w:firstLine="854"/>
        <w:jc w:val="both"/>
        <w:rPr>
          <w:rFonts w:ascii="Arial" w:hAnsi="Arial" w:cs="Arial"/>
        </w:rPr>
      </w:pPr>
      <w:r>
        <w:rPr>
          <w:rFonts w:cs="Arial" w:ascii="Arial" w:hAnsi="Arial"/>
        </w:rPr>
        <w:t>Na vida, quando procuramos soluções para os problemas, geralmente examinamos várias possibilidades. Ao escolhermos uma solução, dentre as inúmeras, geralmente queremos saber qual delas é a melhor, não qual é a verdadeira ou correta. Em outras palavras, somos pragmáticos. Raramente paramos para perguntar se os objetivos que perseguimos são válidos. Queremos saber como ver as coisas realizadas e raramente examinamos os meios que utilizamos para ver se são “bons”. Pressupomos que devam ser assim se derem resultados[l.1.§5.p.119].</w:t>
      </w:r>
    </w:p>
    <w:p>
      <w:pPr>
        <w:pStyle w:val="Normal"/>
        <w:spacing w:lineRule="auto" w:line="360"/>
        <w:ind w:firstLine="854"/>
        <w:jc w:val="both"/>
        <w:rPr>
          <w:rFonts w:ascii="Arial" w:hAnsi="Arial" w:cs="Arial"/>
        </w:rPr>
      </w:pPr>
      <w:r>
        <w:rPr>
          <w:rFonts w:cs="Arial" w:ascii="Arial" w:hAnsi="Arial"/>
        </w:rPr>
        <w:t>Essa visão mecanicista se coloca em nítido contraste com a maioria das outras visões de mundo, que tratam a natureza e os homens como seres viventes. Nesses mundos, a vida é cheia de negociações a partir das quais o indivíduo tem apenas um controle limitado. As relações precedem a finalização das tarefas[l.1.§6.p.120].</w:t>
      </w:r>
    </w:p>
    <w:p>
      <w:pPr>
        <w:pStyle w:val="Normal"/>
        <w:spacing w:lineRule="auto" w:line="360"/>
        <w:ind w:firstLine="854"/>
        <w:jc w:val="both"/>
        <w:rPr>
          <w:rFonts w:ascii="Arial" w:hAnsi="Arial" w:cs="Arial"/>
        </w:rPr>
      </w:pPr>
      <w:r>
        <w:rPr>
          <w:rFonts w:cs="Arial" w:ascii="Arial" w:hAnsi="Arial"/>
        </w:rPr>
        <w:t>A busca da identidade pessoal é muito estranha nas sociedades em que o ponto de referência básico é o grupo, não o indivíduo. Uma pessoa nasce em um grupo e por isso tem uma identidade dentro da sociedade. Por exemplo, uma mulher sabe quem ela é porque pertence a uma família, linhagem e clã que possuem certa posição na tribo. Ela sabe que todas as decisões importantes com respeito a sua vida, tais como casamento, lugar de residência e trabalho, serão tomadas por seu grupo. Embora isso possa restringir sua liberdade pessoal, ela pe ensinada que sua realização e seu crescimento pessoal devem sempre dar lugar aos melhores interesses de seu grupo[l.1.§3.p.122].</w:t>
      </w:r>
    </w:p>
    <w:p>
      <w:pPr>
        <w:pStyle w:val="Normal"/>
        <w:spacing w:lineRule="auto" w:line="360"/>
        <w:ind w:firstLine="854"/>
        <w:jc w:val="both"/>
        <w:rPr>
          <w:rFonts w:ascii="Arial" w:hAnsi="Arial" w:cs="Arial"/>
        </w:rPr>
      </w:pPr>
      <w:r>
        <w:rPr>
          <w:rFonts w:cs="Arial" w:ascii="Arial" w:hAnsi="Arial"/>
        </w:rPr>
        <w:t>O pensamento e a expressão nas culturas de tradição oral geralmente são altamente organizados, mas de maneiras não-familiares e geralmente não-congêneres ao pensamento alfabetizado. Essa organização se baseia em fórmulas, provérbios, adivinhações, mitos e outros conjuntos de expressões. Em geral, tratam de experiências humanas concretas e não de pensamento abstrato. Envolvem uma interação entre aquele que conta e o que ouve, em lugar de uma comunicação unidirecional[l.1.§5.p.134].</w:t>
      </w:r>
    </w:p>
    <w:p>
      <w:pPr>
        <w:pStyle w:val="Normal"/>
        <w:spacing w:lineRule="auto" w:line="360"/>
        <w:ind w:firstLine="854"/>
        <w:jc w:val="both"/>
        <w:rPr>
          <w:rFonts w:ascii="Arial" w:hAnsi="Arial" w:cs="Arial"/>
        </w:rPr>
      </w:pPr>
      <w:r>
        <w:rPr>
          <w:rFonts w:cs="Arial" w:ascii="Arial" w:hAnsi="Arial"/>
        </w:rPr>
        <w:t>Desenvolver sistemas abstratos de pensamento é uma tarefa importante na igreja, particularmente para seus líderes. De certa forma, eles são responsáveis por definir o significado do evangelho dentro de um determinado ambiente cultural e por defendê-lo dos ataques intelectuais de outros sistemas de crença. Mas não devemos esquecer que as pessoas em culturas de tradição oral pensam em termos de histórias, exemplos concretos e problemas humanos específicos. Elas falam do que viveram. Logo, quando Jesus utilizou parábolas para falar ás multidões, ele estava utilizando métodos de pensamento e comunicação que elas entendiam prontamente. Ao lidar com as pessoas comuns nas sociedades de tradição oral devemos enfatizar a mensagem pessoal e concreta do evangelho[l.1.§2.p.135].</w:t>
      </w:r>
    </w:p>
    <w:p>
      <w:pPr>
        <w:pStyle w:val="Normal"/>
        <w:spacing w:lineRule="auto" w:line="360"/>
        <w:ind w:firstLine="854"/>
        <w:jc w:val="both"/>
        <w:rPr>
          <w:rFonts w:ascii="Arial" w:hAnsi="Arial" w:cs="Arial"/>
        </w:rPr>
      </w:pPr>
      <w:r>
        <w:rPr>
          <w:rFonts w:cs="Arial" w:ascii="Arial" w:hAnsi="Arial"/>
        </w:rPr>
        <w:t>Os sistemas de pensamento são necessários, particularmente aos líderes que devem estabelecer os fundamentos de suas igrejas jovens e ajudá-las a enfrentar o mundo moderno que sempre as assedia. Mas mesmo assim devem ter em mente que a comunicação entre as pessoas comuns é mais eficaz quando ocorre por meio de experiências concretas de vida[l.1.§1.p.167].</w:t>
      </w:r>
    </w:p>
    <w:p>
      <w:pPr>
        <w:pStyle w:val="Normal"/>
        <w:spacing w:lineRule="auto" w:line="360"/>
        <w:ind w:firstLine="854"/>
        <w:jc w:val="both"/>
        <w:rPr>
          <w:rFonts w:ascii="Arial" w:hAnsi="Arial" w:cs="Arial"/>
        </w:rPr>
      </w:pPr>
      <w:r>
        <w:rPr>
          <w:rFonts w:cs="Arial" w:ascii="Arial" w:hAnsi="Arial"/>
        </w:rPr>
        <w:t>Nem todos os missionários ocidentais compartilham todos esses pressupostos porque são influenciados pela cultura particular na qual cresceram. Mas antes de rejeita-los, precisamos examina-los com cuidado, porque os pressupostos da cosmovisão são altamente implícitos e a cosmovisão americana está mais enraizada em nossa mente do que podemos imaginar[l.1.§3.p.137].</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PARTE 3 – AS DIFERENÇAS CULTURAIS E A MENSAGEM</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6 - AS DIFERENÇAS CULTURAIS E A MENSAGEM</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As diferenças culturais afetam não só os mensageiros, mas também a mensagem. Cada sociedade olha o mundo de maneira própria e codifica essa maneira em sua língua e cultura. Nenhuma língua é imparcial, nenhuma cultura é teologicamente neutra. Conseqüentemente, a tradução e a comunicação transcultural não são tarefas fáceis. Se não entendermos isso, estamos, na melhor das hipóteses, em perigo de ser mensageiros ineficazes e, na pior, de comunicar um evangelho mal-entendido e distorcido[l.1.§1.p.141].</w:t>
      </w:r>
    </w:p>
    <w:p>
      <w:pPr>
        <w:pStyle w:val="Normal"/>
        <w:spacing w:lineRule="auto" w:line="360"/>
        <w:ind w:firstLine="854"/>
        <w:jc w:val="both"/>
        <w:rPr>
          <w:rFonts w:ascii="Arial" w:hAnsi="Arial" w:cs="Arial"/>
        </w:rPr>
      </w:pPr>
      <w:r>
        <w:rPr>
          <w:rFonts w:cs="Arial" w:ascii="Arial" w:hAnsi="Arial"/>
        </w:rPr>
        <w:t>A comunicação é a transmissão de informações de um “emissor” para um “receptor”. Isso pode ocorrer entre homens, animais e até mesmo máquinas. Em todos esses casos, a informação é transmitida para gerar mudança. Este é um dos principais objetivos de toda comunicação[l.1.§2.p.142].</w:t>
      </w:r>
    </w:p>
    <w:p>
      <w:pPr>
        <w:pStyle w:val="Normal"/>
        <w:spacing w:lineRule="auto" w:line="360"/>
        <w:ind w:firstLine="854"/>
        <w:jc w:val="both"/>
        <w:rPr>
          <w:rFonts w:ascii="Arial" w:hAnsi="Arial" w:cs="Arial"/>
        </w:rPr>
      </w:pPr>
      <w:r>
        <w:rPr>
          <w:rFonts w:cs="Arial" w:ascii="Arial" w:hAnsi="Arial"/>
        </w:rPr>
        <w:t>A cultura torna a comunicação possível. Os símbolos devem ser compartilhados por um grupo de pessoas para que ocorra a comunicação. As pessoas devem associar as mesmas formas e significados em contextos semelhantes e com objetivos semelhantes. Ao contrário, a comunicação cria grupos sociais participantes nas mesmas culturas[l.1.§2.p.143].</w:t>
      </w:r>
    </w:p>
    <w:p>
      <w:pPr>
        <w:pStyle w:val="Normal"/>
        <w:spacing w:lineRule="auto" w:line="360"/>
        <w:ind w:firstLine="854"/>
        <w:jc w:val="both"/>
        <w:rPr>
          <w:rFonts w:ascii="Arial" w:hAnsi="Arial" w:cs="Arial"/>
        </w:rPr>
      </w:pPr>
      <w:r>
        <w:rPr>
          <w:rFonts w:cs="Arial" w:ascii="Arial" w:hAnsi="Arial"/>
        </w:rPr>
        <w:t>Ao mesmo tempo em que é fácil aprender os significados denotativos dos símbolos, em outras culturas geralmente é difícil descobrir seus significados conotativos, em parte porque, com freqüência, não estamos cientes de que eles existam e também porque devemos olhar nas muitas maneiras que os símbolos são utilizados a partir de diferentes contextos, para aprender esses significados. É importante que aprendamos os dois conjuntos de significados para os símbolos que utilizamos. Se não o fizermos, nossas mensagens, que podem estar denotativamente corretas, serão mal-entendidas por causa de suas conotações, como na anedota norte-americana que conta de um banqueiro que, ao ouvir “Jesus saves” [Jesus salva], disse” That´s nothing. I do tôo”. [Isso não é nada; eu também faço isso].[l.1.§3.p.144].</w:t>
      </w:r>
    </w:p>
    <w:p>
      <w:pPr>
        <w:pStyle w:val="Normal"/>
        <w:spacing w:lineRule="auto" w:line="360"/>
        <w:ind w:firstLine="854"/>
        <w:jc w:val="both"/>
        <w:rPr>
          <w:rFonts w:ascii="Arial" w:hAnsi="Arial" w:cs="Arial"/>
        </w:rPr>
      </w:pPr>
      <w:r>
        <w:rPr>
          <w:rFonts w:cs="Arial" w:ascii="Arial" w:hAnsi="Arial"/>
        </w:rPr>
        <w:t>Culturas diferentes possuem símbolos diferentes. Sabemos que as línguas são diferentes, mas não podem perceber que também são símbolos os movimentos, os tons de voz, os sabores e até mesmo o uso do silêncio[l.1.§5.p.147].</w:t>
      </w:r>
    </w:p>
    <w:p>
      <w:pPr>
        <w:pStyle w:val="Normal"/>
        <w:spacing w:lineRule="auto" w:line="360"/>
        <w:ind w:firstLine="854"/>
        <w:jc w:val="both"/>
        <w:rPr>
          <w:rFonts w:ascii="Arial" w:hAnsi="Arial" w:cs="Arial"/>
        </w:rPr>
      </w:pPr>
      <w:r>
        <w:rPr>
          <w:rFonts w:cs="Arial" w:ascii="Arial" w:hAnsi="Arial"/>
        </w:rPr>
        <w:t>Também há variações culturais nos sistemas de símbolos que as pessoas empregam para tipos diferentes de comunicação. Por exemplo, os protestantes comunicam as mensagens religiosas principalmente por musica e pregação. Muitas culturas tribais o fazem através de dança, percussão, teatro, trovas e principalmente por rituais em que as mensagens são interpretadas. Por exemplo, o método da pregação pode ter pouco significado religioso. Entretanto, é importante para o missionário que utilize sistemas culturais de símbolos apropriados para a comunicação de evangelho[l.1.§6.p.147].</w:t>
      </w:r>
    </w:p>
    <w:p>
      <w:pPr>
        <w:pStyle w:val="Normal"/>
        <w:spacing w:lineRule="auto" w:line="360"/>
        <w:ind w:firstLine="854"/>
        <w:jc w:val="both"/>
        <w:rPr/>
      </w:pPr>
      <w:r>
        <w:rPr>
          <w:rFonts w:cs="Arial" w:ascii="Arial" w:hAnsi="Arial"/>
        </w:rPr>
        <w:t xml:space="preserve">O problema mais fundamental que enfrentamos, no entanto, é fato de que as palavras em qualquer cultura possuem significados implícitos que refletem a visão de mundo daquela cultura. Como já vimos, não há palavras em </w:t>
      </w:r>
      <w:r>
        <w:rPr>
          <w:rFonts w:cs="Arial" w:ascii="Arial" w:hAnsi="Arial"/>
          <w:i/>
          <w:iCs/>
        </w:rPr>
        <w:t>telugu</w:t>
      </w:r>
      <w:r>
        <w:rPr>
          <w:rFonts w:cs="Arial" w:ascii="Arial" w:hAnsi="Arial"/>
        </w:rPr>
        <w:t xml:space="preserve"> que possuem exatamente os mesmos significados que os das palavras bíblicas para “Deus”, “homens”, “pecado”, “salvação” e similares[l.1.§1.p.156].</w:t>
      </w:r>
    </w:p>
    <w:p>
      <w:pPr>
        <w:pStyle w:val="Normal"/>
        <w:spacing w:lineRule="auto" w:line="360"/>
        <w:ind w:firstLine="854"/>
        <w:jc w:val="both"/>
        <w:rPr>
          <w:rFonts w:ascii="Arial" w:hAnsi="Arial" w:cs="Arial"/>
        </w:rPr>
      </w:pPr>
      <w:r>
        <w:rPr>
          <w:rFonts w:cs="Arial" w:ascii="Arial" w:hAnsi="Arial"/>
        </w:rPr>
        <w:t>As distorções que ocorrem quando os cristãos não tratam dos significados implícitos de seus símbolos culturais podem rapidamente ser ilustradas pelo cristianismo ocidental. Já vimos que a maioria dos cristãos do Ocidente tendem a reunir “Deus”, “anjos” e “demônios” como seres sobrenaturais e distingui-los dos seres naturais como os homens e os animais. Mas essa é a principal heresia do cristianismo. Se há uma distinção fundamental na Bíblia, ela está entre Deus como Criador e todo resto como criação. Nunca devemos colocar Deus na mesma categoria de nenhuma outra coisa[l.1.§3.p.158].</w:t>
      </w:r>
    </w:p>
    <w:p>
      <w:pPr>
        <w:pStyle w:val="Normal"/>
        <w:spacing w:lineRule="auto" w:line="360"/>
        <w:ind w:firstLine="854"/>
        <w:jc w:val="both"/>
        <w:rPr>
          <w:rFonts w:ascii="Arial" w:hAnsi="Arial" w:cs="Arial"/>
        </w:rPr>
      </w:pPr>
      <w:r>
        <w:rPr>
          <w:rFonts w:cs="Arial" w:ascii="Arial" w:hAnsi="Arial"/>
        </w:rPr>
        <w:t>A comunicação ocorre ao longo de cada uma das três dimensões da cultura que já examinamos. Cognitivamente, é a transmissão de informação e significado; afetivamente, o partilhar de sentimentos; e da perspectiva da avaliação, a transmissão de julgamentos, como aceitação e censura, por exemplo. Na maior parte da comunicação, as três ocorrem simultaneamente, mesmo que uma ou outra seja em foco[l.1.§2.p.160].</w:t>
      </w:r>
    </w:p>
    <w:p>
      <w:pPr>
        <w:pStyle w:val="Normal"/>
        <w:spacing w:lineRule="auto" w:line="360"/>
        <w:ind w:firstLine="854"/>
        <w:jc w:val="both"/>
        <w:rPr>
          <w:rFonts w:ascii="Arial" w:hAnsi="Arial" w:cs="Arial"/>
        </w:rPr>
      </w:pPr>
      <w:r>
        <w:rPr>
          <w:rFonts w:cs="Arial" w:ascii="Arial" w:hAnsi="Arial"/>
        </w:rPr>
        <w:t>As mensagens secundárias ou paramensagens oferecem o contexto imediato dentro do qual a comunicação ocorre e determinam a maneira que a mensagem principal deve ser entendida. Elas no dizem, por exemplo, se devemos interpretar os significados das palavras como ironia, sarcasmo, humor ou ambigüidade, ou se devemos toma-las ao pé da letra. As paramensagens nos dizem o que o falante pensa do receptor[l.1.§1.p.161].</w:t>
      </w:r>
    </w:p>
    <w:p>
      <w:pPr>
        <w:pStyle w:val="Normal"/>
        <w:spacing w:lineRule="auto" w:line="360"/>
        <w:ind w:firstLine="854"/>
        <w:jc w:val="both"/>
        <w:rPr>
          <w:rFonts w:ascii="Arial" w:hAnsi="Arial" w:cs="Arial"/>
        </w:rPr>
      </w:pPr>
      <w:r>
        <w:rPr>
          <w:rFonts w:cs="Arial" w:ascii="Arial" w:hAnsi="Arial"/>
        </w:rPr>
        <w:t>Os sistemas e símbolos servem a uma segunda função importante chamada de armazenamento da informação. Todas as sociedades armazenam seu conhecimento de diferentes maneiras. Aquelas que são instruídas dependem muito da página escrita, quase excluindo os outros métodos de armazenamento da informação. Fazemos lembretes, escrevemos nossas idéias, lemos livros, revistas, sinais e escrevemos com fumaça no céu. Construímos bibliotecas e arquivamos pilhas infindáveis de papel. Na igreja, cantamos de memória mas sabemos apenas os primeiros versos da maioria dos hinos. Sem a escrita, a maioria de nós fica perdida[l.1.§2.p.162].</w:t>
      </w:r>
    </w:p>
    <w:p>
      <w:pPr>
        <w:pStyle w:val="Normal"/>
        <w:spacing w:lineRule="auto" w:line="360"/>
        <w:ind w:firstLine="854"/>
        <w:jc w:val="both"/>
        <w:rPr>
          <w:rFonts w:ascii="Arial" w:hAnsi="Arial" w:cs="Arial"/>
        </w:rPr>
      </w:pPr>
      <w:r>
        <w:rPr>
          <w:rFonts w:cs="Arial" w:ascii="Arial" w:hAnsi="Arial"/>
        </w:rPr>
        <w:t>Os emissores iniciam o processo selecionando um meio e codificando sua mensagem em formas simbólicas tais como a fala, o gesto ou a escrita. O processo é quase automático quando estamos em nossa própria cultura, e raramente temos consciência disso. A maior parte da nossa atenção é canalizada na formulação da mensagem. Só quando o mecanismo falha – por exemplo, quando tentamos falar em outra língua - é que ficamos conscientes da codificação da mensagem[l.1.§2.p.163].</w:t>
      </w:r>
    </w:p>
    <w:p>
      <w:pPr>
        <w:pStyle w:val="Normal"/>
        <w:spacing w:lineRule="auto" w:line="360"/>
        <w:ind w:firstLine="854"/>
        <w:jc w:val="both"/>
        <w:rPr>
          <w:rFonts w:ascii="Arial" w:hAnsi="Arial" w:cs="Arial"/>
        </w:rPr>
      </w:pPr>
      <w:r>
        <w:rPr>
          <w:rFonts w:cs="Arial" w:ascii="Arial" w:hAnsi="Arial"/>
        </w:rPr>
        <w:t>Na comunicação orientada para o receptor, não para a platéia, deve-se ter a responsabilidade de tornar a mensagem entendida. Há ocasiões em que os outros deliberadamente distorcem seu significado, mas, na maioria dos casos, são os emissores que devem deixar a mensagem clara. Como comunicadores devemos testar e ver se as pessoas nos entendem e, se não, devemos assumir a culpa e refazer o processo[l.1.§4.p.164].</w:t>
      </w:r>
    </w:p>
    <w:p>
      <w:pPr>
        <w:pStyle w:val="Normal"/>
        <w:spacing w:lineRule="auto" w:line="360"/>
        <w:ind w:firstLine="854"/>
        <w:jc w:val="both"/>
        <w:rPr>
          <w:rFonts w:ascii="Arial" w:hAnsi="Arial" w:cs="Arial"/>
        </w:rPr>
      </w:pPr>
      <w:r>
        <w:rPr>
          <w:rFonts w:cs="Arial" w:ascii="Arial" w:hAnsi="Arial"/>
        </w:rPr>
        <w:t>O feedback deve modificar nossa comunicação, imediata e continuamente. Se vemos que as pessoas não entendem a mensagem no nível cognitivo, precisamos diminuir o ritmo, simplificar o material, repeti-la, ilustra-la com exemplos concretos ou parar e deixar que perguntem. Se forem hostis, tiverem dúvidas ou rejeitarem, devemos parar de desenvolver a confiança e examinar nossas próprias paramensagens quanto às possíveis fontes de mal-entendidos no nível afetivo[l.1.§4.p.165].</w:t>
      </w:r>
    </w:p>
    <w:p>
      <w:pPr>
        <w:pStyle w:val="Normal"/>
        <w:spacing w:lineRule="auto" w:line="360"/>
        <w:ind w:firstLine="854"/>
        <w:jc w:val="both"/>
        <w:rPr>
          <w:rFonts w:ascii="Arial" w:hAnsi="Arial" w:cs="Arial"/>
        </w:rPr>
      </w:pPr>
      <w:r>
        <w:rPr>
          <w:rFonts w:cs="Arial" w:ascii="Arial" w:hAnsi="Arial"/>
        </w:rPr>
        <w:t>Raramente a comunicação pessoal é um processo unidirecional. Em uma conversa, logo que alguém começa a falar, começamos a pensar sobre o que diremos. E quando falamos, a outra pessoa está aguardando para nos interromper. Isso é bom porque, além da transmissão de informação, a comunicação deve ser um diálogo no qual as duas partes ouvem e aprendem. Mas há também o perigo de que nenhum dos lados realmente ouça o outro. Numa boa comunicação devemos dar muita atenção e ouvir quem fala[l.1.§2.p.166].</w:t>
      </w:r>
    </w:p>
    <w:p>
      <w:pPr>
        <w:pStyle w:val="Normal"/>
        <w:spacing w:lineRule="auto" w:line="360"/>
        <w:ind w:firstLine="854"/>
        <w:jc w:val="both"/>
        <w:rPr>
          <w:rFonts w:ascii="Arial" w:hAnsi="Arial" w:cs="Arial"/>
        </w:rPr>
      </w:pPr>
      <w:r>
        <w:rPr>
          <w:rFonts w:cs="Arial" w:ascii="Arial" w:hAnsi="Arial"/>
        </w:rPr>
        <w:t>Informações novas geralmente levam a decisões. Se as pessoas obtiverem informações precisas sobre o evangelho, estarão aptas a reagir significativamente a ele. Mas a informação não é o único fator envolvido na tomada de decisões. Os sentimentos desempenham um papel igualmente importante para a maioria das pessoas. Como a maioria das pessoas instruídas, os missionários são ensinados a tomar decisões com base na informação e na razão. No entanto, na sua vida diária, como comprar roupas novas ou um carro, eles são altamente influenciados por seus gostos e preferências de estilo e cores. O mesmo é verdade sobre aqueles que ouvem o evangelho. Seus sentimento desempenham um papel tão importante em sua resposta ao evangelho como o seu conhecimento do conteúdo[l.1.§2.p.167].</w:t>
      </w:r>
    </w:p>
    <w:p>
      <w:pPr>
        <w:pStyle w:val="Normal"/>
        <w:spacing w:lineRule="auto" w:line="360"/>
        <w:ind w:firstLine="854"/>
        <w:jc w:val="both"/>
        <w:rPr>
          <w:rFonts w:ascii="Arial" w:hAnsi="Arial" w:cs="Arial"/>
        </w:rPr>
      </w:pPr>
      <w:r>
        <w:rPr>
          <w:rFonts w:cs="Arial" w:ascii="Arial" w:hAnsi="Arial"/>
        </w:rPr>
        <w:t>Um elemento final da comunicação que precisa ser mencionado é o contexto. A comunicação sempre ocorre dentro de um ambiente e uma ocasião, os quais formam a natureza e a interpretação da mensagem.As mesmas palavras ditas num teatro apresentam significados diferentes quando são ditas na vida real, assim como os gestos que utilizamos na igreja podem ser feitos em tom de zombaria por um comediante. As palavras proferidas por um juiz no tribunal carregam um peso diferente daquelas ditas em conversas com um amigo. Da mesma maneira, o que os missionários dizem em particular será entendido de forma diferente ao falarem no púlpito[l.1.§1.p.169].</w:t>
      </w:r>
    </w:p>
    <w:p>
      <w:pPr>
        <w:pStyle w:val="Normal"/>
        <w:spacing w:lineRule="auto" w:line="360"/>
        <w:ind w:firstLine="854"/>
        <w:jc w:val="both"/>
        <w:rPr>
          <w:rFonts w:ascii="Arial" w:hAnsi="Arial" w:cs="Arial"/>
        </w:rPr>
      </w:pPr>
      <w:r>
        <w:rPr>
          <w:rFonts w:cs="Arial" w:ascii="Arial" w:hAnsi="Arial"/>
        </w:rPr>
        <w:t>Quais são as implicações disso tudo para os missionários e seu trabalho? Primeiro, precisamos reconhecer que a nossa tarefa principal é uma comunicação eficaz[l.1.§4.p.169]. Segundo, precisamos estar mais alertas aos elementos implícitos da comunicação[l.1.§5.p.169]. Em terceiro lugar, devemos nos tornar orientados para o receptor, em nosso pensamento[l.1.§1.p.170]. Finalmente, quando comunicamos o evangelho, nunca devemos desprezar o fato de que Deus está trabalhando por meio de seu Espírito Santo no coração dos que ouvem, preparando-os para as boas novas[l.1§2.p.170].</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7 – CONTEXTUALIZAÇÃO CRÍTICA</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Quando os missionários chegam a uma região nova, não entram num vácuo religioso e cultural. Eles encontram sociedades com culturas bem desenvolvidas que atendem ás necessidades essenciais e tornam a vida humana possível. Também encontram crenças religiosas e filosóficas que fornecem ás pessoas as respostas a muitas de suas questões mais profunda[l.1.§2.p.171].</w:t>
      </w:r>
    </w:p>
    <w:p>
      <w:pPr>
        <w:pStyle w:val="Normal"/>
        <w:spacing w:lineRule="auto" w:line="360"/>
        <w:ind w:firstLine="854"/>
        <w:jc w:val="both"/>
        <w:rPr>
          <w:rFonts w:ascii="Arial" w:hAnsi="Arial" w:cs="Arial"/>
        </w:rPr>
      </w:pPr>
      <w:r>
        <w:rPr>
          <w:rFonts w:cs="Arial" w:ascii="Arial" w:hAnsi="Arial"/>
        </w:rPr>
        <w:t>Todas as culturas oferecem meios para as pessoas expressarem seus sentimentos, sejam estes de prazer, de entusiasmo na diversão, de dor pela partida e pela morte de parentes, de apresentações criativas de artistas ou filósofos tribais, ou de medo e temor aos deuses e espíritos[l.1.§5.p.172].</w:t>
      </w:r>
    </w:p>
    <w:p>
      <w:pPr>
        <w:pStyle w:val="Normal"/>
        <w:spacing w:lineRule="auto" w:line="360"/>
        <w:ind w:firstLine="854"/>
        <w:jc w:val="both"/>
        <w:rPr>
          <w:rFonts w:ascii="Arial" w:hAnsi="Arial" w:cs="Arial"/>
        </w:rPr>
      </w:pPr>
      <w:r>
        <w:rPr>
          <w:rFonts w:cs="Arial" w:ascii="Arial" w:hAnsi="Arial"/>
        </w:rPr>
        <w:t>Os missionários acham particularmente difícil lidar com os rituais da nova cultura, uma vez que, geralmente, tratam das experiências mais profundas da vida humana e refletem as crenças mais íntimas das pessoas[l.1.§2.p.76].</w:t>
      </w:r>
    </w:p>
    <w:p>
      <w:pPr>
        <w:pStyle w:val="Normal"/>
        <w:spacing w:lineRule="auto" w:line="360"/>
        <w:ind w:firstLine="854"/>
        <w:jc w:val="both"/>
        <w:rPr>
          <w:rFonts w:ascii="Arial" w:hAnsi="Arial" w:cs="Arial"/>
        </w:rPr>
      </w:pPr>
      <w:r>
        <w:rPr>
          <w:rFonts w:cs="Arial" w:ascii="Arial" w:hAnsi="Arial"/>
        </w:rPr>
        <w:t>Todas as sociedades buscam a prosperidade, seja na forma de filhos, de boas colheitas, de sucesso no amor ou de poder especial. E todas enfrentam crises de doença, morte, secas, enchentes, terremotos etc. Toda sociedade também possui conhecimento popular comum para lidar com esses problemas[l.1.§3.p.182].</w:t>
      </w:r>
    </w:p>
    <w:p>
      <w:pPr>
        <w:pStyle w:val="Normal"/>
        <w:spacing w:lineRule="auto" w:line="360"/>
        <w:ind w:firstLine="854"/>
        <w:jc w:val="both"/>
        <w:rPr>
          <w:rFonts w:ascii="Arial" w:hAnsi="Arial" w:cs="Arial"/>
        </w:rPr>
      </w:pPr>
      <w:r>
        <w:rPr>
          <w:rFonts w:cs="Arial" w:ascii="Arial" w:hAnsi="Arial"/>
        </w:rPr>
        <w:t>Os primeiros missionários geralmente tomavam decisões e tinham a tendência de rejeitar a maioria dos velhos costumes considerados “pagãos”. Tambores, canções, teatros, danças, ornamentos para o corpo, certos tipos de roupa e comida, costumes matrimoniais e ritos funerários eram freqüentemente condenados porque se pensava que estavam direta ou indiretamente relacionados com as religiões tradicionais, inaceitáveis para os cristãos[l.1.§1.p.184].</w:t>
      </w:r>
    </w:p>
    <w:p>
      <w:pPr>
        <w:pStyle w:val="Normal"/>
        <w:spacing w:lineRule="auto" w:line="360"/>
        <w:ind w:firstLine="854"/>
        <w:jc w:val="both"/>
        <w:rPr>
          <w:rFonts w:ascii="Arial" w:hAnsi="Arial" w:cs="Arial"/>
        </w:rPr>
      </w:pPr>
      <w:r>
        <w:rPr>
          <w:rFonts w:cs="Arial" w:ascii="Arial" w:hAnsi="Arial"/>
        </w:rPr>
        <w:t>Tendo em vista que a primeira geração de convertidos sempre sente com mais profundidade este chamado á mudança os que dela participam são mais firmes ao rejeitarem costumes específicos de seu passado. Também sabem muito bem os significados desses velhos hábitos e agora que são cristãos não querem mais nada com eles. No entanto, essa rejeição pelas pessoas é radicalmente diferente das mudanças impostas de fora sobre elas[l.1.§6.p.185].</w:t>
      </w:r>
    </w:p>
    <w:p>
      <w:pPr>
        <w:pStyle w:val="Normal"/>
        <w:spacing w:lineRule="auto" w:line="360"/>
        <w:ind w:firstLine="854"/>
        <w:jc w:val="both"/>
        <w:rPr>
          <w:rFonts w:ascii="Arial" w:hAnsi="Arial" w:cs="Arial"/>
        </w:rPr>
      </w:pPr>
      <w:r>
        <w:rPr>
          <w:rFonts w:cs="Arial" w:ascii="Arial" w:hAnsi="Arial"/>
        </w:rPr>
        <w:t>Uma congregação pode reagir a velhas crenças e práticas de diversas maneiras. Muitas serão mantidas porque não são antibíblicas. Os cristãos ocidentais por exemplo, não vêem problema em comer hambúrguer, cantar músicas seculares, vestir ternos ou dirigir carros. Em muitas áreas de suas vidas sua cultura não é diferente da de seus vizinhos não-cristãos e muito foi trazido de seu passado pré-cristão[l.1.§5.p.187].</w:t>
      </w:r>
    </w:p>
    <w:p>
      <w:pPr>
        <w:pStyle w:val="Normal"/>
        <w:spacing w:lineRule="auto" w:line="360"/>
        <w:ind w:firstLine="854"/>
        <w:jc w:val="both"/>
        <w:rPr>
          <w:rFonts w:ascii="Arial" w:hAnsi="Arial" w:cs="Arial"/>
        </w:rPr>
      </w:pPr>
      <w:r>
        <w:rPr>
          <w:rFonts w:cs="Arial" w:ascii="Arial" w:hAnsi="Arial"/>
        </w:rPr>
        <w:t>Algumas vezes as pessoas modificarão velhas práticas para lhes dar significado cristão explícito. Por exemplo, Charles Wesley utilizava as melodias de canções populares de bar, mas deu a elas letras cristãs. Da mesma maneira, os primeiros cristãos utilizavam o estilo do louvor presente nas sinagogas judaicas adaptadas para sua crença. Eles também se encontravam em dias de festas pagãs para celebrar acontecimentos cristãos, tal como o nascimento de Cristo[l.1.§1.p.189].</w:t>
      </w:r>
    </w:p>
    <w:p>
      <w:pPr>
        <w:pStyle w:val="Normal"/>
        <w:spacing w:lineRule="auto" w:line="360"/>
        <w:ind w:firstLine="854"/>
        <w:jc w:val="both"/>
        <w:rPr>
          <w:rFonts w:ascii="Arial" w:hAnsi="Arial" w:cs="Arial"/>
        </w:rPr>
      </w:pPr>
      <w:r>
        <w:rPr>
          <w:rFonts w:cs="Arial" w:ascii="Arial" w:hAnsi="Arial"/>
        </w:rPr>
        <w:t>Ás vezes, a igreja local pode acrescentar rituais para afirmar sua herança espiritual. Todos os cristãos vivem com duas tradições, a cultural e a cristã. Acrescentar rituais como o batismo e a Ceia do Senhor não só oferecem aos convertidos os meios de expressar sua nova fé, mas também simbolizam suas ligações com a igreja histórica e internacional. Ouro exemplo disso é um decisão de um casal de noivos americanos de utilizar a prática de lavar os pés como um símbolo de mútua submissão[l.1.§3.p.189].</w:t>
      </w:r>
    </w:p>
    <w:p>
      <w:pPr>
        <w:pStyle w:val="Normal"/>
        <w:spacing w:lineRule="auto" w:line="360"/>
        <w:ind w:firstLine="854"/>
        <w:jc w:val="both"/>
        <w:rPr/>
      </w:pPr>
      <w:r>
        <w:rPr>
          <w:rFonts w:cs="Arial" w:ascii="Arial" w:hAnsi="Arial"/>
        </w:rPr>
        <w:t xml:space="preserve">Aqui se torna necessária uma palavra final de cautela. O missionário nem sempre vai concordar com as escolhas que as pessoas fazem, mas, até onde a consciência permitir, é importante aceitar as decisões dos cristãos locais e reconhecer que eles também são conduzidos pelo Espírito de Deus. Os líderes devem garantir aos outros o direito mais importante que reservam para si mesmos, o direito de errar. A igreja cresce mais forte quando toma decisões conscientes à luz das </w:t>
      </w:r>
      <w:r>
        <w:rPr>
          <w:rFonts w:cs="Arial" w:ascii="Arial" w:hAnsi="Arial"/>
          <w:i/>
          <w:iCs/>
        </w:rPr>
        <w:t>Escrituras</w:t>
      </w:r>
      <w:r>
        <w:rPr>
          <w:rFonts w:cs="Arial" w:ascii="Arial" w:hAnsi="Arial"/>
        </w:rPr>
        <w:t>, ainda que não sejam as mais acertadas, do que quando simplesmente obedece às ordens que os outros dão[l.1.§2.p.190].</w:t>
      </w:r>
    </w:p>
    <w:p>
      <w:pPr>
        <w:pStyle w:val="Normal"/>
        <w:spacing w:lineRule="auto" w:line="360"/>
        <w:ind w:firstLine="854"/>
        <w:jc w:val="both"/>
        <w:rPr>
          <w:rFonts w:ascii="Arial" w:hAnsi="Arial" w:cs="Arial"/>
        </w:rPr>
      </w:pPr>
      <w:r>
        <w:rPr>
          <w:rFonts w:cs="Arial" w:ascii="Arial" w:hAnsi="Arial"/>
        </w:rPr>
        <w:t>Líderes e missionários através da história geralmente têm-se sentido ameaçados por essa abordagem da hermenêutica bíblica. Uma vez que se consideram mais bem treinados, defendem para si mesmos o direito exclusivo de tomar decisões teológicas. Têm medo das coisas que podem sair de seu controle se os leigos se envolverem na interpretação da Bíblia e na aplicação de sua mensagem ao dia-a-dia[l.1.§2.p.191].</w:t>
      </w:r>
    </w:p>
    <w:p>
      <w:pPr>
        <w:pStyle w:val="Normal"/>
        <w:spacing w:lineRule="auto" w:line="360"/>
        <w:ind w:firstLine="854"/>
        <w:jc w:val="both"/>
        <w:rPr>
          <w:rFonts w:ascii="Arial" w:hAnsi="Arial" w:cs="Arial"/>
        </w:rPr>
      </w:pPr>
      <w:r>
        <w:rPr>
          <w:rFonts w:cs="Arial" w:ascii="Arial" w:hAnsi="Arial"/>
        </w:rPr>
        <w:t>A igreja não é um amontoado de indivíduos, cada um buscando sua própria interpretação da Bíblia. Ela tem de ser uma comunidade de pessoas de verdade que buscam seguir a Cristo e servirem um ao outro. Só então se tornarão o que Kraus chama de “comunidade cristã autêntica”, uma comunidade hermenêutica que luta para entender mensagem de Deus para ela e para dar testemunho ao mundo do que significa ser cristão, não só em crenças, mas também em vida. A igreja como um corpo é uma “nova ordem”[l.1.§1.p.192].</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8 – A AUTOTEOLOGIA</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Durante os primeiros anos do movimento missionário moderno de missões as pessoas se converteram e foram implantadas congregações. Surgi então a questão de como as agências missionárias e as igrejas que enviam missionários deveriam relacionar-se com as novas igrejas. Logo ficou claro que as atitudes missionárias paternalistas, comuns naqueles dias, estavam sufocando o amadurecimento e o desenvolvimento das novas igrejas. A liderança permaneceu nas mãos dos missionários. Líderes locais eram reprimidos e frustrados. Em muitos casos, eles se desligaram e fundaram igrejas independentes das agências missionárias, mas essa atitude não resolveu o problema por causa daqueles que queriam vínculos com as igrejas que haviam levado o evangelho a eles[l.1.§3.p.193].</w:t>
      </w:r>
    </w:p>
    <w:p>
      <w:pPr>
        <w:pStyle w:val="Normal"/>
        <w:spacing w:lineRule="auto" w:line="360"/>
        <w:ind w:firstLine="854"/>
        <w:jc w:val="both"/>
        <w:rPr>
          <w:rFonts w:ascii="Arial" w:hAnsi="Arial" w:cs="Arial"/>
        </w:rPr>
      </w:pPr>
      <w:r>
        <w:rPr>
          <w:rFonts w:cs="Arial" w:ascii="Arial" w:hAnsi="Arial"/>
        </w:rPr>
        <w:t>Quando uma igreja nova é implantada, os primeiros anos são caracterizados por uma união calorosa, expressões emocionais de fé e uma preocupação com evangelização de parentes e vizinhos. A maioria dos convertidos tem teologias ingênuas e aceitam sem questionar muito os ensinos teológicos do missionário. Há exceções, é claro, particularmente entre os convertidos bem instruídos, anteriormente líderes em outras religiões[l.1.§2.p.196].</w:t>
      </w:r>
    </w:p>
    <w:p>
      <w:pPr>
        <w:pStyle w:val="Normal"/>
        <w:spacing w:lineRule="auto" w:line="360"/>
        <w:ind w:firstLine="854"/>
        <w:jc w:val="both"/>
        <w:rPr>
          <w:rFonts w:ascii="Arial" w:hAnsi="Arial" w:cs="Arial"/>
        </w:rPr>
      </w:pPr>
      <w:r>
        <w:rPr>
          <w:rFonts w:cs="Arial" w:ascii="Arial" w:hAnsi="Arial"/>
        </w:rPr>
        <w:t>Nossa reação inicial ao pluralismo teológico geralmente pe rejeita-lo. Simplesmente reafirmamos nossas convicções teológicas sem examinar sua natureza e rejeitamos todas as outras interpretações como se fossem falsas. Guardamos a certeza de que temos toda a verdade. No entanto, o preço dessa certeza é grande. Não ousamos examinar nossas bases teológicas a menos que elas estejam enfraquecidas. Além do mais, não ousamos nos relacionar intimamente com outros cristãos com medo de que nossas crenças sejam desafiadas. Em conseqüência, nos afastamos para uma comunidade isolada de crentes com pensamento semelhante[l.1.§3.p.197].</w:t>
      </w:r>
    </w:p>
    <w:p>
      <w:pPr>
        <w:pStyle w:val="Normal"/>
        <w:spacing w:lineRule="auto" w:line="360"/>
        <w:ind w:firstLine="854"/>
        <w:jc w:val="both"/>
        <w:rPr>
          <w:rFonts w:ascii="Arial" w:hAnsi="Arial" w:cs="Arial"/>
        </w:rPr>
      </w:pPr>
      <w:r>
        <w:rPr>
          <w:rFonts w:cs="Arial" w:ascii="Arial" w:hAnsi="Arial"/>
        </w:rPr>
        <w:t>O fato é que todas as teologias desenvolvidas pelos seres humanos são moldadas por seus contextos culturais e históricos específicos – pelas línguas que utilizam e pelas questões que levantam. Todas as teologias humanas são apenas entendimento parciais da Teologia com Deus a vê. Vemos através de um vidro embaçado[l.1.§3.p.198].</w:t>
      </w:r>
    </w:p>
    <w:p>
      <w:pPr>
        <w:pStyle w:val="Normal"/>
        <w:spacing w:lineRule="auto" w:line="360"/>
        <w:ind w:firstLine="854"/>
        <w:jc w:val="both"/>
        <w:rPr>
          <w:rFonts w:ascii="Arial" w:hAnsi="Arial" w:cs="Arial"/>
        </w:rPr>
      </w:pPr>
      <w:r>
        <w:rPr>
          <w:rFonts w:cs="Arial" w:ascii="Arial" w:hAnsi="Arial"/>
        </w:rPr>
        <w:t>Finalmente, precisamos de uma boa hermenêutica para que as mensagens da Bíblia entregue em outras épocas e culturas se tornem relevantes para os ambientes de hoje[l.1.§1.p.203].</w:t>
      </w:r>
    </w:p>
    <w:p>
      <w:pPr>
        <w:pStyle w:val="Normal"/>
        <w:spacing w:lineRule="auto" w:line="360"/>
        <w:ind w:firstLine="854"/>
        <w:jc w:val="both"/>
        <w:rPr>
          <w:rFonts w:ascii="Arial" w:hAnsi="Arial" w:cs="Arial"/>
        </w:rPr>
      </w:pPr>
      <w:r>
        <w:rPr>
          <w:rFonts w:cs="Arial" w:ascii="Arial" w:hAnsi="Arial"/>
        </w:rPr>
        <w:t>Todavia, em outro sentido, não podemos evitar o desenvolvimento de teologias. À medida que lemos as Escrituras, automaticamente juntamos passagens diferentes e formamos idéias básicas sobre a natureza de Deus, da Bíblia, dos homens, do pecado, do perdão, da graça e da redenção. Tecemos esses conceitos em um tapete único onde seus significados não são formados só por definições formais, ms por suas relações umas com as outras e com todo o cenário. Em grande parte, fazemos isso implicitamente. Quase sempre estamos inconscientes de nossas teologias até que elas sejam desafiadas. Ao desenvolvermos uma teologia, examinamos conscientemente nossas crenças religiosas[l.1.§7.p.204].</w:t>
      </w:r>
    </w:p>
    <w:p>
      <w:pPr>
        <w:pStyle w:val="Normal"/>
        <w:spacing w:lineRule="auto" w:line="360"/>
        <w:ind w:firstLine="854"/>
        <w:jc w:val="both"/>
        <w:rPr>
          <w:rFonts w:ascii="Arial" w:hAnsi="Arial" w:cs="Arial"/>
        </w:rPr>
      </w:pPr>
      <w:r>
        <w:rPr>
          <w:rFonts w:cs="Arial" w:ascii="Arial" w:hAnsi="Arial"/>
        </w:rPr>
        <w:t>Há dois tipos de teologia, cada um prestando-se a um objetivo diferente. Um tipo examina as estruturas básicas subjacentes à realidade. Levanta questões sobre a natureza de Deus, do mundo, dos homens, do pecado, da salvação, entre outras. Essas teologias, como a maioria das teorias científicas, estão preocupadas com a ordem imutável subjacente ao universo. Ambas são “paradigmas sincrônicos”[l.1.§1.p.205].</w:t>
      </w:r>
    </w:p>
    <w:p>
      <w:pPr>
        <w:pStyle w:val="Normal"/>
        <w:spacing w:lineRule="auto" w:line="360"/>
        <w:ind w:firstLine="854"/>
        <w:jc w:val="both"/>
        <w:rPr>
          <w:rFonts w:ascii="Arial" w:hAnsi="Arial" w:cs="Arial"/>
        </w:rPr>
      </w:pPr>
      <w:r>
        <w:rPr>
          <w:rFonts w:cs="Arial" w:ascii="Arial" w:hAnsi="Arial"/>
        </w:rPr>
        <w:t>Todos nós precisamos de explicação. Sem eles vemos o mundo não como mau, mas como caótico e incompreensível. Ele fica sem significado. Geertz diz que não há temor humano maior que a perda do entendimento. Ele é maior que o medo da morte em si. Os mártires morrem espontaneamente porque sua morte tem significado e sentido[l.1.§4.p.206].</w:t>
      </w:r>
    </w:p>
    <w:p>
      <w:pPr>
        <w:pStyle w:val="Normal"/>
        <w:spacing w:lineRule="auto" w:line="360"/>
        <w:ind w:firstLine="854"/>
        <w:jc w:val="both"/>
        <w:rPr>
          <w:rFonts w:ascii="Arial" w:hAnsi="Arial" w:cs="Arial"/>
        </w:rPr>
      </w:pPr>
      <w:r>
        <w:rPr>
          <w:rFonts w:cs="Arial" w:ascii="Arial" w:hAnsi="Arial"/>
        </w:rPr>
        <w:t>A história da igreja não pode ser entendida fora de seu ambiente cultural e histórico. A igreja primitiva buscava o evangelho entendido e preservar a sua mensagem autêntica no contexto da cultura grega que, de muitas maneiras, era estranha à Bíblia. No processo, ela precisou combater as heresias que emanavam da cosmovisão dualista grega tornou Cristo homem ou Deus, mas não ambos. A ortodoxia protestante dos séculos XVII e XVIII se opôs à natureza degenerada da igreja de seus dias e formulou uma teologia com significado para as pessoas do Iluminismo. Desde então, o pietismo, o evangelicalismo, o liberalismo, a neo-ortodoxia e outras teologias surgiram como tentativas de tornar a mensagem cristã relevante e significante para os homens seculares modernos. No entanto, nem todas essas tentativas de contextualizar a teologia foram igualmente bem-sucedidas em preservar a mensagem autêntica das Escrituras[l.1.§4.p.208].</w:t>
      </w:r>
    </w:p>
    <w:p>
      <w:pPr>
        <w:pStyle w:val="Normal"/>
        <w:spacing w:lineRule="auto" w:line="360"/>
        <w:ind w:firstLine="854"/>
        <w:jc w:val="both"/>
        <w:rPr>
          <w:rFonts w:ascii="Arial" w:hAnsi="Arial" w:cs="Arial"/>
        </w:rPr>
      </w:pPr>
      <w:r>
        <w:rPr>
          <w:rFonts w:cs="Arial" w:ascii="Arial" w:hAnsi="Arial"/>
        </w:rPr>
        <w:t>Um dos conceitos mais importantes na teologia cristã é Deus. Os teólogos devem decidir qual dos termos da cultura local pode ser utilizado para se referir a Deus e o que precisa ser mudado para tornar os conceitos tradicionais mais bíblicos. As pessoas de muitas partes do mundo se referem a um Deus superior que é o criador e juiz de todos[l.1.§5.p.212].</w:t>
      </w:r>
    </w:p>
    <w:p>
      <w:pPr>
        <w:pStyle w:val="Normal"/>
        <w:spacing w:lineRule="auto" w:line="360"/>
        <w:ind w:firstLine="854"/>
        <w:jc w:val="both"/>
        <w:rPr>
          <w:rFonts w:ascii="Arial" w:hAnsi="Arial" w:cs="Arial"/>
        </w:rPr>
      </w:pPr>
      <w:r>
        <w:rPr>
          <w:rFonts w:cs="Arial" w:ascii="Arial" w:hAnsi="Arial"/>
        </w:rPr>
        <w:t>Os problemas teológicos mais difíceis se relacionam com as cosmovisões. Elas são o centro de uma cultura e se não as criticarmos teologicamente, estamos em perigo de terminar num sincretismo ou no cristopaganismo. Por outro lado, tendo em vista que elas são as bases nas quais a cultura é construída, é difícil muda-las[l.1.§3.p.213].</w:t>
      </w:r>
    </w:p>
    <w:p>
      <w:pPr>
        <w:pStyle w:val="Normal"/>
        <w:spacing w:lineRule="auto" w:line="360"/>
        <w:ind w:firstLine="854"/>
        <w:jc w:val="both"/>
        <w:rPr>
          <w:rFonts w:ascii="Arial" w:hAnsi="Arial" w:cs="Arial"/>
        </w:rPr>
      </w:pPr>
      <w:r>
        <w:rPr>
          <w:rFonts w:cs="Arial" w:ascii="Arial" w:hAnsi="Arial"/>
        </w:rPr>
        <w:t>Enquanto alguns pressupostos de visão de mundo podem servir como pontes para as pessoas entenderem as boas novas, outros colocam de maneira contrária às Escrituras e distorcem a mensagem bíblica. Por exemplo, muitas pessoas têm uma visão cíclica de tempo que enfraquece a mensagem cristã da criação e da escatologia. Outras acreditam que o mundo realmente não existe. Ele é uma ilusão. Não há história real. Isso contradiz as doutrinas bíblicas de criação e envolvimento divino em um mundo real. Em tais casos, devemos deixar claros o pressupostos da cosmovisão bíblica. Se não, as pessoas entenderão mal o evangelho[l.1.§4.p.214].</w:t>
      </w:r>
    </w:p>
    <w:p>
      <w:pPr>
        <w:pStyle w:val="Normal"/>
        <w:spacing w:lineRule="auto" w:line="360"/>
        <w:ind w:firstLine="854"/>
        <w:jc w:val="both"/>
        <w:rPr>
          <w:rFonts w:ascii="Arial" w:hAnsi="Arial" w:cs="Arial"/>
        </w:rPr>
      </w:pPr>
      <w:r>
        <w:rPr>
          <w:rFonts w:cs="Arial" w:ascii="Arial" w:hAnsi="Arial"/>
        </w:rPr>
        <w:t>Os primeiros esforços na contextualização em geral são feitos pelos missionários quando tentam tornar a mensagem inteligível e relevante para as pessoas. O perigo aqui é que os missionários quase sempre não conhecem os pré-conceitos culturais de suas próprias teologias. Além disso, eles tendem a importar meios ocidentais de fazer teologia, que foram influenciados pela visão de mundo grega, que reforça sistemas altamente racionais e sincrônicos de pensamento. Mas essa ênfase nas teologias sistemáticas detalhadas é estranha para muitas sociedades[l.1.§2.p.215].</w:t>
      </w:r>
    </w:p>
    <w:p>
      <w:pPr>
        <w:pStyle w:val="Normal"/>
        <w:spacing w:lineRule="auto" w:line="360"/>
        <w:ind w:firstLine="854"/>
        <w:jc w:val="both"/>
        <w:rPr>
          <w:rFonts w:ascii="Arial" w:hAnsi="Arial" w:cs="Arial"/>
        </w:rPr>
      </w:pPr>
      <w:r>
        <w:rPr>
          <w:rFonts w:cs="Arial" w:ascii="Arial" w:hAnsi="Arial"/>
        </w:rPr>
        <w:t>A mensagem do evangelho deve não só ser expressa nas categorias e visão de mundo da cultura local, também deve preencher e, por conseqüência, revolucionar tudo isso com substância bíblica[l.1.§3.p.216].</w:t>
      </w:r>
    </w:p>
    <w:p>
      <w:pPr>
        <w:pStyle w:val="Normal"/>
        <w:spacing w:lineRule="auto" w:line="360"/>
        <w:ind w:firstLine="854"/>
        <w:jc w:val="both"/>
        <w:rPr>
          <w:rFonts w:ascii="Arial" w:hAnsi="Arial" w:cs="Arial"/>
        </w:rPr>
      </w:pPr>
      <w:r>
        <w:rPr>
          <w:rFonts w:cs="Arial" w:ascii="Arial" w:hAnsi="Arial"/>
        </w:rPr>
        <w:t>Não há maneiras de garantir a preservação de nossas convicções teológicas. Podemos escreve-las em credos e constituições e podemos policiar igrejas e escolas. Mas aqueles que vão-nos suceder terão suas convicções. Cada geração na igreja dever ter sua própria fé viva. Crenças de segunda mão não terão efeito[l.1.§5.p.217].</w:t>
      </w:r>
    </w:p>
    <w:p>
      <w:pPr>
        <w:pStyle w:val="Normal"/>
        <w:spacing w:lineRule="auto" w:line="360"/>
        <w:ind w:firstLine="854"/>
        <w:jc w:val="both"/>
        <w:rPr>
          <w:rFonts w:ascii="Arial" w:hAnsi="Arial" w:cs="Arial"/>
        </w:rPr>
      </w:pPr>
      <w:r>
        <w:rPr>
          <w:rFonts w:cs="Arial" w:ascii="Arial" w:hAnsi="Arial"/>
        </w:rPr>
        <w:t>A exemplo das teologias contextualizadas, uma teologia transcultural dever ser fundamentada biblicamente. Isto pode parecer óbvio, mas sempre devemos nos lembrar de que o padrão com que todas as teologias devem ser medidas é a revelação bíblica[l.1.§4.p.218].</w:t>
      </w:r>
    </w:p>
    <w:p>
      <w:pPr>
        <w:pStyle w:val="Normal"/>
        <w:spacing w:lineRule="auto" w:line="360"/>
        <w:ind w:firstLine="854"/>
        <w:jc w:val="both"/>
        <w:rPr>
          <w:rFonts w:ascii="Arial" w:hAnsi="Arial" w:cs="Arial"/>
        </w:rPr>
      </w:pPr>
      <w:r>
        <w:rPr>
          <w:rFonts w:cs="Arial" w:ascii="Arial" w:hAnsi="Arial"/>
        </w:rPr>
        <w:t>Aqui enfrentamos um paradoxo. Uma teologia transcultural deve buscar transcender os limites e preconceitos das culturas humanas, mas deve ser expressa em línguas talhadas por ambientes culturais específicos. Se negarmos que a teologia pode transcender seu ambiente cultural, negamos que Deus pode ultrapassar os homens. Então nos deixamos como igrejas culturalmente atadas que não se podem entender[l.1.§3.p.219].</w:t>
      </w:r>
    </w:p>
    <w:p>
      <w:pPr>
        <w:pStyle w:val="Normal"/>
        <w:spacing w:lineRule="auto" w:line="360"/>
        <w:ind w:firstLine="854"/>
        <w:jc w:val="both"/>
        <w:rPr>
          <w:rFonts w:ascii="Arial" w:hAnsi="Arial" w:cs="Arial"/>
        </w:rPr>
      </w:pPr>
      <w:r>
        <w:rPr>
          <w:rFonts w:cs="Arial" w:ascii="Arial" w:hAnsi="Arial"/>
        </w:rPr>
        <w:t>Uma teologia transcultural deve centralizar-se nos atos de Deus na história No centro destes está Cristo. Sua encarnação é o centro do evangelho. Sua morte e ressurreição são o âmago da redenção. É ao redor da pessoa de Cristo que toas às teologias devem-se unir porque ele é o Senhor de todas as culturas e de todas as pessoas[l.1.§2.p.220].</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ARTE 4 – AS DIFERENÇAS CULTURAIS E A COMUNIDADE BICULTURA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9 – A PONTE BICULTURA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m nossos dias, com a comunicação de massa e a tecnologia moderna somos tentados a pensar em comunicação com sinônimo de encontros públicos, rádio, teledifusão e imprensa. O fato é que a transmissão do evangelho transpondo os abismos que separam uma cultura da outra depende principalmente da comunicação pessoal entre os homens. Especialmente entre o missionário e o povo a quem ele serve[l.1.§2.p.229].</w:t>
      </w:r>
    </w:p>
    <w:p>
      <w:pPr>
        <w:pStyle w:val="Normal"/>
        <w:spacing w:lineRule="auto" w:line="360"/>
        <w:ind w:firstLine="720"/>
        <w:jc w:val="both"/>
        <w:rPr>
          <w:rFonts w:ascii="Arial" w:hAnsi="Arial" w:cs="Arial"/>
        </w:rPr>
      </w:pPr>
      <w:r>
        <w:rPr>
          <w:rFonts w:cs="Arial" w:ascii="Arial" w:hAnsi="Arial"/>
        </w:rPr>
        <w:t>Uma comunidade bicultural pe uma sociedade localizada, na qual as pessoas de diferentes culturas se relacionam mutuamente com base em papéis sociais bem definidos. Ela se inicia quando as pessoas se mudam de uma cultura para outra, estabelecem suas casas e começam a interagir com a pessoas do local. Com o tempo, surgem os padrões sociais e é formado um novo tipo de comunidade, constituída de pessoas de duas culturas. À medida que a comunidade se desenvolve, cria uma nova cultura que extraí idéias, sentimentos e valores de ambas, uma cultura que não é nem “nativa” nem “estrangeira”, mas é constituída de nativos e estrangeiros[l.1.§2.p.230].</w:t>
      </w:r>
    </w:p>
    <w:p>
      <w:pPr>
        <w:pStyle w:val="Normal"/>
        <w:spacing w:lineRule="auto" w:line="360"/>
        <w:ind w:firstLine="720"/>
        <w:jc w:val="both"/>
        <w:rPr>
          <w:rFonts w:ascii="Arial" w:hAnsi="Arial" w:cs="Arial"/>
        </w:rPr>
      </w:pPr>
      <w:r>
        <w:rPr>
          <w:rFonts w:cs="Arial" w:ascii="Arial" w:hAnsi="Arial"/>
        </w:rPr>
        <w:t>Os intermediários culturais geralmente são solitários porque se encontram entre dois mundos. Geralmente, as pessoas de cada mundo têm apenas uma noção vaga e estranha sobre os outros. Além disso, cada grupo espera que o intermediário cultural seja fiel aos seus interesses e desconfia quando o missionário fica do lado de alguém. Pro exemplo, muitos missionários foram incapazes de convencer os americanos de que muitas das outras culturas do mundo são boas, ou de persuadir as pessoas entre as quais trabalhavam que nem todos do Ocidente são fantasticamente ricos[l.1.§4.p.231].</w:t>
      </w:r>
    </w:p>
    <w:p>
      <w:pPr>
        <w:pStyle w:val="Normal"/>
        <w:spacing w:lineRule="auto" w:line="360"/>
        <w:ind w:firstLine="720"/>
        <w:jc w:val="both"/>
        <w:rPr>
          <w:rFonts w:ascii="Arial" w:hAnsi="Arial" w:cs="Arial"/>
        </w:rPr>
      </w:pPr>
      <w:r>
        <w:rPr>
          <w:rFonts w:cs="Arial" w:ascii="Arial" w:hAnsi="Arial"/>
        </w:rPr>
        <w:t>Num certo sentido, os cristãos são pessoas marginalizadas porque vivem no mundo, embora sejam cidadãos do Reino de Deus. Não ficam mais totalmente à vontade na terra porque conhecem uma vida melhor. Mas ainda não estão participando totalmente da cultura celestial[l.1.§2.p.232].</w:t>
      </w:r>
    </w:p>
    <w:p>
      <w:pPr>
        <w:pStyle w:val="Normal"/>
        <w:spacing w:lineRule="auto" w:line="360"/>
        <w:ind w:firstLine="720"/>
        <w:jc w:val="both"/>
        <w:rPr>
          <w:rFonts w:ascii="Arial" w:hAnsi="Arial" w:cs="Arial"/>
        </w:rPr>
      </w:pPr>
      <w:r>
        <w:rPr>
          <w:rFonts w:cs="Arial" w:ascii="Arial" w:hAnsi="Arial"/>
        </w:rPr>
        <w:t>A comunidade bicultural é a ponte pela qual o evangelho atravessa de uma cultura para outra. Ela é apenas um aspecto da longa estrada que trouxe o evangelho dos tempos bíblicos até nós e que deve continuar a levar as boas novas aos confins da terra. No entanto, é uma parte essencial daquela herança[l.1.§4.p.254].</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10 – O PAPEL DO MISSIONÁRI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s relações humanas são o centro da tarefa missionária, mas nem todos os relacionamento são eficientes na comunicação do evangelho. Como patrões poderíamos forças as pessoas a concordar com os nossos desejos, e como ocidentais poderíamos abordá-las com um espírito de arrogância. No entanto, nenhuma dessas táticas levará as pessoas a Cristo. Para persuadi-las, devemos ganha-las e para isso devemos desenvolver relacionamentos baseados no amor e na verdade. Se as pessoas não acreditarem no mensageiro, não acreditarão na mensagem[l.1.§1.p.257].</w:t>
      </w:r>
    </w:p>
    <w:p>
      <w:pPr>
        <w:pStyle w:val="Normal"/>
        <w:spacing w:lineRule="auto" w:line="360"/>
        <w:ind w:firstLine="720"/>
        <w:jc w:val="both"/>
        <w:rPr>
          <w:rFonts w:ascii="Arial" w:hAnsi="Arial" w:cs="Arial"/>
        </w:rPr>
      </w:pPr>
      <w:r>
        <w:rPr>
          <w:rFonts w:cs="Arial" w:ascii="Arial" w:hAnsi="Arial"/>
        </w:rPr>
        <w:t>Uma sociedade é constituída de pessoas, mas não é definida somente pelo número de indivíduos que a compõem. Os membros de uma “sociedade” formam uma organização social, uma maneira padronizada de se relacionarem. Eles ocupam um conjunto de posições socialmente definidas e se inter-relacionam de formas apropriadas àquela organização. Ao contrário disso, uma agregação não-coordenada de homens é um amontoado de pessoas, não uma sociedade[l.1.§1.p.258].</w:t>
      </w:r>
    </w:p>
    <w:p>
      <w:pPr>
        <w:pStyle w:val="Normal"/>
        <w:spacing w:lineRule="auto" w:line="360"/>
        <w:ind w:firstLine="720"/>
        <w:jc w:val="both"/>
        <w:rPr>
          <w:rFonts w:ascii="Arial" w:hAnsi="Arial" w:cs="Arial"/>
        </w:rPr>
      </w:pPr>
      <w:r>
        <w:rPr>
          <w:rFonts w:cs="Arial" w:ascii="Arial" w:hAnsi="Arial"/>
        </w:rPr>
        <w:t>Cada sociedade tem um papel comportamental ideal e predeterminado para cada uma de suas posições. Entretanto, para a maioria delas, é permitida uma variação considerável, exceto nas situações formais. Por exemplo, os soldados num desfile devem seguir as instruções e têm pouca liberdade de comportamento nessa situação. Mas no campo de ação ou no refeitório, seu comportamento é prescrito com menos rigidez. Alguns fazem brincadeiras, outros são reservados ou desconfiados. Alguns fazem além do solicitado, outros, apenas o mínimo. Essas diferenças refletem a diversidade de personalidades, treinamentos e situações[l.1.§1.p.259].</w:t>
      </w:r>
    </w:p>
    <w:p>
      <w:pPr>
        <w:pStyle w:val="Normal"/>
        <w:spacing w:lineRule="auto" w:line="360"/>
        <w:ind w:firstLine="720"/>
        <w:jc w:val="both"/>
        <w:rPr>
          <w:rFonts w:ascii="Arial" w:hAnsi="Arial" w:cs="Arial"/>
        </w:rPr>
      </w:pPr>
      <w:r>
        <w:rPr>
          <w:rFonts w:cs="Arial" w:ascii="Arial" w:hAnsi="Arial"/>
        </w:rPr>
        <w:t>Reunidas, as posições de uma sociedade oferecem uma estrutura social complexa – uma estrutura de posições interligadas e complementares, nas quais as pessoas são colocadas. As posições não só oferecem às pessoas lugares dentro de uma sociedade, mas também determinam em considerável extensão como cada indivíduo se relaciona com as pessoas em outras posições de hierarquia[l.1.§2.p.260].</w:t>
      </w:r>
    </w:p>
    <w:p>
      <w:pPr>
        <w:pStyle w:val="Normal"/>
        <w:spacing w:lineRule="auto" w:line="360"/>
        <w:ind w:firstLine="720"/>
        <w:jc w:val="both"/>
        <w:rPr>
          <w:rFonts w:ascii="Arial" w:hAnsi="Arial" w:cs="Arial"/>
        </w:rPr>
      </w:pPr>
      <w:r>
        <w:rPr>
          <w:rFonts w:cs="Arial" w:ascii="Arial" w:hAnsi="Arial"/>
        </w:rPr>
        <w:t>Um tipo de confusão surge quando duas culturas têm posições semelhantes, mas estão associadas a papéis diferentes. Por exemplo, embora o papel de “pai” ou genitor biológico seja encontrado em todas as sociedades, o que se espera de um pai varia muito de sociedade para sociedade. No ocidente, espera-se que ele dê o sustento a seus filhos[l.1.§3.p.262].</w:t>
      </w:r>
    </w:p>
    <w:p>
      <w:pPr>
        <w:pStyle w:val="Normal"/>
        <w:spacing w:lineRule="auto" w:line="360"/>
        <w:ind w:firstLine="720"/>
        <w:jc w:val="both"/>
        <w:rPr>
          <w:rFonts w:ascii="Arial" w:hAnsi="Arial" w:cs="Arial"/>
        </w:rPr>
      </w:pPr>
      <w:r>
        <w:rPr>
          <w:rFonts w:cs="Arial" w:ascii="Arial" w:hAnsi="Arial"/>
        </w:rPr>
        <w:t>Os conceitos de posição e papel, como os descrevemos até agora, são muito úteis na análise do nosso trabalho como missionários. Ser missionário significa estar envolvido com as pessoas em muitos contextos diferentes, e esses conceitos podem nos ajudar a examinar mais cuidadosamente a natureza desses relacionamentos[l.1.§3.p.263].</w:t>
      </w:r>
    </w:p>
    <w:p>
      <w:pPr>
        <w:pStyle w:val="Normal"/>
        <w:spacing w:lineRule="auto" w:line="360"/>
        <w:ind w:firstLine="720"/>
        <w:jc w:val="both"/>
        <w:rPr>
          <w:rFonts w:ascii="Arial" w:hAnsi="Arial" w:cs="Arial"/>
        </w:rPr>
      </w:pPr>
      <w:r>
        <w:rPr>
          <w:rFonts w:cs="Arial" w:ascii="Arial" w:hAnsi="Arial"/>
        </w:rPr>
        <w:t>Infelizmente, os missionários são vistos não só como cristãos, mas como representantes de seus países de origem. Portanto, não deve nos surpreender que durante a erro do domínio colonial a maioria dos missionários, porque vinham de países europeus, eram considerados “administradores coloniais”[l.1.§1.p.264].</w:t>
      </w:r>
    </w:p>
    <w:p>
      <w:pPr>
        <w:pStyle w:val="Normal"/>
        <w:spacing w:lineRule="auto" w:line="360"/>
        <w:ind w:firstLine="720"/>
        <w:jc w:val="both"/>
        <w:rPr>
          <w:rFonts w:ascii="Arial" w:hAnsi="Arial" w:cs="Arial"/>
        </w:rPr>
      </w:pPr>
      <w:r>
        <w:rPr>
          <w:rFonts w:cs="Arial" w:ascii="Arial" w:hAnsi="Arial"/>
        </w:rPr>
        <w:t>Enquanto a conexão colonial abria as portas para o serviço missionário e muitas partes do mundo, ela também colocava os missionários em papéis que lhes tornavam difíceis a identificação com as pessoas e a apresentação de um evangelho desvinculado dos sistemas políticos e culturais locais[l.1.§1.p.265].</w:t>
      </w:r>
    </w:p>
    <w:p>
      <w:pPr>
        <w:pStyle w:val="Normal"/>
        <w:spacing w:lineRule="auto" w:line="360"/>
        <w:ind w:firstLine="720"/>
        <w:jc w:val="both"/>
        <w:rPr>
          <w:rFonts w:ascii="Arial" w:hAnsi="Arial" w:cs="Arial"/>
        </w:rPr>
      </w:pPr>
      <w:r>
        <w:rPr>
          <w:rFonts w:cs="Arial" w:ascii="Arial" w:hAnsi="Arial"/>
        </w:rPr>
        <w:t>Nosso relacionamento com os cristãos nacionais é diferente daquele desenvolvido com os cristãos não-nacionais. Como cristãos, pertencemos a uma família. Até mesmo dentro da igreja temos posições e papéis que regem a natureza de nossas interações. Nesse momento também precisamos examinar os papéis que assumimos, porque com muita freqüência nos encontramos em papéis que prejudicam nosso ministério[l.1.§2.p.268].</w:t>
      </w:r>
    </w:p>
    <w:p>
      <w:pPr>
        <w:pStyle w:val="Normal"/>
        <w:spacing w:lineRule="auto" w:line="360"/>
        <w:ind w:firstLine="720"/>
        <w:jc w:val="both"/>
        <w:rPr>
          <w:rFonts w:ascii="Arial" w:hAnsi="Arial" w:cs="Arial"/>
        </w:rPr>
      </w:pPr>
      <w:r>
        <w:rPr>
          <w:rFonts w:cs="Arial" w:ascii="Arial" w:hAnsi="Arial"/>
        </w:rPr>
        <w:t>O missionário é quase sempre o primeiro líder que uma igreja possui e, portanto, ele é o modelo de liderança. Se não formos exemplos em confessar nosso pecados, não deveria nos surpreender que os líderes locais muitas vezes sintam que também precisam faze-lo[l.1.§4.p.270].</w:t>
      </w:r>
    </w:p>
    <w:p>
      <w:pPr>
        <w:pStyle w:val="Normal"/>
        <w:spacing w:lineRule="auto" w:line="360"/>
        <w:ind w:firstLine="720"/>
        <w:jc w:val="both"/>
        <w:rPr>
          <w:rFonts w:ascii="Arial" w:hAnsi="Arial" w:cs="Arial"/>
        </w:rPr>
      </w:pPr>
      <w:r>
        <w:rPr>
          <w:rFonts w:cs="Arial" w:ascii="Arial" w:hAnsi="Arial"/>
        </w:rPr>
        <w:t>Um papel particularmente difícil de lidar é o do “pai espiritual”. De um lado, o missionário geralmente é o “pai” ou “mãe” que conduz as pessoas á salvação e implanta uma nova igreja. Do outro lado, ninguém deseja ser tratado com uma criança para sempre[l.1.§6.p.272].</w:t>
      </w:r>
    </w:p>
    <w:p>
      <w:pPr>
        <w:pStyle w:val="Normal"/>
        <w:spacing w:lineRule="auto" w:line="360"/>
        <w:ind w:firstLine="720"/>
        <w:jc w:val="both"/>
        <w:rPr>
          <w:rFonts w:ascii="Arial" w:hAnsi="Arial" w:cs="Arial"/>
        </w:rPr>
      </w:pPr>
      <w:r>
        <w:rPr>
          <w:rFonts w:cs="Arial" w:ascii="Arial" w:hAnsi="Arial"/>
        </w:rPr>
        <w:t>Uma das questões mais difíceis que os missionários enfrentam é com relação ao seu sustento financeiro. Embora não recebam dinheiro das igrejas locais, as pessoas sabem que estão sendo sustentadas pelas igrejas que as enviam. Conseqüentemente, os nacionais geralmente enxergam os missionários como pregadores remunerados[l.1.§3.p.274].</w:t>
      </w:r>
    </w:p>
    <w:p>
      <w:pPr>
        <w:pStyle w:val="Normal"/>
        <w:spacing w:lineRule="auto" w:line="360"/>
        <w:ind w:firstLine="720"/>
        <w:jc w:val="both"/>
        <w:rPr>
          <w:rFonts w:ascii="Arial" w:hAnsi="Arial" w:cs="Arial"/>
        </w:rPr>
      </w:pPr>
      <w:r>
        <w:rPr>
          <w:rFonts w:cs="Arial" w:ascii="Arial" w:hAnsi="Arial"/>
        </w:rPr>
        <w:t>Um dos papéis mais compensador de um missionário, embora mais difícil, é a relação com seus colegas. De um lado, cooperadores formam uma comunidade que compartilha uma visão e uma tarefa comum e geralmente ma herança cultural semelhante. As visitas de outros missionários são acontecimentos importantes, particularmente quando um missionário vive em isolamento prolongado[l.1§5.p.275].</w:t>
      </w:r>
    </w:p>
    <w:p>
      <w:pPr>
        <w:pStyle w:val="Normal"/>
        <w:spacing w:lineRule="auto" w:line="360"/>
        <w:ind w:firstLine="720"/>
        <w:jc w:val="both"/>
        <w:rPr>
          <w:rFonts w:ascii="Arial" w:hAnsi="Arial" w:cs="Arial"/>
        </w:rPr>
      </w:pPr>
      <w:r>
        <w:rPr>
          <w:rFonts w:cs="Arial" w:ascii="Arial" w:hAnsi="Arial"/>
        </w:rPr>
        <w:t>Algumas vezes somos pegos em rivalidade com outros colegas missionários. Se um missionário constrói uma escola primária para a igreja numa outra área, os cristãos de nossa área também querem uma. Para obter sua aprovação, nos sentimos obrigados a levantar fundas para uma escola primária e possivelmente uma escola secundária também[l.1§5.p.276].</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11 – A TAREFA INACABAD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 rápido crescimento da igreja durante a era moderna de missões é um testemunho mais a favor do trabalho de Deus na vida das pessoas ao redor do mundo do que sobre o sucesso do esforço humano. Deus tomou pessoas quebrantadas e dedicadas e realizou seu trabalho[l.1.§2.p.290].</w:t>
      </w:r>
    </w:p>
    <w:p>
      <w:pPr>
        <w:pStyle w:val="Normal"/>
        <w:spacing w:lineRule="auto" w:line="360"/>
        <w:ind w:firstLine="720"/>
        <w:jc w:val="both"/>
        <w:rPr>
          <w:rFonts w:ascii="Arial" w:hAnsi="Arial" w:cs="Arial"/>
        </w:rPr>
      </w:pPr>
      <w:r>
        <w:rPr>
          <w:rFonts w:cs="Arial" w:ascii="Arial" w:hAnsi="Arial"/>
        </w:rPr>
        <w:t>As cidades modernas oferecem um dos maiores desafios para as missões contemporâneas. Nelas encontram-se pessoas que vão e vêm de todas as partes do mundo. Se seguirmos o exemplo de Paulo e ganharmos as pessoas da cidade, o evangelho será espalhado para outras áreas urbanas, para as regiões rurais que dependem delas e, então, para outras partes do mundo. Se Deus está no controle da história, então deve haver um propósito nesse movimento maciço de pessoas para os centros metropolitanos. Difundir o evangelho certamente faz parte desse objetivo[l.1.§1.p.292].</w:t>
      </w:r>
    </w:p>
    <w:p>
      <w:pPr>
        <w:pStyle w:val="Normal"/>
        <w:spacing w:lineRule="auto" w:line="360"/>
        <w:ind w:firstLine="720"/>
        <w:jc w:val="both"/>
        <w:rPr>
          <w:rFonts w:ascii="Arial" w:hAnsi="Arial" w:cs="Arial"/>
        </w:rPr>
      </w:pPr>
      <w:r>
        <w:rPr>
          <w:rFonts w:cs="Arial" w:ascii="Arial" w:hAnsi="Arial"/>
        </w:rPr>
        <w:t>Estamos vivendo uma época de crise cultural repentina e crescente tumulto social. Globalmente, essas tendências abrem muitas portas para o testemunho cristão por meio do ministério da compaixão, mas também tornam esse testemunho mais caro para aqueles que serviriam aos milhões do mundo[l.1.§1.p.293].</w:t>
      </w:r>
    </w:p>
    <w:p>
      <w:pPr>
        <w:pStyle w:val="Normal"/>
        <w:spacing w:lineRule="auto" w:line="360"/>
        <w:ind w:firstLine="720"/>
        <w:jc w:val="both"/>
        <w:rPr>
          <w:rFonts w:ascii="Arial" w:hAnsi="Arial" w:cs="Arial"/>
        </w:rPr>
      </w:pPr>
      <w:r>
        <w:rPr>
          <w:rFonts w:cs="Arial" w:ascii="Arial" w:hAnsi="Arial"/>
        </w:rPr>
        <w:t>As pessoas de todo o mundo estão se tornando muito mais conscientes da opressão e da injustiça. O conceito de direitos humanos, que tem suas raízes no cristianismo, foi largamente aceito em muitas nações modernas, pelo menos na retórica, se não na prática. Com resultado, a maioria dos governos – estejam eles fundamentados no cristianismo, em outra religiões ou no marxismo – censura a injustiça. Na igreja cristã, particularmente na América Latina, surgiram teologias que tentam lidar construtivamente com a opressão humana[l.1.§3.p.294].</w:t>
      </w:r>
    </w:p>
    <w:p>
      <w:pPr>
        <w:pStyle w:val="Normal"/>
        <w:spacing w:lineRule="auto" w:line="360"/>
        <w:ind w:firstLine="720"/>
        <w:jc w:val="both"/>
        <w:rPr>
          <w:rFonts w:ascii="Arial" w:hAnsi="Arial" w:cs="Arial"/>
        </w:rPr>
      </w:pPr>
      <w:r>
        <w:rPr>
          <w:rFonts w:cs="Arial" w:ascii="Arial" w:hAnsi="Arial"/>
        </w:rPr>
        <w:t>As revoluções complicam o quadro. Países uma vez abertos para o trabalho missionário, como a Etiópia, se fecham depois de golpes políticos. Outros como Uganda, ficam mais abertos depois de uma mudança no governo. Os missionários devem aprender a trabalhar no meio de revoluções e estarem aberto a se mudar para onde houver portas abertas para o serviço[l.1.§4.p.295].</w:t>
      </w:r>
    </w:p>
    <w:p>
      <w:pPr>
        <w:pStyle w:val="Normal"/>
        <w:spacing w:lineRule="auto" w:line="360"/>
        <w:ind w:firstLine="720"/>
        <w:jc w:val="both"/>
        <w:rPr/>
      </w:pPr>
      <w:r>
        <w:rPr>
          <w:rFonts w:cs="Arial" w:ascii="Arial" w:hAnsi="Arial"/>
        </w:rPr>
        <w:t>Precisamos ouvir novamente a Grande Comissão de Cristo: “Como o Pai me enviou, eu vos envio a vós”. E devemos responder com uma vida de discipulado que esteja pronta a suportar o custo e o sofrimento exigidos pela obediência ao chamado de Deus. Não ousemos nos desviar dessa responsabilidade[l.1.§3.p.297].</w:t>
      </w:r>
    </w:p>
    <w:p>
      <w:pPr>
        <w:pStyle w:val="Normal"/>
        <w:spacing w:lineRule="auto" w:line="360"/>
        <w:ind w:firstLine="7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18"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854"/>
      <w:jc w:val="both"/>
      <w:outlineLvl w:val="0"/>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4"/>
      <w:jc w:val="both"/>
    </w:pPr>
    <w:rPr>
      <w:rFonts w:ascii="Arial" w:hAnsi="Arial" w:cs="Arial"/>
    </w:rPr>
  </w:style>
  <w:style w:type="paragraph" w:styleId="Recuodecorpodetexto2">
    <w:name w:val="Recuo de corpo de texto 2"/>
    <w:basedOn w:val="Normal"/>
    <w:qFormat/>
    <w:pPr>
      <w:spacing w:lineRule="auto" w:line="360"/>
      <w:ind w:left="52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854"/>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34:00Z</dcterms:created>
  <dc:creator>ANDRÉ E SIMONE</dc:creator>
  <dc:description/>
  <cp:keywords/>
  <dc:language>en-US</dc:language>
  <cp:lastModifiedBy>NICOLAS</cp:lastModifiedBy>
  <dcterms:modified xsi:type="dcterms:W3CDTF">2015-10-09T13:30:00Z</dcterms:modified>
  <cp:revision>297</cp:revision>
  <dc:subject/>
  <dc:title>A TEORIA DOS QUATRO TEMPERAMENTOS</dc:title>
</cp:coreProperties>
</file>