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4"/>
        <w:jc w:val="center"/>
        <w:rPr>
          <w:rFonts w:ascii="Arial" w:hAnsi="Arial" w:cs="Arial"/>
          <w:color w:val="333399"/>
        </w:rPr>
      </w:pPr>
      <w:r>
        <w:rPr>
          <w:rFonts w:cs="Arial" w:ascii="Arial" w:hAnsi="Arial"/>
          <w:color w:val="333399"/>
        </w:rPr>
        <w:t>SEMINÁRIO MAIOR DE TEOLOGIA BLACKFORD</w:t>
      </w:r>
    </w:p>
    <w:p>
      <w:pPr>
        <w:pStyle w:val="Normal"/>
        <w:spacing w:lineRule="auto" w:line="360"/>
        <w:ind w:firstLine="854"/>
        <w:jc w:val="center"/>
        <w:rPr>
          <w:rFonts w:ascii="Arial" w:hAnsi="Arial" w:cs="Arial"/>
          <w:color w:val="333399"/>
        </w:rPr>
      </w:pPr>
      <w:r>
        <w:rPr>
          <w:rFonts w:cs="Arial" w:ascii="Arial" w:hAnsi="Arial"/>
          <w:color w:val="333399"/>
        </w:rPr>
        <w:t>CURSO DE BACHAREL EM TEOLOGIA</w:t>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center"/>
        <w:rPr>
          <w:rFonts w:ascii="Arial" w:hAnsi="Arial" w:cs="Arial"/>
          <w:color w:val="333399"/>
        </w:rPr>
      </w:pPr>
      <w:r>
        <w:rPr>
          <w:rFonts w:cs="Arial" w:ascii="Arial" w:hAnsi="Arial"/>
          <w:color w:val="333399"/>
        </w:rPr>
        <w:t>RELACIONAMENTOS</w:t>
      </w:r>
    </w:p>
    <w:p>
      <w:pPr>
        <w:pStyle w:val="Normal"/>
        <w:spacing w:lineRule="auto" w:line="360"/>
        <w:ind w:firstLine="854"/>
        <w:jc w:val="center"/>
        <w:rPr>
          <w:rFonts w:ascii="Arial" w:hAnsi="Arial" w:cs="Arial"/>
          <w:color w:val="333399"/>
        </w:rPr>
      </w:pPr>
      <w:r>
        <w:rPr>
          <w:rFonts w:cs="Arial" w:ascii="Arial" w:hAnsi="Arial"/>
          <w:color w:val="333399"/>
        </w:rPr>
        <w:t>Orientações práticas para</w:t>
      </w:r>
    </w:p>
    <w:p>
      <w:pPr>
        <w:pStyle w:val="Normal"/>
        <w:spacing w:lineRule="auto" w:line="360"/>
        <w:ind w:firstLine="854"/>
        <w:jc w:val="center"/>
        <w:rPr>
          <w:rFonts w:ascii="Arial" w:hAnsi="Arial" w:cs="Arial"/>
          <w:color w:val="333399"/>
        </w:rPr>
      </w:pPr>
      <w:r>
        <w:rPr>
          <w:rFonts w:cs="Arial" w:ascii="Arial" w:hAnsi="Arial"/>
          <w:color w:val="333399"/>
        </w:rPr>
        <w:t>Enriquecer todo tipo de relacionamento</w:t>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center"/>
        <w:rPr>
          <w:rFonts w:ascii="Arial" w:hAnsi="Arial" w:cs="Arial"/>
          <w:color w:val="333399"/>
        </w:rPr>
      </w:pPr>
      <w:r>
        <w:rPr>
          <w:rFonts w:cs="Arial" w:ascii="Arial" w:hAnsi="Arial"/>
          <w:color w:val="333399"/>
        </w:rPr>
        <w:t>por</w:t>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center"/>
        <w:rPr>
          <w:rFonts w:ascii="Arial" w:hAnsi="Arial" w:cs="Arial"/>
          <w:color w:val="333399"/>
        </w:rPr>
      </w:pPr>
      <w:r>
        <w:rPr>
          <w:rFonts w:cs="Arial" w:ascii="Arial" w:hAnsi="Arial"/>
          <w:color w:val="333399"/>
        </w:rPr>
        <w:t>André dos Santos Corrêa</w:t>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r>
    </w:p>
    <w:p>
      <w:pPr>
        <w:pStyle w:val="Recuodecorpodetexto2"/>
        <w:rPr/>
      </w:pPr>
      <w:r>
        <w:rPr>
          <w:color w:val="333399"/>
        </w:rPr>
        <w:t>Resenha do Livro Relacionamentos, em cumprimentos às exigências parciais do PRCF, no Curso de Bacharel em Teologia.</w:t>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center"/>
        <w:rPr>
          <w:rFonts w:ascii="Arial" w:hAnsi="Arial" w:cs="Arial"/>
          <w:color w:val="333399"/>
        </w:rPr>
      </w:pPr>
      <w:r>
        <w:rPr>
          <w:rFonts w:cs="Arial" w:ascii="Arial" w:hAnsi="Arial"/>
          <w:color w:val="333399"/>
        </w:rPr>
      </w:r>
    </w:p>
    <w:p>
      <w:pPr>
        <w:pStyle w:val="Normal"/>
        <w:spacing w:lineRule="auto" w:line="360"/>
        <w:ind w:firstLine="854"/>
        <w:jc w:val="center"/>
        <w:rPr>
          <w:rFonts w:ascii="Arial" w:hAnsi="Arial" w:cs="Arial"/>
          <w:color w:val="333399"/>
        </w:rPr>
      </w:pPr>
      <w:r>
        <w:rPr>
          <w:rFonts w:cs="Arial" w:ascii="Arial" w:hAnsi="Arial"/>
          <w:color w:val="333399"/>
        </w:rPr>
        <w:t>CABO FRIO, RJ.</w:t>
      </w:r>
    </w:p>
    <w:p>
      <w:pPr>
        <w:pStyle w:val="Normal"/>
        <w:spacing w:lineRule="auto" w:line="360"/>
        <w:ind w:firstLine="854"/>
        <w:jc w:val="center"/>
        <w:rPr>
          <w:rFonts w:ascii="Arial" w:hAnsi="Arial" w:cs="Arial"/>
          <w:color w:val="333399"/>
        </w:rPr>
      </w:pPr>
      <w:r>
        <w:rPr>
          <w:rFonts w:cs="Arial" w:ascii="Arial" w:hAnsi="Arial"/>
          <w:color w:val="333399"/>
        </w:rPr>
        <w:t>2006</w:t>
      </w:r>
    </w:p>
    <w:p>
      <w:pPr>
        <w:pStyle w:val="Normal"/>
        <w:spacing w:lineRule="auto" w:line="360"/>
        <w:ind w:firstLine="854"/>
        <w:jc w:val="both"/>
        <w:rPr>
          <w:rFonts w:ascii="Arial" w:hAnsi="Arial" w:cs="Arial"/>
          <w:color w:val="333399"/>
        </w:rPr>
      </w:pPr>
      <w:r>
        <w:rPr>
          <w:rFonts w:cs="Arial" w:ascii="Arial" w:hAnsi="Arial"/>
          <w:color w:val="333399"/>
        </w:rPr>
        <w:t>O livro Relacionamentos – Orientações práticas para enriquecer todo tipo de relacionamento foi publicado em inglês com o título “Relationships por Zodervan Publishing House. Está na sua 3º edição, sendo está publicada pela editora Vida no ano de 2001”.</w:t>
      </w:r>
    </w:p>
    <w:p>
      <w:pPr>
        <w:pStyle w:val="Normal"/>
        <w:spacing w:lineRule="auto" w:line="360"/>
        <w:ind w:firstLine="854"/>
        <w:jc w:val="both"/>
        <w:rPr/>
      </w:pPr>
      <w:r>
        <w:rPr>
          <w:rFonts w:cs="Arial" w:ascii="Arial" w:hAnsi="Arial"/>
          <w:color w:val="333399"/>
        </w:rPr>
        <w:t xml:space="preserve">Os autores do livro Lês e Leslie Parrot, são co-editores do Center Devepolement da Seatle Pacific university, Estados Unidos, onde desenvolvem um programa dedicado a ensinar os aspectos básicos de um bom relacionamento pessoal. Este programa foi divulgado no jornal USA Today, no The New York Times e na rede de televisão CNN. Les Parrot também atua como professor de psicologia clínica enquanto Leslie é terapeuta familiar e conjugal. Eles são autores de vários e bem-sucedidos livros, entre os quais destaca-se </w:t>
      </w:r>
      <w:r>
        <w:rPr>
          <w:rFonts w:cs="Arial" w:ascii="Arial" w:hAnsi="Arial"/>
          <w:i/>
          <w:iCs/>
          <w:color w:val="333399"/>
        </w:rPr>
        <w:t>Como Salvar seu Casamento</w:t>
      </w:r>
      <w:r>
        <w:rPr>
          <w:rFonts w:cs="Arial" w:ascii="Arial" w:hAnsi="Arial"/>
          <w:color w:val="333399"/>
        </w:rPr>
        <w:t>, publicado pela Editora Vida. Lês e Leslie Parrot são casados há 13 anos e residem no estado de Washington.</w:t>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t>INTRODUÇÃO</w:t>
      </w:r>
    </w:p>
    <w:p>
      <w:pPr>
        <w:pStyle w:val="Normal"/>
        <w:spacing w:lineRule="auto" w:line="360"/>
        <w:ind w:firstLine="854"/>
        <w:jc w:val="both"/>
        <w:rPr>
          <w:rFonts w:ascii="Arial" w:hAnsi="Arial" w:cs="Arial"/>
          <w:color w:val="333399"/>
        </w:rPr>
      </w:pPr>
      <w:r>
        <w:rPr>
          <w:rFonts w:cs="Arial" w:ascii="Arial" w:hAnsi="Arial"/>
          <w:color w:val="333399"/>
        </w:rPr>
        <w:t>NOSSA BUSCA POR ÁLGUÉM</w:t>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t>Não há nada tão forte, tão arraigado na personalidade humana quanto os relacionamentos. Por quê? Por um motivo: somente quando nos ligamos a outras pessoas é que conseguimos suprir nossas maiores necessidades.[l.1.§2.p.9]. É o que o filósofo John Donne queria provar quando disse com tanta simplicidade: “Nenhum homem é uma ilha”. Precisamos de amizade, afeto, amor. Não é uma questão de opção de vida nem sentimentalismo. Faz parte do kit de sobrevivência de nossa espécie. Precisamos de alguém.[l.5.§2.p.9].</w:t>
      </w:r>
    </w:p>
    <w:p>
      <w:pPr>
        <w:pStyle w:val="Normal"/>
        <w:spacing w:lineRule="auto" w:line="360"/>
        <w:ind w:firstLine="854"/>
        <w:jc w:val="both"/>
        <w:rPr>
          <w:rFonts w:ascii="Arial" w:hAnsi="Arial" w:cs="Arial"/>
          <w:color w:val="333399"/>
        </w:rPr>
      </w:pPr>
      <w:r>
        <w:rPr>
          <w:rFonts w:cs="Arial" w:ascii="Arial" w:hAnsi="Arial"/>
          <w:color w:val="333399"/>
        </w:rPr>
        <w:t>Num mundo em que tiramos dinheiro de máquinas e nunca interagimos com um caia de banco, caminhamos nas ruas sem olhar nos olhos de ninguém e discamos para a telefonista para ouvir apenas uma voz computadorizada, é perfeitamente justificável sentir-nos solitários no meio da multidão. De fato, as pesquisas mostram que um quarto de todos os americanos afirma ter sentido solidão no último mês. E quando não confessaram não sentir solidão, dois terços responderam estar sempre pensando em desenvolver um relacionamento íntimo com outras pessoas.[l.1§11.p.11].</w:t>
      </w:r>
    </w:p>
    <w:p>
      <w:pPr>
        <w:pStyle w:val="Normal"/>
        <w:spacing w:lineRule="auto" w:line="360"/>
        <w:ind w:firstLine="854"/>
        <w:jc w:val="both"/>
        <w:rPr>
          <w:rFonts w:ascii="Arial" w:hAnsi="Arial" w:cs="Arial"/>
          <w:color w:val="333399"/>
        </w:rPr>
      </w:pPr>
      <w:r>
        <w:rPr>
          <w:rFonts w:cs="Arial" w:ascii="Arial" w:hAnsi="Arial"/>
          <w:color w:val="333399"/>
        </w:rPr>
        <w:t>Desejamos ser queridos, aceitos, apreciados e amados. Os psicólogos chama isso de “compulsão pela plenitude”. E sem dúvida alguma, ninguém é tão grande, tão forte, tão talentoso ou tão durão a ponto de não precisar de ninguém. Entretanto, a necessidade de ter alguém não se limita apenas a sentir-se querido e aceito. É literalmente uma questão de vida ou morte.[l.1.§1.p.12].</w:t>
      </w:r>
    </w:p>
    <w:p>
      <w:pPr>
        <w:pStyle w:val="Normal"/>
        <w:spacing w:lineRule="auto" w:line="360"/>
        <w:ind w:firstLine="854"/>
        <w:jc w:val="both"/>
        <w:rPr>
          <w:rFonts w:ascii="Arial" w:hAnsi="Arial" w:cs="Arial"/>
          <w:color w:val="333399"/>
        </w:rPr>
      </w:pPr>
      <w:r>
        <w:rPr>
          <w:rFonts w:cs="Arial" w:ascii="Arial" w:hAnsi="Arial"/>
          <w:color w:val="333399"/>
        </w:rPr>
        <w:t xml:space="preserve">Na Segunda Guerra Mundial, os médicos identificaram uma doença fatal e misteriosa chamada de marasmo.A doença foi descoberta em um grupo de bebês órfãos que foram colocados aos cuidados de uma creche com brinquedos coloridos, mobília nova e boa alimentação. Apesar das acomodações agradáveis, a saúde dessas crianças se deteriorou rapidamente.[l.1§2.p.12]. </w:t>
      </w:r>
    </w:p>
    <w:p>
      <w:pPr>
        <w:pStyle w:val="Normal"/>
        <w:spacing w:lineRule="auto" w:line="360"/>
        <w:ind w:firstLine="854"/>
        <w:jc w:val="both"/>
        <w:rPr>
          <w:rFonts w:ascii="Arial" w:hAnsi="Arial" w:cs="Arial"/>
          <w:color w:val="333399"/>
        </w:rPr>
      </w:pPr>
      <w:r>
        <w:rPr>
          <w:rFonts w:cs="Arial" w:ascii="Arial" w:hAnsi="Arial"/>
          <w:color w:val="333399"/>
        </w:rPr>
        <w:t>Após breve período de investigação, eles deram uma prescrição simples que, em poucos dias, trouxe a cura: em períodos de 10 minutos a cada hora, as enfermeiras deveriam pegar todas as crianças no colo, abraça-las e beijá-las, brincar e falar com elas.[.l.1§2.p.12].</w:t>
      </w:r>
    </w:p>
    <w:p>
      <w:pPr>
        <w:pStyle w:val="Normal"/>
        <w:spacing w:lineRule="auto" w:line="360"/>
        <w:ind w:firstLine="854"/>
        <w:jc w:val="both"/>
        <w:rPr>
          <w:rFonts w:ascii="Arial" w:hAnsi="Arial" w:cs="Arial"/>
          <w:color w:val="333399"/>
        </w:rPr>
      </w:pPr>
      <w:r>
        <w:rPr>
          <w:rFonts w:cs="Arial" w:ascii="Arial" w:hAnsi="Arial"/>
          <w:color w:val="333399"/>
        </w:rPr>
        <w:t>Essa forte e profunda necessidade humana de cuidado não se altera com a idade. Pelo contrário. Pessoas adultas que se isolam do mundo, recusando até mesmo a companhia de um animal de estimação, têm grande probabilidade de morrer mais cedo do que aquelas que cultivam algum tipo de relacionamento.[l.7.§2.p.13].</w:t>
      </w:r>
    </w:p>
    <w:p>
      <w:pPr>
        <w:pStyle w:val="Normal"/>
        <w:spacing w:lineRule="auto" w:line="360"/>
        <w:ind w:firstLine="854"/>
        <w:jc w:val="both"/>
        <w:rPr>
          <w:rFonts w:ascii="Arial" w:hAnsi="Arial" w:cs="Arial"/>
          <w:color w:val="333399"/>
        </w:rPr>
      </w:pPr>
      <w:r>
        <w:rPr>
          <w:rFonts w:cs="Arial" w:ascii="Arial" w:hAnsi="Arial"/>
          <w:color w:val="333399"/>
        </w:rPr>
        <w:t>Não ignore essa necessidade perdendo seu tempo com desejos superficiais. Todo o mundo quer ser querido, aceito, apreciado e amado. Desprezar a sua vontade de se relacionar por achar que está acima disso é uma tolice tão grande quanto fingir que você Poe sobreviver sem se alimentar. A necessidade dos relacionamentos faz  parte da vontade de Deus.[l.1§1.p.14].</w:t>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t>1 – A COMPULSÃO PELA PLENITUDE</w:t>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t>Se você quer ser íntimo de alguém, mas ainda não descobriu a sua própria identidade, todos os seus relacionamentos serão uma tentativa de auto-realização.[l.4.§3.p.18]. Esta sentença simples contém o segredo para encontrar a verdadeira plenitude em qualquer relacionamento. Se você não se ativer a esta mensagem, o máximo que vai conseguir é uma sensação falsa e efêmera de intimidade afetiva, um tipo de sentimento que resulta de uma série de relações passageiras. Mas, quando compreender e interiorizar a verdade contida nessa frase, descobrirá o grande alento que nos conduz á plenitude – com a família, os amigos, o amor da sua vida e principalmente com Deus.[l.1§4.p.18].</w:t>
      </w:r>
    </w:p>
    <w:p>
      <w:pPr>
        <w:pStyle w:val="Normal"/>
        <w:spacing w:lineRule="auto" w:line="360"/>
        <w:ind w:firstLine="854"/>
        <w:jc w:val="both"/>
        <w:rPr>
          <w:rFonts w:ascii="Arial" w:hAnsi="Arial" w:cs="Arial"/>
          <w:color w:val="333399"/>
        </w:rPr>
      </w:pPr>
      <w:r>
        <w:rPr>
          <w:rFonts w:cs="Arial" w:ascii="Arial" w:hAnsi="Arial"/>
          <w:color w:val="333399"/>
        </w:rPr>
        <w:t>Quase todo o mundo, em algum momento da vida, tem uma sensação de que algo está faltando[l.1§1.p.19]. A verdade é que a causa do nosso vazio não é a falta de pessoas que deveriam fazer parte de nossa vida, mas a falta de plenitude em nossa alma.[l.15.§1.p.19].</w:t>
      </w:r>
    </w:p>
    <w:p>
      <w:pPr>
        <w:pStyle w:val="Normal"/>
        <w:spacing w:lineRule="auto" w:line="360"/>
        <w:ind w:firstLine="854"/>
        <w:jc w:val="both"/>
        <w:rPr>
          <w:rFonts w:ascii="Arial" w:hAnsi="Arial" w:cs="Arial"/>
          <w:color w:val="333399"/>
        </w:rPr>
      </w:pPr>
      <w:r>
        <w:rPr>
          <w:rFonts w:cs="Arial" w:ascii="Arial" w:hAnsi="Arial"/>
          <w:color w:val="333399"/>
        </w:rPr>
        <w:t>Para construir relacionamentos saudáveis, é preciso ser uma pessoa inteira, completa. Você deve construir a sua integridade, a sua dignidade e a sua auto-estima.[l.1§2.p.19]. A busca humana da plenitude pode ser poderosa e avassaladora, mas geralmente não acontece de forma consciente. Ela opera subliminarmente e nos faz acreditar em uma das mentiras mais prejudiciais sobre o relacionamento.[l.1.§.2.p.21].</w:t>
      </w:r>
    </w:p>
    <w:p>
      <w:pPr>
        <w:pStyle w:val="Normal"/>
        <w:spacing w:lineRule="auto" w:line="360"/>
        <w:ind w:firstLine="854"/>
        <w:jc w:val="both"/>
        <w:rPr>
          <w:rFonts w:ascii="Arial" w:hAnsi="Arial" w:cs="Arial"/>
          <w:color w:val="333399"/>
        </w:rPr>
      </w:pPr>
      <w:r>
        <w:rPr>
          <w:rFonts w:cs="Arial" w:ascii="Arial" w:hAnsi="Arial"/>
          <w:color w:val="333399"/>
        </w:rPr>
        <w:t>O sociólogo vanguardista George Herbert Mead ficou conhecido pela frase: “O Eu só existe em relação a outros Eus”. Em outras palavras, ter um relacionamento, ajuda-nos a descobrir quem somos.[l.1.§3.p.21]. Contudo, embora os relacionamentos sejam o caminho para a autodescoberta, não garantem o desenvolvimento do ser completo. Se não buscarmos sozinhos construir uma imagem concreta de quem somos, estaremos fadados a acreditar em uma de duas mentiras sutis que garantem o fracasso de nossos relacionamentos: (1) Preciso dessa pessoa para me realizar, ou (2) Se essa pessoa precisar de mim, estarei realizado.[l.5.§3.p.21].</w:t>
      </w:r>
    </w:p>
    <w:p>
      <w:pPr>
        <w:pStyle w:val="Normal"/>
        <w:spacing w:lineRule="auto" w:line="360"/>
        <w:ind w:firstLine="854"/>
        <w:jc w:val="both"/>
        <w:rPr>
          <w:rFonts w:ascii="Arial" w:hAnsi="Arial" w:cs="Arial"/>
          <w:color w:val="333399"/>
        </w:rPr>
      </w:pPr>
      <w:r>
        <w:rPr>
          <w:rFonts w:cs="Arial" w:ascii="Arial" w:hAnsi="Arial"/>
          <w:color w:val="333399"/>
        </w:rPr>
        <w:t>Quem acredita que uma pessoa pode completá-lo e suprir todas as suas necessidades torna-se um camaleão.[l.6.§2.p.23].  Muitas pessoas se ligam a outras para ganhar aprovação, afirmação, objetivo, segurança e, é claro, identidade. E quando a desilusão fatalmente acontece, elas se queixam com amargura de que foi o outro quem errou.[l.1.§1.p.24]. A verdade é que não se alcança à auto-estima simplesmente porque alguém existe ou faz parte de sua vida.[l.1.§2.p.24]. Ninguém tem o dever de lhe dar uma identidade nem de completá-lo. As pessoas devem fazer parte de sua vida, e não ser a sua própria vida.[l.12.§2.p.24].</w:t>
      </w:r>
    </w:p>
    <w:p>
      <w:pPr>
        <w:pStyle w:val="Normal"/>
        <w:spacing w:lineRule="auto" w:line="360"/>
        <w:ind w:firstLine="854"/>
        <w:jc w:val="both"/>
        <w:rPr>
          <w:rFonts w:ascii="Arial" w:hAnsi="Arial" w:cs="Arial"/>
          <w:color w:val="333399"/>
        </w:rPr>
      </w:pPr>
      <w:r>
        <w:rPr>
          <w:rFonts w:cs="Arial" w:ascii="Arial" w:hAnsi="Arial"/>
          <w:color w:val="333399"/>
        </w:rPr>
        <w:t>As pessoas que acreditam na segunda mentira – “Se essa pessoa precisar de mim, estarei realizado” – o outro não passa de mais um projeto, mais uma realização para incluir em sua lista de relacionamentos. Elas não precisam respeitar o outro; sabendo que são necessárias, sentem-se melhor consigo mesmas, pelo menos por algum tempo.[l.1.§3.p.25].</w:t>
      </w:r>
    </w:p>
    <w:p>
      <w:pPr>
        <w:pStyle w:val="Normal"/>
        <w:spacing w:lineRule="auto" w:line="360"/>
        <w:ind w:firstLine="854"/>
        <w:jc w:val="both"/>
        <w:rPr>
          <w:rFonts w:ascii="Arial" w:hAnsi="Arial" w:cs="Arial"/>
          <w:color w:val="333399"/>
        </w:rPr>
      </w:pPr>
      <w:r>
        <w:rPr>
          <w:rFonts w:cs="Arial" w:ascii="Arial" w:hAnsi="Arial"/>
          <w:color w:val="333399"/>
        </w:rPr>
        <w:t>Caso ainda não esteja claro, a verdade é a seguinte: Não existe atalhos para o crescimento e a integridade pessoal. Se você buscar em outra pessoa algo que o complete antes de desenvolver a sua própria auto-estima, o máximo que vai conseguir é a ilusão de estar realizado. E isso logo desaparece.[l.1.§1.p.27]. Mas, sabemos, por experiência própria e pelo que aprendemos com os outros, que as pessoas que se sentem realizadas aprendem a (1) curar suas feridas, (2) tirar a máscara, (3) assumir o controle da situação e(4) confiar em Deus.[l.16.§2.p.27].</w:t>
      </w:r>
    </w:p>
    <w:p>
      <w:pPr>
        <w:pStyle w:val="Normal"/>
        <w:spacing w:lineRule="auto" w:line="360"/>
        <w:ind w:firstLine="854"/>
        <w:jc w:val="both"/>
        <w:rPr>
          <w:rFonts w:ascii="Arial" w:hAnsi="Arial" w:cs="Arial"/>
          <w:color w:val="333399"/>
        </w:rPr>
      </w:pPr>
      <w:r>
        <w:rPr>
          <w:rFonts w:cs="Arial" w:ascii="Arial" w:hAnsi="Arial"/>
          <w:color w:val="333399"/>
        </w:rPr>
        <w:t>Para algumas pessoas, as mágoas pessoais são profundas; para outras, parecem apenas arranhões. Seja qual for o caso, essa etapa em direção á realização pessoal é imprescindível. Saiba porém, que curar as feridas é um doloroso processo de auto-análise. O crescimento interior geralmente acontece assim. Mas, por mais doloroso que seja esse processo, vale a pena passar por ele.[l.1.§1.p.29].</w:t>
      </w:r>
    </w:p>
    <w:p>
      <w:pPr>
        <w:pStyle w:val="Normal"/>
        <w:spacing w:lineRule="auto" w:line="360"/>
        <w:ind w:firstLine="854"/>
        <w:jc w:val="both"/>
        <w:rPr>
          <w:rFonts w:ascii="Arial" w:hAnsi="Arial" w:cs="Arial"/>
          <w:color w:val="333399"/>
        </w:rPr>
      </w:pPr>
      <w:r>
        <w:rPr>
          <w:rFonts w:cs="Arial" w:ascii="Arial" w:hAnsi="Arial"/>
          <w:color w:val="333399"/>
        </w:rPr>
        <w:t>De certo modo, todo relacionamento é uma oportunidade de resolver os problemas que você não conseguiu decifrar nos anteriores. Mas, se você não curar suas feridas, nunca conseguirá livrar-se delas. Apenas continuará a repetir seus problemas de relacionamento e a reproduzir sua dor sem parar.[l.1.§4.p.29].</w:t>
      </w:r>
    </w:p>
    <w:p>
      <w:pPr>
        <w:pStyle w:val="Normal"/>
        <w:spacing w:lineRule="auto" w:line="360"/>
        <w:ind w:firstLine="854"/>
        <w:jc w:val="both"/>
        <w:rPr/>
      </w:pPr>
      <w:r>
        <w:rPr>
          <w:rFonts w:cs="Arial" w:ascii="Arial" w:hAnsi="Arial"/>
          <w:color w:val="333399"/>
        </w:rPr>
        <w:t>E, se você criar esse hábito, terá um problema ainda maior. Não se relacionará mais com as pessoas, mas com o que elas representam. Em outras palavras, o objeto de seus sentimentos não será essa nova pessoa em sua vida, mas sim o que ela representa: uma oportunidade de resolver os problemas que você sofreu com outra pessoa.[l.1.§1.p.30].</w:t>
      </w:r>
    </w:p>
    <w:p>
      <w:pPr>
        <w:pStyle w:val="Normal"/>
        <w:spacing w:lineRule="auto" w:line="360"/>
        <w:ind w:firstLine="854"/>
        <w:jc w:val="both"/>
        <w:rPr>
          <w:rFonts w:ascii="Arial" w:hAnsi="Arial" w:cs="Arial"/>
          <w:color w:val="333399"/>
        </w:rPr>
      </w:pPr>
      <w:r>
        <w:rPr>
          <w:rFonts w:cs="Arial" w:ascii="Arial" w:hAnsi="Arial"/>
          <w:color w:val="333399"/>
        </w:rPr>
        <w:t>Essa primeira etapa é vital para o seu crescimento interior. Ao examinar suas feridas interiores, você criará a base da realização pessoal e estará a caminho de estabelecer relacionamentos verdadeiros...desde que retire a sua máscara.[l.1§2.p.30].</w:t>
      </w:r>
    </w:p>
    <w:p>
      <w:pPr>
        <w:pStyle w:val="Normal"/>
        <w:spacing w:lineRule="auto" w:line="360"/>
        <w:ind w:firstLine="854"/>
        <w:jc w:val="both"/>
        <w:rPr>
          <w:rFonts w:ascii="Arial" w:hAnsi="Arial" w:cs="Arial"/>
          <w:color w:val="333399"/>
        </w:rPr>
      </w:pPr>
      <w:r>
        <w:rPr>
          <w:rFonts w:cs="Arial" w:ascii="Arial" w:hAnsi="Arial"/>
          <w:color w:val="333399"/>
        </w:rPr>
        <w:t>Depois de muitas pesquisa, o psicólogo Sidney Jourard conclui que todos nós temos o desejo natural e inato de ser reconhecidos, mas freqüentemente reprimimos a nossa vulnerabilidade porque ficamos com medo. Temos medos de os outros acharem que somos muito ou pouco sentimentais ou afirmativos. Temos medo de rejeição.[l.7.§3.p.30].</w:t>
      </w:r>
    </w:p>
    <w:p>
      <w:pPr>
        <w:pStyle w:val="Normal"/>
        <w:spacing w:lineRule="auto" w:line="360"/>
        <w:ind w:firstLine="854"/>
        <w:jc w:val="both"/>
        <w:rPr>
          <w:rFonts w:ascii="Arial" w:hAnsi="Arial" w:cs="Arial"/>
          <w:color w:val="333399"/>
        </w:rPr>
      </w:pPr>
      <w:r>
        <w:rPr>
          <w:rFonts w:cs="Arial" w:ascii="Arial" w:hAnsi="Arial"/>
          <w:color w:val="333399"/>
        </w:rPr>
        <w:t>O que fazemos? Usamos máscaras, levantamos guarda, tornamo-nos o que Abraham Maslow chama de “água-viva de armadura”, fingindo ser o que não somos.[l.1.§4.p.30].</w:t>
      </w:r>
    </w:p>
    <w:p>
      <w:pPr>
        <w:pStyle w:val="Normal"/>
        <w:spacing w:lineRule="auto" w:line="360"/>
        <w:ind w:firstLine="854"/>
        <w:jc w:val="both"/>
        <w:rPr>
          <w:rFonts w:ascii="Arial" w:hAnsi="Arial" w:cs="Arial"/>
          <w:color w:val="333399"/>
        </w:rPr>
      </w:pPr>
      <w:r>
        <w:rPr>
          <w:rFonts w:cs="Arial" w:ascii="Arial" w:hAnsi="Arial"/>
          <w:color w:val="333399"/>
        </w:rPr>
        <w:t xml:space="preserve">Por que todas as pessoas usam máscaras? Hesitamos diante do impulso de nos revelar e de nos proteger. Em um paradoxo igualmente inexplicável, ansiamos por ser reconhecidos e permanecer ocultos. Por quê?[l.1.§4.p.31]. </w:t>
      </w:r>
    </w:p>
    <w:p>
      <w:pPr>
        <w:pStyle w:val="Normal"/>
        <w:spacing w:lineRule="auto" w:line="360"/>
        <w:ind w:firstLine="854"/>
        <w:jc w:val="both"/>
        <w:rPr>
          <w:rFonts w:ascii="Arial" w:hAnsi="Arial" w:cs="Arial"/>
          <w:color w:val="333399"/>
        </w:rPr>
      </w:pPr>
      <w:r>
        <w:rPr>
          <w:rFonts w:cs="Arial" w:ascii="Arial" w:hAnsi="Arial"/>
          <w:color w:val="333399"/>
        </w:rPr>
        <w:t>Um dos motivos é que admiramos pessoas calmas, tranqüilas e reservadas.[l.1.§5.p.31]. O principal motivo de usarmos nossas máscaras, no entanto, é proteger-nos da rejeição.[l.5.§5.p.31]. Por isso, nos escondemos atrás de uma fachada e representamos. Para os sociólogos, isso se chama manipulação de imagem; para nós, isso se chama sofrimento.[l.8.§5.p.31].</w:t>
      </w:r>
    </w:p>
    <w:p>
      <w:pPr>
        <w:pStyle w:val="Normal"/>
        <w:spacing w:lineRule="auto" w:line="360"/>
        <w:ind w:firstLine="854"/>
        <w:jc w:val="both"/>
        <w:rPr>
          <w:rFonts w:ascii="Arial" w:hAnsi="Arial" w:cs="Arial"/>
          <w:color w:val="333399"/>
        </w:rPr>
      </w:pPr>
      <w:r>
        <w:rPr>
          <w:rFonts w:cs="Arial" w:ascii="Arial" w:hAnsi="Arial"/>
          <w:color w:val="333399"/>
        </w:rPr>
        <w:t>Se usarmos nossas máscaras por muito tempo, poderemos evitar a rejeição e até conquistar admiração, mas nunca nos sentiremos realizados. E isso significa que nunca conheceremos a verdadeira intimidade. A situação é a seguinte: quando o que você faz e o que você diz não combinam com a sua essência – quando a sua verdadeira identidade não é revelada aos outros -, você está desenvolvendo um eu incoerente e fragmentado.[l.1.§1.p.32]. As pessoas coerentes sentem-se suficientemente seguras para dedicar-se aos outros, não porque querem parecer boas, mas porque realmente se importam.[l.17.§1.p.32].</w:t>
      </w:r>
    </w:p>
    <w:p>
      <w:pPr>
        <w:pStyle w:val="Normal"/>
        <w:spacing w:lineRule="auto" w:line="360"/>
        <w:ind w:firstLine="854"/>
        <w:jc w:val="both"/>
        <w:rPr/>
      </w:pPr>
      <w:r>
        <w:rPr>
          <w:rFonts w:cs="Arial" w:ascii="Arial" w:hAnsi="Arial"/>
          <w:color w:val="333399"/>
        </w:rPr>
        <w:t>A auto-estima exige esforço. Ela é conquistada. É poder sonhar em ser alguém e fazer os sacrifícios necessários para transformar o seu sonho em realidade. A realização pessoal é alcançada com a dedicação.[l.10.§3.p.33]. Quem assume a responsabilidade do seu próprio destino determina o tipo de relacionamento que quer ter. Quem não alcança a realização pessoal, não tem responsabilidade; tem relacionamentos horríveis. Comporta-se mais como mendigo do que como uma pessoa atuante.[l.1.§4.p.33].</w:t>
      </w:r>
    </w:p>
    <w:p>
      <w:pPr>
        <w:pStyle w:val="Normal"/>
        <w:spacing w:lineRule="auto" w:line="360"/>
        <w:ind w:firstLine="854"/>
        <w:jc w:val="both"/>
        <w:rPr>
          <w:rFonts w:ascii="Arial" w:hAnsi="Arial" w:cs="Arial"/>
          <w:color w:val="333399"/>
        </w:rPr>
      </w:pPr>
      <w:r>
        <w:rPr>
          <w:rFonts w:cs="Arial" w:ascii="Arial" w:hAnsi="Arial"/>
          <w:color w:val="333399"/>
        </w:rPr>
        <w:t>Para ser saudável, qualquer tipo de relacionamento deve basear-se na sua identidade, nos seus propósitos, na sua coragem e na sua capacidade de comprometer-se com coisas que vão além de você mesmo. Quando você assume um papel ativo na qualidade da sua própria vida, os outros passam a participar do seu crescimento e deixam de ser responsáveis por ele.[l.1.§2.p.34].</w:t>
      </w:r>
    </w:p>
    <w:p>
      <w:pPr>
        <w:pStyle w:val="Normal"/>
        <w:spacing w:lineRule="auto" w:line="360"/>
        <w:ind w:firstLine="854"/>
        <w:jc w:val="both"/>
        <w:rPr>
          <w:rFonts w:ascii="Arial" w:hAnsi="Arial" w:cs="Arial"/>
          <w:color w:val="333399"/>
        </w:rPr>
      </w:pPr>
      <w:r>
        <w:rPr>
          <w:rFonts w:cs="Arial" w:ascii="Arial" w:hAnsi="Arial"/>
          <w:color w:val="333399"/>
        </w:rPr>
        <w:t>Todas as metas do mundo, porém, não servirão para nada se você não tiver a determinação de torna-las realidade. Se você realmente assumir a responsabilidade por sua própria vida, conseqüentemente terá de aprender a arte de sabe esperar pela recompensa.[l.1.§1.p.35]. Para alcançar a maturidade emocional, precisamos aprender a desenvolver (...) a capacidade de prorrogar a recompensa imediata para alcançarmos as metas duradouras.[l.7.§1.p.35].</w:t>
      </w:r>
    </w:p>
    <w:p>
      <w:pPr>
        <w:pStyle w:val="Normal"/>
        <w:spacing w:lineRule="auto" w:line="360"/>
        <w:ind w:firstLine="854"/>
        <w:jc w:val="both"/>
        <w:rPr>
          <w:rFonts w:ascii="Arial" w:hAnsi="Arial" w:cs="Arial"/>
          <w:color w:val="333399"/>
        </w:rPr>
      </w:pPr>
      <w:r>
        <w:rPr>
          <w:rFonts w:cs="Arial" w:ascii="Arial" w:hAnsi="Arial"/>
          <w:color w:val="333399"/>
        </w:rPr>
        <w:t>Para muitas pessoas, a última etapa em busca da realização pessoal é algo difícil de ser transposto. Elas podem fazer tudo o que discutimos até aqui neste capítulo, mas não estarão usando todo o seu potencial para estabelecer bons relacionamentos até aprenderem a confiar em Deus -  e não em outra pessoa – para suprir suas necessidades mais urgentes.[l.1.§3.p.36.]</w:t>
      </w:r>
    </w:p>
    <w:p>
      <w:pPr>
        <w:pStyle w:val="Normal"/>
        <w:spacing w:lineRule="auto" w:line="360"/>
        <w:ind w:firstLine="854"/>
        <w:jc w:val="both"/>
        <w:rPr/>
      </w:pPr>
      <w:r>
        <w:rPr>
          <w:rFonts w:cs="Arial" w:ascii="Arial" w:hAnsi="Arial"/>
          <w:color w:val="333399"/>
        </w:rPr>
        <w:t>Embora nossos relacionamentos terrenos nos deixem frustrados em algumas ocasiões, o relacionamento com Deus pode realmente suprir nossa necessidade urgente de sentir-nos importantes.[l.3.§3.p.39.]. Se interiorizarmos essa verdade, encontraremos a resposta para a nossa busca de realização pessoal.[l.5.§4.p.39].</w:t>
      </w:r>
    </w:p>
    <w:p>
      <w:pPr>
        <w:pStyle w:val="Normal"/>
        <w:spacing w:lineRule="auto" w:line="360"/>
        <w:ind w:firstLine="854"/>
        <w:jc w:val="both"/>
        <w:rPr>
          <w:rFonts w:ascii="Arial" w:hAnsi="Arial" w:cs="Arial"/>
          <w:color w:val="333399"/>
        </w:rPr>
      </w:pPr>
      <w:r>
        <w:rPr>
          <w:rFonts w:cs="Arial" w:ascii="Arial" w:hAnsi="Arial"/>
          <w:color w:val="333399"/>
        </w:rPr>
        <w:t>2 – QUEBRANDO AS CADEIAS FAMILIARES</w:t>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t>Ninguém é capaz de moldar a nossa formação como a nossa família. Quase tudo o que pensamos, sentimos, dizemos e fazemos está relacionado ao lar em que crescemos. No plano consciente, aceitamos ou rejeitamos as lições que aprendemos com nossa família. E, no plano inconsciente, quase por osmose, absorvemos sua maneira de pensar, sentir e ser. De qualquer forma, é impossível escapar de sua influência. Da carreira que escolhemos até a pessoa com quem nos casamos, das correntes políticas em que apostamos aos valores sob os quais vivemos, qualquer aspecto concebível de nossa vida sofre a influência de nossa família – saibamos disso ou não.[l.1.§8.p.43].</w:t>
      </w:r>
    </w:p>
    <w:p>
      <w:pPr>
        <w:pStyle w:val="Normal"/>
        <w:spacing w:lineRule="auto" w:line="360"/>
        <w:ind w:firstLine="854"/>
        <w:jc w:val="both"/>
        <w:rPr/>
      </w:pPr>
      <w:r>
        <w:rPr>
          <w:rFonts w:cs="Arial" w:ascii="Arial" w:hAnsi="Arial"/>
          <w:color w:val="333399"/>
        </w:rPr>
        <w:t>A família é como uma sala de aula onde adquirimos as habilidades e o conhecimento de que um dia precisaremos para sobreviver. A família nos ensina a confiar ou a desconfiar das pessoas com quem convivemos, a falar ou permanecer em silêncio em um evento social, a dar ou a tomar. Ela nos ensina o que é aceitável, apropriado e tolerável.[l.1.§2.p.44].</w:t>
      </w:r>
    </w:p>
    <w:p>
      <w:pPr>
        <w:pStyle w:val="Normal"/>
        <w:spacing w:lineRule="auto" w:line="360"/>
        <w:ind w:firstLine="854"/>
        <w:jc w:val="both"/>
        <w:rPr>
          <w:rFonts w:ascii="Arial" w:hAnsi="Arial" w:cs="Arial"/>
          <w:color w:val="333399"/>
        </w:rPr>
      </w:pPr>
      <w:r>
        <w:rPr>
          <w:rFonts w:cs="Arial" w:ascii="Arial" w:hAnsi="Arial"/>
          <w:color w:val="333399"/>
        </w:rPr>
        <w:t>A questão é que as rápidas interações entre você e sua família carregavam mensagens emocionais que, se nunca forem analisadas, permanecerão por toda a vida e determinarão todo o relacionamento que você cultivar.[l.1.§2.p.47]. Em linhas gerais, as lições que aprendemos com a família resultam de três “erres”: (1) regras que ela impôs, (2) representação dos papéis que ela nos ensinou e (3) relacionamentos padrão que servirão de modelo para todos os outros em nossa vida.[l.3.§4.p.47].</w:t>
      </w:r>
    </w:p>
    <w:p>
      <w:pPr>
        <w:pStyle w:val="Normal"/>
        <w:spacing w:lineRule="auto" w:line="360"/>
        <w:ind w:firstLine="854"/>
        <w:jc w:val="both"/>
        <w:rPr>
          <w:rFonts w:ascii="Arial" w:hAnsi="Arial" w:cs="Arial"/>
          <w:color w:val="333399"/>
        </w:rPr>
      </w:pPr>
      <w:r>
        <w:rPr>
          <w:rFonts w:cs="Arial" w:ascii="Arial" w:hAnsi="Arial"/>
          <w:color w:val="333399"/>
        </w:rPr>
        <w:t>Toda a família tem seu próprio conjunto de regras. Embora essas regras possam ser explícitas, geralmente não são expressas verbalmente e nem sempre os membros da família têm consciência de sua existência.[l.1.§1.p.48]. As regras familiares inconscientemente guiam as pessoas pela descrição de como os membros da família devem agir e comportar-se, mesmo que não estejam de acordo com os seus reais desejos.[l.1.§2.p.48].</w:t>
      </w:r>
    </w:p>
    <w:p>
      <w:pPr>
        <w:pStyle w:val="Normal"/>
        <w:spacing w:lineRule="auto" w:line="360"/>
        <w:ind w:firstLine="854"/>
        <w:jc w:val="both"/>
        <w:rPr>
          <w:rFonts w:ascii="Arial" w:hAnsi="Arial" w:cs="Arial"/>
          <w:color w:val="333399"/>
        </w:rPr>
      </w:pPr>
      <w:r>
        <w:rPr>
          <w:rFonts w:cs="Arial" w:ascii="Arial" w:hAnsi="Arial"/>
          <w:color w:val="333399"/>
        </w:rPr>
        <w:t>A ordem de nascimento e a dinâmica existente entre os irmãos são fatores significativos na determinação do nosso papel dentro da família. A maneira como agimos está intimamente relacionada á configuração familiar: se somos as pessoas mais velha ou mais nova, homem ou mulher e assim por diante. O que interessa é que os papéis que representamos em nossa família, da mesma forma que as regras não pronunciadas, geralmente transformam-se em padrões de comportamento que influenciarão a forma como nos relacionamos com os outros.[l.1.§2.p.51].</w:t>
      </w:r>
    </w:p>
    <w:p>
      <w:pPr>
        <w:pStyle w:val="Normal"/>
        <w:spacing w:lineRule="auto" w:line="360"/>
        <w:ind w:firstLine="854"/>
        <w:jc w:val="both"/>
        <w:rPr>
          <w:rFonts w:ascii="Arial" w:hAnsi="Arial" w:cs="Arial"/>
          <w:color w:val="333399"/>
        </w:rPr>
      </w:pPr>
      <w:r>
        <w:rPr>
          <w:rFonts w:cs="Arial" w:ascii="Arial" w:hAnsi="Arial"/>
          <w:color w:val="333399"/>
        </w:rPr>
        <w:t>O importante é saber que sua família – saudável ou não, feliz ou infeliz – é a referência para todos os seus relacionamentos. Se seu ambiente familiar era saudável, agradeça a Deus e a seus pais por isso. Mas se a sua família era problemática, recomponha-se e construa o seu futuro sem deixar que o excesso de bagagem o derrube. Aproveite tudo o que você teve de bom e deixe o resto para trás.[l.1.§2.p.55].</w:t>
      </w:r>
    </w:p>
    <w:p>
      <w:pPr>
        <w:pStyle w:val="Normal"/>
        <w:spacing w:lineRule="auto" w:line="360"/>
        <w:ind w:firstLine="854"/>
        <w:jc w:val="both"/>
        <w:rPr>
          <w:rFonts w:ascii="Arial" w:hAnsi="Arial" w:cs="Arial"/>
          <w:color w:val="333399"/>
        </w:rPr>
      </w:pPr>
      <w:r>
        <w:rPr>
          <w:rFonts w:cs="Arial" w:ascii="Arial" w:hAnsi="Arial"/>
          <w:color w:val="333399"/>
        </w:rPr>
        <w:t>Afinal, as pesquisas mostram que as taxas de divórcio são maiores para os que cresceram em lares desfeitos do que para os que tiveram uma família intacta. Por que isso acontece? Os estudiosos apontam para os problemas mal resolvidos que as crianças carregam em relação aos pais e como esses problemas contaminam sua experiência afetiva.[l.1.§2.p.56].</w:t>
      </w:r>
    </w:p>
    <w:p>
      <w:pPr>
        <w:pStyle w:val="Normal"/>
        <w:spacing w:lineRule="auto" w:line="360"/>
        <w:ind w:firstLine="854"/>
        <w:jc w:val="both"/>
        <w:rPr>
          <w:rFonts w:ascii="Arial" w:hAnsi="Arial" w:cs="Arial"/>
          <w:color w:val="333399"/>
        </w:rPr>
      </w:pPr>
      <w:r>
        <w:rPr>
          <w:rFonts w:cs="Arial" w:ascii="Arial" w:hAnsi="Arial"/>
          <w:color w:val="333399"/>
        </w:rPr>
        <w:t>O passado não precisa ditar o presente ou o futuro. Os estudos demonstram que quem cresce em lar desfeito pode ter relacionamentos saudáveis, felizes e fortes. Não há dúvida. E se você chegar à conclusão a respeito das conseqüências de seu sofrimento, se tomar cuidado com o modo de lidar com a raiva, os conflitos e a autoconfiança, terá uma apólice de seguro contra a repetição dos padrões de comportamento que você mais despreza.[l.1.§2.p.58].</w:t>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t>3 – TRANSPONDO A BARREIRA DOS SEXOS</w:t>
      </w:r>
    </w:p>
    <w:p>
      <w:pPr>
        <w:pStyle w:val="Normal"/>
        <w:spacing w:lineRule="auto" w:line="360"/>
        <w:ind w:firstLine="854"/>
        <w:jc w:val="both"/>
        <w:rPr>
          <w:rFonts w:ascii="Arial" w:hAnsi="Arial" w:cs="Arial"/>
          <w:color w:val="333399"/>
        </w:rPr>
      </w:pPr>
      <w:r>
        <w:rPr>
          <w:rFonts w:cs="Arial" w:ascii="Arial" w:hAnsi="Arial"/>
          <w:color w:val="333399"/>
        </w:rPr>
      </w:r>
    </w:p>
    <w:p>
      <w:pPr>
        <w:pStyle w:val="Normal"/>
        <w:spacing w:lineRule="auto" w:line="360"/>
        <w:ind w:firstLine="854"/>
        <w:jc w:val="both"/>
        <w:rPr>
          <w:rFonts w:ascii="Arial" w:hAnsi="Arial" w:cs="Arial"/>
          <w:color w:val="333399"/>
        </w:rPr>
      </w:pPr>
      <w:r>
        <w:rPr>
          <w:rFonts w:cs="Arial" w:ascii="Arial" w:hAnsi="Arial"/>
          <w:color w:val="333399"/>
        </w:rPr>
        <w:t>Cada sexo tenta fazer contato com o outro, mas acaba se atrapalhando e ficando confuso no meio do caminho. Como o animal que chegou muito perto de uma cerca com fios elétricos, homens e mulheres recuam e fogem do sexo oposto porque não querem correr o risco de ser mal-entendidos ou rejeitados. Por isso, mantém a distância.[l.1.§3.p.61].</w:t>
      </w:r>
    </w:p>
    <w:p>
      <w:pPr>
        <w:pStyle w:val="Normal"/>
        <w:spacing w:lineRule="auto" w:line="360"/>
        <w:ind w:firstLine="854"/>
        <w:jc w:val="both"/>
        <w:rPr>
          <w:rFonts w:ascii="Arial" w:hAnsi="Arial" w:cs="Arial"/>
          <w:color w:val="333399"/>
        </w:rPr>
      </w:pPr>
      <w:r>
        <w:rPr>
          <w:rFonts w:cs="Arial" w:ascii="Arial" w:hAnsi="Arial"/>
          <w:color w:val="333399"/>
        </w:rPr>
        <w:t>As pesquisas têm descoberto que homens e mulheres percebem o mundo de forma diferente.[l.4.§1.p.63].</w:t>
      </w:r>
    </w:p>
    <w:p>
      <w:pPr>
        <w:pStyle w:val="Normal"/>
        <w:spacing w:lineRule="auto" w:line="360"/>
        <w:ind w:firstLine="854"/>
        <w:jc w:val="both"/>
        <w:rPr>
          <w:rFonts w:ascii="Arial" w:hAnsi="Arial" w:cs="Arial"/>
          <w:color w:val="333399"/>
        </w:rPr>
      </w:pPr>
      <w:r>
        <w:rPr>
          <w:rFonts w:cs="Arial" w:ascii="Arial" w:hAnsi="Arial"/>
          <w:color w:val="333399"/>
        </w:rPr>
        <w:t>Se você analisar o comportamento do sexo oposto de acordo com seus próprios padrões, sem considerar as grandes diferenças biológicas e sociais, perderá a oportunidade de ter uma ligação significativa porque insistirá em tentar fazer a pessoa parecer-se com você. Esse é o grande erro no relacionamento entre os sexos: achar que os desentendimentos dizem respeito apenas a objetivos diferentes e não a diferentes conexões psicológicas e biológicas.[l.5.§3.p.65.].</w:t>
      </w:r>
    </w:p>
    <w:p>
      <w:pPr>
        <w:pStyle w:val="Normal"/>
        <w:spacing w:lineRule="auto" w:line="360"/>
        <w:ind w:firstLine="854"/>
        <w:jc w:val="both"/>
        <w:rPr>
          <w:rFonts w:ascii="Arial" w:hAnsi="Arial" w:cs="Arial"/>
          <w:color w:val="333399"/>
        </w:rPr>
      </w:pPr>
      <w:r>
        <w:rPr>
          <w:rFonts w:cs="Arial" w:ascii="Arial" w:hAnsi="Arial"/>
          <w:color w:val="333399"/>
        </w:rPr>
        <w:t>Em um estudo recente, descobriu-se que os pais conversam mais sobre as emoções (á exceção da raiva) com as filhas do que com os filhos. Quando adultos, os homens naturalmente costumam ter um vocabulário sentimental mais restrito e camuflar suas emoções. O que isso significa? Significa que não podemos esperar que eles identifiquem nossas emoções, ou as suas próprias, tão rápido quanto nós.[l.2.§1.p.67].</w:t>
      </w:r>
    </w:p>
    <w:p>
      <w:pPr>
        <w:pStyle w:val="Normal"/>
        <w:spacing w:lineRule="auto" w:line="360"/>
        <w:ind w:firstLine="854"/>
        <w:jc w:val="both"/>
        <w:rPr>
          <w:rFonts w:ascii="Arial" w:hAnsi="Arial" w:cs="Arial"/>
          <w:color w:val="333399"/>
        </w:rPr>
      </w:pPr>
      <w:r>
        <w:rPr>
          <w:rFonts w:cs="Arial" w:ascii="Arial" w:hAnsi="Arial"/>
          <w:color w:val="333399"/>
        </w:rPr>
        <w:t>Enquanto nós preferimos falar sobre receios, sentimentos e experiências, os homens gostam de falar sobre idéias, conceitos e teorias. Eles querem contar o que sabem. Eles usam a conversa para descobrir informações objetivas da mesma forma que os antropólogos usam a picareta e o martelo para desenterrar um artefato. Os homens reúnem fatos, debatem idéias e resolvem problemas através de argumentos lógicos,[l.1.§3.p.67].</w:t>
      </w:r>
    </w:p>
    <w:p>
      <w:pPr>
        <w:pStyle w:val="Normal"/>
        <w:spacing w:lineRule="auto" w:line="360"/>
        <w:ind w:firstLine="854"/>
        <w:jc w:val="both"/>
        <w:rPr>
          <w:rFonts w:ascii="Arial" w:hAnsi="Arial" w:cs="Arial"/>
          <w:color w:val="333399"/>
        </w:rPr>
      </w:pPr>
      <w:r>
        <w:rPr>
          <w:rFonts w:cs="Arial" w:ascii="Arial" w:hAnsi="Arial"/>
          <w:color w:val="333399"/>
        </w:rPr>
        <w:t>Da mesma forma que nos sentimos ameaçados pela perda de nossa independência, as mulheres se sentem ameaçadas pela ruptura em seus relacionamentos. Por isso, é melhor não esperara que elas compreendam e aceitem inteiramente o fato de você “ precisar de espaço”.[l.7.§3.p.68].</w:t>
      </w:r>
    </w:p>
    <w:p>
      <w:pPr>
        <w:pStyle w:val="TextBodyIndent"/>
        <w:rPr>
          <w:color w:val="333399"/>
        </w:rPr>
      </w:pPr>
      <w:r>
        <w:rPr>
          <w:color w:val="333399"/>
        </w:rPr>
        <w:t>Enquanto estamos fazendo planos e cuidando dos negócios para alcançar um futuro melhor, a maioria das mulheres está perguntando: “O que está acontecendo neste momento e como eu (e os outros) me (nos) sinto (sentimos) a respeito disso?”, as mulheres concentram-se no que estão sentindo e vivenciando porque assim podem estabelecer vínculos emocionais com o outro.[l.4.§2.p.69].</w:t>
      </w:r>
    </w:p>
    <w:p>
      <w:pPr>
        <w:pStyle w:val="Recuodecorpodetexto3"/>
        <w:jc w:val="both"/>
        <w:rPr>
          <w:color w:val="333399"/>
        </w:rPr>
      </w:pPr>
      <w:r>
        <w:rPr>
          <w:color w:val="333399"/>
        </w:rPr>
        <w:t>Para que o relacionamento entre homem e mulher dê certo, não basta apenas reconhecer as diferenças entre os sexos. É preciso também aprender a apreciar essas diferenças. As mulheres por exemplo, podem melhorar seu relacionamento com o sexo oposto se souberem valorizar o modo de ser característico dos homens, de conter as emoções, de ser independente e de raciocinar analiticamente. E os homens podem melhorar o seu relacionamento com o sexo oposto se apreciarem mais as qualidades femininas de dependência interpessoal, de preocupação com o presente e de cooperação.[l.1.§2.p.70].</w:t>
      </w:r>
    </w:p>
    <w:p>
      <w:pPr>
        <w:pStyle w:val="Recuodecorpodetexto3"/>
        <w:jc w:val="both"/>
        <w:rPr>
          <w:color w:val="333399"/>
        </w:rPr>
      </w:pPr>
      <w:r>
        <w:rPr>
          <w:color w:val="333399"/>
        </w:rPr>
        <w:t>Para muitas pessoas, a idéia de um homem e uma mulher serem amigos é interessante, porém improvável. “Isso sempre vai dar em alguma coisa”, afirmam, querendo dizer que o relacionamento fatalmente assume uma conotação romântica ou então morre rapidamente. Talvez eles estejam certos. Afinal, ao contrário das inúmeras histórias de amor que vemos nos filmes, a amizade entre homens e mulheres raramente é retratada ou reconhecida como uma relação duradoura e sem compromisso.[l.1.§4.p.71].</w:t>
      </w:r>
    </w:p>
    <w:p>
      <w:pPr>
        <w:pStyle w:val="Recuodecorpodetexto3"/>
        <w:jc w:val="both"/>
        <w:rPr>
          <w:color w:val="333399"/>
        </w:rPr>
      </w:pPr>
      <w:r>
        <w:rPr>
          <w:color w:val="333399"/>
        </w:rPr>
        <w:t>Em nossa pesquisa informal com pessoas que são “apenas amigas” de alguém do sexo oposto, ouvimos várias observações positivas. Muitos homens relataram que a amizade com mulheres proporciona uma espécie de conforto que eles geralmente não encontram em sua amizades com pessoas do mesmo sexo. Eles disseram coisas como: “Eu não preciso bancar o machão com as mulheres. Posso mostrar minhas fraquezas para minhas amigas e elas não me rejeitarão por isso”. Quando perguntamos ás mulheres sobre suas amizades com homens, ouvimos comentários do tipo: “Ele é um bom contrapeso para me dar o ponto de vista masculino, o tipo de coisa que não consigo com minhas amigas”.[l.1§3.p.72].</w:t>
      </w:r>
    </w:p>
    <w:p>
      <w:pPr>
        <w:pStyle w:val="Recuodecorpodetexto3"/>
        <w:jc w:val="both"/>
        <w:rPr>
          <w:color w:val="333399"/>
        </w:rPr>
      </w:pPr>
      <w:r>
        <w:rPr>
          <w:color w:val="333399"/>
        </w:rPr>
      </w:r>
    </w:p>
    <w:p>
      <w:pPr>
        <w:pStyle w:val="Recuodecorpodetexto3"/>
        <w:jc w:val="both"/>
        <w:rPr>
          <w:color w:val="333399"/>
        </w:rPr>
      </w:pPr>
      <w:r>
        <w:rPr>
          <w:color w:val="333399"/>
        </w:rPr>
      </w:r>
    </w:p>
    <w:p>
      <w:pPr>
        <w:pStyle w:val="Recuodecorpodetexto3"/>
        <w:jc w:val="both"/>
        <w:rPr>
          <w:color w:val="333399"/>
        </w:rPr>
      </w:pPr>
      <w:r>
        <w:rPr>
          <w:color w:val="333399"/>
        </w:rPr>
      </w:r>
    </w:p>
    <w:p>
      <w:pPr>
        <w:pStyle w:val="Recuodecorpodetexto3"/>
        <w:jc w:val="both"/>
        <w:rPr>
          <w:color w:val="333399"/>
        </w:rPr>
      </w:pPr>
      <w:r>
        <w:rPr>
          <w:color w:val="333399"/>
        </w:rPr>
      </w:r>
    </w:p>
    <w:p>
      <w:pPr>
        <w:pStyle w:val="Recuodecorpodetexto3"/>
        <w:jc w:val="both"/>
        <w:rPr>
          <w:color w:val="333399"/>
        </w:rPr>
      </w:pPr>
      <w:r>
        <w:rPr>
          <w:color w:val="333399"/>
        </w:rPr>
        <w:t>4 – AMIGOS PARA SEMPRE</w:t>
      </w:r>
    </w:p>
    <w:p>
      <w:pPr>
        <w:pStyle w:val="Recuodecorpodetexto3"/>
        <w:jc w:val="both"/>
        <w:rPr>
          <w:color w:val="333399"/>
        </w:rPr>
      </w:pPr>
      <w:r>
        <w:rPr>
          <w:color w:val="333399"/>
        </w:rPr>
      </w:r>
    </w:p>
    <w:p>
      <w:pPr>
        <w:pStyle w:val="Recuodecorpodetexto3"/>
        <w:jc w:val="both"/>
        <w:rPr>
          <w:color w:val="333399"/>
        </w:rPr>
      </w:pPr>
      <w:r>
        <w:rPr>
          <w:color w:val="333399"/>
        </w:rPr>
        <w:t>Muitas pessoas mantém entre 500 a 2.500 contatos por ano, que representam a base do seu triângulo. Acima deles estão de 20 a 100 pessoas, que formam nosso “grupo de amigos”. São aqueles que conhecemos pelo primeiro nome e encontramos com certa regularidade. No topo da pirâmide estão de 1 a 7 amigos íntimos. São os que fazem parte de nossa vida, cujos nomes estão gravados em nosso coração.[l.1.§3.p.76].</w:t>
      </w:r>
    </w:p>
    <w:p>
      <w:pPr>
        <w:pStyle w:val="Recuodecorpodetexto3"/>
        <w:jc w:val="both"/>
        <w:rPr>
          <w:color w:val="333399"/>
        </w:rPr>
      </w:pPr>
      <w:r>
        <w:rPr>
          <w:color w:val="333399"/>
        </w:rPr>
        <w:t>Os amigos ajudam-nos a evitar a depressão, fortalecem nosso sistema imunológico, diminuem o colesterol, aumentam nossas chances de sobrevivência a um problema cardíaco e mantêm nosso estresse e nossos hormônios sob controle. Há uma dezena de estudos realizados por médicos de grande reputação que corroboram essas idéias.[l.3.§2.p.77].</w:t>
      </w:r>
    </w:p>
    <w:p>
      <w:pPr>
        <w:pStyle w:val="Recuodecorpodetexto3"/>
        <w:jc w:val="both"/>
        <w:rPr>
          <w:color w:val="333399"/>
        </w:rPr>
      </w:pPr>
      <w:r>
        <w:rPr>
          <w:color w:val="333399"/>
        </w:rPr>
        <w:t>Os poucos bons amigos que costumamos apreciar normalmente enquadram-se em uma das seguinte categorias: os amigos passageiros e os amigos do peito.[l.1.§3.p.78].</w:t>
      </w:r>
    </w:p>
    <w:p>
      <w:pPr>
        <w:pStyle w:val="Recuodecorpodetexto3"/>
        <w:jc w:val="both"/>
        <w:rPr>
          <w:color w:val="333399"/>
        </w:rPr>
      </w:pPr>
      <w:r>
        <w:rPr>
          <w:color w:val="333399"/>
        </w:rPr>
        <w:t>Algumas amizades devem ser transitórias. Como cowboys que cavalgam juntos por um longo caminho, comendo poeira e tomando café ao redor da fogueira, temos amizades que terminam naturalmente, não por causa de alguma decepção ou falta de interesse, mas simplesmente porque a estrada termina.[l.1.§3.p.79].</w:t>
      </w:r>
    </w:p>
    <w:p>
      <w:pPr>
        <w:pStyle w:val="Recuodecorpodetexto3"/>
        <w:jc w:val="both"/>
        <w:rPr>
          <w:color w:val="333399"/>
        </w:rPr>
      </w:pPr>
      <w:r>
        <w:rPr>
          <w:color w:val="333399"/>
        </w:rPr>
        <w:t>Não há nada que se compare a um amigo do peito, a companheiros de vida que ás vezes nos conhecem melhor do que nós mesmos.[l.1.§2.p.81]. Talvez você consiga lembrar a história bíblica de Jônatas e Davi e como eles juraram ser amigos para sempre. “E Jônatas e Davi fizeram aliança, porque Jônatas o amava como á sua própria alma”.[l.1.§4.p.81].</w:t>
      </w:r>
    </w:p>
    <w:p>
      <w:pPr>
        <w:pStyle w:val="Recuodecorpodetexto3"/>
        <w:jc w:val="both"/>
        <w:rPr>
          <w:color w:val="333399"/>
        </w:rPr>
      </w:pPr>
      <w:r>
        <w:rPr>
          <w:color w:val="333399"/>
        </w:rPr>
        <w:t>Na maioria dos casos, com o tempo, surgem novas preocupações e rostos quando iniciamos uma nova fase em nossa vida. Mas com os amigos dedicados é diferente. Eles não falham nem desaparecem; eles mantêm a chama acesa. Estão sempre lá e são tão essenciais á nossa vida quanto o sangue é ao nosso coração.[l.1.§2.p.82].</w:t>
      </w:r>
    </w:p>
    <w:p>
      <w:pPr>
        <w:pStyle w:val="Recuodecorpodetexto3"/>
        <w:jc w:val="both"/>
        <w:rPr>
          <w:color w:val="333399"/>
        </w:rPr>
      </w:pPr>
      <w:r>
        <w:rPr>
          <w:color w:val="333399"/>
        </w:rPr>
        <w:t>Um relacionamento tão importante como a amizade não pode ser reduzido a “simples etapas”. Entretanto, algumas pesquisas revelam as características que sustentam as verdadeiras amizades.[l.7.§3.p.85].</w:t>
      </w:r>
    </w:p>
    <w:p>
      <w:pPr>
        <w:pStyle w:val="Recuodecorpodetexto3"/>
        <w:jc w:val="both"/>
        <w:rPr>
          <w:color w:val="333399"/>
        </w:rPr>
      </w:pPr>
      <w:r>
        <w:rPr>
          <w:color w:val="333399"/>
        </w:rPr>
        <w:t>A qualidade que encabeça a lista de todas as pesquisas sobre o que as pessoas mais apreciam em seus amigos é a lealdade. Parece ser nada, mas esse nada é mais importante do que ser franco. Os bons amigos mantêm suas promessas. Eles não contam os seus segredos para os outros. E eles não o abandonam, mesmo que esteja com problemas.[l.1.§1.p.86].</w:t>
      </w:r>
    </w:p>
    <w:p>
      <w:pPr>
        <w:pStyle w:val="Recuodecorpodetexto3"/>
        <w:jc w:val="both"/>
        <w:rPr/>
      </w:pPr>
      <w:r>
        <w:rPr>
          <w:color w:val="333399"/>
        </w:rPr>
        <w:t>Por mais importante que seja a lealdade, nem sempre ela está presente em nossas amizades. Entra então em cena o perdão. Qualquer amigo que você venha a ter um dia certamente irá decepciona-lo. Pode ter certeza. Isso não significa que todas as ofensas de um amigo devem ser perdoadas; as pequenas precisam apenas ser ignoradas e esquecidas.[l.1.§4.p.86].</w:t>
      </w:r>
    </w:p>
    <w:p>
      <w:pPr>
        <w:pStyle w:val="Recuodecorpodetexto3"/>
        <w:jc w:val="both"/>
        <w:rPr>
          <w:color w:val="333399"/>
        </w:rPr>
      </w:pPr>
      <w:r>
        <w:rPr>
          <w:color w:val="333399"/>
        </w:rPr>
        <w:t>A sinceridade é um pré-requisito para o relacionamento.[l.1.§1.p.88]. É preciso saber ser sincero sem faltar com o respeito. Entenda que, se não houver respeito, a sinceridade pode transformar-se em uma arma mortal.[l.6.§1.p.88]. A sinceridade não é expressa apenas em palavras; isso significa que devemos ser autênticos.[l.1.§2.p.88].</w:t>
      </w:r>
    </w:p>
    <w:p>
      <w:pPr>
        <w:pStyle w:val="Recuodecorpodetexto3"/>
        <w:jc w:val="both"/>
        <w:rPr/>
      </w:pPr>
      <w:r>
        <w:rPr>
          <w:color w:val="333399"/>
        </w:rPr>
        <w:t>A vida moderna, cheia de horários e compromissos, entretanto requer boa dose de vontade e persistência apenas para mantermos nossas amizades.[l.2.§5.p.89]. Logicamente, a dedicação fica mais evidente em momentos de crise.[l.1.§1.p.90]. Sacrifício pessoal, devoção abnegada, comprometimento, são qualidades nobres exigidas pela dedicação.[l.1.§2.p.90].</w:t>
      </w:r>
    </w:p>
    <w:p>
      <w:pPr>
        <w:pStyle w:val="Recuodecorpodetexto3"/>
        <w:jc w:val="both"/>
        <w:rPr>
          <w:color w:val="333399"/>
        </w:rPr>
      </w:pPr>
      <w:r>
        <w:rPr>
          <w:color w:val="333399"/>
        </w:rPr>
      </w:r>
    </w:p>
    <w:p>
      <w:pPr>
        <w:pStyle w:val="Recuodecorpodetexto3"/>
        <w:jc w:val="both"/>
        <w:rPr>
          <w:color w:val="333399"/>
        </w:rPr>
      </w:pPr>
      <w:r>
        <w:rPr>
          <w:color w:val="333399"/>
        </w:rPr>
        <w:t>5 – O QUE FAZER QUANDO AS AMIZADES TERMINAM</w:t>
      </w:r>
    </w:p>
    <w:p>
      <w:pPr>
        <w:pStyle w:val="Recuodecorpodetexto3"/>
        <w:jc w:val="both"/>
        <w:rPr>
          <w:color w:val="333399"/>
        </w:rPr>
      </w:pPr>
      <w:r>
        <w:rPr>
          <w:color w:val="333399"/>
        </w:rPr>
      </w:r>
    </w:p>
    <w:p>
      <w:pPr>
        <w:pStyle w:val="Recuodecorpodetexto3"/>
        <w:jc w:val="both"/>
        <w:rPr>
          <w:color w:val="333399"/>
        </w:rPr>
      </w:pPr>
      <w:r>
        <w:rPr>
          <w:color w:val="333399"/>
        </w:rPr>
        <w:t>Há momentos em que, ao examinar atentamente uma amizade, percebemos que ela não está mais dando certo. Pode ser uma amizade nova, que ainda não ganhou muitas marcas, ou pode ser uma amizade longa, que antes era firme como uma rocha, mas agora mostra algumas rachaduras. Seja como for, quando a amizade falha, dificilmente estamos preparados para o choque.[l.1.§3.p.92].</w:t>
      </w:r>
    </w:p>
    <w:p>
      <w:pPr>
        <w:pStyle w:val="Recuodecorpodetexto3"/>
        <w:jc w:val="both"/>
        <w:rPr>
          <w:color w:val="333399"/>
        </w:rPr>
      </w:pPr>
      <w:r>
        <w:rPr>
          <w:color w:val="333399"/>
        </w:rPr>
        <w:t>Na verdade, apesar do grande valor que tantas pessoas atribuem à amizade, surpreendentemente há uma falta de preocupação na cultura popular em relação ao processo e aos sentimentos que o fim de uma amizade implica.[l.11.§4.p.92].</w:t>
      </w:r>
    </w:p>
    <w:p>
      <w:pPr>
        <w:pStyle w:val="Recuodecorpodetexto3"/>
        <w:jc w:val="both"/>
        <w:rPr>
          <w:color w:val="333399"/>
        </w:rPr>
      </w:pPr>
      <w:r>
        <w:rPr>
          <w:color w:val="333399"/>
        </w:rPr>
        <w:t>É uma coisa que nossas amizades continuamente nos ensinam, uma lição que não queremos aprender. As amizades são frágeis.[l.6.§3.p.945]. O aparente desembaraço, comparado à complexidade dos relacionamentos amorosos e familiares (com uma bagagem maior de emoções), é um dos motivos por que valorizamos tanto as amizades. Nesse sentido, elas apenas acontecem. E isso torna ainda mais difícil aceitar o fato de que esses relacionamentos “desembaraçados” não são tão flexíveis.[l.1.§4.p.94].</w:t>
      </w:r>
    </w:p>
    <w:p>
      <w:pPr>
        <w:pStyle w:val="Recuodecorpodetexto3"/>
        <w:jc w:val="both"/>
        <w:rPr>
          <w:color w:val="333399"/>
        </w:rPr>
      </w:pPr>
      <w:r>
        <w:rPr>
          <w:color w:val="333399"/>
        </w:rPr>
        <w:t>A maioria das amizades terminam por um destes três motivos: uma grande mudança, como casamento ou mudança de endereço, simples descaso ou a temível traição.[l.2.§3.p.95].</w:t>
      </w:r>
    </w:p>
    <w:p>
      <w:pPr>
        <w:pStyle w:val="Recuodecorpodetexto3"/>
        <w:jc w:val="both"/>
        <w:rPr>
          <w:color w:val="333399"/>
        </w:rPr>
      </w:pPr>
      <w:r>
        <w:rPr>
          <w:color w:val="333399"/>
        </w:rPr>
        <w:t>Quando um dos amigos realiza seu sonho antes do outro, por exemplo, os dois saem de sincronia, e o ciúme, a raiva ou o dó podem entrar em cena.[l.3.§1.p.96]. O fator mudança é tanto emocional quanto prático.[l.8.§1.p.96].</w:t>
      </w:r>
    </w:p>
    <w:p>
      <w:pPr>
        <w:pStyle w:val="Recuodecorpodetexto3"/>
        <w:jc w:val="both"/>
        <w:rPr>
          <w:color w:val="333399"/>
        </w:rPr>
      </w:pPr>
      <w:r>
        <w:rPr>
          <w:color w:val="333399"/>
        </w:rPr>
        <w:t>Há amizades que morrem quando estacionam.Elas morrem por causa da estagnação ou do velho e bom descaso.[l.5.§2.p.96]. Mas as amizades precisam de cuidados. É bastante simples. Sem estímulos, certamente haverá problemas.[l.9.§2.p.96].</w:t>
      </w:r>
    </w:p>
    <w:p>
      <w:pPr>
        <w:pStyle w:val="Recuodecorpodetexto3"/>
        <w:jc w:val="both"/>
        <w:rPr>
          <w:color w:val="333399"/>
        </w:rPr>
      </w:pPr>
      <w:r>
        <w:rPr>
          <w:color w:val="333399"/>
        </w:rPr>
        <w:t>Quando alguém em quem você confia está sendo falso, isso é traição. E , embora a mudança ou o descaso sejam as causas mais comuns do fracasso das amizades, a traição é quase sempre a mais dolorosa.[l.1.§3.p.97]. Afinal, seu melhor amigo tem o poder de acertar exatamente no seu ponto mais fraco porque o conhece muito bem; seus maiores segredos colocam nas mãos dele a munição capaz de destruí-lo. E você fica imaginando se ele seria capaz de fazer tudo outra vez.[l.11.§3.p.97].</w:t>
      </w:r>
    </w:p>
    <w:p>
      <w:pPr>
        <w:pStyle w:val="Recuodecorpodetexto3"/>
        <w:jc w:val="both"/>
        <w:rPr>
          <w:color w:val="333399"/>
        </w:rPr>
      </w:pPr>
      <w:r>
        <w:rPr>
          <w:color w:val="333399"/>
        </w:rPr>
        <w:t>As amizades morrem com um golpe ou com uma lamentação. As que lamentamos simplesmente se dissolvem com o descaso e seguem seu curso natural.[l.1.§3.p.98]. As amizades que terminam com um golpe geralmente são vítimas de uma mudança repentina ou de uma traição mais séria.[l.1.§4.p.98].</w:t>
      </w:r>
    </w:p>
    <w:p>
      <w:pPr>
        <w:pStyle w:val="Recuodecorpodetexto3"/>
        <w:jc w:val="both"/>
        <w:rPr>
          <w:color w:val="333399"/>
        </w:rPr>
      </w:pPr>
      <w:r>
        <w:rPr>
          <w:color w:val="333399"/>
        </w:rPr>
        <w:t>Não importa como uma amizade termina, com um golpe ou suspiro de lamentação, inevitavelmente você ficará pensando se deve resgata-la, se deve fazer o possível para salvar o que restou ou se deve deixar tudo para trás. A propósito, essa é uma boa pergunta, porque nem toda a amizade deve ser salva. Às vezes, o preço a pagar é muito alto. Mas não existe uma regra básica; cada uma de nós deve decidir o que tem e o que não tem importância fundamental para nós.[l.1.§1.p.99].</w:t>
      </w:r>
    </w:p>
    <w:p>
      <w:pPr>
        <w:pStyle w:val="Recuodecorpodetexto3"/>
        <w:jc w:val="both"/>
        <w:rPr>
          <w:color w:val="333399"/>
        </w:rPr>
      </w:pPr>
      <w:r>
        <w:rPr>
          <w:color w:val="333399"/>
        </w:rPr>
        <w:t>Muitas amizades rompidas estão fadadas a permanecer assim. A renovação deve ficar reservada àqueles amigos íntimos e especiais, os que são importantes em nossa vida. Mesmo assim, pode parecer impossível juntar os pedaços novamente. Mas há bons motivos para tentar: um relacionamento recuperado pode aumentar nossa percepção das coisas e enriquecer nossa vida. Fortalecida pelo rompimento, uma amizade como essa pode trazer mais satisfação.[l.1.§2.p.100].</w:t>
      </w:r>
    </w:p>
    <w:p>
      <w:pPr>
        <w:pStyle w:val="Recuodecorpodetexto3"/>
        <w:jc w:val="both"/>
        <w:rPr>
          <w:color w:val="333399"/>
        </w:rPr>
      </w:pPr>
      <w:r>
        <w:rPr>
          <w:color w:val="333399"/>
        </w:rPr>
        <w:t>Quando duas pessoas desenvolvem uma amizade, investindo muito tempo e energia para cultiva-la e, então, separam-se com ressentimento, isso não significa necessariamente que o relacionamento está perdido para sempre. Nem todos os rompimentos são definitivos.[l.1.§3.p.100].</w:t>
      </w:r>
    </w:p>
    <w:p>
      <w:pPr>
        <w:pStyle w:val="Recuodecorpodetexto3"/>
        <w:jc w:val="both"/>
        <w:rPr>
          <w:color w:val="333399"/>
        </w:rPr>
      </w:pPr>
      <w:r>
        <w:rPr>
          <w:color w:val="333399"/>
        </w:rPr>
        <w:t>Uma amizade ruim não merece ser recuperada se os seus princípios ficarem comprometidos ou se isso afetar a sua auto-estima.[l.2.§4.p.100]. Se você descobrir que uma amizade não lhe faz bem, mas continuar insistindo nela, é melhor ver como anda a sua carência afetiva.[l.1.§3.p.101]. Portanto, avalie com cuidado o preço que você tem de pagar para manter uma amizade que está acabando.[l.1.§4.p.101].</w:t>
      </w:r>
    </w:p>
    <w:p>
      <w:pPr>
        <w:pStyle w:val="Recuodecorpodetexto3"/>
        <w:jc w:val="both"/>
        <w:rPr>
          <w:color w:val="333399"/>
        </w:rPr>
      </w:pPr>
      <w:r>
        <w:rPr>
          <w:color w:val="333399"/>
        </w:rPr>
        <w:t>Um dos motivos de evitarmos diagnosticar um problema é que não gostamos de reconhecer que existe um problema. Sabemos que “ninguém é perfeito”, mas costumamos atribuir qualidades sobre-humanas a certos indivíduos. Assim, quando lidamos com “bons amigos”, achamos que eles são completamente bons e, quando nos decepcionam, achamos que são totalmente ruins. Queremos que as pessoas sejam mais corretas do que são, menos complicadas. Não queremos encarar o fato de que as pessoas são parcialmente boas e parcialmente ruins. É mais fácil e prático enxergar as coisas em preto-e-branco.[l.1.§14.p.104].</w:t>
      </w:r>
    </w:p>
    <w:p>
      <w:pPr>
        <w:pStyle w:val="Recuodecorpodetexto3"/>
        <w:jc w:val="both"/>
        <w:rPr>
          <w:color w:val="333399"/>
        </w:rPr>
      </w:pPr>
      <w:r>
        <w:rPr>
          <w:color w:val="333399"/>
        </w:rPr>
        <w:t>Insistir na virtude como precondição para a verdadeira amizade pode parecer difícil se uma amizade o decepcionou, mas é essencial. É por isso que a última etapa do processo de reatar uma amizade é reconstruir o respeito pelo outro.[l.3.§2.p.105].</w:t>
      </w:r>
    </w:p>
    <w:p>
      <w:pPr>
        <w:pStyle w:val="Recuodecorpodetexto3"/>
        <w:jc w:val="both"/>
        <w:rPr>
          <w:color w:val="333399"/>
        </w:rPr>
      </w:pPr>
      <w:r>
        <w:rPr>
          <w:color w:val="333399"/>
        </w:rPr>
        <w:t>Alguns relacionamentos, por mais que se tente, nunca recuperam a alegria que tinham antes. Mas, se você sentir uma pontada de arrependimento ou remorso quando pensar em um antigo amigo e não fizer nada a respeito, nunca saberá o que perdeu. E mesmo que o relacionamento não seja resgatado, nunca conhecerá a satisfação de ter tentando.[l.3.§3.p.106].</w:t>
      </w:r>
    </w:p>
    <w:p>
      <w:pPr>
        <w:pStyle w:val="Recuodecorpodetexto3"/>
        <w:jc w:val="both"/>
        <w:rPr>
          <w:color w:val="333399"/>
        </w:rPr>
      </w:pPr>
      <w:r>
        <w:rPr>
          <w:color w:val="333399"/>
        </w:rPr>
      </w:r>
    </w:p>
    <w:p>
      <w:pPr>
        <w:pStyle w:val="Recuodecorpodetexto3"/>
        <w:jc w:val="both"/>
        <w:rPr>
          <w:color w:val="333399"/>
        </w:rPr>
      </w:pPr>
      <w:r>
        <w:rPr>
          <w:color w:val="333399"/>
        </w:rPr>
        <w:t>6 – PAIXÃO COM RESPONSABILIDADE</w:t>
      </w:r>
    </w:p>
    <w:p>
      <w:pPr>
        <w:pStyle w:val="Recuodecorpodetexto3"/>
        <w:jc w:val="both"/>
        <w:rPr>
          <w:color w:val="333399"/>
        </w:rPr>
      </w:pPr>
      <w:r>
        <w:rPr>
          <w:color w:val="333399"/>
        </w:rPr>
      </w:r>
    </w:p>
    <w:p>
      <w:pPr>
        <w:pStyle w:val="Recuodecorpodetexto3"/>
        <w:jc w:val="both"/>
        <w:rPr>
          <w:color w:val="333399"/>
        </w:rPr>
      </w:pPr>
      <w:r>
        <w:rPr>
          <w:color w:val="333399"/>
        </w:rPr>
        <w:t>Ao que parece, o amor é governado por emoções extremamente fortes, místicas e inexplicáveis. Na Grécia Antiga, costumava-se equiparar a paixão à loucura. Os escritores modernos concordam.[l.1.§3.p.112]. Os cientistas verificaram essas sensações a respeito do efeito estonteante da paixão. Michel Liebowitz, do New York State Psychiatric Institut, demonstrou que, quando acontece uma atração passional, o cérebro libera uma substância química (chamada feniletilamina) que causa as sensações de exaltação e excitação, junto com outras sensações como tontura e falta de ar.[l.9.§3.p.112].</w:t>
      </w:r>
    </w:p>
    <w:p>
      <w:pPr>
        <w:pStyle w:val="Recuodecorpodetexto3"/>
        <w:jc w:val="both"/>
        <w:rPr>
          <w:color w:val="333399"/>
        </w:rPr>
      </w:pPr>
      <w:r>
        <w:rPr>
          <w:color w:val="333399"/>
        </w:rPr>
        <w:t>As emoções intensas geralmente nos impedem de olhar cuidadosa e objetivamente para nós mesmos, para a pessoa que estamos amando e para o relacionamento que estamos criando juntos. A paixão não nos diz se a relação nos faz bem ou mal. Os sentimentos do amor, não importa o quão arrebatadores, dificilmente são uma medida para um relacionamento íntimo, verdadeiro e duradouro.[l.2.§1.p.113].</w:t>
      </w:r>
    </w:p>
    <w:p>
      <w:pPr>
        <w:pStyle w:val="Recuodecorpodetexto3"/>
        <w:jc w:val="both"/>
        <w:rPr>
          <w:color w:val="333399"/>
        </w:rPr>
      </w:pPr>
      <w:r>
        <w:rPr>
          <w:color w:val="333399"/>
        </w:rPr>
        <w:t>Amar com sabedoria permite que você não se engane acreditando em algo que não é verdadeiro.[l.7.§3.p.114]. Embora o seu coração fique deliciosamente distraído por todas as possibilidades, o amor com sabedoria o mantém alerta ao que está acontecendo. Você continua suspirando e vibrando, mas não deixa de considerar os fatos e fazer escolhas inteligentes. Esse amor tem tudo da paixão, mas não perde a razão.[l.1.§1.p.115]. Para ter um relacionamento inteligente, você precisa pensar de forma inteligente.[l.8.§2.p.115].</w:t>
      </w:r>
    </w:p>
    <w:p>
      <w:pPr>
        <w:pStyle w:val="Recuodecorpodetexto3"/>
        <w:jc w:val="both"/>
        <w:rPr>
          <w:color w:val="333399"/>
        </w:rPr>
      </w:pPr>
      <w:r>
        <w:rPr>
          <w:color w:val="333399"/>
        </w:rPr>
        <w:t>A pessoa com que você namora fornece constantemente pistas de seus valores pessoais. Se você for esperto, prestará atenção. Por quê? Porque os valores de uma pessoa podem revelar o futuro de seu relacionamento e como você será tratado. Se o seu parceiro respeita o irmão mais novo, é bem possível que irá respeita-la também – faz parte de seu conjunto de valores. A maneira que uma pessoa trata a família e os amigos, entretanto, é apenas uma área em que os valores são revelados.[l.1.§3.p.118].</w:t>
      </w:r>
    </w:p>
    <w:p>
      <w:pPr>
        <w:pStyle w:val="Recuodecorpodetexto3"/>
        <w:jc w:val="both"/>
        <w:rPr>
          <w:color w:val="333399"/>
        </w:rPr>
      </w:pPr>
      <w:r>
        <w:rPr>
          <w:color w:val="333399"/>
        </w:rPr>
        <w:t>A ruína é o que se pode esperar de qualquer relacionamento em que uma pessoa tenta transformar a outra em algo ou alguém que ela não é. E é exatamente isso que o amor cego faz.[l.1.§4.p.119]. A verdade que quem ama com sabedoria conhece é esta: Contente-se co o que você tem, e não espero grandes mudanças.[l.13.§4.p.119].</w:t>
      </w:r>
    </w:p>
    <w:p>
      <w:pPr>
        <w:pStyle w:val="Recuodecorpodetexto3"/>
        <w:jc w:val="both"/>
        <w:rPr>
          <w:color w:val="333399"/>
        </w:rPr>
      </w:pPr>
      <w:r>
        <w:rPr>
          <w:color w:val="333399"/>
        </w:rPr>
        <w:t>Além de não tentar mudar o outro, quem ama com sabedoria sabe que também não deve tentar mudar a si próprio.[l.1.§3.p.120]. Como diz André Gide: “É melhor ser odiado pelo que se é do que ser amado pelo que não é”.[l.7.§3.p.121].</w:t>
      </w:r>
    </w:p>
    <w:p>
      <w:pPr>
        <w:pStyle w:val="Recuodecorpodetexto3"/>
        <w:jc w:val="both"/>
        <w:rPr>
          <w:color w:val="333399"/>
        </w:rPr>
      </w:pPr>
      <w:r>
        <w:rPr>
          <w:color w:val="333399"/>
        </w:rPr>
        <w:t>As regras foram feitas para os jogos, não para os relacionamentos. E quem ama com sabedoria conhece a diferença. Os jogos servem para atrair, e até manipular as pessoas para que nos vejam de uma forma que não somos.[l.1.§3.p.122]. Sempre que você sustentar uma imagem que não é sua, estará escondendo sua verdadeira face e participando de um jogo que fatalmente perderá. Você pode ganhar atenção, simpatia ou admiração no momento, mas não por muito tempo – tudo não passa de um jogo.[l.8.§3.p.122].</w:t>
      </w:r>
    </w:p>
    <w:p>
      <w:pPr>
        <w:pStyle w:val="Recuodecorpodetexto3"/>
        <w:jc w:val="both"/>
        <w:rPr>
          <w:color w:val="333399"/>
        </w:rPr>
      </w:pPr>
      <w:r>
        <w:rPr>
          <w:color w:val="333399"/>
        </w:rPr>
        <w:t>Somente o amor cego foge ao menor conflito. Quem ama com sabedoria usa as palavras duras e os sentimentos feridos para compreender melhor o outro e o relacionamento.[l.6.§1.p.123].</w:t>
      </w:r>
    </w:p>
    <w:p>
      <w:pPr>
        <w:pStyle w:val="Recuodecorpodetexto3"/>
        <w:jc w:val="both"/>
        <w:rPr>
          <w:color w:val="333399"/>
        </w:rPr>
      </w:pPr>
      <w:r>
        <w:rPr>
          <w:color w:val="333399"/>
        </w:rPr>
        <w:t>Cada pessoa tem seus próprios princípios. Ninguém pode dizer o que é mais importante para você. A decisão é sua. Você deve descobrir aquilo com que pode e com que não pode viver. O importante é saber o que você quer de um namorado ou namorada e para onde quer ir – ou para onde não quer ir.[l.1.§4.p.124]. O princípio do amor sincero é: É melhor ficar sem ninguém do que ter um péssimo relacionamento.[l.4.§1.p.125].</w:t>
      </w:r>
    </w:p>
    <w:p>
      <w:pPr>
        <w:pStyle w:val="Recuodecorpodetexto3"/>
        <w:jc w:val="both"/>
        <w:rPr>
          <w:color w:val="333399"/>
        </w:rPr>
      </w:pPr>
      <w:r>
        <w:rPr>
          <w:color w:val="333399"/>
        </w:rPr>
        <w:t xml:space="preserve">O amor não é uma coisa na qual você se envolve e da qual você se descarta. Ele é fluido. Avança e se retrai como a maré.[l.1.§3.p.125]. Quem ama com sabedoria trabalha diariamente o seu amor, não descansa nem se deixa levar pelo mito do “felizes para sempre”, e pratica o jeito afetuoso de ser.[l.9.§3.p.125]. </w:t>
      </w:r>
    </w:p>
    <w:p>
      <w:pPr>
        <w:pStyle w:val="Recuodecorpodetexto3"/>
        <w:jc w:val="both"/>
        <w:rPr>
          <w:color w:val="333399"/>
        </w:rPr>
      </w:pPr>
      <w:r>
        <w:rPr>
          <w:color w:val="333399"/>
        </w:rPr>
      </w:r>
    </w:p>
    <w:p>
      <w:pPr>
        <w:pStyle w:val="Recuodecorpodetexto3"/>
        <w:jc w:val="both"/>
        <w:rPr>
          <w:color w:val="333399"/>
        </w:rPr>
      </w:pPr>
      <w:r>
        <w:rPr>
          <w:color w:val="333399"/>
        </w:rPr>
        <w:t>7 – SEXO, MENTIRAS E A GRANDE ESCAPADA</w:t>
      </w:r>
    </w:p>
    <w:p>
      <w:pPr>
        <w:pStyle w:val="Recuodecorpodetexto3"/>
        <w:jc w:val="both"/>
        <w:rPr>
          <w:color w:val="333399"/>
        </w:rPr>
      </w:pPr>
      <w:r>
        <w:rPr>
          <w:color w:val="333399"/>
        </w:rPr>
      </w:r>
    </w:p>
    <w:p>
      <w:pPr>
        <w:pStyle w:val="Recuodecorpodetexto3"/>
        <w:jc w:val="both"/>
        <w:rPr>
          <w:color w:val="333399"/>
        </w:rPr>
      </w:pPr>
      <w:r>
        <w:rPr>
          <w:color w:val="333399"/>
        </w:rPr>
        <w:t>“</w:t>
      </w:r>
      <w:r>
        <w:rPr>
          <w:color w:val="333399"/>
        </w:rPr>
        <w:t>Instinto animal.” É isso o que ouvimos co freqüência quando se fala da sexualidade humana. Mas quem usa essa expressão deve conhecer muito pouco os hábitos bizarros e excêntricos do mundo animal.[l.1.§3.p.129].</w:t>
      </w:r>
    </w:p>
    <w:p>
      <w:pPr>
        <w:pStyle w:val="Recuodecorpodetexto3"/>
        <w:jc w:val="both"/>
        <w:rPr>
          <w:color w:val="333399"/>
        </w:rPr>
      </w:pPr>
      <w:r>
        <w:rPr>
          <w:color w:val="333399"/>
        </w:rPr>
        <w:t>A verdade é que a sexualidade humana é completamente diferente da sexualidade dos pássaros e das abelhas.[l.1.§4.p.130]. O impulso sexual humano acontece no “córtex”, uma fina camada do cérebro por onde passa toda a aprendizagem. O homem usa seu cérebro altamente desenvolvido para aprender como, quando, onde e até mesmo se ele vai atender aos seus impulsos sexuais – e é isso que nos distingue dos animais.[l.7.§4.p.130].</w:t>
      </w:r>
    </w:p>
    <w:p>
      <w:pPr>
        <w:pStyle w:val="Recuodecorpodetexto3"/>
        <w:jc w:val="both"/>
        <w:rPr>
          <w:color w:val="333399"/>
        </w:rPr>
      </w:pPr>
      <w:r>
        <w:rPr>
          <w:color w:val="333399"/>
        </w:rPr>
        <w:t>Nada pode anular o instinto sexual humano. Ele é admiravelmente poderoso – desde o princípio  .[l.1.§3.p.131]. A sexualidade é parte integral de nosso ser. Foi assim que Deus nos fez. Mesmo quando estamos sozinhos, nossa sexualidade se manifesta.[l.6.§3.p.131].</w:t>
      </w:r>
    </w:p>
    <w:p>
      <w:pPr>
        <w:pStyle w:val="Recuodecorpodetexto3"/>
        <w:jc w:val="both"/>
        <w:rPr>
          <w:color w:val="333399"/>
        </w:rPr>
      </w:pPr>
      <w:r>
        <w:rPr>
          <w:color w:val="333399"/>
        </w:rPr>
        <w:t>Fazer sexo precocemente não é nenhuma garantia para você nem para o seu relacionamento. Isso não tornará as mulheres mais desejáveis e não acabará com a insegurança dos homens. O sexo precoce, na verdade, fará o oposto. Acabará fazendo com que você se autodeprecie e se sinta mais desesperado, sozinho e inseguro.[l.2.§1.p.135].</w:t>
      </w:r>
    </w:p>
    <w:p>
      <w:pPr>
        <w:pStyle w:val="Recuodecorpodetexto3"/>
        <w:jc w:val="both"/>
        <w:rPr>
          <w:color w:val="333399"/>
        </w:rPr>
      </w:pPr>
      <w:r>
        <w:rPr>
          <w:color w:val="333399"/>
        </w:rPr>
        <w:t>O sexo não planejado pode parecer certo no momento, mas quase sempre leva ao término do relacionamento. Porque quando você não faz uma escolha consciente sobre algo tão importante quanto sexo, você entrega o seu ser ao sabor do vento. E nenhum relacionamento pode sobreviver assim.[l.1.§1.p.137].</w:t>
      </w:r>
    </w:p>
    <w:p>
      <w:pPr>
        <w:pStyle w:val="Recuodecorpodetexto3"/>
        <w:jc w:val="both"/>
        <w:rPr>
          <w:color w:val="333399"/>
        </w:rPr>
      </w:pPr>
      <w:r>
        <w:rPr>
          <w:color w:val="333399"/>
        </w:rPr>
        <w:t>É muito tentador acreditar que o amor santifica o sexo. Mas não se engane. O sexo, mesmo em uma relação em que as pessoas se gostam e se interessam uma pela outra, muda para sempre a dinâmica do relacionamento. A relação sexual nos atrai para o grande mistério do fato de sermos “uma só carne”. O sexo serve para unir as pessoas e estabelecer entre elas uma ligação profunda e maravilhosa. Se não houver a intenção de continuidade e fidelidade de ambas as partes, o sexo cria expectativas e necessidades que quase sempre acabam destruindo a relação.[l.1.§2.p.138].</w:t>
      </w:r>
    </w:p>
    <w:p>
      <w:pPr>
        <w:pStyle w:val="Recuodecorpodetexto3"/>
        <w:jc w:val="both"/>
        <w:rPr>
          <w:color w:val="333399"/>
        </w:rPr>
      </w:pPr>
      <w:r>
        <w:rPr>
          <w:color w:val="333399"/>
        </w:rPr>
        <w:t>O problema em usar o sexo como meio de conseguir mais intimidade é que ele logo se torna um substituto da própria intimidade emocional. Os casais que colocam a sexualidade em primeiro plano acabam atrapalhando o progresso normal de união de seus corações e almas.[l.2.§5.p.139].</w:t>
      </w:r>
    </w:p>
    <w:p>
      <w:pPr>
        <w:pStyle w:val="Recuodecorpodetexto3"/>
        <w:jc w:val="both"/>
        <w:rPr>
          <w:color w:val="333399"/>
        </w:rPr>
      </w:pPr>
      <w:r>
        <w:rPr>
          <w:color w:val="333399"/>
        </w:rPr>
        <w:t>A escolha automática de alguns casais solteiros é reprimir – completamente – todos os desejos sexuais para evitar qualquer tipo de tentação antes do casamento.[l.1.§2.p.140]. Quando a pessoa enterra completamente a sexualidade, quando bloqueia toda a sensualidade no relacionamento, está correndo o risco de fazer do sexo algo descontrolado ou até pervertido.[l.10.§2.p.140].</w:t>
      </w:r>
    </w:p>
    <w:p>
      <w:pPr>
        <w:pStyle w:val="Recuodecorpodetexto3"/>
        <w:jc w:val="both"/>
        <w:rPr>
          <w:color w:val="333399"/>
        </w:rPr>
      </w:pPr>
      <w:r>
        <w:rPr>
          <w:color w:val="333399"/>
        </w:rPr>
        <w:t>Você pode controlar sua paixão sem negar sua sexualidade. Beijar, abraçar e segurar as mãos são maneiras de mostra estima e carinho. Faz parte de qualquer relacionamento amoroso.[l.1.§3.p.141]. O sexo não é um animal selvagem indomável e não é algo sujo – nem pe um palavrão.[l.5.§3.p.141].</w:t>
      </w:r>
    </w:p>
    <w:p>
      <w:pPr>
        <w:pStyle w:val="Recuodecorpodetexto3"/>
        <w:jc w:val="both"/>
        <w:rPr>
          <w:color w:val="333399"/>
        </w:rPr>
      </w:pPr>
      <w:r>
        <w:rPr>
          <w:color w:val="333399"/>
        </w:rPr>
      </w:r>
    </w:p>
    <w:p>
      <w:pPr>
        <w:pStyle w:val="Recuodecorpodetexto3"/>
        <w:ind w:firstLine="720"/>
        <w:jc w:val="both"/>
        <w:rPr>
          <w:color w:val="333399"/>
        </w:rPr>
      </w:pPr>
      <w:r>
        <w:rPr>
          <w:color w:val="333399"/>
        </w:rPr>
      </w:r>
    </w:p>
    <w:p>
      <w:pPr>
        <w:pStyle w:val="Recuodecorpodetexto3"/>
        <w:ind w:firstLine="720"/>
        <w:jc w:val="both"/>
        <w:rPr>
          <w:color w:val="333399"/>
        </w:rPr>
      </w:pPr>
      <w:r>
        <w:rPr>
          <w:color w:val="333399"/>
        </w:rPr>
      </w:r>
    </w:p>
    <w:p>
      <w:pPr>
        <w:pStyle w:val="Recuodecorpodetexto3"/>
        <w:ind w:firstLine="720"/>
        <w:jc w:val="both"/>
        <w:rPr>
          <w:color w:val="333399"/>
        </w:rPr>
      </w:pPr>
      <w:r>
        <w:rPr>
          <w:color w:val="333399"/>
        </w:rPr>
        <w:t>8 – COMO ROMPER UM RELACIONAMENTO SEM ROMPER O CORAÇÃO</w:t>
      </w:r>
    </w:p>
    <w:p>
      <w:pPr>
        <w:pStyle w:val="Recuodecorpodetexto3"/>
        <w:ind w:firstLine="720"/>
        <w:jc w:val="both"/>
        <w:rPr>
          <w:color w:val="333399"/>
        </w:rPr>
      </w:pPr>
      <w:r>
        <w:rPr>
          <w:color w:val="333399"/>
        </w:rPr>
      </w:r>
    </w:p>
    <w:p>
      <w:pPr>
        <w:pStyle w:val="Recuodecorpodetexto3"/>
        <w:ind w:firstLine="720"/>
        <w:jc w:val="both"/>
        <w:rPr>
          <w:color w:val="333399"/>
        </w:rPr>
      </w:pPr>
      <w:r>
        <w:rPr>
          <w:color w:val="333399"/>
        </w:rPr>
        <w:t>O investimento de tempo, energia e até dinheiro pode fazer com que algumas pessoas insistam em manter relacionamento infelizes, acreditando que em pouco tempo serão recompensadas por tudo. Elas não querem perder o que investiram. Não querem “fracassar”. Algumas permanecem nesses relacionamentos por pressão social.[l.1.§4.p.150].</w:t>
      </w:r>
    </w:p>
    <w:p>
      <w:pPr>
        <w:pStyle w:val="Recuodecorpodetexto3"/>
        <w:ind w:firstLine="720"/>
        <w:jc w:val="both"/>
        <w:rPr/>
      </w:pPr>
      <w:r>
        <w:rPr>
          <w:color w:val="333399"/>
        </w:rPr>
        <w:t xml:space="preserve">Há vários motivos para uma pessoa insistir em um namoro infeliz, porém o mais comum de todos é : </w:t>
      </w:r>
      <w:r>
        <w:rPr>
          <w:i/>
          <w:iCs/>
          <w:color w:val="333399"/>
        </w:rPr>
        <w:t>Até um relacionamento infeliz traz certa dose de segurança</w:t>
      </w:r>
      <w:r>
        <w:rPr>
          <w:color w:val="333399"/>
        </w:rPr>
        <w:t>. Por mais falso que seja, o sentimento de estar “envolvido” por alguém proporciona certo conforto.[l.1.§1.p.151].</w:t>
      </w:r>
    </w:p>
    <w:p>
      <w:pPr>
        <w:pStyle w:val="Recuodecorpodetexto3"/>
        <w:ind w:firstLine="720"/>
        <w:jc w:val="both"/>
        <w:rPr>
          <w:color w:val="333399"/>
        </w:rPr>
      </w:pPr>
      <w:r>
        <w:rPr>
          <w:color w:val="333399"/>
        </w:rPr>
        <w:t>Tanto homens quanto mulheres descobriram que, conforme o relacionamento progredia, suas atitudes, crenças, valores e interesses simplesmente pareciam ficar mais conflitantes. Quer se tratasse de fortes convicções religiosas ou de algo tão frívolo quanto senso de humor, a falta de afinidade foi um motivo bastante citado.[l.2.§1.p.153].</w:t>
      </w:r>
    </w:p>
    <w:p>
      <w:pPr>
        <w:pStyle w:val="Recuodecorpodetexto3"/>
        <w:ind w:firstLine="720"/>
        <w:jc w:val="both"/>
        <w:rPr>
          <w:color w:val="333399"/>
        </w:rPr>
      </w:pPr>
      <w:r>
        <w:rPr>
          <w:color w:val="333399"/>
        </w:rPr>
        <w:t>Descobrir os verdadeiros motivos para terminar um namoro, infelizmente, é o primeiro passo doloroso do processo de rompimento.[l.1.§3.p.153]. E por ser tão difícil e magoar tanto, não é raro a deixarmos de lado – como adiar um tratamento de canal enquanto a cárie faz a festa.[l.3.§3.p.153].</w:t>
      </w:r>
    </w:p>
    <w:p>
      <w:pPr>
        <w:pStyle w:val="Recuodecorpodetexto3"/>
        <w:ind w:firstLine="720"/>
        <w:jc w:val="both"/>
        <w:rPr>
          <w:color w:val="333399"/>
        </w:rPr>
      </w:pPr>
      <w:r>
        <w:rPr>
          <w:color w:val="333399"/>
        </w:rPr>
        <w:t>A verdade é que o rompimento pode ser o melhor dos sacrifícios. Obviamente, será doloroso para ambos, mas o melhor que você pode fazer por um relacionamento ruim é acabar com ele. O rompimento pode pôr um fim no relacionamento e evitar que alguém saia muito machucado. Permite que você leve com você o que era bom na relação e deixe o resto para trás. E permitem que ambos fiquem livres para fazer uma nova tentativa com alguém.[l.8.§3.p.153].</w:t>
      </w:r>
    </w:p>
    <w:p>
      <w:pPr>
        <w:pStyle w:val="Recuodecorpodetexto3"/>
        <w:ind w:firstLine="720"/>
        <w:jc w:val="both"/>
        <w:rPr>
          <w:color w:val="333399"/>
        </w:rPr>
      </w:pPr>
      <w:r>
        <w:rPr>
          <w:color w:val="333399"/>
        </w:rPr>
        <w:t>O importante é saber que, se o relacionamento não está dando certo e se passa pela sua cabeça, ainda que vagamente, a idéia de separação, você precisa do parecer de alguém confiável. Além de ajuda-lo a tomar a sua decisão, essa pessoa também poderá ajuda-lo a estabelecer o momento e o lugar mais indicados para o rompimento.[l.1.§4.p.154].</w:t>
      </w:r>
    </w:p>
    <w:p>
      <w:pPr>
        <w:pStyle w:val="Recuodecorpodetexto3"/>
        <w:ind w:firstLine="720"/>
        <w:jc w:val="both"/>
        <w:rPr>
          <w:color w:val="333399"/>
        </w:rPr>
      </w:pPr>
      <w:r>
        <w:rPr>
          <w:color w:val="333399"/>
        </w:rPr>
        <w:t>O medo de dizer ao outro que não há esperança para o relacionamento é normal. Afinal, quem gosta de dar uma má notícia? Mas, se você não fizer nada, continuar a ser “bonzinho” e esperar, achando que a paixão vai se desgastar estará apenas tornando as coisas mais difíceis. Quanto mais você adiar, mais sofrimento causará. Não apele para o seu direito de permanecer calado. Essa estratégia quase sempre acaba mal. Pode alimentar a ilusão do romance da outra pessoa e inadvertidamente encoraja-la a lutar ainda mais por você. Se você está pensando em rompimento, a melhor hora é agora.[l.3.§2.p.155].</w:t>
      </w:r>
    </w:p>
    <w:p>
      <w:pPr>
        <w:pStyle w:val="Recuodecorpodetexto3"/>
        <w:ind w:firstLine="720"/>
        <w:jc w:val="both"/>
        <w:rPr>
          <w:color w:val="333399"/>
        </w:rPr>
      </w:pPr>
      <w:r>
        <w:rPr>
          <w:color w:val="333399"/>
        </w:rPr>
        <w:t>A propósito, ser honesto não quer dizer que você deva ser bruto. Há pessoas que baixam o nível. Gostariam de fechar os olhos e fazer o relacionamento desaparecer; como não podem perdem completamente a noção do mínimo de educação e apontam todos os defeitos da outra pessoa.[l.1.§3.p.156].</w:t>
      </w:r>
    </w:p>
    <w:p>
      <w:pPr>
        <w:pStyle w:val="Recuodecorpodetexto3"/>
        <w:ind w:firstLine="720"/>
        <w:jc w:val="both"/>
        <w:rPr>
          <w:color w:val="333399"/>
        </w:rPr>
      </w:pPr>
      <w:r>
        <w:rPr>
          <w:color w:val="333399"/>
        </w:rPr>
        <w:t>A própria iniciativa de terminar um péssimo relacionamento pode ser extremamente difícil e desgastante.[l.1.§4.p.157].</w:t>
      </w:r>
    </w:p>
    <w:p>
      <w:pPr>
        <w:pStyle w:val="Recuodecorpodetexto3"/>
        <w:ind w:firstLine="720"/>
        <w:jc w:val="both"/>
        <w:rPr>
          <w:color w:val="333399"/>
        </w:rPr>
      </w:pPr>
      <w:r>
        <w:rPr>
          <w:color w:val="333399"/>
        </w:rPr>
        <w:t>Ninguém sabe lidar muito bem com a rejeição. Curiosamente, os homens têm uma tendência maior do que as mulheres a negar o fim de um romance – na proporção de três para dois. Em parte isso se deve ao fato de que os homens tendem a se apaixonar por mulheres que são muito mais atraentes do que eles e por isso freqüentemente seus sentimentos não são correspondidos.[l.1.§1.p.159].</w:t>
      </w:r>
    </w:p>
    <w:p>
      <w:pPr>
        <w:pStyle w:val="Recuodecorpodetexto3"/>
        <w:ind w:firstLine="720"/>
        <w:jc w:val="both"/>
        <w:rPr>
          <w:color w:val="333399"/>
        </w:rPr>
      </w:pPr>
      <w:r>
        <w:rPr>
          <w:color w:val="333399"/>
        </w:rPr>
        <w:t>As pessoas que saem magoadas geralmente assumem a culpa. Elas se sentem culpadas por terem fracassado em “mais um” relacionamento.[l.1.§1.p.161]. Você não é tão poderoso assim a ponto de ser o responsável pelo comportamento de outra pessoa. Você pode até ter alguma influência, mas não e responsável por ela.[l.6.§1.p.161].</w:t>
      </w:r>
    </w:p>
    <w:p>
      <w:pPr>
        <w:pStyle w:val="Recuodecorpodetexto3"/>
        <w:ind w:firstLine="720"/>
        <w:jc w:val="both"/>
        <w:rPr>
          <w:color w:val="333399"/>
        </w:rPr>
      </w:pPr>
      <w:r>
        <w:rPr>
          <w:color w:val="333399"/>
        </w:rPr>
        <w:t>Quando somos rejeitados por alguém que amamos ficamos vulneráveis a ponto de cair nos braços da primeira pessoa que aparece em nosso caminho. Esse tipo de reação, na verdade, é tão comum que tem um nome: recaída. Mas não se deixe enganar. Se isso acontecer, é bem provável que você acabe apenas arranjando mais uma dor de cabeça. Por quê? As pesquisas mostram que as pessoas que sofrem esse efeito costumam apaixonar-se por alguém que logo as rejeitará.[l.1.§2.p.162].</w:t>
      </w:r>
    </w:p>
    <w:p>
      <w:pPr>
        <w:pStyle w:val="Recuodecorpodetexto3"/>
        <w:ind w:firstLine="720"/>
        <w:jc w:val="both"/>
        <w:rPr>
          <w:color w:val="333399"/>
        </w:rPr>
      </w:pPr>
      <w:r>
        <w:rPr>
          <w:color w:val="333399"/>
        </w:rPr>
        <w:t>Seja homem ou mulher, arrasa-coração ou coração partido, pode ter certeza de eu você passará por algumas fases bem previsíveis do processo de perda que acompanha a dissolução de qualquer relacionamento amoroso.[l.1.§1.p.164].</w:t>
      </w:r>
    </w:p>
    <w:p>
      <w:pPr>
        <w:pStyle w:val="Recuodecorpodetexto3"/>
        <w:ind w:firstLine="720"/>
        <w:jc w:val="both"/>
        <w:rPr>
          <w:color w:val="333399"/>
        </w:rPr>
      </w:pPr>
      <w:r>
        <w:rPr>
          <w:color w:val="333399"/>
        </w:rPr>
      </w:r>
    </w:p>
    <w:p>
      <w:pPr>
        <w:pStyle w:val="Recuodecorpodetexto3"/>
        <w:ind w:firstLine="720"/>
        <w:jc w:val="both"/>
        <w:rPr>
          <w:color w:val="333399"/>
        </w:rPr>
      </w:pPr>
      <w:r>
        <w:rPr>
          <w:color w:val="333399"/>
        </w:rPr>
        <w:t>9 – COMO RELACIONAR-SE COM DEUS SEM FALSIDADE</w:t>
      </w:r>
    </w:p>
    <w:p>
      <w:pPr>
        <w:pStyle w:val="Recuodecorpodetexto3"/>
        <w:ind w:firstLine="720"/>
        <w:jc w:val="both"/>
        <w:rPr>
          <w:color w:val="333399"/>
        </w:rPr>
      </w:pPr>
      <w:r>
        <w:rPr>
          <w:color w:val="333399"/>
        </w:rPr>
      </w:r>
    </w:p>
    <w:p>
      <w:pPr>
        <w:pStyle w:val="Recuodecorpodetexto3"/>
        <w:ind w:firstLine="720"/>
        <w:jc w:val="both"/>
        <w:rPr>
          <w:color w:val="333399"/>
        </w:rPr>
      </w:pPr>
      <w:r>
        <w:rPr>
          <w:color w:val="333399"/>
        </w:rPr>
        <w:t>Em nosso relacionamento com Deus, freqüentemente esperamos que a continuidade de nossa certeza seja promovida pela inocência intelectual. Ficamos perturbados, ou mesmo ressentidos, com um crente que duvida. Esquecemos que a fé amadurece não apesar, mas por causa da dúvida. Esquecemos que, se não nos questionarmos seriamente, perderemos a riqueza e o sentido da resposta. Na verdade, a coisa mais destrutiva que podemos fazer para nosso relacionamento com Deus, quando estivermos passando por um período de incertezas, é silenciar nossas dúvidas e reprimir nossas perguntas. “As dúvidas reprimidas têm grande probabilidade de ressurreição”, diz John Powell, “e as dúvidas que são enterradas acabam ganhando novas raízes”. [l.1.§2.p.174].</w:t>
      </w:r>
    </w:p>
    <w:p>
      <w:pPr>
        <w:pStyle w:val="Recuodecorpodetexto3"/>
        <w:ind w:firstLine="720"/>
        <w:jc w:val="both"/>
        <w:rPr>
          <w:color w:val="333399"/>
        </w:rPr>
      </w:pPr>
      <w:r>
        <w:rPr>
          <w:color w:val="333399"/>
        </w:rPr>
        <w:t>Pense no conceitos distorcidos de Deus que apresentamos a seguir.[l.5.§2.p.176]. Algumas pessoas vêem Deus como um árbitro que marca pontos para as boas ações em um enorme placar celeste.[l.1.§3.p.176]. Muitas pessoas usam sua interpretação de Deus para não crescer – e não ter de assumir responsabilidades. Enxergando Deus como a figura do avô bonzinho, elas permanecem crianças.[l.1.§1.p.177].</w:t>
      </w:r>
    </w:p>
    <w:p>
      <w:pPr>
        <w:pStyle w:val="Recuodecorpodetexto3"/>
        <w:ind w:firstLine="720"/>
        <w:jc w:val="both"/>
        <w:rPr>
          <w:color w:val="333399"/>
        </w:rPr>
      </w:pPr>
      <w:r>
        <w:rPr>
          <w:color w:val="333399"/>
        </w:rPr>
        <w:t>Para alguns, Deus é um pensador retraído e distante, demasiadamente ocupado controlando as galáxias para se envolver com nossos pequenos problemas.[l.3.§2.p.177]. Algumas pessoas pensam em Deus da mesma forma que um marinheiro pensa em um barco salva-vidas. O marinheiro sabe que o barco está lá, mas espera nunca ter de usa-lo.[l.1.§3.p.177].</w:t>
      </w:r>
    </w:p>
    <w:p>
      <w:pPr>
        <w:pStyle w:val="Recuodecorpodetexto3"/>
        <w:ind w:firstLine="720"/>
        <w:jc w:val="both"/>
        <w:rPr>
          <w:color w:val="333399"/>
        </w:rPr>
      </w:pPr>
      <w:r>
        <w:rPr>
          <w:color w:val="333399"/>
        </w:rPr>
        <w:t>Ver Deus sem atribuir a Ele o amor é o maior obstáculo para construir um relacionamento autêntico com Ele. Afinal, o amor é a própria essência de Deus.[l.1.§1.p.179].</w:t>
      </w:r>
    </w:p>
    <w:p>
      <w:pPr>
        <w:pStyle w:val="Recuodecorpodetexto3"/>
        <w:ind w:firstLine="720"/>
        <w:jc w:val="both"/>
        <w:rPr>
          <w:color w:val="333399"/>
        </w:rPr>
      </w:pPr>
      <w:r>
        <w:rPr>
          <w:color w:val="333399"/>
        </w:rPr>
        <w:t>O importante é que se você quer construir um relacionamento autêntico com Deus, não irá consegui-lo com a cega submissão, reprimindo todas as suas dúvidas. E você não pode fazer isso se sentir culpa ou medo. Deus não ficará impressionado se você se humilhar.[l.1.§2.p.183].</w:t>
      </w:r>
    </w:p>
    <w:p>
      <w:pPr>
        <w:pStyle w:val="Recuodecorpodetexto3"/>
        <w:ind w:firstLine="720"/>
        <w:jc w:val="both"/>
        <w:rPr>
          <w:color w:val="333399"/>
        </w:rPr>
      </w:pPr>
      <w:r>
        <w:rPr>
          <w:color w:val="333399"/>
        </w:rPr>
        <w:t>A transformação, entretanto, acontece apenas com um encontro pessoal, mas não do tipo que ocorre de repente quando você menos espera. São poucas as pessoas que experimentam o que o apóstolo Paulo viveu. Não. A maioria das pessoas encontram Cristo quando decide conhece-lo. Quando nos dispomos a descobrir quem Ele é, começamos a estabelecer um relacionamento verdadeiro.[l.1.§3.p.184].</w:t>
      </w:r>
    </w:p>
    <w:p>
      <w:pPr>
        <w:pStyle w:val="Recuodecorpodetexto3"/>
        <w:ind w:firstLine="720"/>
        <w:jc w:val="both"/>
        <w:rPr>
          <w:color w:val="333399"/>
        </w:rPr>
      </w:pPr>
      <w:r>
        <w:rPr>
          <w:color w:val="333399"/>
        </w:rPr>
      </w:r>
    </w:p>
    <w:p>
      <w:pPr>
        <w:pStyle w:val="Recuodecorpodetexto3"/>
        <w:ind w:firstLine="720"/>
        <w:jc w:val="both"/>
        <w:rPr>
          <w:color w:val="333399"/>
        </w:rPr>
      </w:pPr>
      <w:r>
        <w:rPr>
          <w:color w:val="333399"/>
        </w:rPr>
      </w:r>
    </w:p>
    <w:p>
      <w:pPr>
        <w:pStyle w:val="Recuodecorpodetexto3"/>
        <w:jc w:val="both"/>
        <w:rPr>
          <w:color w:val="333399"/>
        </w:rPr>
      </w:pPr>
      <w:r>
        <w:rPr>
          <w:color w:val="333399"/>
        </w:rPr>
      </w:r>
    </w:p>
    <w:p>
      <w:pPr>
        <w:pStyle w:val="Recuodecorpodetexto3"/>
        <w:ind w:firstLine="900"/>
        <w:jc w:val="both"/>
        <w:rPr>
          <w:color w:val="333399"/>
        </w:rPr>
      </w:pPr>
      <w:r>
        <w:rPr>
          <w:color w:val="333399"/>
        </w:rPr>
      </w:r>
    </w:p>
    <w:p>
      <w:pPr>
        <w:pStyle w:val="Recuodecorpodetexto3"/>
        <w:ind w:firstLine="900"/>
        <w:jc w:val="both"/>
        <w:rPr>
          <w:color w:val="333399"/>
        </w:rPr>
      </w:pPr>
      <w:r>
        <w:rPr>
          <w:color w:val="333399"/>
        </w:rPr>
      </w:r>
    </w:p>
    <w:p>
      <w:pPr>
        <w:pStyle w:val="Recuodecorpodetexto3"/>
        <w:jc w:val="both"/>
        <w:rPr>
          <w:color w:val="333399"/>
        </w:rPr>
      </w:pPr>
      <w:r>
        <w:rPr>
          <w:color w:val="333399"/>
        </w:rPr>
      </w:r>
    </w:p>
    <w:sectPr>
      <w:headerReference w:type="default" r:id="rId2"/>
      <w:headerReference w:type="first" r:id="rId3"/>
      <w:footerReference w:type="default" r:id="rId4"/>
      <w:footerReference w:type="first" r:id="rId5"/>
      <w:type w:val="nextPage"/>
      <w:pgSz w:w="12240" w:h="15840"/>
      <w:pgMar w:left="1418"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4"/>
      <w:jc w:val="both"/>
    </w:pPr>
    <w:rPr>
      <w:rFonts w:ascii="Arial" w:hAnsi="Arial" w:cs="Arial"/>
    </w:rPr>
  </w:style>
  <w:style w:type="paragraph" w:styleId="Recuodecorpodetexto2">
    <w:name w:val="Recuo de corpo de texto 2"/>
    <w:basedOn w:val="Normal"/>
    <w:qFormat/>
    <w:pPr>
      <w:spacing w:lineRule="auto" w:line="360"/>
      <w:ind w:left="52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854"/>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0:58:00Z</dcterms:created>
  <dc:creator>ANDRÉ E SIMONE</dc:creator>
  <dc:description/>
  <cp:keywords/>
  <dc:language>en-US</dc:language>
  <cp:lastModifiedBy>NICOLAS</cp:lastModifiedBy>
  <cp:lastPrinted>2006-06-05T17:51:00Z</cp:lastPrinted>
  <dcterms:modified xsi:type="dcterms:W3CDTF">2015-10-09T13:29:00Z</dcterms:modified>
  <cp:revision>154</cp:revision>
  <dc:subject/>
  <dc:title>A TEORIA DOS QUATRO TEMPERAMENTOS</dc:title>
</cp:coreProperties>
</file>