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/>
      </w:pPr>
      <w:r>
        <w:rPr/>
        <w:t>SEMINÁRIO MAIOR DE TEOLOGIA BLACKFORD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900"/>
        <w:jc w:val="center"/>
        <w:rPr/>
      </w:pPr>
      <w:r>
        <w:rPr/>
        <w:t>A VERDADE E O ERRO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Por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André dos Santos Corrêa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/>
      </w:pPr>
      <w:r>
        <w:rPr>
          <w:rFonts w:cs="Arial" w:ascii="Arial" w:hAnsi="Arial"/>
        </w:rPr>
        <w:t>Resenha apresentado em cumprimento,</w:t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  <w:t>Às exigências parciais da disciplina de Lógica,</w:t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ada pelo Presbítero José Alfredo,</w:t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  <w:t>Do  curso de Bacharel em Teologi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FRIO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5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uma relação de conformidade entre o conhecimento e a coisa conhecida. Consiste em conceber as coisas como elas são na realidade e exprime a harmonia que deve existir entre o pensamento e o seu objeto. Distinguem-se as seguintes espécies de verdade: verdade lógica e verdade ontológica. No caso da verdade lógica ou verdade do pensamento, é a inteligência que ajusta à realidade; no caso da verdade ontológica ou verdade das coisas, é a realidade que se ajusta à inteligência. </w:t>
      </w:r>
    </w:p>
    <w:p>
      <w:pPr>
        <w:pStyle w:val="TextBody"/>
        <w:ind w:firstLine="900"/>
        <w:rPr/>
      </w:pPr>
      <w:r>
        <w:rPr/>
        <w:t>A inteligência humana, naturalmente, para a verdade, mas nem sempre a atinge a maneira perfeita. Daí os diversos estados da inteligência diante da verdade: a ignorância, a dúvida, a opinião e a certeza. A ignorância é o estado da inteligência que consiste na incapacidade de afirmar ou negar alguma coisa sobre determinado objeto, pela ausência completa de conhecimentos sobre o mesmo. A dúvida é o estado da inteligência que se acha suspenso entre duas afirmações contraditórias. A dúvida pode ser espontânea, refletida, relativa e universal ou absoluta. A opinião é estada da inteligência que afirma com o receio de se enganar. Ao contrário da dúvida que é uma suspensão do juízo, a opinião, consiste em afirmar, mas de tal maneira que as razões da negativa não sejam de todo eliminadas. A certeza é o estado da inteligência que adere à verdade sem receio de se enganar. A evidência é o fundamento da certeza, e se define como a plena clareza com a qual a verdade se impõe à adesão da inteligência. A inteligência pode ser metafísica, física, imediata ou mediata, moral, intrínseca ou extrínsec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rro é a não-conformidade do conhecimento com a coisa conhecida. Consiste em conhecer as coisas diferentes do que elas são na realidade. O erro distingue-se da ignorância. Esta consiste em nada saber e nada afirmar, enquanto que o erro consiste em não saber afirmar, supondo saber. É, portanto, uma ignorância que se ignora. O erro possui causa lógicas e causa morais. As causas lógicas derivam da nossa inteligência. As causas morais são a vaidade, o interesse e a preguiça. O remédio contra o erro são também de ordem lógica e moral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s sofismas são raciocínios falsos que se apresentam com a aparência de verdadeiro. Todo erro provém de um raciocínio ilegítimo, portanto, de um sofisma. Os erros estão classificados em duas espécies de causas: das palavras ou das idéias. Os sofismas verbais se baseiam na identidade aparente de certas palavras. Os sofismas intelectuais provêm, não da expressão verbal, mas das idéias expressa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critério da verdade é o sinal por que se reconhece e distingue a verdade do erro. Sendo este sinal o que nos possibilita de adquirir a certeza, podemos também denomina-lo, colocando-nos sob o ponto de vista, não mais do objeto que aparece, mas do espírito que conhece, sinal de certeza. Podemos distinguir os critérios particulares e o critério supremo e universal. Os critérios particulares são próprios de cada espécie de verdade. Assim, os critérios históricos, matemáticos, morais, etc., são sinais pelos quais se reconhecem as verdades históricas, matemáticas, morais, etc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critério supremo da verdade e da certeza, único que nos interessa neste momento, é o sinal distintivo de toda espécie de verdade, o que não supõe nenhum outro e ao qual todos os demais se subordinam, e que constitui o motivo último de toda certez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ão os filósofos de acordo quanto à natureza do critério da verdade. Para os céticos gregos, o critério da verdade não existe, pois não está nem na razão, nem nos sentidos. Para os estóicos e neoplatônicos, está na razão, enquanto que para os sensistas está nos sentidos, e para os empíricos-racionalistas, ao mesmo tempo, nos sentidos e razão. Os tradicionalistas admitem como critério da verdade a autoridade, ao passo que a escola escocesa colocam-no no senso comum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critério supremo da verdade é, ao mesmo tempo, motivo infalível de toda certeza, é a evidência. Descartes o reconheceu ao afirmar, no seu Discurso do método, que não se deve receber jamais coisa alguma como verdadeira sem a conhecer evidentemente como tal.</w:t>
      </w:r>
    </w:p>
    <w:p>
      <w:pPr>
        <w:pStyle w:val="TextBodyIndent"/>
        <w:rPr/>
      </w:pPr>
      <w:r>
        <w:rPr/>
        <w:t>Descartes considerava a evidência como a percepção clara e distinta das coisas. De todas as doutrinas citadas, é esta a que mais se ajusta à natureza do conhecimento e da real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7:50:00Z</dcterms:created>
  <dc:creator>Comesqdhu-1</dc:creator>
  <dc:description/>
  <cp:keywords/>
  <dc:language>en-US</dc:language>
  <cp:lastModifiedBy>NICOLAS</cp:lastModifiedBy>
  <dcterms:modified xsi:type="dcterms:W3CDTF">2015-10-09T13:26:00Z</dcterms:modified>
  <cp:revision>14</cp:revision>
  <dc:subject/>
  <dc:title>A verdade é uma relação de conformidade entre o conhecimento e a coisa conhecida</dc:title>
</cp:coreProperties>
</file>