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 EDUCAÇÃO NO CÁRCERE E OS DESAFIOS PARA O PROFESSOR</w:t>
      </w:r>
    </w:p>
    <w:p>
      <w:pPr>
        <w:pStyle w:val="Normal"/>
        <w:spacing w:lineRule="auto" w:line="240"/>
        <w:ind w:left="4395" w:hanging="0"/>
        <w:jc w:val="right"/>
        <w:rPr>
          <w:rFonts w:ascii="Times New Roman" w:hAnsi="Times New Roman" w:cs="Times New Roman"/>
        </w:rPr>
      </w:pPr>
      <w:r>
        <w:rPr>
          <w:rFonts w:cs="Times New Roman" w:ascii="Times New Roman" w:hAnsi="Times New Roman"/>
        </w:rPr>
        <w:t xml:space="preserve">Angela Moraes Cordeiro Sena </w:t>
      </w:r>
      <w:r>
        <w:rPr>
          <w:rStyle w:val="FootnoteCharacters"/>
          <w:rStyle w:val="FootnoteAnchor"/>
          <w:rFonts w:cs="Times New Roman" w:ascii="Times New Roman" w:hAnsi="Times New Roman"/>
        </w:rPr>
        <w:footnoteReference w:id="2"/>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balhar em uma instituição de ensino significa trabalhar com pessoas. E quando não se tem um aparato tecnológico que facilite o processo do trabalho, como a motivação e aprendizagem do aluno privado de liberdade, as relações interpessoais representa um grande diferencial. E importante para o educador que vai lecionar para alunos detentos, que são excluídos e marginalizados pela sociedade, entender que ensinar é mais que transmitir conhecimento – é despertar a curiosidade, é instigar o desejo de ir além do conhecido. É desafiar a pessoa a confiar em si mesmo e dar um novo passo em busca de mais. Engana-se quem pensar que por serem alunos presos, qualquer aula serve. A começar que não existe espaço para o professor “conteúdista”, pois os alunos perdem o interessem e manifestam as suas insatisfações da forma mais direta possível. Questionam, solicitam troca do professor e às vezes até ameaçam “fechar cadeia” (fazer rebeliões). São poucos os estudos que se tem sobre a educação realizada dentro de um sistema prisional, principalmente no que se referem aos desafios encontrados pelos profissionais de educação que se predispõe a trabalhar com privados de liberdade. Por isso o presente estudo pretende problematizar uma área pouco conhecida e pouco valorizada: </w:t>
      </w:r>
      <w:r>
        <w:rPr>
          <w:rFonts w:cs="Times New Roman" w:ascii="Times New Roman" w:hAnsi="Times New Roman"/>
          <w:sz w:val="24"/>
          <w:szCs w:val="24"/>
        </w:rPr>
        <w:t>a educação e os desafios diários que um professor enfrenta para lecionar no presídio.</w:t>
      </w:r>
      <w:r>
        <w:rPr>
          <w:rFonts w:cs="Times New Roman" w:ascii="Times New Roman" w:hAnsi="Times New Roman"/>
          <w:color w:val="000000"/>
          <w:sz w:val="24"/>
          <w:szCs w:val="24"/>
        </w:rPr>
        <w:t xml:space="preserve"> Reflito sobre as práxis educativas, a educação e a falta de um tipo de metodologia que atenda tamanha especificidade devido a rotatividade de alunos. São abordados  também  o objetivo da educação dentro de uma prisão,  como é o ambiente da ‘cela’ de aula , a relação do professor com o agente penitenciário e com o sujeito principal do desafio do seu trabalho que é o aluno privado de liberdade.</w:t>
      </w:r>
    </w:p>
    <w:p>
      <w:pPr>
        <w:pStyle w:val="Normal"/>
        <w:spacing w:lineRule="auto" w:line="240"/>
        <w:jc w:val="both"/>
        <w:rPr>
          <w:rFonts w:ascii="Times New Roman" w:hAnsi="Times New Roman" w:cs="Times New Roman"/>
        </w:rPr>
      </w:pPr>
      <w:r>
        <w:rPr>
          <w:rFonts w:cs="Times New Roman" w:ascii="Times New Roman" w:hAnsi="Times New Roman"/>
          <w:b/>
          <w:bCs/>
        </w:rPr>
        <w:t>Palavras-chave:</w:t>
      </w:r>
      <w:r>
        <w:rPr>
          <w:rFonts w:cs="Times New Roman" w:ascii="Times New Roman" w:hAnsi="Times New Roman"/>
        </w:rPr>
        <w:t xml:space="preserve"> Educação Prisional. Desafios. “Cela” de Aula. Privado de Liberdade.</w:t>
      </w:r>
    </w:p>
    <w:p>
      <w:pPr>
        <w:pStyle w:val="Heading1"/>
        <w:rPr/>
      </w:pPr>
      <w:r>
        <w:rPr>
          <w:sz w:val="28"/>
          <w:szCs w:val="28"/>
          <w:lang w:val="pt-BR"/>
        </w:rPr>
        <w:t>1-</w:t>
      </w:r>
      <w:r>
        <w:rPr>
          <w:sz w:val="28"/>
          <w:szCs w:val="28"/>
        </w:rPr>
        <w:t>INTROD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ando falamos dos desafios dos educadores no sistema prisional não podemos falar de um único desafio, pois são muitos os que rodeiam um professor que ousa buscar desvendar os caminhos da educação em cárcere. Este educador precisa estar preparado e saber administrar da melhor maneira possível os seus próprios medos e preconcei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começar, nos deparamos com os entraves da segurança, onde existem procedimentos que precisam ser respeitados pelos professores quando são abordados pelos agentes penitenciários, sem falar na questão do espaço físico precário e improvisado, já que são celas adaptadas para sala de aula. Há também questões que reportam aos entraves da Segurança Pública, como a superlotação, a periculosidade e insalubridade também colaboram para o crescimento da lista desses desafios.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credito que o maior desafio encontrado pelo professor, é a estrutura do sistema prisional caracterizado pela rejeição dos trabalhadores penitenciários e muitas vezes de dirigentes das Unidades na concepção da Educação formal para os presos. Entendem muitas vezes que a prática educativa e a presença do professor representa ser um privilegio, um presente, uma regalia, um beneficio, um luxo. Assim, dificultam, atrapalham e inúmeras vezes proíbem ou agem com agressividade com o professor com o propósito de desacelerar a ação educativa, o que demostra total desconhecimento do que diz a Lei de Execução Penal Brasileira (Lei nº 7.210, de 11/07/84), que:</w:t>
      </w:r>
    </w:p>
    <w:p>
      <w:pPr>
        <w:pStyle w:val="Normal"/>
        <w:shd w:fill="FFFFFF" w:val="clear"/>
        <w:spacing w:lineRule="auto" w:line="240" w:before="0" w:after="0"/>
        <w:ind w:left="2268" w:hanging="0"/>
        <w:jc w:val="both"/>
        <w:rPr>
          <w:rFonts w:ascii="Times New Roman" w:hAnsi="Times New Roman" w:cs="Times New Roman"/>
          <w:color w:val="000000"/>
        </w:rPr>
      </w:pPr>
      <w:r>
        <w:rPr>
          <w:rFonts w:cs="Times New Roman" w:ascii="Times New Roman" w:hAnsi="Times New Roman"/>
          <w:color w:val="000000"/>
        </w:rPr>
        <w:t>Determina expressamente que os estabelecimentos devem oferecer à assistência educacional aos presos e presas e do que também foi instituído pela Lei nº 10.172 de 9 de janeiro de 2011 no Plano Nacional de Educação (PNE), onde a 17ª meta prevê a implantação em todas unidades prisionais e nos estabelecimentos  que atendam adolescentes e jovens em conflito com a lei , de programas de Educação de Jovens e Adultos de nível Fundamental e Médio. (</w:t>
      </w:r>
      <w:r>
        <w:rPr>
          <w:rFonts w:cs="Times New Roman" w:ascii="Times New Roman" w:hAnsi="Times New Roman"/>
          <w:color w:val="000000"/>
          <w:sz w:val="24"/>
          <w:szCs w:val="24"/>
        </w:rPr>
        <w:t xml:space="preserve">SAUR, 2013, </w:t>
      </w:r>
      <w:r>
        <w:rPr>
          <w:rFonts w:cs="Times New Roman" w:ascii="Times New Roman" w:hAnsi="Times New Roman"/>
          <w:color w:val="000000"/>
        </w:rPr>
        <w:t>p. 318).</w:t>
      </w:r>
    </w:p>
    <w:p>
      <w:pPr>
        <w:pStyle w:val="Normal"/>
        <w:spacing w:lineRule="auto" w:line="240" w:before="0" w:after="0"/>
        <w:ind w:left="226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É preciso que o professor tanto o neófito como veterano na escola prisional, possam entender toda logística de funcionamento de uma instituição com uma especificidade própria, como as dos presídios, possibilitando que este educador, se ambiente e possa desenvolver o seu trabalho de forma a contribuir positivamente na formação reflexiva do aluno interno, </w:t>
      </w:r>
      <w:r>
        <w:rPr>
          <w:rFonts w:cs="Times New Roman" w:ascii="Times New Roman" w:hAnsi="Times New Roman"/>
          <w:color w:val="000000"/>
          <w:sz w:val="24"/>
          <w:szCs w:val="24"/>
        </w:rPr>
        <w:t>oportunizando o seu direito civil de acesso a Educação de qualidade para que assim venha desenvolver o seu caráter e o seu potencial humano.</w:t>
      </w:r>
      <w:r>
        <w:rPr>
          <w:rFonts w:cs="Times New Roman" w:ascii="Times New Roman" w:hAnsi="Times New Roman"/>
          <w:sz w:val="24"/>
          <w:szCs w:val="24"/>
        </w:rPr>
        <w:t xml:space="preserve"> Mas, que estes profissionais, sejam previamente informados, para que os mesmos possam comungar das regras estabelecidas pelo sistema prisional e assim adequar aos regulamentos de seguranças com as normas de salas de educação comuns. </w:t>
      </w:r>
    </w:p>
    <w:p>
      <w:pPr>
        <w:pStyle w:val="Normal"/>
        <w:spacing w:lineRule="auto" w:line="360"/>
        <w:ind w:firstLine="708"/>
        <w:jc w:val="both"/>
        <w:rPr/>
      </w:pPr>
      <w:r>
        <w:rPr>
          <w:rFonts w:cs="Times New Roman" w:ascii="Times New Roman" w:hAnsi="Times New Roman"/>
          <w:color w:val="000000"/>
          <w:sz w:val="24"/>
          <w:szCs w:val="24"/>
        </w:rPr>
        <w:t>Devido à falta de uma formação para preparação do professor para a realidade dos presídios, ou seja, específica para o educador prisional, o que vemos constantemente nos professores recém-chegados para ensinar nas unidades prisionais, é a sua mudança física, psicológica e comportamental. Pois é, perceptível, o comportamento alterado do profissional. Inicialmente a respiração ofegante, batimentos cardíacos disparados, sudorese excessiva, olhos dilatados, medo, stress, voz trêmula e pavor aparente.</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É precioso ao educador prisional vencer o próprio medo, trabalhar o próprio preconceito e quebrar paradigmas. A tarefa poderá não ser fácil e exige um trabalho prévio de ambientação e adaptação à nova realidade que será vivenciada diariamente por este educador, que perpassa às poucas horas e palavras disponibilizadas atualmente para os informes puramente institucionais, já que além de educadores, estes indivíduos também são humanos, com sentimentos, emoções que precisam ser devidamente trabalhados e ambientados antes de ingressarem nesta nova rotina de trabalho. </w:t>
      </w:r>
      <w:r>
        <w:rPr>
          <w:rFonts w:cs="Times New Roman" w:ascii="Times New Roman" w:hAnsi="Times New Roman"/>
          <w:color w:val="000000"/>
          <w:sz w:val="24"/>
          <w:szCs w:val="24"/>
        </w:rPr>
        <w:t xml:space="preserve">E tanto no início como no decorrer das suas atividades pedagógicas, seria importante o acompanhamento psicológico frequente, não só para o educador como para todos os trabalhadores de presídi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isso é importante que o gestor de uma escola que funciona dentro de um sistema prisional, possibilite ao educador, um preparo co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companhamento </w:t>
      </w:r>
      <w:r>
        <w:rPr>
          <w:rFonts w:cs="Times New Roman" w:ascii="Times New Roman" w:hAnsi="Times New Roman"/>
          <w:sz w:val="24"/>
          <w:szCs w:val="24"/>
        </w:rPr>
        <w:t>psicológico, um olhar mais atento e prévio sobre as normas e regras que regem o sistema prisional para que este educador possa realizar de maneira segura e eficiente o seu trabalho pedagógico, sem medo, numa ‘cela de aula’. Este olhar perpassa as poucas horas atualmente disponibilizadas de maneira inadequada, o que tem gerado situações constrangedoras e perigosas a estes profissionais.</w:t>
      </w:r>
    </w:p>
    <w:p>
      <w:pPr>
        <w:pStyle w:val="Normal"/>
        <w:numPr>
          <w:ilvl w:val="0"/>
          <w:numId w:val="2"/>
        </w:numP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icio do desafio </w:t>
      </w:r>
    </w:p>
    <w:p>
      <w:pPr>
        <w:pStyle w:val="Normal"/>
        <w:spacing w:lineRule="auto" w:line="360"/>
        <w:jc w:val="both"/>
        <w:rPr/>
      </w:pPr>
      <w:r>
        <w:rPr>
          <w:rFonts w:cs="Times New Roman" w:ascii="Times New Roman" w:hAnsi="Times New Roman"/>
          <w:sz w:val="24"/>
          <w:szCs w:val="24"/>
        </w:rPr>
        <w:t>Quando se fala em ser professor hoje no Brasil, é inacreditável a cara de espanto das pessoas e o que dizem nesses momentos, como: “Oh coitada”, “ Minha filha procure outra profissão, você merece coisa melhor!” ,” Desista disso, vá ser advogada  ou médica... “ Sucesso e muita boa sorte para conseguir aturar um monte de jovens  delinquentes , indisciplinados e ainda ganhar uma miséria !.” Isso mostra a imagem criada do professor no inconsciente coletivo das pessoas , onde automaticamente a profissão de educar  virou  sinônimo de sofrimento e descaso .</w:t>
      </w:r>
    </w:p>
    <w:p>
      <w:pPr>
        <w:pStyle w:val="Normal"/>
        <w:spacing w:lineRule="auto" w:line="360"/>
        <w:jc w:val="both"/>
        <w:rPr/>
      </w:pPr>
      <w:r>
        <w:rPr>
          <w:rFonts w:cs="Times New Roman" w:ascii="Times New Roman" w:hAnsi="Times New Roman"/>
          <w:sz w:val="24"/>
          <w:szCs w:val="24"/>
        </w:rPr>
        <w:t xml:space="preserve">Nisso continuo a me perguntar: Como será uma sociedade sem educador e sem educação formal? E não me custa muito a obter a resposta quando olho ao meu redor e vejo as notícias nos jornais. Cada dia há um aumento significativo do uso de moto para roubo de celulares a pedestres, de jovens se drogando e entrando no mundo do crime, de sequestros relâmpagos, roubo a patrimônios públicos e privados (principalmente com explosões de caixas eletrônicos), sem falar na falta de exemplo de alguns pais , mestres  e dos nossos governantes que na sua maioria são  políticos que não se envergonham com a prática abusiva da corrupção. </w:t>
      </w:r>
    </w:p>
    <w:p>
      <w:pPr>
        <w:pStyle w:val="Normal"/>
        <w:spacing w:lineRule="auto" w:line="360"/>
        <w:jc w:val="both"/>
        <w:rPr/>
      </w:pPr>
      <w:r>
        <w:rPr>
          <w:rFonts w:cs="Times New Roman" w:ascii="Times New Roman" w:hAnsi="Times New Roman"/>
          <w:sz w:val="24"/>
          <w:szCs w:val="24"/>
        </w:rPr>
        <w:t>Para quem ama a profissão e acredita no poder da transformação através da educação, é triste e lamentável, ver o grau de prioridade que o poder público coloca a educação dos nossos jovens, onde todos sabem que representam o presente  e  o futuro da nação. E ainda bem que por pior que a situação se apresente, sempre existirá, em qualquer profissão, o amor e prazer de fazer bem feito aquilo que o profissional optou fazer. É muito difícil ser um educador de verdade, sem gostar da profissão. E são esses que aos poucos vão dando a sua contribuição e fazendo diferença na vida de muitos jovens. Esteja ele ensinando o ensino fundamental, médio, na EJA em escolas públicas ou privadas regulares, na universidade ou num sistema pris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mos agora, para mais um outro desafio . Além de já ter que ouvir da sociedade que ser professor não vale a pena, justamente por essa mesma sociedade reconhecer o valor de um professor na formação do ser humano e não concordar com o descaso e falta de prestigio a profissão, o espanto se torna maior ainda quando você fala que é ou vai ser um educador prisional.  Ai simplesmente te perguntam se você perdeu o juízo de vez, se é um carma ou se você perdeu a noção de perig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 Qual o objetivo da educação dentro de uma prisão?</w:t>
      </w:r>
    </w:p>
    <w:p>
      <w:pPr>
        <w:pStyle w:val="Normal"/>
        <w:spacing w:lineRule="auto" w:line="360"/>
        <w:ind w:firstLine="624"/>
        <w:jc w:val="both"/>
        <w:rPr>
          <w:rFonts w:ascii="Times New Roman" w:hAnsi="Times New Roman" w:cs="Times New Roman"/>
          <w:sz w:val="24"/>
          <w:szCs w:val="24"/>
        </w:rPr>
      </w:pPr>
      <w:r>
        <w:rPr>
          <w:rFonts w:cs="Times New Roman" w:ascii="Times New Roman" w:hAnsi="Times New Roman"/>
          <w:sz w:val="24"/>
          <w:szCs w:val="24"/>
        </w:rPr>
        <w:t>Independente de onde esteja localizada a escola, sabemos que ela constitui espaço e ambiente educativos que proporcionam a ampliação da aprendizagem humana. É lugar de construção de conhecimentos, de convívio social e de constituição da cidadania. Se essa prática já é difícil nas escolas de regime convencional, imagine numa escola que funciona dentro de um sistema prisional, como é o caso aqui em questão? O profissional de educação tem que saber lidar com diversas particularidades do sistema e da educação, ou seja, ser um mestre em associar as especificidades do sistema com a modalidade de educação ofert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uma escola poder funcionar dentro do Sistema Prisional, cujo objetivo primordial  é oportunizar os reclusos na aquisição de conhecimentos que permitam assegurar uma reflexão interior para sustentar uma mudança de comportamento, de atitude e de pensamento . E para colaborar nesse processo a escola precisa ser autônoma, para que possa permitir que o aluno deixe de ser alienado e possa pensar e falar por ele mesmo, conforme coloca Gadotti, “A escola que está perdendo a sua autonomia também está perdendo a sua capacidade de educar para a liberdade” (Gadotti, 1999, p. 9). É necessário propor novas práticas pedagógicas que rompam com esse modelo atual de educação. E isso nos leva a olhar para o campo do currículo escolar como uma dimensão que envolve múltiplos agentes que têm compreensões diversas, peculiares e singula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á uma contradição muito grande entre o que a educação se propõe na vida do aluno interno e a estrutura do sistema carcerário que se baseia na repressão, obediência” (Onofre, 2007, p. 2). O que torna mais difícil ainda o fazer pedagógico e a aplicação de novas metodologias. Pois, se para poder desenvolver atividades que envolvam materiais didáticos como argila, tintas e o uso de telas para expressar através das artes emoções e sentimentos já é uma burocracia, onde muitos materiais são barrados e impossibilitados de entrarem, que dirá o uso das tecnologias da informação via internet. Esta é praticamente impossível para os internos em regime fechado. Vale lembrar que a educação no sistema penitenciário é iniciada a partir da década de 195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é o principio do Século XIX, a prisão era utilizada unicamente como um local de contenção de pessoas – uma detenção. Não havia proposta de requalificar os presos. Esta proposta veio a surgir somente quando se desenvolveu dentro das prisões os programas de tratament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Pensava-se que somente a detenção proporcionaria transformação aos indivíduos enclausurados. A ideia era que estes refizessem suas existências dentro da prisão para depois serem levados de volta à sociedade. Entretanto, percebeu-se o fracasso desse objetivo. Os índices de criminalidade e reincidência dos crimes não diminuíram e os presos em sua maioria não se transformavam. </w:t>
      </w:r>
      <w:r>
        <w:rPr>
          <w:rFonts w:cs="Times New Roman" w:ascii="Times New Roman" w:hAnsi="Times New Roman"/>
          <w:color w:val="000000"/>
          <w:sz w:val="24"/>
          <w:szCs w:val="24"/>
        </w:rPr>
        <w:t xml:space="preserve">A prisão mostrou-se em sua realidade e em seus efeitos visíveis denunciadas como grande fracasso da justiça penal. Tanto que Foucault colocou que o modelo de prisão que temos, já nasceu fadada a falir, e que inexplicavelmente além de se manter firme e forte, continua expandindo-se no mundo contemporâneo. Pois no contexto atual não é mais cabível um tipo de prisão que  não consegue colaborar na formação de caráter do sujeito que por algum motivo desviou-se do que determina a lei. “ A operação penitenciária, para ser uma verdadeira reeducação, deve totalizar a existência do delinquente, tornar a prisão ....onde é preciso refazê-la totalmente” (Foucault, 1987, p.223). </w:t>
      </w:r>
    </w:p>
    <w:p>
      <w:pPr>
        <w:pStyle w:val="Normal"/>
        <w:spacing w:lineRule="auto" w:line="360"/>
        <w:jc w:val="both"/>
        <w:rPr/>
      </w:pPr>
      <w:r>
        <w:rPr>
          <w:rFonts w:cs="Times New Roman" w:ascii="Times New Roman" w:hAnsi="Times New Roman"/>
          <w:sz w:val="24"/>
          <w:szCs w:val="24"/>
        </w:rPr>
        <w:t xml:space="preserve">Assim, somente nos meados dos anos 50, constatou-se o insucesso deste sistema prisional, o que motivou a busca de novos rumos, ocasionando na inserção da educação escolar nas prisões. </w:t>
      </w:r>
      <w:r>
        <w:rPr>
          <w:rFonts w:cs="Times New Roman" w:ascii="Times New Roman" w:hAnsi="Times New Roman"/>
          <w:color w:val="000000"/>
          <w:sz w:val="24"/>
          <w:szCs w:val="24"/>
        </w:rPr>
        <w:t>Saur (2013) coloca que:</w:t>
      </w:r>
    </w:p>
    <w:p>
      <w:pPr>
        <w:pStyle w:val="Normal"/>
        <w:spacing w:lineRule="auto" w:line="240"/>
        <w:ind w:left="2268" w:hanging="0"/>
        <w:jc w:val="both"/>
        <w:rPr>
          <w:rFonts w:ascii="Times New Roman" w:hAnsi="Times New Roman" w:cs="Times New Roman"/>
          <w:color w:val="000000"/>
        </w:rPr>
      </w:pPr>
      <w:r>
        <w:rPr>
          <w:rFonts w:cs="Times New Roman" w:ascii="Times New Roman" w:hAnsi="Times New Roman"/>
          <w:color w:val="000000"/>
        </w:rPr>
        <w:t>A prisão, em tese, representa a perda dos direitos civis e políticos. Suspensão por tempo determinado, do direito do interno ir e vir livremente, de acordo com a sua vontade, mas não implica, contudo, a suspensão dos seus direitos ao seu respeito, à dignidade, à privacidade, à integridade física, psicológica e moral, ao desenvolvimento pessoal e social, espaço onde se insere a prática educacional. (</w:t>
      </w:r>
      <w:r>
        <w:rPr>
          <w:rFonts w:cs="Times New Roman" w:ascii="Times New Roman" w:hAnsi="Times New Roman"/>
          <w:color w:val="000000"/>
          <w:sz w:val="24"/>
          <w:szCs w:val="24"/>
        </w:rPr>
        <w:t>SAUR, 2013, p. 318)</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e ainda coloca que a Educação de Jovens e adultos não é um benefício, como a sociedade e alguns agentes penitenciários acham, e sim um direito humano subjetivo  previsto na legislação internacional e brasileira. E o</w:t>
      </w:r>
      <w:r>
        <w:rPr>
          <w:rFonts w:cs="Times New Roman" w:ascii="Times New Roman" w:hAnsi="Times New Roman"/>
          <w:sz w:val="24"/>
          <w:szCs w:val="24"/>
        </w:rPr>
        <w:t xml:space="preserve"> modelo dessa forma educativa no Brasil está presente, por exemplo , no Presídio Lemos Brito, na Colônia Penal Lafayte Coutinho, na Cadeia Pública, na Unidade Feminina e no HCT (Hospital de Custódia e Tratamento) da Penitenciária Pública do Estado da Bahia em  Salvado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emporaneidade necessita de professores que trabalhem em conjunto, que promovam o diálogo, a troca de conhecimentos com o propósito de motivar o aluno, envolvê-lo na busca de soluções em diversas áreas de sua vida pessoal e em sociedade</w:t>
      </w:r>
    </w:p>
    <w:p>
      <w:pPr>
        <w:pStyle w:val="Normal"/>
        <w:spacing w:lineRule="auto" w:line="360"/>
        <w:rPr/>
      </w:pPr>
      <w:r>
        <w:rPr>
          <w:rFonts w:cs="Times New Roman" w:ascii="Times New Roman" w:hAnsi="Times New Roman"/>
          <w:b/>
          <w:sz w:val="28"/>
          <w:szCs w:val="28"/>
        </w:rPr>
        <w:t>3.0.  Sala ou C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perado uma etapa, logo em seguida vem à próxima, pois o processo é continuo e dinâmico, é acabando um e começando o outro. E aqui agora surge uma questão crucial: onde de fato são ofertadas as aulas para os alunos internos?  Muitos pensam que existe uma escola com espaço físico igual às escolas que funcionam fora do presídio, onde os internos se dirigem para esta escola. Só que essa realidade não faz parte do dia a dia de alguns professores que trabalham no sistema, como é o caso da escola que funciona dentro do Sistema Prisional em Salvador, onde a sala na realidade é uma cela, ou melhor  “Cela de aula”, já que as salas, na realidade são uma das celas onde os presos ficam, que são adaptadas precariamente para uma sala de aula. Só que quando o profissional vai para o presídio, alguns têm a ideia de que a sala fica separada dos módulos ou raias. Acham que a escola é a parte e que os alunos internos é que vêm à escola escoltados pelos agentes penitenciários. Ai quando sabem que vão ter que adentar nos módulos, onde ficam diversas celas, das duas uma: ou desistem ou vão com medo e insegurança para as salas, o que fica visível para os alu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sa reação lembra muito o texto do “Mito da Caverna”, também conhecido como “Alegoria da Caverna” que é uma passagem do livro “A República” do filósofo grego Platão, onde ele faz uma ilustração, contando que existiam alguns homens que se encontravam acorrentados no fundo de uma caverna. E que tinham outros homens que circulavam na frente da entrada dessa caverna onde os raios projetavam as suas sombras no fundo da caverna. E os que estavam lá dentro acreditavam que o mundo era só daquela forma. Até que um sai da corrente e vai para frente da caverna e vê que o mundo não era igual ao que ele via quando estava no fundo da caverna.  E da mesma forma como ele sofreu para sair, ele volta e diz que a sombra projetada não era a realidade e convidam que todos se soltem, se libertem para conhecer a realidade tal como ela é. Mas os que estavam acorrentados não só não quiseram sair como queriam matar o homem que falou. Qual a mensagem desse mito? Para Platão, permanecer na caverna é não conhecer a realidade tal como ele é. Pois os seres humanos tem uma visão distorcida da realidade. No mito, os prisioneiros somos nós que enxergamos e acreditamos apenas em imagens criadas pela cultura, conceitos e informações que recebemos durante a vida Por isso o educador neófito sente tanto medo para entrar e falar com os internos, onde alguns até desistem e sai dizendo que não tem dinheiro no mundo que os façam desempenhar esse papel. Justamente porque vem com um conceito distorcido e não se permite a aceitar o desafio para adentrar nas celas, conhecer de fato a realidade e perceber que nem todos que ali estão são bandidos. E de que a cadeia está ai para todos. Basta que num momento de fúria ou de raiva venha a cometer algum tipo de crime.</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Paulo Freire nos diz que o conhecimento tira a neblina que esta muito forte nos nossos olhos, e com conhecimento teremos uma visão mais longe e da totalidade. “Quando o homem compreende sua realidade , pode levantar hipóteses sobre o desafio dessa realidade  e procurar soluções”(FREIRE, 2006, p.30). </w:t>
      </w:r>
    </w:p>
    <w:p>
      <w:pPr>
        <w:pStyle w:val="Normal"/>
        <w:jc w:val="both"/>
        <w:rPr>
          <w:rFonts w:ascii="Times New Roman" w:hAnsi="Times New Roman" w:cs="Times New Roman"/>
          <w:b/>
          <w:b/>
          <w:color w:val="FF0000"/>
          <w:sz w:val="28"/>
          <w:szCs w:val="28"/>
        </w:rPr>
      </w:pPr>
      <w:r>
        <w:rPr>
          <w:rFonts w:cs="Times New Roman" w:ascii="Times New Roman" w:hAnsi="Times New Roman"/>
          <w:b/>
          <w:sz w:val="28"/>
          <w:szCs w:val="28"/>
        </w:rPr>
        <w:t xml:space="preserve">4.0. O Ambiente da “Cela” de a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não existe nenhuma preparação prévia para o professor trabalhar em uma sala de aula dentro do presídio, os primeiros momentos são de muita expectativa, misturado com medo. Pois para um professor que nunca pisou em um presídio a ideia que ele traz da realidade do Sistema Penitenciário é marcada de violações, rebeliões, corrupção, violência e domínio do crime. Então ele chega assustado e em estado de suspense. E ai ele se pergunta: como e com que ferramentas vou conseguir enfrentar esse grande desaf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rimeiro impacto começa na entrada dos módulos, onde existem dois ou três portões, que para um abrir, o outro tem que ser fechado até o professor chegar de fato no interior do prédio onde ficam as celas. E nesse momento onde se fecha o último portão e o agente penitenciário se recolhe, ou seja fica do outro lado da grade observando o movimento e atento a qualquer situação que por ventura venha acontecer. Deixando a dupla ou grupo de professores diretamente com o Monitor (interno escolhido pelo “frente”, que é tipo um líder dos internos, para acompanhar os professores e cuidar da limpeza da escola) e todos os demais apenados que durante o dia circulam na parte externa da cela para o banho de sol, limpeza das celas, lavagem das roupas, participar de atividades esportivas, cultos religiosos, trabalhos de artesanatos e a esc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visão que se tem nesse momento, é a pior possível. Pois o ambiente é escuro, mal cheiroso, num contexto realmente precário e de inóspitas condições para um ser um humano viver e conviver.</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que diz respeito ao preparo do educador que irá vivenciar essa realidade é importante lembrar o que diz Freire :</w:t>
      </w:r>
    </w:p>
    <w:p>
      <w:pPr>
        <w:pStyle w:val="Normal"/>
        <w:spacing w:lineRule="auto" w:line="24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Na formação permanente dos professores, o momento fundamental é o da reflexão critica sobre a prática. É pensando criticamente a prática de hoje ou de ontem que se pode melhorar a próxima prática.  (FREIRE, 2006, p. 19)</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do Freire fala-nos da formação desses docentes buscam mostrar a importância de Conscientizar a reflexão desses professores em sua prática diária, principalmente quando se trata de um ambiente com alta periculosidade como o espaço escolar dentro de uma penitenciária. O oficio de quem ensina não é nada fácil, pois consiste na utilização, em determinadas situações, de esquemas práticos para conduzir a sua ação. Ou seja, no desenvolvimento diário da sua prática pedagógica o professor precisa estar preparado para enfrentar diversas situações problemáticas, onde muitas vezes nenhuma palavra será dita e ele deverá estar atento a cada gesto, ruído ou comportamento duvido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sinar para libertar, assim nos ensina Freire ao dizer que: “Nessas sociedades governadas pelos interesses de grupos, classes e nações dominantes, a educação como prática da liberdade postula, necessariamente, uma pedagogia do oprimido” (Freire,1970, p. 9).  Vale lembrar que a escola faz parte da sociedade, e como tal, dificilmente terá um papel neutro. “Numa sociedade de classes toda educação é classista” (Freire, 2006,13). Por isso  apesar das barreiras , o professor não pode desistir de ajudar seu aluno a ser  crítico e questionador, para que o mesmo perceba-se como autor da sua própria história e para tal o professor precisa saber que ensinar vai muito além de transmitir conhecimento.“ A educação libertadora é incompatível com uma pedagogia que , de maneira consciente ou mistificada , tem sido prática de dominação”. (Freire,1970, p. 9)</w:t>
      </w:r>
    </w:p>
    <w:p>
      <w:pPr>
        <w:pStyle w:val="Normal"/>
        <w:jc w:val="both"/>
        <w:rPr/>
      </w:pPr>
      <w:r>
        <w:rPr>
          <w:rFonts w:cs="Times New Roman" w:ascii="Times New Roman" w:hAnsi="Times New Roman"/>
          <w:b/>
          <w:sz w:val="28"/>
          <w:szCs w:val="28"/>
        </w:rPr>
        <w:t>5.0. O Professor e o Agente penitenciá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esar da relação estabelecida entre o professor e o agente penitenciário ser </w:t>
      </w:r>
      <w:r>
        <w:rPr>
          <w:rFonts w:cs="Times New Roman" w:ascii="Times New Roman" w:hAnsi="Times New Roman"/>
          <w:color w:val="000000"/>
          <w:sz w:val="24"/>
          <w:szCs w:val="24"/>
        </w:rPr>
        <w:t>aparentemente</w:t>
      </w:r>
      <w:r>
        <w:rPr>
          <w:rFonts w:cs="Times New Roman" w:ascii="Times New Roman" w:hAnsi="Times New Roman"/>
          <w:sz w:val="24"/>
          <w:szCs w:val="24"/>
        </w:rPr>
        <w:t xml:space="preserve"> harmoniosa, o seu olhar em relação ao aluno preso, é completamente diferente da do professor, que diariamente passa por esse agente antes de adentrar o módulo para ter acesso a cela de aula. Pois boa parte não acredita na recuperação do preso e alguns acham um luxo eles terem direito a educação. Tanto assim que alguns demostram essa insatisfação pedindo ao monitor que chamem “ os ladrões”  , assim que veem os professores chegarem ao módulo. E antes do professor ir ao módulo é preciso se dirigir a um espaço físico onde funciona</w:t>
      </w:r>
      <w:r>
        <w:rPr>
          <w:rFonts w:cs="Times New Roman" w:ascii="Times New Roman" w:hAnsi="Times New Roman"/>
          <w:color w:val="FF0000"/>
          <w:sz w:val="24"/>
          <w:szCs w:val="24"/>
        </w:rPr>
        <w:t xml:space="preserve">m </w:t>
      </w:r>
      <w:r>
        <w:rPr>
          <w:rFonts w:cs="Times New Roman" w:ascii="Times New Roman" w:hAnsi="Times New Roman"/>
          <w:sz w:val="24"/>
          <w:szCs w:val="24"/>
        </w:rPr>
        <w:t>a direção da escola, a secretária, a cozinha onde é feito a merenda escolar e a sala dos professores, onde cada um tem um armário para deixar todos os seus pertences trancado</w:t>
      </w:r>
      <w:r>
        <w:rPr>
          <w:rFonts w:cs="Times New Roman" w:ascii="Times New Roman" w:hAnsi="Times New Roman"/>
          <w:color w:val="FF0000"/>
          <w:sz w:val="24"/>
          <w:szCs w:val="24"/>
        </w:rPr>
        <w:t xml:space="preserve">s </w:t>
      </w:r>
      <w:r>
        <w:rPr>
          <w:rFonts w:cs="Times New Roman" w:ascii="Times New Roman" w:hAnsi="Times New Roman"/>
          <w:sz w:val="24"/>
          <w:szCs w:val="24"/>
        </w:rPr>
        <w:t>e vestir seu jaleco. Assim que é avisado pelo agente, o monitor chega no meio do pátio e grita: “ Oh ladrão , olha a escola ladrão! “ , “ Oh ladrão , venham que  os professores já chegaram”.</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Apesar dessa atitude não estar presente em todos os agentes e módulos, isso mostra que onde existe, o professor terá uma dupla tarefa: a de levar conhecimento, pautado em valores éticos e morais, que colabore na mudança de comportamentos do aluno privado de liberdade e também do agente penitenciário. O que requer cautela e muita habilidade com o que for dito para não gerar conflito entre profissionais. Pois o professor sabe que antes de adentrar os módulos o Agente é a autoridade ali presente, responsável pela integridade física de todos, e para tal eles precisam revistar tudo que entra e que sai, os recursos pedagógicos que podem e não podem passar pelo portão, e que mesmo sendo um incomodo para os ouvidos a forma inadequada de chamar os alunos para as aulas, ele precisa de muita sabedoria, para que através de suas ações  ou de algumas poucas palavras  o agente possa trocar o termo ‘ladrão” para “alunos” ou “estudantes” e assim criar uma corrente de pensamento positivo nos internos, para quem sabe se aos poucos esses internos possam perceber que o fato que os levaram a prisão, ficou para trás, ou seja, fez parte do passado deles, mas que  podem e devem querer construir e escrever, a partir de agora que lhe foi oportunizado essa mudança, uma nova história. E para isso a forma como são tratados tem um grande peso, podendo contribuir bastante para mudança de seus comportamentos tanto ali dentro quanto fora, quando regressarem a ao convívio com a família , amigos e sociedade em geral.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Por isso é necessário que o Agente se veja também como profissional educador. Inclusive </w:t>
      </w:r>
      <w:r>
        <w:rPr>
          <w:rFonts w:cs="Times New Roman" w:ascii="Times New Roman" w:hAnsi="Times New Roman"/>
          <w:color w:val="000000"/>
          <w:sz w:val="24"/>
          <w:szCs w:val="24"/>
        </w:rPr>
        <w:t xml:space="preserve">as Diretrizes Curriculares em Prisões prega exatamente isso. Que todos os profissionais em presídios sejam Socioeducadores, não só os professores. </w:t>
      </w:r>
    </w:p>
    <w:p>
      <w:pPr>
        <w:pStyle w:val="Normal"/>
        <w:spacing w:lineRule="auto" w:line="24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 espaço carcerário deve ser entendido como espaço educativo, ambiente socioeducativo. Assim sendo, todos que atuam nestas unidades - Dirigentes, técnicos e agentes - são educadores e devem estar orientados nessa condição. (SAUR, 2013, p.319).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isso é importante porque </w:t>
      </w:r>
      <w:r>
        <w:rPr>
          <w:rFonts w:cs="Times New Roman" w:ascii="Times New Roman" w:hAnsi="Times New Roman"/>
          <w:sz w:val="24"/>
          <w:szCs w:val="24"/>
        </w:rPr>
        <w:t>os internos passam mais tempo com os Agentes penitenciários do que com o professor, o que exige dele uma postura integra e respeitosa, que colabore para harmonia do ambiente que já é por demais carregado. N</w:t>
      </w:r>
      <w:r>
        <w:rPr>
          <w:rFonts w:cs="Times New Roman" w:ascii="Times New Roman" w:hAnsi="Times New Roman"/>
          <w:color w:val="000000"/>
          <w:sz w:val="24"/>
          <w:szCs w:val="24"/>
        </w:rPr>
        <w:t>o processo de transformação para a ressocialização do interno, é de suma relevância trabalhar esse olhar dos agentes, pois em vez de uma postura rígida e punitiva, eles colaborariam bastante se adotassem uma postura educativa, o que exige uma mudança de h</w:t>
      </w:r>
      <w:r>
        <w:rPr>
          <w:rFonts w:cs="Times New Roman" w:ascii="Times New Roman" w:hAnsi="Times New Roman"/>
          <w:color w:val="FF0000"/>
          <w:sz w:val="24"/>
          <w:szCs w:val="24"/>
        </w:rPr>
        <w:t>á</w:t>
      </w:r>
      <w:r>
        <w:rPr>
          <w:rFonts w:cs="Times New Roman" w:ascii="Times New Roman" w:hAnsi="Times New Roman"/>
          <w:color w:val="000000"/>
          <w:sz w:val="24"/>
          <w:szCs w:val="24"/>
        </w:rPr>
        <w:t xml:space="preserve">bito na sua rotina diária ao falar ou abordar um interno. Vale ressaltar, que apesar de poucos, mas tem agentes que adotam atitudes e postura de educador.  Sabemos que o agente de segurança detém um conhecimento que não se ensina nem se transmite. </w:t>
      </w:r>
    </w:p>
    <w:p>
      <w:pPr>
        <w:pStyle w:val="Normal"/>
        <w:spacing w:lineRule="auto" w:line="360"/>
        <w:jc w:val="both"/>
        <w:rPr>
          <w:rStyle w:val="Emphasis"/>
          <w:rFonts w:ascii="Times New Roman" w:hAnsi="Times New Roman" w:cs="Times New Roman"/>
          <w:i w:val="false"/>
          <w:i w:val="false"/>
          <w:iCs w:val="false"/>
          <w:color w:val="FF0000"/>
          <w:sz w:val="24"/>
          <w:szCs w:val="24"/>
        </w:rPr>
      </w:pPr>
      <w:r>
        <w:rPr>
          <w:rFonts w:cs="Times New Roman" w:ascii="Times New Roman" w:hAnsi="Times New Roman"/>
          <w:color w:val="000000"/>
          <w:sz w:val="24"/>
          <w:szCs w:val="24"/>
        </w:rPr>
        <w:t>Adquire-se na vivência cotidiana. Inclusive os próprios presos reconhecem isso, pois falam que além dele, só o agente penitenciário</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 xml:space="preserve">conhecem melhor o sistema prisional e depois o professor. Já que nem mesmo os advogados, juízes, promotores, médicos, psicólogos e demais profissionais que prestam assistência ao preso, ficam em contato com eles por tanto tempo. Mas ao invés de adotarem atitudes que contribuam na melhoria do ser que ali entra por ter cometido algum delito, o que se vê é um tratamento ríspido, frio e distante. </w:t>
      </w:r>
    </w:p>
    <w:p>
      <w:pPr>
        <w:pStyle w:val="Normal"/>
        <w:spacing w:lineRule="auto" w:line="360"/>
        <w:jc w:val="both"/>
        <w:rPr/>
      </w:pPr>
      <w:r>
        <w:rPr>
          <w:rStyle w:val="Emphasis"/>
          <w:rFonts w:cs="Times New Roman" w:ascii="Times New Roman" w:hAnsi="Times New Roman"/>
          <w:i w:val="false"/>
          <w:color w:val="000000"/>
          <w:sz w:val="24"/>
          <w:szCs w:val="24"/>
        </w:rPr>
        <w:t>Essa postura equivocada por parte de alguns Agentes, nos mostra também outro desconhecimento por parte deles, que é sobre qual o verdadeiro objetivo da prisão, que:</w:t>
      </w:r>
    </w:p>
    <w:p>
      <w:pPr>
        <w:pStyle w:val="Normal"/>
        <w:spacing w:lineRule="auto" w:line="240"/>
        <w:ind w:left="2268" w:hanging="0"/>
        <w:jc w:val="both"/>
        <w:rPr>
          <w:rFonts w:ascii="Times New Roman" w:hAnsi="Times New Roman" w:cs="Times New Roman"/>
          <w:b/>
          <w:b/>
          <w:i/>
          <w:i/>
          <w:color w:val="000000"/>
          <w:sz w:val="24"/>
          <w:szCs w:val="24"/>
        </w:rPr>
      </w:pPr>
      <w:r>
        <w:rPr>
          <w:rStyle w:val="Emphasis"/>
          <w:rFonts w:cs="Times New Roman" w:ascii="Times New Roman" w:hAnsi="Times New Roman"/>
          <w:i w:val="false"/>
          <w:color w:val="000000"/>
          <w:sz w:val="24"/>
          <w:szCs w:val="24"/>
        </w:rPr>
        <w:t>Tem como objetivo central a reinserção social do apenado, deverá estar estruturada de forma que possibilite, a qualquer custo, garantir os direitos fundamentais do interno (integridade física, psicológica e moral), viabilizando a sua permanência de forma digna e capacitando-lhe ara o convívio social e para o seu desenvolvimento pessoal e social.</w:t>
      </w:r>
      <w:r>
        <w:rPr>
          <w:rFonts w:cs="Times New Roman" w:ascii="Times New Roman" w:hAnsi="Times New Roman"/>
          <w:color w:val="000000"/>
          <w:sz w:val="24"/>
          <w:szCs w:val="24"/>
        </w:rPr>
        <w:t xml:space="preserve"> (SAUR, 2013, p.319)</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É notória a mudança de comportamento de um preso quando se compara com o seu primeiro dia de entrada, já que devido à falta de espaço, a situação obriga presos que não são perigosos a conviverem com presos de alta periculosidade. E ai se</w:t>
      </w:r>
      <w:r>
        <w:rPr>
          <w:rFonts w:cs="Times New Roman" w:ascii="Times New Roman" w:hAnsi="Times New Roman"/>
          <w:color w:val="000099"/>
          <w:sz w:val="24"/>
          <w:szCs w:val="24"/>
        </w:rPr>
        <w:t xml:space="preserve"> </w:t>
      </w:r>
      <w:r>
        <w:rPr>
          <w:rFonts w:cs="Times New Roman" w:ascii="Times New Roman" w:hAnsi="Times New Roman"/>
          <w:color w:val="000000"/>
          <w:sz w:val="24"/>
          <w:szCs w:val="24"/>
        </w:rPr>
        <w:t>inicia um curto e eficiente aprendizado de violência, corrupção, promiscuidade e marginalidade, manifestada quer no comportamento dos presos, quer no dos agentes penitenciários incumbidos de preservar a ordem interna.</w:t>
      </w:r>
    </w:p>
    <w:p>
      <w:pPr>
        <w:pStyle w:val="Normal"/>
        <w:jc w:val="both"/>
        <w:rPr/>
      </w:pPr>
      <w:r>
        <w:rPr>
          <w:rFonts w:cs="Arial" w:ascii="Arial" w:hAnsi="Arial"/>
          <w:b/>
          <w:sz w:val="28"/>
          <w:szCs w:val="28"/>
        </w:rPr>
        <w:t>6.0. O Professor e o aluno interno</w:t>
      </w:r>
    </w:p>
    <w:p>
      <w:pPr>
        <w:pStyle w:val="Normal"/>
        <w:spacing w:lineRule="auto" w: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A palavra interação acontece na ação realizada entre duas ou mais pessoas ou coisas e que mesmo realizadas de formas diferentes, possuem a mesma finalidade: comunicar-se. Então após passar os portões onde ficam os Agentes penitenciários, que é onde há a primeira interação e comunicação de cunho profissional os professores entram em duplas, trios ou quartetos no máximo. Pois dependem de quantidade de turmas ofertadas, que é organizada de acordo o espaço físico e necessidade de cada módulo. Ou seja, de quantas celas foram disponibilizadas para fazer uma adaptação para sala de aula. Mas geralmente são ofertados todos os níveis em três turnos: Alfabetização, Fundamental I e II e Ensino Médio, todos na modalidade EJA – Tempo Formativo I, II e III. S</w:t>
      </w:r>
      <w:r>
        <w:rPr>
          <w:rFonts w:eastAsia="Times New Roman" w:cs="Times New Roman" w:ascii="Times New Roman" w:hAnsi="Times New Roman"/>
          <w:color w:val="000000"/>
          <w:sz w:val="24"/>
          <w:szCs w:val="24"/>
          <w:lang w:eastAsia="pt-BR"/>
        </w:rPr>
        <w:t>alientando que necessariamente não quer dizer que todas as unidades prisionais ofertam todos os cursos, há locais que só ofertam o Fundamental I e II, e outro só alfabetiz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go no primeiro dia de aula e de contato com os alunos internos, existe uma grande expectativa, tanto do lado do professor quanto do lado do aluno.  O professor vai na expectativa de ver quem é cada aluno e de como pode ajuda-lo na aquisição de conhecimentos , no processo de tomada de decisão e de consciência sobre as suas ações através da educação, sem procurar saber o que cada um fez, pois seu papel ali não é o de julgar, já que isso é o papel da justiça e pelo fato do interno de ali já estar, significa que isso já foi feito. </w:t>
      </w:r>
    </w:p>
    <w:p>
      <w:pPr>
        <w:pStyle w:val="Normal"/>
        <w:spacing w:lineRule="auto" w:line="360"/>
        <w:jc w:val="both"/>
        <w:rPr/>
      </w:pPr>
      <w:r>
        <w:rPr>
          <w:rFonts w:cs="Times New Roman" w:ascii="Times New Roman" w:hAnsi="Times New Roman"/>
          <w:sz w:val="24"/>
          <w:szCs w:val="24"/>
        </w:rPr>
        <w:t>Já o aluno vai na expectativa de ver se o professor é dinâmico, amigo e acima de tudo se passa confiança. E para isso eles indiretamente apresentam diversas situações só para testar o professor.  Como exemplo, uma educadora ao chegar no  início do ano na sala, percebeu a aproximação de um dos internos que estava andando no corredor do modulo, arrodeado de outros internos, como se fossem guarda-costas. Onde todos que o acompanhava, ouviam atentamente a tudo que ele dizia. Esse é o interno ao qual eles chamam de “frente”. Percebia-se no semblante dos demais internos, uma mistura de respeito, medo e completa subserviência, pois abaixavam o olhar e faziam silêncio absoluto durante passagem desse interno, que além de ter um vestuário diferenciado, ostentava joias ao redor do pescoço, braços e dedos das mãos.</w:t>
      </w:r>
    </w:p>
    <w:p>
      <w:pPr>
        <w:pStyle w:val="Normal"/>
        <w:spacing w:lineRule="auto" w:line="360"/>
        <w:jc w:val="both"/>
        <w:rPr/>
      </w:pPr>
      <w:r>
        <w:rPr>
          <w:rFonts w:cs="Times New Roman" w:ascii="Times New Roman" w:hAnsi="Times New Roman"/>
          <w:sz w:val="24"/>
          <w:szCs w:val="24"/>
        </w:rPr>
        <w:t>A professora foi surpreendida com a entrada desse interno na sala de aula, que se apresentou com um apelido, onde ela educadamente solicitou que ele falasse o nome dele de registro. E ele tentado fazer o possível para que ela percebesse o que ele representava naquele espaço. Tanto que ainda</w:t>
      </w:r>
      <w:r>
        <w:rPr>
          <w:rFonts w:cs="Arial" w:ascii="Arial" w:hAnsi="Arial"/>
          <w:sz w:val="24"/>
          <w:szCs w:val="24"/>
        </w:rPr>
        <w:t xml:space="preserve"> </w:t>
      </w:r>
      <w:r>
        <w:rPr>
          <w:rFonts w:cs="Times New Roman" w:ascii="Times New Roman" w:hAnsi="Times New Roman"/>
          <w:sz w:val="24"/>
          <w:szCs w:val="24"/>
        </w:rPr>
        <w:t>perguntou: A senhora sabe com quem está falando? Ela disse que não sabia, mas se ele quisesse estudar ela poderia fazer a matricula dele imediatamente (já que é o próprio professor quem faz as matriculas dos alunos e leva as fichas para secretaria da escola). Ele simplesmente disse que iria pensar, mas que gostaria que qualquer acontecimento em sala fosse</w:t>
      </w:r>
      <w:r>
        <w:rPr>
          <w:rFonts w:cs="Arial" w:ascii="Arial" w:hAnsi="Arial"/>
          <w:sz w:val="24"/>
          <w:szCs w:val="24"/>
        </w:rPr>
        <w:t xml:space="preserve"> </w:t>
      </w:r>
      <w:r>
        <w:rPr>
          <w:rFonts w:cs="Times New Roman" w:ascii="Times New Roman" w:hAnsi="Times New Roman"/>
          <w:sz w:val="24"/>
          <w:szCs w:val="24"/>
        </w:rPr>
        <w:t>comunicado a ele para tomar as devidas providências, e se apresentou como responsável pela organização interna daquele modulo. Aproveitou e falou que gostaria de fazer uma pergunta para ela. Como a professora é uma profissional qualificada e sempre atenta aos detalhes, balançou a cabeça e disse: - pois não, fique a vontade ! Onde ele fez a seguinte pergunta: -  Professora , pense que a sua frente tem dois becos. Um beco só com traficantes e o outro só com estupradores e que a senhora teria que escolher por qual passar. Qual a senhora escolheria? E continuou com o olhar fixo na professora, que sem pestanejar e tentando pensar o mais rápido possível, respondeu de imediato: - Escolheria o beco dos traficantes. E ele perguntou: - Por quê? . De forma segura ela respondeu: Porque no beco dos traficantes eu teria escolha de querer ou não</w:t>
      </w:r>
      <w:r>
        <w:rPr>
          <w:rFonts w:cs="Times New Roman" w:ascii="Times New Roman" w:hAnsi="Times New Roman"/>
          <w:color w:val="FF0000"/>
          <w:sz w:val="24"/>
          <w:szCs w:val="24"/>
        </w:rPr>
        <w:t xml:space="preserve"> fazer uso da oferta: a droga.</w:t>
      </w:r>
      <w:r>
        <w:rPr>
          <w:rFonts w:cs="Times New Roman" w:ascii="Times New Roman" w:hAnsi="Times New Roman"/>
          <w:sz w:val="24"/>
          <w:szCs w:val="24"/>
        </w:rPr>
        <w:t>. E no beco dos estupradores eu não teria escolha, predominaria a vontade deles. Ele levantou o olhar, balançou a cabeça e disse. – A senhora passou no teste. Seja bem vinda!</w:t>
      </w:r>
    </w:p>
    <w:p>
      <w:pPr>
        <w:pStyle w:val="Normal"/>
        <w:jc w:val="both"/>
        <w:rPr>
          <w:rFonts w:ascii="Times New Roman" w:hAnsi="Times New Roman" w:cs="Times New Roman"/>
          <w:b/>
          <w:b/>
          <w:sz w:val="28"/>
          <w:szCs w:val="28"/>
        </w:rPr>
      </w:pPr>
      <w:r>
        <w:rPr>
          <w:rFonts w:cs="Times New Roman" w:ascii="Times New Roman" w:hAnsi="Times New Roman"/>
          <w:b/>
          <w:sz w:val="28"/>
          <w:szCs w:val="28"/>
        </w:rPr>
        <w:t>7.0. Considerações Fi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professor precisa entender que ele não pode tudo num lugar </w:t>
      </w:r>
      <w:r>
        <w:rPr>
          <w:rFonts w:cs="Times New Roman" w:ascii="Times New Roman" w:hAnsi="Times New Roman"/>
          <w:color w:val="000000"/>
          <w:sz w:val="24"/>
          <w:szCs w:val="24"/>
        </w:rPr>
        <w:t>com estrutura tão singular</w:t>
      </w:r>
      <w:r>
        <w:rPr>
          <w:rFonts w:cs="Times New Roman" w:ascii="Times New Roman" w:hAnsi="Times New Roman"/>
          <w:sz w:val="24"/>
          <w:szCs w:val="24"/>
        </w:rPr>
        <w:t xml:space="preserve"> como esse, mas pode muito. A começar pelo respeito que os alunos internos têm com a figura do educador dentro dos módulos. Não só respeitam como procuram proteger o professor em situações conflituosas como em alguma evidência de rebelião. Tanto assim, que numa determinada situação, fizeram um círculo de proteção ao redor do educador que se encontrava no momento do início de uma rebelião. “E geralmente comentam:” Ninguém é doido de tocar a mão em um de vocês. Só em largarem suas famílias para estarem aqui com a gente, onde nem nossas famílias e ninguém quer ver a nossa cara e nos consideram o lixo da sociedade, achamos vocês muito corajosos e agradecemos por isso. O que não podemos dizer o mesmo dos advogados, que só querem o nosso dinheiro, dos promotores que se acham uns Deuses e dos Juízes que tem certeza que é De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m sombras de dúvidas, um preso com estudo tem maiores chances de ressocialização e reintegração na sociedade, sem falar que para eles, estudar ainda é mais vantajoso, porque além de ter a pena reduzida ainda se qualifica para o trabalho. Temos que fazer o seguinte cálculo para a Remição de Pena:</w:t>
      </w:r>
      <w:r>
        <w:rPr>
          <w:rFonts w:cs="Times New Roman" w:ascii="Times New Roman" w:hAnsi="Times New Roman"/>
          <w:b/>
          <w:bCs/>
          <w:sz w:val="24"/>
          <w:szCs w:val="24"/>
        </w:rPr>
        <w:t xml:space="preserve"> </w:t>
      </w:r>
      <w:r>
        <w:rPr>
          <w:rFonts w:cs="Times New Roman" w:ascii="Times New Roman" w:hAnsi="Times New Roman"/>
          <w:bCs/>
          <w:sz w:val="24"/>
          <w:szCs w:val="24"/>
        </w:rPr>
        <w:t>01</w:t>
      </w:r>
      <w:r>
        <w:rPr>
          <w:rFonts w:cs="Times New Roman" w:ascii="Times New Roman" w:hAnsi="Times New Roman"/>
          <w:sz w:val="24"/>
          <w:szCs w:val="24"/>
        </w:rPr>
        <w:t xml:space="preserve"> (um) dia menos de pena para cada </w:t>
      </w:r>
      <w:r>
        <w:rPr>
          <w:rFonts w:cs="Times New Roman" w:ascii="Times New Roman" w:hAnsi="Times New Roman"/>
          <w:bCs/>
          <w:sz w:val="24"/>
          <w:szCs w:val="24"/>
        </w:rPr>
        <w:t>12</w:t>
      </w:r>
      <w:r>
        <w:rPr>
          <w:rFonts w:cs="Times New Roman" w:ascii="Times New Roman" w:hAnsi="Times New Roman"/>
          <w:sz w:val="24"/>
          <w:szCs w:val="24"/>
        </w:rPr>
        <w:t xml:space="preserve"> (doze) horas de frequência escolar ( </w:t>
      </w:r>
      <w:r>
        <w:rPr>
          <w:rFonts w:cs="Times New Roman" w:ascii="Times New Roman" w:hAnsi="Times New Roman"/>
          <w:bCs/>
          <w:sz w:val="24"/>
          <w:szCs w:val="24"/>
        </w:rPr>
        <w:t xml:space="preserve">inc. I, art. 126, </w:t>
      </w:r>
      <w:r>
        <w:rPr>
          <w:rFonts w:cs="Times New Roman" w:ascii="Times New Roman" w:hAnsi="Times New Roman"/>
          <w:sz w:val="24"/>
          <w:szCs w:val="24"/>
        </w:rPr>
        <w:t>LEP).</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Educar significa, então capacitar, potencializar, para que o educando seja capaz de buscar a resposta do que pergunta, significa formar para a autonomia. A escola , no ideal de Sócrates, deveria instituir-se toda ela em torno da autonomia. Se método: o diálogo. O discípulo é quem deve descobrir a verdade. Portanto, a educação é auto-educação. (GADOTTI, 1999, p. 10).</w:t>
      </w:r>
    </w:p>
    <w:p>
      <w:pPr>
        <w:pStyle w:val="NormalWeb"/>
        <w:spacing w:lineRule="auto" w:line="360"/>
        <w:jc w:val="both"/>
        <w:rPr/>
      </w:pPr>
      <w:r>
        <w:rPr/>
        <w:t>Por isso, não é qualquer conteúdo que deve ser trabalhado com um grupo tão diversificado como esse. Mesmo ainda tendo um índice muito alto de internos PPP (Preto, Pobre e da Periferia) onde a maioria são analfabetos e analfabetos funcionais, existem também os que possuem um grau de escolaridade e conhecimento mais avançado e que são críticos, conhecedores da lei e dos descasos existentes. E caso um professor esteja despreparado para lidar com essa realidade cai no risco de passar por situações constrangedoras e de risco para ele.  Pois, por ser a educação própria do ser humano, ela é um direito humano fundamental para o individuo, e como tal, não deverá ser oferecido para o aluno qualquer conteúdo.</w:t>
      </w:r>
    </w:p>
    <w:p>
      <w:pPr>
        <w:pStyle w:val="NormalWeb"/>
        <w:spacing w:lineRule="auto" w:line="360"/>
        <w:jc w:val="both"/>
        <w:rPr/>
      </w:pPr>
      <w:r>
        <w:rPr/>
        <w:t xml:space="preserve">E como se preparar para trabalhar numa escola assim? Primeiro estudando muito. Segundo saber trabalhar de forma interdisciplinar. O professor não pode ficar bitolado e focado só no seu conteúdo, precisa saber fazer a ponte entre as demais áreas do conhecimento. Buscando diariamente informações sobre o que diz teóricos e especialistas da área, ler livros, pesquisar na internet, fazer cursos, ler jornais e trocar experiências com os demais colegas, já que boa parte do que está acontecendo fora dos murros do presídio, eles querem ficar atualizados através das aulas dadas, principalmente no que se refere a remição de pena por tempo de estudo,  a economia e a corrupção no país, pois discutem muito sobre as penalidades a eles dadas e aos políticos corruptos que cometem crimes iguais ou piores que os deles mas não tem a mesma penalidade. </w:t>
      </w:r>
    </w:p>
    <w:p>
      <w:pPr>
        <w:pStyle w:val="NormalWeb"/>
        <w:spacing w:lineRule="auto" w:line="360"/>
        <w:jc w:val="both"/>
        <w:rPr/>
      </w:pPr>
      <w:r>
        <w:rPr/>
        <w:t>E para poder continuar estabelecendo uma relação saudável, pautada em confiança do aluno no professor e que ajuda na segurança e respeito entre educadores e internos, sejam eles alunos ou não, já que em alguns módulos, todos os internos, circulam livremente ao redor das celas que são sala de aula, existe uma regra de ouro, que pode ser comparada a imagem dos três macacos mágicos: ouvir, ver e não falar. O silêncio é algo muito preciso para o professor. Mas isso não significa dizer, que manter silêncio é o mesmo que ser omisso ou conivente, muito pelo contrário, pois ai está mais um grande desafio para o educador prisional poder vencer com sabedo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chegar a uma educação libertadora, dentro do que nos fala Paulo Freire, é necessário desenvolver no educando um processo de pensamento que o torne capacitado, preparado, instruído para realizar releituras do que conhece e transformar no novo, e vincular o trabalho de sala de aula com a transformação social que vai para além do espaço escolar, onde as disciplinas possam transitar por todo o currículo enriquecendo a aprendizagem de outros conhecimentos, onde as pessoas com suas competências específicas interajam com outras pessoas de diferentes competências e criem, transcendendo cada um seus próprios limites. </w:t>
      </w:r>
    </w:p>
    <w:p>
      <w:pPr>
        <w:pStyle w:val="Normal"/>
        <w:spacing w:lineRule="auto" w:line="360"/>
        <w:jc w:val="both"/>
        <w:rPr/>
      </w:pPr>
      <w:r>
        <w:rPr>
          <w:rFonts w:cs="Times New Roman" w:ascii="Times New Roman" w:hAnsi="Times New Roman"/>
          <w:sz w:val="24"/>
          <w:szCs w:val="24"/>
        </w:rPr>
        <w:t xml:space="preserve">Dessa forma, faz-se necessário </w:t>
      </w:r>
      <w:r>
        <w:rPr>
          <w:rFonts w:cs="Times New Roman" w:ascii="Times New Roman" w:hAnsi="Times New Roman"/>
          <w:color w:val="000000"/>
          <w:sz w:val="24"/>
          <w:szCs w:val="24"/>
        </w:rPr>
        <w:t>que a estrutura organizacional e administrativa do Sistema Prisional de fato corresponda com os objetivos propostos nos documentos legais e nos acordos internacionais. No âmbito educacional é preciso romper essa prática educativa equivocada que não considera a vida pregressa do aluno. Evitando o currículo isolado, descontextualizado, fragmentado que</w:t>
      </w:r>
      <w:r>
        <w:rPr>
          <w:rFonts w:cs="Times New Roman" w:ascii="Times New Roman" w:hAnsi="Times New Roman"/>
          <w:sz w:val="24"/>
          <w:szCs w:val="24"/>
        </w:rPr>
        <w:t xml:space="preserve"> não leva à construção </w:t>
      </w:r>
      <w:r>
        <w:rPr>
          <w:rFonts w:cs="Times New Roman" w:ascii="Times New Roman" w:hAnsi="Times New Roman"/>
          <w:color w:val="000000"/>
          <w:sz w:val="24"/>
          <w:szCs w:val="24"/>
        </w:rPr>
        <w:t>do conhecimento</w:t>
      </w:r>
      <w:r>
        <w:rPr>
          <w:rFonts w:cs="Times New Roman" w:ascii="Times New Roman" w:hAnsi="Times New Roman"/>
          <w:sz w:val="24"/>
          <w:szCs w:val="24"/>
        </w:rPr>
        <w:t xml:space="preserve"> e nem colabora para ressocialização dos alunos privados de liberdade.</w:t>
      </w:r>
    </w:p>
    <w:p>
      <w:pPr>
        <w:pStyle w:val="Normal"/>
        <w:spacing w:lineRule="auto" w:line="360"/>
        <w:ind w:left="3540" w:hanging="0"/>
        <w:jc w:val="both"/>
        <w:rPr/>
      </w:pPr>
      <w:r>
        <w:rPr>
          <w:rFonts w:cs="Times New Roman" w:ascii="Times New Roman" w:hAnsi="Times New Roman"/>
          <w:sz w:val="24"/>
          <w:szCs w:val="24"/>
        </w:rPr>
        <w:t>O valor de uma pessoa não est</w:t>
      </w:r>
      <w:r>
        <w:rPr>
          <w:rFonts w:cs="Times New Roman" w:ascii="Times New Roman" w:hAnsi="Times New Roman"/>
          <w:color w:val="FF0000"/>
          <w:sz w:val="24"/>
          <w:szCs w:val="24"/>
        </w:rPr>
        <w:t>á</w:t>
      </w:r>
      <w:r>
        <w:rPr>
          <w:rFonts w:cs="Times New Roman" w:ascii="Times New Roman" w:hAnsi="Times New Roman"/>
          <w:sz w:val="24"/>
          <w:szCs w:val="24"/>
        </w:rPr>
        <w:t xml:space="preserve"> na beleza de sua face, nem na riqueza de seus bens. E sim na simplicidade de suas palavras.</w:t>
      </w:r>
    </w:p>
    <w:p>
      <w:pPr>
        <w:pStyle w:val="Normal"/>
        <w:spacing w:lineRule="auto" w:line="360"/>
        <w:ind w:left="3540" w:hanging="0"/>
        <w:jc w:val="both"/>
        <w:rPr>
          <w:rFonts w:ascii="Times New Roman" w:hAnsi="Times New Roman" w:cs="Times New Roman"/>
          <w:sz w:val="24"/>
          <w:szCs w:val="24"/>
        </w:rPr>
      </w:pPr>
      <w:r>
        <w:rPr>
          <w:rFonts w:cs="Times New Roman" w:ascii="Times New Roman" w:hAnsi="Times New Roman"/>
          <w:sz w:val="24"/>
          <w:szCs w:val="24"/>
        </w:rPr>
        <w:t>Desejo para você, a fortuna do tio Patinhas, a sorte do Aladim, os amores da Margarida e que sejamos como o Tico e Teco, dois grandes amigos.</w:t>
      </w:r>
    </w:p>
    <w:p>
      <w:pPr>
        <w:pStyle w:val="Normal"/>
        <w:spacing w:lineRule="auto" w:line="360"/>
        <w:ind w:left="3540" w:hanging="0"/>
        <w:jc w:val="both"/>
        <w:rPr>
          <w:rFonts w:ascii="Times New Roman" w:hAnsi="Times New Roman" w:cs="Times New Roman"/>
          <w:sz w:val="24"/>
          <w:szCs w:val="24"/>
        </w:rPr>
      </w:pPr>
      <w:r>
        <w:rPr>
          <w:rFonts w:cs="Times New Roman" w:ascii="Times New Roman" w:hAnsi="Times New Roman"/>
          <w:sz w:val="24"/>
          <w:szCs w:val="24"/>
        </w:rPr>
        <w:t>Perder pessoas como você, é o mesmo que perder um dente da frente. Nunca mais d</w:t>
      </w:r>
      <w:r>
        <w:rPr>
          <w:rFonts w:cs="Times New Roman" w:ascii="Times New Roman" w:hAnsi="Times New Roman"/>
          <w:color w:val="FF0000"/>
          <w:sz w:val="24"/>
          <w:szCs w:val="24"/>
        </w:rPr>
        <w:t xml:space="preserve">á </w:t>
      </w:r>
      <w:r>
        <w:rPr>
          <w:rFonts w:cs="Times New Roman" w:ascii="Times New Roman" w:hAnsi="Times New Roman"/>
          <w:sz w:val="24"/>
          <w:szCs w:val="24"/>
        </w:rPr>
        <w:t>vontade de sorrir! ( Mensagem : Marquinhos (in memoriam- aluno interno, para sua professor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color w:val="FF0000"/>
        </w:rPr>
      </w:pPr>
      <w:r>
        <w:rPr>
          <w:rFonts w:cs="Times New Roman" w:ascii="Times New Roman" w:hAnsi="Times New Roman"/>
          <w:i w:val="false"/>
        </w:rPr>
        <w:t xml:space="preserve">REFERÊNCIAS BIBLIOGRÁFICAS </w:t>
      </w:r>
    </w:p>
    <w:p>
      <w:pPr>
        <w:pStyle w:val="Normal"/>
        <w:spacing w:lineRule="auto" w:line="360"/>
        <w:jc w:val="center"/>
        <w:rPr>
          <w:rFonts w:ascii="Times New Roman" w:hAnsi="Times New Roman" w:cs="Times New Roman"/>
          <w:i/>
          <w:i/>
          <w:color w:val="FF0000"/>
        </w:rPr>
      </w:pPr>
      <w:r>
        <w:rPr>
          <w:rFonts w:cs="Times New Roman" w:ascii="Times New Roman" w:hAnsi="Times New Roman"/>
          <w:i/>
          <w:color w:val="FF0000"/>
        </w:rPr>
      </w:r>
    </w:p>
    <w:p>
      <w:pPr>
        <w:pStyle w:val="Normal"/>
        <w:spacing w:lineRule="auto" w:line="360"/>
        <w:jc w:val="both"/>
        <w:rPr>
          <w:rFonts w:ascii="Times New Roman" w:hAnsi="Times New Roman" w:cs="Times New Roman"/>
        </w:rPr>
      </w:pPr>
      <w:r>
        <w:rPr>
          <w:rFonts w:cs="Times New Roman" w:ascii="Times New Roman" w:hAnsi="Times New Roman"/>
        </w:rPr>
        <w:t xml:space="preserve">BRASIL. CNE- Conselho Nacional de Educação, CNPCP- Conselho Nacional de Política Criminal e Penitenciária, </w:t>
      </w:r>
      <w:r>
        <w:rPr>
          <w:rFonts w:cs="Times New Roman" w:ascii="Times New Roman" w:hAnsi="Times New Roman"/>
          <w:b/>
          <w:bCs/>
        </w:rPr>
        <w:t>Diretrizes Nacionais: Educação em Prisões</w:t>
      </w:r>
      <w:r>
        <w:rPr>
          <w:rFonts w:cs="Times New Roman" w:ascii="Times New Roman" w:hAnsi="Times New Roman"/>
        </w:rPr>
        <w:t>. Brasil, 2010.</w:t>
      </w:r>
    </w:p>
    <w:p>
      <w:pPr>
        <w:pStyle w:val="Normal"/>
        <w:spacing w:lineRule="auto" w:line="360"/>
        <w:jc w:val="both"/>
        <w:rPr>
          <w:rFonts w:ascii="Times New Roman" w:hAnsi="Times New Roman" w:cs="Times New Roman"/>
          <w:color w:val="FF0000"/>
        </w:rPr>
      </w:pPr>
      <w:r>
        <w:rPr>
          <w:rFonts w:cs="Times New Roman" w:ascii="Times New Roman" w:hAnsi="Times New Roman"/>
        </w:rPr>
        <w:t>COELHO, Maria Thereza Ávila Dantas Coelho; e  FILHO, Milton Júlio de Carvalho. P</w:t>
      </w:r>
      <w:r>
        <w:rPr>
          <w:rFonts w:cs="Times New Roman" w:ascii="Times New Roman" w:hAnsi="Times New Roman"/>
          <w:b/>
          <w:bCs/>
        </w:rPr>
        <w:t xml:space="preserve">risões numa abordagem interdisciplinar. </w:t>
      </w:r>
      <w:r>
        <w:rPr>
          <w:rFonts w:cs="Times New Roman" w:ascii="Times New Roman" w:hAnsi="Times New Roman"/>
        </w:rPr>
        <w:t xml:space="preserve">Ed. EDUFBA, 2012. </w:t>
      </w:r>
    </w:p>
    <w:p>
      <w:pPr>
        <w:pStyle w:val="Normal"/>
        <w:spacing w:lineRule="auto" w:line="360"/>
        <w:jc w:val="both"/>
        <w:rPr>
          <w:rFonts w:ascii="Times New Roman" w:hAnsi="Times New Roman" w:cs="Times New Roman"/>
        </w:rPr>
      </w:pPr>
      <w:r>
        <w:rPr>
          <w:rFonts w:cs="Times New Roman" w:ascii="Times New Roman" w:hAnsi="Times New Roman"/>
        </w:rPr>
        <w:t xml:space="preserve">FOUCAULT, Michel. </w:t>
      </w:r>
      <w:r>
        <w:rPr>
          <w:rFonts w:cs="Times New Roman" w:ascii="Times New Roman" w:hAnsi="Times New Roman"/>
          <w:b/>
          <w:bCs/>
        </w:rPr>
        <w:t xml:space="preserve">Vigiar e Punir: história da violência nas prisões. </w:t>
      </w:r>
      <w:r>
        <w:rPr>
          <w:rFonts w:cs="Times New Roman" w:ascii="Times New Roman" w:hAnsi="Times New Roman"/>
        </w:rPr>
        <w:t>Ed.Vozes, São Paulo, 2001.</w:t>
      </w:r>
    </w:p>
    <w:p>
      <w:pPr>
        <w:pStyle w:val="Normal"/>
        <w:spacing w:lineRule="auto" w:line="360"/>
        <w:jc w:val="both"/>
        <w:rPr/>
      </w:pPr>
      <w:r>
        <w:rPr>
          <w:rFonts w:cs="Times New Roman" w:ascii="Times New Roman" w:hAnsi="Times New Roman"/>
        </w:rPr>
        <w:t xml:space="preserve">FREIRE, Paulo. </w:t>
      </w:r>
      <w:r>
        <w:rPr>
          <w:rFonts w:cs="Times New Roman" w:ascii="Times New Roman" w:hAnsi="Times New Roman"/>
          <w:b/>
          <w:bCs/>
        </w:rPr>
        <w:t>Pedagogia do Oprimido</w:t>
      </w:r>
      <w:r>
        <w:rPr>
          <w:rFonts w:cs="Times New Roman" w:ascii="Times New Roman" w:hAnsi="Times New Roman"/>
        </w:rPr>
        <w:t>, Rio de Janeiro, Paz e Terra, 1970.</w:t>
      </w:r>
    </w:p>
    <w:p>
      <w:pPr>
        <w:pStyle w:val="Normal"/>
        <w:spacing w:lineRule="auto" w:line="360"/>
        <w:jc w:val="both"/>
        <w:rPr>
          <w:rFonts w:ascii="Times New Roman" w:hAnsi="Times New Roman" w:cs="Times New Roman"/>
        </w:rPr>
      </w:pPr>
      <w:r>
        <w:rPr>
          <w:rFonts w:cs="Times New Roman" w:ascii="Times New Roman" w:hAnsi="Times New Roman"/>
        </w:rPr>
        <w:t xml:space="preserve">FREIRE, Paulo. </w:t>
      </w:r>
      <w:r>
        <w:rPr>
          <w:rFonts w:cs="Times New Roman" w:ascii="Times New Roman" w:hAnsi="Times New Roman"/>
          <w:b/>
        </w:rPr>
        <w:t>Educação e Mudança.</w:t>
      </w:r>
      <w:r>
        <w:rPr>
          <w:rFonts w:cs="Times New Roman" w:ascii="Times New Roman" w:hAnsi="Times New Roman"/>
        </w:rPr>
        <w:t xml:space="preserve"> São Paulo, Paz e Terra, 2006.</w:t>
      </w:r>
    </w:p>
    <w:p>
      <w:pPr>
        <w:pStyle w:val="Normal"/>
        <w:spacing w:lineRule="auto" w:line="360"/>
        <w:jc w:val="both"/>
        <w:rPr>
          <w:rFonts w:ascii="Times New Roman" w:hAnsi="Times New Roman" w:cs="Times New Roman"/>
          <w:color w:val="FF0000"/>
        </w:rPr>
      </w:pPr>
      <w:r>
        <w:rPr>
          <w:rFonts w:cs="Times New Roman" w:ascii="Times New Roman" w:hAnsi="Times New Roman"/>
        </w:rPr>
        <w:t xml:space="preserve">GADOTTI, Moacir. </w:t>
      </w:r>
      <w:r>
        <w:rPr>
          <w:rFonts w:cs="Times New Roman" w:ascii="Times New Roman" w:hAnsi="Times New Roman"/>
          <w:b/>
          <w:bCs/>
        </w:rPr>
        <w:t xml:space="preserve">Educação Comunitária e Economia Popular. </w:t>
      </w:r>
      <w:r>
        <w:rPr>
          <w:rFonts w:cs="Times New Roman" w:ascii="Times New Roman" w:hAnsi="Times New Roman"/>
          <w:bCs/>
        </w:rPr>
        <w:t>Vol. 25, São Paulo , Cortez 1993</w:t>
      </w:r>
    </w:p>
    <w:p>
      <w:pPr>
        <w:pStyle w:val="Normal"/>
        <w:spacing w:lineRule="auto" w:line="360"/>
        <w:jc w:val="both"/>
        <w:rPr/>
      </w:pPr>
      <w:r>
        <w:rPr>
          <w:rFonts w:cs="Times New Roman" w:ascii="Times New Roman" w:hAnsi="Times New Roman"/>
        </w:rPr>
        <w:t xml:space="preserve">GADOTTI, Moacir. </w:t>
      </w:r>
      <w:r>
        <w:rPr>
          <w:rFonts w:cs="Times New Roman" w:ascii="Times New Roman" w:hAnsi="Times New Roman"/>
          <w:b/>
          <w:bCs/>
        </w:rPr>
        <w:t>Escola Cidadã</w:t>
      </w:r>
      <w:r>
        <w:rPr>
          <w:rFonts w:cs="Times New Roman" w:ascii="Times New Roman" w:hAnsi="Times New Roman"/>
          <w:bCs/>
        </w:rPr>
        <w:t>. 5ª Ed. São Paulo , Cortez, 1999.</w:t>
      </w:r>
    </w:p>
    <w:p>
      <w:pPr>
        <w:pStyle w:val="Normal"/>
        <w:spacing w:lineRule="auto" w:line="360"/>
        <w:jc w:val="both"/>
        <w:rPr>
          <w:rFonts w:ascii="Times New Roman" w:hAnsi="Times New Roman" w:cs="Times New Roman"/>
        </w:rPr>
      </w:pPr>
      <w:r>
        <w:rPr>
          <w:rFonts w:cs="Times New Roman" w:ascii="Times New Roman" w:hAnsi="Times New Roman"/>
        </w:rPr>
        <w:t xml:space="preserve">GOFFMAN, Erving. </w:t>
      </w:r>
      <w:r>
        <w:rPr>
          <w:rFonts w:cs="Times New Roman" w:ascii="Times New Roman" w:hAnsi="Times New Roman"/>
          <w:b/>
          <w:bCs/>
        </w:rPr>
        <w:t xml:space="preserve">Manicômios, prisões e conventos </w:t>
      </w:r>
      <w:r>
        <w:rPr>
          <w:rFonts w:cs="Times New Roman" w:ascii="Times New Roman" w:hAnsi="Times New Roman"/>
        </w:rPr>
        <w:t>. São Paulo: Pers-pectiva, 1961.</w:t>
      </w:r>
    </w:p>
    <w:p>
      <w:pPr>
        <w:pStyle w:val="Normal"/>
        <w:spacing w:lineRule="auto" w:line="360"/>
        <w:jc w:val="both"/>
        <w:rPr/>
      </w:pPr>
      <w:r>
        <w:rPr>
          <w:rFonts w:cs="Times New Roman" w:ascii="Times New Roman" w:hAnsi="Times New Roman"/>
        </w:rPr>
        <w:t xml:space="preserve">ONOFRE, Elenice Maria Cammarosano. </w:t>
      </w:r>
      <w:r>
        <w:rPr>
          <w:rFonts w:cs="Times New Roman" w:ascii="Times New Roman" w:hAnsi="Times New Roman"/>
          <w:b/>
          <w:bCs/>
        </w:rPr>
        <w:t>Educação escolar entre as grades</w:t>
      </w:r>
      <w:r>
        <w:rPr>
          <w:rFonts w:cs="Times New Roman" w:ascii="Times New Roman" w:hAnsi="Times New Roman"/>
        </w:rPr>
        <w:t>. São Carlos: EDUFSCAR, 2007.</w:t>
      </w:r>
    </w:p>
    <w:p>
      <w:pPr>
        <w:pStyle w:val="Normal"/>
        <w:jc w:val="both"/>
        <w:rPr>
          <w:rFonts w:ascii="Times New Roman" w:hAnsi="Times New Roman" w:cs="Times New Roman"/>
        </w:rPr>
      </w:pPr>
      <w:r>
        <w:rPr>
          <w:rFonts w:cs="Times New Roman" w:ascii="Times New Roman" w:hAnsi="Times New Roman"/>
        </w:rPr>
        <w:t xml:space="preserve">ROGERS, Carl. </w:t>
      </w:r>
      <w:r>
        <w:rPr>
          <w:rFonts w:cs="Times New Roman" w:ascii="Times New Roman" w:hAnsi="Times New Roman"/>
          <w:b/>
        </w:rPr>
        <w:t>Liberdade para Aprender</w:t>
      </w:r>
      <w:r>
        <w:rPr>
          <w:rFonts w:cs="Times New Roman" w:ascii="Times New Roman" w:hAnsi="Times New Roman"/>
        </w:rPr>
        <w:t>, 2ª. Edição, Belo Horizonte, Inter Livros de Minas Gerais, 197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UR. Adeum Hilário. </w:t>
      </w:r>
      <w:r>
        <w:rPr>
          <w:rFonts w:cs="Times New Roman" w:ascii="Times New Roman" w:hAnsi="Times New Roman"/>
          <w:b/>
          <w:color w:val="000000"/>
          <w:sz w:val="24"/>
          <w:szCs w:val="24"/>
        </w:rPr>
        <w:t>Diretirzes Curriculares Nacionais da Educação Básica</w:t>
      </w:r>
      <w:r>
        <w:rPr>
          <w:rFonts w:cs="Times New Roman" w:ascii="Times New Roman" w:hAnsi="Times New Roman"/>
          <w:color w:val="000000"/>
          <w:sz w:val="24"/>
          <w:szCs w:val="24"/>
        </w:rPr>
        <w:t>. Brasília: MEC, SEB, DICEI, 2013.</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tes:</w:t>
      </w:r>
    </w:p>
    <w:p>
      <w:pPr>
        <w:pStyle w:val="Normal"/>
        <w:jc w:val="both"/>
        <w:rPr>
          <w:rFonts w:ascii="Times New Roman" w:hAnsi="Times New Roman" w:cs="Times New Roman"/>
        </w:rPr>
      </w:pPr>
      <w:hyperlink r:id="rId2">
        <w:r>
          <w:rPr>
            <w:rStyle w:val="InternetLink"/>
            <w:rFonts w:cs="Times New Roman" w:ascii="Times New Roman" w:hAnsi="Times New Roman"/>
          </w:rPr>
          <w:t>http://www.direitonet.com.br/artigos/exibir/2231/Ressocializacao-atraves-da-educacao</w:t>
        </w:r>
      </w:hyperlink>
      <w:r>
        <w:rPr>
          <w:rFonts w:cs="Times New Roman" w:ascii="Times New Roman" w:hAnsi="Times New Roman"/>
        </w:rPr>
        <w:t xml:space="preserve"> (acesso 02/09/2015).</w:t>
      </w:r>
    </w:p>
    <w:p>
      <w:pPr>
        <w:pStyle w:val="Normal"/>
        <w:spacing w:before="0" w:after="200"/>
        <w:jc w:val="both"/>
        <w:rPr/>
      </w:pPr>
      <w:hyperlink r:id="rId3">
        <w:r>
          <w:rPr>
            <w:rStyle w:val="InternetLink"/>
            <w:rFonts w:cs="Times New Roman" w:ascii="Times New Roman" w:hAnsi="Times New Roman"/>
          </w:rPr>
          <w:t>http://beatricee.jusbrasil.com.br/artigos/118288422/o-preso-provisorio-tem-direito-a-remicao-em-razao-do-estudo</w:t>
        </w:r>
      </w:hyperlink>
      <w:r>
        <w:rPr>
          <w:rFonts w:cs="Times New Roman" w:ascii="Times New Roman" w:hAnsi="Times New Roman"/>
        </w:rPr>
        <w:t xml:space="preserve"> ( acesso 05/09/2015).</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r>
    </w:p>
    <w:p>
      <w:pPr>
        <w:pStyle w:val="Normal"/>
        <w:jc w:val="both"/>
        <w:rPr>
          <w:rFonts w:ascii="Times New Roman" w:hAnsi="Times New Roman" w:cs="Times New Roman"/>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Mestranda em Formação Educacional, Interdisciplinaridade e Subjetividade. Graduada em  Licenciatura Plena em  Administração, atuando como Educadora do Sistema Prisional do Estado da Bahia em Educação de Jovens e Adultos e Professora Aplicadora do PEI, Especialista em  Psicanalise Clínica –terapeuta de  adolescentes , jovens e casais, Especialista em Docência do Ensino Superior atuando como Professora Convidada da UFBA Escola de Administração no Projeto PROA para Polícia Militar do Estado da Bahia e Especialista da Pedagogia Organizacional e R.H. </w:t>
      </w:r>
      <w:r>
        <w:rPr>
          <w:rFonts w:cs="Times New Roman" w:ascii="Times New Roman" w:hAnsi="Times New Roman"/>
          <w:bCs/>
          <w:sz w:val="20"/>
          <w:szCs w:val="20"/>
        </w:rPr>
        <w:t xml:space="preserve">/ </w:t>
      </w:r>
      <w:r>
        <w:rPr>
          <w:rFonts w:cs="Times New Roman" w:ascii="Times New Roman" w:hAnsi="Times New Roman"/>
          <w:bCs/>
          <w:sz w:val="20"/>
          <w:szCs w:val="20"/>
          <w:u w:val="single"/>
        </w:rPr>
        <w:t xml:space="preserve">E-mail : </w:t>
      </w:r>
      <w:hyperlink r:id="rId1">
        <w:r>
          <w:rPr>
            <w:rStyle w:val="InternetLink"/>
            <w:rFonts w:cs="Times New Roman" w:ascii="Times New Roman" w:hAnsi="Times New Roman"/>
            <w:bCs/>
            <w:sz w:val="20"/>
            <w:szCs w:val="20"/>
          </w:rPr>
          <w:t>angfamsena@gmail.com</w:t>
        </w:r>
      </w:hyperlink>
      <w:r>
        <w:rPr>
          <w:rFonts w:cs="Times New Roman" w:ascii="Times New Roman" w:hAnsi="Times New Roman"/>
          <w:bCs/>
          <w:sz w:val="20"/>
          <w:szCs w:val="20"/>
          <w:u w:val="single"/>
        </w:rPr>
        <w:t xml:space="preserve">, </w:t>
      </w:r>
      <w:r>
        <w:rPr>
          <w:rFonts w:cs="Times New Roman" w:ascii="Times New Roman" w:hAnsi="Times New Roman"/>
          <w:bCs/>
          <w:sz w:val="20"/>
          <w:szCs w:val="20"/>
        </w:rPr>
        <w:t>Blogerr :http//psicanalisefs.blogspot.com.br</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3936" w:hanging="144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5544" w:hanging="1800"/>
      </w:pPr>
      <w:rPr/>
    </w:lvl>
    <w:lvl w:ilvl="7">
      <w:start w:val="1"/>
      <w:numFmt w:val="decimal"/>
      <w:lvlText w:val="%1.%2-%3.%4.%5.%6.%7.%8."/>
      <w:lvlJc w:val="left"/>
      <w:pPr>
        <w:tabs>
          <w:tab w:val="num" w:pos="0"/>
        </w:tabs>
        <w:ind w:left="6528" w:hanging="2160"/>
      </w:pPr>
      <w:rPr/>
    </w:lvl>
    <w:lvl w:ilvl="8">
      <w:start w:val="1"/>
      <w:numFmt w:val="decimal"/>
      <w:lvlText w:val="%1.%2-%3.%4.%5.%6.%7.%8.%9."/>
      <w:lvlJc w:val="left"/>
      <w:pPr>
        <w:tabs>
          <w:tab w:val="num" w:pos="0"/>
        </w:tabs>
        <w:ind w:left="715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har">
    <w:name w:val="Título 2 Char"/>
    <w:qFormat/>
    <w:rPr>
      <w:rFonts w:ascii="Cambria" w:hAnsi="Cambria" w:eastAsia="Times New Roman" w:cs="Cambria"/>
      <w:b/>
      <w:bCs/>
      <w:i/>
      <w:iCs/>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itonet.com.br/artigos/exibir/2231/Ressocializacao-atraves-da-educacao" TargetMode="External"/><Relationship Id="rId3" Type="http://schemas.openxmlformats.org/officeDocument/2006/relationships/hyperlink" Target="http://beatricee.jusbrasil.com.br/artigos/118288422/o-preso-provisorio-tem-direito-a-remicao-em-razao-do-estud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gfamsen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01:00Z</dcterms:created>
  <dc:creator>HP</dc:creator>
  <dc:description/>
  <dc:language>en-US</dc:language>
  <cp:lastModifiedBy>Sena</cp:lastModifiedBy>
  <dcterms:modified xsi:type="dcterms:W3CDTF">2015-09-11T18:19:00Z</dcterms:modified>
  <cp:revision>15</cp:revision>
  <dc:subject/>
  <dc:title/>
</cp:coreProperties>
</file>