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UTRIÇÃO E A ATIVIDADE FÍSICA COMO FORMA DE OBTENÇÃO DE UMA VIDA SAUDÁV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dson de Souza Don Aquino</w:t>
      </w:r>
    </w:p>
    <w:p>
      <w:pPr>
        <w:pStyle w:val="Normal"/>
        <w:jc w:val="right"/>
        <w:rPr>
          <w:b/>
          <w:b/>
        </w:rPr>
      </w:pPr>
      <w:r>
        <w:rPr>
          <w:b/>
        </w:rPr>
        <w:t>Maria das Dores Pereira da Silva</w:t>
      </w:r>
    </w:p>
    <w:p>
      <w:pPr>
        <w:pStyle w:val="Normal"/>
        <w:jc w:val="right"/>
        <w:rPr>
          <w:b/>
          <w:b/>
        </w:rPr>
      </w:pPr>
      <w:r>
        <w:rPr>
          <w:b/>
        </w:rPr>
        <w:t>Teferson Cristian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sando a preocupação com o suporte físico, os atletas procuram uma alimentação mais saudável e mais adequada. Porém, nos dias atuais, sem tempo, as pessoas buscam alimentos mais rápidos, produtos prontos, causando assim uma enorme conseqüência a sua saúde, esquecendo assim de priorizar metas para melhoramento de seu condicionamento espor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-CHAVE:</w:t>
      </w:r>
    </w:p>
    <w:p>
      <w:pPr>
        <w:pStyle w:val="Normal"/>
        <w:spacing w:lineRule="auto" w:line="360"/>
        <w:jc w:val="both"/>
        <w:rPr/>
      </w:pPr>
      <w:r>
        <w:rPr/>
        <w:t>Nutrição, Atividade Física, Saú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te artigo iremos falar sobre o objetivo do esporte relacionado com os seguintes pontos: nutrição, saúde e formas de manifestação, de ação e alcance de metas.  </w:t>
      </w:r>
    </w:p>
    <w:p>
      <w:pPr>
        <w:pStyle w:val="Normal"/>
        <w:spacing w:lineRule="auto" w:line="360"/>
        <w:jc w:val="both"/>
        <w:rPr/>
      </w:pPr>
      <w:r>
        <w:rPr/>
        <w:t>Com isso, de forma o esporte é o movimento humano é fundamental tanto para o campo de ação social concreto, o que institucionaliza temas lúdicos da cultura desportiva, analisando diversos aspectos, determinando a forma de aborda-lo pedagogicamente devendo ser socialmente regulamentado, aprendido, assistido, refletido e modificado (BACURAU, 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do assim a nutrição está intimamente relacionada ao esporte, pois para alcançar os objetivos é necessário obter um equilíbrio tanto no desenvolvimento do físico quanto da qualidade de alimentação que está sendo ingerida pelo indivídu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TRIÇÃO, ATIVIDADE FÍSICA E SAÚDE</w:t>
      </w:r>
    </w:p>
    <w:p>
      <w:pPr>
        <w:pStyle w:val="NormalWeb"/>
        <w:shd w:fill="FFFFFF" w:val="clear"/>
        <w:spacing w:before="0" w:after="225"/>
        <w:jc w:val="both"/>
        <w:rPr>
          <w:b/>
          <w:b/>
          <w:color w:val="313140"/>
        </w:rPr>
      </w:pPr>
      <w:r>
        <w:rPr>
          <w:b/>
          <w:color w:val="313140"/>
        </w:rPr>
      </w:r>
    </w:p>
    <w:p>
      <w:pPr>
        <w:pStyle w:val="NormalWeb"/>
        <w:shd w:fill="FFFFFF" w:val="clear"/>
        <w:spacing w:lineRule="auto" w:line="360" w:before="0" w:after="225"/>
        <w:jc w:val="both"/>
        <w:rPr/>
      </w:pPr>
      <w:r>
        <w:rPr>
          <w:color w:val="313140"/>
        </w:rPr>
        <w:t xml:space="preserve">A prática regular de atividade física traz muitos benefícios à saúde, entre eles, aumento do gasto energético, maior coordenação motora, melhora da capacidade cardiorrespiratória, diminuição do estresse e risco de doenças como, hipertensão, obesidade e diabetes. Entretanto, para uma vida saudável, é necessário aliar o exercício físico a uma dieta balanceada, contendo alimentos de todos os grupos e nas quantidades adequadas, </w:t>
      </w:r>
      <w:r>
        <w:rPr>
          <w:lang w:val="en-US"/>
        </w:rPr>
        <w:t>BERGERON (1995)</w:t>
      </w:r>
      <w:r>
        <w:rPr>
          <w:color w:val="313140"/>
        </w:rPr>
        <w:t>.</w:t>
      </w:r>
    </w:p>
    <w:p>
      <w:pPr>
        <w:pStyle w:val="NormalWeb"/>
        <w:shd w:fill="FFFFFF" w:val="clear"/>
        <w:spacing w:lineRule="auto" w:line="360" w:before="0" w:after="225"/>
        <w:jc w:val="both"/>
        <w:rPr>
          <w:rFonts w:ascii="Arial" w:hAnsi="Arial" w:cs="Arial"/>
          <w:color w:val="313140"/>
          <w:sz w:val="21"/>
          <w:szCs w:val="21"/>
        </w:rPr>
      </w:pPr>
      <w:r>
        <w:rPr>
          <w:color w:val="313140"/>
        </w:rPr>
        <w:t>A alimentação desempenha um papel importante na atividade física, pois prepara o organismo para o esforço, fornecendo os nutrientes necessários que irão variar de acordo com o tipo de exercício e o objetivo que se pretende alcançar como, por exemplo, perda de peso ou ganho de massa muscu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13140"/>
          <w:sz w:val="21"/>
          <w:szCs w:val="21"/>
        </w:rPr>
      </w:pPr>
      <w:r>
        <w:rPr>
          <w:rFonts w:cs="Arial" w:ascii="Arial" w:hAnsi="Arial"/>
          <w:b/>
          <w:color w:val="313140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tletas se preocupam muito em relação à sua alimentação pois os mesmos visam sempre obter um melhor desempenho em suas atividades.</w:t>
        <w:tab/>
        <w:t xml:space="preserve">Dessa forma </w:t>
      </w:r>
      <w:r>
        <w:rPr>
          <w:lang w:val="en-US"/>
        </w:rPr>
        <w:t xml:space="preserve">SAWKA (1985) afirma que estudiosos </w:t>
      </w:r>
      <w:r>
        <w:rPr/>
        <w:t>buscam sempre estudar o metabolismo para assim alcançar o resultado esperado por atletas.</w:t>
      </w:r>
    </w:p>
    <w:p>
      <w:pPr>
        <w:pStyle w:val="Normal"/>
        <w:spacing w:lineRule="auto" w:line="360"/>
        <w:jc w:val="both"/>
        <w:rPr/>
      </w:pPr>
      <w:r>
        <w:rPr/>
        <w:t>A nutrição é essencial na manutenção da saúde além de ser indispensável termos uma alimentação adequada. Para isso é necessário possuir de forma equilibrada cada componente para assim obter um equilíbrio em nossas refeições (</w:t>
      </w:r>
      <w:r>
        <w:rPr>
          <w:lang w:val="en-US"/>
        </w:rPr>
        <w:t>SHARKEY, 2006)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  <w:t>Com isso a biologia dos esportes é matéria interdisciplinar sobre a constituição do corpo e seus processos vitais, na qual utiliza estudos da hereditariedade, saúde, pedagogia esportiva e muitas outras. A biologia do esporte estabelecer influência da atividade física sobre nós (WILMORE E COSTILL, 2001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egundo </w:t>
      </w:r>
      <w:r>
        <w:rPr>
          <w:lang w:val="en-US"/>
        </w:rPr>
        <w:t xml:space="preserve">American College of Sports Medicine (1996) diz que </w:t>
      </w:r>
      <w:r>
        <w:rPr/>
        <w:t>a relação que existe entre esporte e educação nada mais é do que a</w:t>
      </w:r>
      <w:r>
        <w:rPr>
          <w:b/>
        </w:rPr>
        <w:t xml:space="preserve"> </w:t>
      </w:r>
      <w:r>
        <w:rPr/>
        <w:t>coopera no desenvolvimento da capacidade de ação podendo ser importante para a atividade motora do dia-a-dia, o que contribui para a dimensão social da capacidade de ação, além de ser importante para a relação com a saúde e o bem estar, oferecer um modelo compreensível da realidade social, onde adquire significado crescente na mudança da vida dos indivíduos oferecendo inúmeras possibilidades de movimentos significativos, oportunidades de recreação e realizações estét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ndo Strauzenberg in Rõthing (1983) o esporte para a saúde contém exercícios corporais, dirigidos à estabilização da saúde. Na prática de esportes para saúde, pode ser tanto como interesses preventivos como terapêuticos ou de reabilitação. Esporte para a saúde contém exercícios corporais, dirigidos à estabilização da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 esporte, exercício envia um processo para assimilar os conteúdos de aprendizagem, este mesmo conceito é utilizado no sentido de execução repetida de habilidades para melhoramento da capacidade corpórea. Exercício está limitado ao melhoramento da coordenação, juntamente com o sistema nervoso e a musculatura. Sob terapia do movimento entende-se o tratamento de doenças por meio de trabalho muscular ativo Strauzenberg in Rõthing (1983). Dessa forma, Treinamento é um processo complexo, tendo como objetivo a influência sistemática e objetivamente o desenvolvimento do desempenho esportivo (DUTRA, 1927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essa forma podemos observar através dos dados todo o resultado da pesquisa obtida em cima do arti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/>
        <w:t>Quando houve uma discussão básica sobre o tema as questões foram satisfatórias.</w:t>
        <w:tab/>
        <w:t xml:space="preserve"> 66%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/>
        <w:t>Dos entrevistados afirmaram que é benéfico a atividade física quando acompanhada por uma dieta correta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Figura 1</w:t>
      </w:r>
      <w:r>
        <w:rPr>
          <w:lang w:val="en-US" w:eastAsia="en-US"/>
        </w:rPr>
        <w:t>. Atividade física e concepção dos entrevistados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Quando entra em questão referente a dieta e exercício existe ainda uma grande dificuldade de conciliação de ambas as prática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Figura 2.</w:t>
      </w:r>
      <w:r>
        <w:rPr>
          <w:lang w:val="en-US" w:eastAsia="en-US"/>
        </w:rPr>
        <w:t xml:space="preserve"> Atividade física e a nutrição adquad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Quando questionados sobre o que os entrevistados achavam da atividade esportiva e a aeducação a resposta foi a seguint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igura 3. </w:t>
      </w:r>
      <w:r>
        <w:rPr/>
        <w:t>Motivo de praticar atividade fís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ndo dessa forma, a atividade física, busca tendo intermédio com a nutrição alcançar, os objetivos adequados a cada caso, sendo assim, a Atividade física, a nutrição está diretamente relacionada com a receita ideia para obtenção de uma saúde de qualidade e adequada para as pesso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grande problema é que as pessoas nem sempre utilizam desses benefícios e acham que a atividade física é apenas uma bobagem da qual quem pratica. Quem sabe algum dia a população perceba que esses pequenos hábitos podem fazer toda a diferença na vida das pesso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br/>
        <w:t>American College of Sports Medicine – Exercise and flid replacement: A positon stand. Medicine and Science in Sports and Exercise – 1996. </w:t>
        <w:br/>
        <w:br/>
        <w:t>American College of Sports Medicine - Heat and cold illnesses during distance running: ACSM position stand. Medicine and Science in Sports and Exercise - 1995. </w:t>
        <w:br/>
        <w:br/>
        <w:t>WILMORE, Jack H.; COSTILL, David l. - Fisiologia do Esporte e do Exercicio - Ed Manole, Sao Paulo, 2001.</w:t>
        <w:br/>
        <w:br/>
        <w:t>BERGERON, M. F.; L. E. Armstrong,; &amp; C. M. Maresh – Fluid and electrolyte losses during tennis in the heat – Clin. Sports Med – 1995 </w:t>
        <w:br/>
        <w:br/>
        <w:t>BERGERON, M. F.; C. M. Maresh; L. E. Armstrong; J. F. Signorile, et al. – Fluid-electrolyte balance associated with tennis match play in a hot environment. – Int. J. Sport Nutr. - 1995 </w:t>
        <w:br/>
        <w:br/>
        <w:t>SAWKA, M. N., et ali. – Thermoregulatory and blood reponses during exercise at graded hypohydration levels. J. Appl. Physiol. 59: 1394-1401, 198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utra-de-oliveira, José Eduardo, 1927. Ciências Nutricionais / J.E. Dutra-de-Oliveira, J. Sérgio Marchini. – São Paulo: Sarvier, 1998. Vários colaboradores. Bibliografia. 1.Alimentos 2. Nutrição 3.Nutrição – Aspectos fisiológicos 4.Nutrição – Aspectos sociais. Marchini, J. Sérgio. II. Título. 4.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curau, Reury Frank. Nutrição e suplementação esportiva / Reury Frank Bacurau. – 4.ed. – São Paulo : Phorte,2006. 1. Atleta – Nutrição. 2. Esporte – Aspectos fisiológicos. 3. Exercícios físicos – Aspectos fisiológicos 4. Dietas 5.Suplementos dietéticos. I. Título. I. Marchini, J. ségio. II. Tít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harkey, Brian J. </w:t>
      </w:r>
      <w:r>
        <w:rPr/>
        <w:t xml:space="preserve">Condicionamento físico e saúde / Brian J. Sharkey; trad, Márcia Dornelles, Ricardo Demétrio de Souza Petersen. – 5. ed. – Porto Alegre : Armed, 2006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0:00Z</dcterms:created>
  <dc:creator>Uso Temporario</dc:creator>
  <dc:description/>
  <cp:keywords/>
  <dc:language>en-US</dc:language>
  <cp:lastModifiedBy>Aline</cp:lastModifiedBy>
  <dcterms:modified xsi:type="dcterms:W3CDTF">2015-10-05T19:13:00Z</dcterms:modified>
  <cp:revision>3</cp:revision>
  <dc:subject/>
  <dc:title> </dc:title>
</cp:coreProperties>
</file>