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firstLine="1985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DA IMPENHORABILIDADE DO BEM DE FAMÍLIA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INTRODUÇÃO: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A penhora que recai sobre o bem de família não pode prosperar uma vez que este é legalmente excluído da constrição proveniente de dívidas, ou seja, poderá livrá-los de futura constrição. Tais benesses se encontram nos artigos 648 e 649 do Código de Processo Civil, que tratam da impenhorabilidade absoluta e relativa; artigos 1.711 a 1.722 do Código Civil, que trata da impenhorabilidade e inalienabilidade do bem de família e a Lei n° 8.009/90, que trata da impenhorabilidade do bem de família.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DESENVOLVIMENTO: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O Bem de Família Legal é um tipo de impenhorabilidade que independe o ato de vontade do seu instituidor, pois, basta que se preencha os requisitos da lei para ser alcançado pelas benesses da lei.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Têm-se, pois, que as exceções à regra da impenhorabilidade, contidas no estatuto legal acima, tratam-se de hipóteses taxativamente descritas no artigo 3º e seus incisos, e uma vez que a dívida não se imiscua nestas hipóteses, não é lícita a expropriação do bem de família.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sz w:val="24"/>
          <w:szCs w:val="24"/>
          <w:lang w:eastAsia="pt-B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Desta forma então, o ato ou negócio que não preencha os requisitos de validade, trazidos pelo ordenamento jurídico, acha-se eivado de defeito grave, o que acarreta, consequentemente, o comprometimento de sua eficácia e reconhecimento. Trata-se, pois, o negócio contaminado de grave defeito, de negócio jurídico absolutamente nulo.</w:t>
      </w:r>
    </w:p>
    <w:p>
      <w:pPr>
        <w:pStyle w:val="Normal"/>
        <w:shd w:fill="FFFFFF" w:val="clear"/>
        <w:spacing w:lineRule="exact" w:line="480"/>
        <w:ind w:firstLine="1985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O Artigo 166 do CC/02 é expresso ao determinar que: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"É nulo o negócio jurídico quando: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II – for ilícito, impossível ou indeterminável o seu objeto;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VII – a lei taxativamente o declarar nulo, ou proibir-lhe a prática, sem cominar sanção."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480"/>
        <w:ind w:firstLine="1985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Nota-se que a Lei 8.009/90 veda expressamente a penhora de bem de família, portanto, o negócio jurídico, viola expressa disposição legal, subsumindo-se a hipótese do inciso II do artigo supra citado, posto que teve como fundamento objeto ilícito, ou seja, contrário à lei, e, ainda, o inciso VII, já que há expressa proibição da prática da penhora do bem de família.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Na visão de Credie, sobre o bem de família: 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"[...] se o negócio for ilícito, descamba para o terreno daqueles fatos humanos insuscetíveis de criar direitos para o agente, sujeitando-o, porém, conforme a profundidade do ilícito, a ver apenas desfeito o negócio, ou ainda a reparar o dano que venha a atingir a esfera jurídica alheia. Quer isto dizer que a iliceidade do objeto ora conduz à invalidade do negócio, ora vai além, e impõe ao agente uma penalidade maior [...]</w:t>
      </w:r>
      <w:r>
        <w:rPr>
          <w:rStyle w:val="FootnoteAnchor"/>
        </w:rPr>
        <w:footnoteReference w:id="2"/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".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480"/>
        <w:ind w:firstLine="1985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Sabe-se, portanto, que é nulo o ato jurídico, quando em razão do defeito grave que o atinge, não pode produzir o efeito almejado. A nulidade se apresenta, portanto, como sanção para a ofensa à predeterminação legal.</w:t>
      </w:r>
    </w:p>
    <w:p>
      <w:pPr>
        <w:pStyle w:val="Normal"/>
        <w:shd w:fill="FFFFFF" w:val="clear"/>
        <w:spacing w:lineRule="exact" w:line="480"/>
        <w:ind w:firstLine="1985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A nulidade, será insuprível pelo juiz, seja de ofício ou a requerimento do interessado, não podendo, também, ser o ato ratificado, posto que jamais convalescerá.</w:t>
      </w:r>
    </w:p>
    <w:p>
      <w:pPr>
        <w:pStyle w:val="Normal"/>
        <w:shd w:fill="FFFFFF" w:val="clear"/>
        <w:spacing w:lineRule="exact" w:line="480"/>
        <w:ind w:firstLine="1985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Determinam os artigos 168, parágrafo único, e 169 do Código Civil, respectivamente, que: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Art. 168, § único – As nulidades devem ser pronunciadas pelo juiz, quando conhecer do negócio jurídico ou dos seus efeitos e as encontrar provadas, não lhe sendo permitido supri-las, ainda que a requerimento das partes.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Art. 169 – O negócio jurídico nulo não é suscetível de confirmação, nem convalesce pelo decurso do tempo."</w:t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480"/>
        <w:ind w:firstLine="1985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Humberto Theodoro Júnior, ao descrever os princípios informativos do processo de execução, elucida de maneira brilhante a matéria: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"É aceito pela melhor doutrina e prevalece na jurisprudência o entendimento de </w:t>
      </w: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que a execução não deve levar o executado a uma situação incompatível com a dignidade humana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. Não pode a execução ser utilizada como instrumento para causar a ruína, a fome e o desabrigo do devedor e sua família, gerando situações incompatíveis com a dignidade da pessoa humana. Nesse sentido, institui o código a impenhorabilidade de certos bens como provisões de alimentos, salários, instrumentos de trabalho, pensões, seguros de vida, etc.” </w:t>
      </w:r>
      <w:r>
        <w:rPr>
          <w:rStyle w:val="FootnoteCharacters"/>
          <w:rStyle w:val="FootnoteAnchor"/>
          <w:rFonts w:eastAsia="Times New Roman" w:cs="Century Gothic" w:ascii="Century Gothic" w:hAnsi="Century Gothic"/>
          <w:sz w:val="24"/>
          <w:szCs w:val="24"/>
          <w:lang w:eastAsia="pt-BR"/>
        </w:rPr>
        <w:footnoteReference w:id="3"/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"[...] a execução deve ser útil ao credor, e, por isso, </w:t>
      </w: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não se permite sua transformação em instrumento de simples castigo ou sacrifício do devedor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[...].” </w:t>
      </w:r>
      <w:r>
        <w:rPr>
          <w:rStyle w:val="FootnoteCharacters"/>
          <w:rStyle w:val="FootnoteAnchor"/>
          <w:rFonts w:eastAsia="Times New Roman" w:cs="Century Gothic" w:ascii="Century Gothic" w:hAnsi="Century Gothic"/>
          <w:sz w:val="24"/>
          <w:szCs w:val="24"/>
          <w:lang w:eastAsia="pt-BR"/>
        </w:rPr>
        <w:footnoteReference w:id="4"/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Ainda segundo Theodoro</w:t>
      </w:r>
      <w:r>
        <w:rPr>
          <w:rStyle w:val="FootnoteCharacters"/>
          <w:rStyle w:val="FootnoteAnchor"/>
          <w:rFonts w:eastAsia="Times New Roman" w:cs="Century Gothic" w:ascii="Century Gothic" w:hAnsi="Century Gothic"/>
          <w:sz w:val="24"/>
          <w:szCs w:val="24"/>
          <w:lang w:eastAsia="pt-BR"/>
        </w:rPr>
        <w:footnoteReference w:id="5"/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, "a proteção dos direitos humanos, nos dias de hoje, reclama análise interdisciplinar, concita o intérprete a harmonizar fontes nacionais e supranacionais, reformula, em definitivo, o conceito de ordem pública, que se expande para os domínios da atividade econômica privada."</w:t>
      </w:r>
    </w:p>
    <w:p>
      <w:pPr>
        <w:pStyle w:val="Normal"/>
        <w:shd w:fill="FFFFFF" w:val="clear"/>
        <w:spacing w:lineRule="exact" w:line="480"/>
        <w:ind w:firstLine="1985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Conforme entendimento e decisões dos nossos tribunais pátrios no que concerne a vedação da prática da penhora do bem de família. Nesse sentido: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AGRAVO DE INSTRUMENTO – EXECUÇÃO – BEM DE FAMÍLIA – RENÚNCIA – BEM OFERECIDO A PENHORA PELO DEVEDOR – IMPENHORABILIDADE – DIREITO À MORADIA E PROTEÇÃO DA FAMÍLIA – DIREITO CONSTITUCIONAL – NORMA DE ORDEM PÚBLICA – NULIDADE DA PENHORA DECRETADA – PROVIDO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– O direito à impenhorabilidade do bem de família é irrenunciável, ainda que o devedor ofereça esse bem à penhora. A moradia e a proteção à família são direitos assegurados constitucionalmente e constituem normas de ordem pública, cogentes e irrenunciáveis, devendo ser declarada nula a penhora incidente sobre esses bens. (TJMS – AG 2002.009947-3 – 4ª T.Cív. – Rel. Des. Rêmolo Letteriello – J. 03.12.2002)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BEM DE FAMÍLIA – IMPENHORABILIDADE – LEI FEDERAL Nº 8009/90 – PROTEÇÃO À FAMÍLIA DO DEVEDOR E MEIO DE EVITAR SITUAÇÕES CONSTRANGEDORAS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– Por ser de ordem pública, a impenhorabilidade do bem de família é norma inderrogável,oponível em processo de execução civil, previdenciária, trabalhista ou de qualquer outra natureza, e não se inclui entre as exceções a que se refere o art. 3º, inciso I a VII, da Lei Federal nº 8009/90. Esta, ao proteger a família do devedor, tem o condão de evitar que ela (família) não só se coloque numa situação de penúria decorrente da dívida, mas também numa posição constrangedora, ou seja, a de perder o seu único imóvel e ficar sem onde morar. (TJMG – AC 000.236.277-0/00 – 4ª C.Cív. – Rel. Des. Hyparco Immesi – J. 19.09.2002)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LEI Nº 8.009/90 – MATÉRIA ARGÜIDA EM EMBARGOS À EXECUÇÃO REJEITADOS, COM TRÂNSITO EM JULGADO – PRECEDENTES DA CORTE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– 1. Posto que a proteção do bem de família prevista na Lei nº 8.009/90 não pode ser objeto de renúncia, o fato é que argüida a matéria em embargos à execução, que foram rejeitados, transitando em julgado a sentença, não pode ser novamente apreciada quando da realização da praça. Ademais, no caso, é insuficiente a fundamentação do especial para desarmar o Acórdão recorrido quanto ao art. 471 do Código de Processo Civil. 2. Recurso Especial não conhecido. (STJ – RESP 451204 – SP – Rel. Min. Carlos Alberto Menezes Direito – DJU 25.08.2003 – p. 00298)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 xml:space="preserve">AGRAVO DE INSTRUMENTO – PRELIMINAR – NÃO ATENDIMENTO AO DISPOSTO NO ART. 526 DO CPC – RECURSO CONHECIDO – PRELIMINAR REJEITADA – MÉRITO – PENHORA – BEM DE FAMÍLIA – MATÉRIA DE ORDEM PÚBLICA – PRECLUSÃO – NÃO INCIDÊNCIA – RECURSO PROVIDO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– 1. Consoante entendimento consolidado de nossa jurisprudência, o descumprimento do disposto no artigo 526, do CPC, não constitui causa para o não conhecimento do agravo. </w:t>
      </w: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2. Tratando de matéria de ordem pública, a impenhorabilidade do bem de família pode ser alegada em qualquer tempo e grau de jurisdição, não se submetendo à preclusão.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(TJRR – AI 0010.03.000297-5 – T.Cív. – Rel. p/o Ac. Des. Cristóvão Suter – DJRR 29.05.2003 – p. 05)</w:t>
      </w:r>
    </w:p>
    <w:p>
      <w:pPr>
        <w:pStyle w:val="Normal"/>
        <w:shd w:fill="FFFFFF" w:val="clear"/>
        <w:spacing w:lineRule="exact" w:line="380" w:before="0" w:after="0"/>
        <w:ind w:left="3402" w:hanging="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exact" w:line="480"/>
        <w:ind w:firstLine="1985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CONCLUSÃO:</w:t>
      </w:r>
    </w:p>
    <w:p>
      <w:pPr>
        <w:pStyle w:val="Normal"/>
        <w:shd w:fill="FFFFFF" w:val="clear"/>
        <w:spacing w:lineRule="exact" w:line="480"/>
        <w:ind w:firstLine="1985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Conclui-se, portanto, que o processo de execução deverá ser declarado nulo de pleno direito, determinando-se a baixa na averbação realizada no imóvel, caso tenha ocorrido, pois além de contrariar Lei Federal, não observou os procedimentos processuais, pois tal execução não pode e nem deve servir como instrumento de flagelo o devedor. Posto que lhe são assegurados, os direitos básicos outorgados por lei, como o direito a ter moradia e, principalmente, o direito a ter uma vida digna, o que se restabelecerá, desconstituindo-se o ato pelo qual foi transacionado o bem de família, na medida em que se figura direito indisponível, insuscetível de renúncia por parte de seu titular.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REDIE, Ricardo Arcoverde. Bem de Família: Teoria e Prática. São Paulo: Malheiros Editores, 20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THEODORO, Junior Humberto. Processo de Execução . São Paulo: Cultura, 200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Id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Idem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36:00Z</dcterms:created>
  <dc:creator>Lorena Albuquerque</dc:creator>
  <dc:description/>
  <dc:language>en-US</dc:language>
  <cp:lastModifiedBy>Lorena Albuquerque</cp:lastModifiedBy>
  <dcterms:modified xsi:type="dcterms:W3CDTF">2015-09-22T19:54:00Z</dcterms:modified>
  <cp:revision>1</cp:revision>
  <dc:subject/>
  <dc:title/>
</cp:coreProperties>
</file>