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DA AÇÃO DE GUARDA E RESPONSABILIDADE DO MENOR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NTRODUÇÃO: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A ação a ser intentada deverá tem como fundamento jurídico a Lei nº 6.515/77, e o Estatuto da Criança e do Adolescente, Lei nº 8.069, de 13/07/90, e demais cominações legais.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ESENVOLVIMENTO: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A proteção integral, conferida pelo ECA, à criança e ao adolescente como pessoa em desenvolvimento e como sujeito de direitos civis, humanos e sociais garantidos na Constituição Federal e nas leis, máxime no princípio da dignidade da pessoa humana, previsto no art. 1º, inc. III, da CF/88, deve pautar de forma indelével as decisões que poderão afetar o menor em sua subjetividade.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Ademais, nossa jurisprudência tem o mesmo entendimento de que a criança deve estar em primeiro lugar nas decisões, sendo a maior beneficiária de tais medidas, vejamos: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"Direito da criança e do adolescente. Recurso especial. </w:t>
      </w:r>
      <w:r>
        <w:rPr>
          <w:rFonts w:cs="Century Gothic" w:ascii="Century Gothic" w:hAnsi="Century Gothic"/>
          <w:b/>
        </w:rPr>
        <w:t>Ação cautelar de guarda provisória de menor ajuizada pelos tios em face do pai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Mãe falecida.</w:t>
      </w:r>
      <w:r>
        <w:rPr>
          <w:rFonts w:cs="Century Gothic" w:ascii="Century Gothic" w:hAnsi="Century Gothic"/>
        </w:rPr>
        <w:t xml:space="preserve"> Sob a ótica dos Direitos da Criança e do Adolescente, não são os pais ou os tios que têm direito ao filho/sobrinho, </w:t>
      </w:r>
      <w:r>
        <w:rPr>
          <w:rFonts w:cs="Century Gothic" w:ascii="Century Gothic" w:hAnsi="Century Gothic"/>
          <w:b/>
          <w:u w:val="single"/>
        </w:rPr>
        <w:t>mas sim, e sobretudo, é o menor que tem direito a uma estrutura familiar que lhe confira segurança e todos os elementos necessários a um crescimento equilibrado</w:t>
      </w:r>
      <w:r>
        <w:rPr>
          <w:rFonts w:cs="Century Gothic" w:ascii="Century Gothic" w:hAnsi="Century Gothic"/>
        </w:rPr>
        <w:t xml:space="preserve">. A idealização da natureza humana, tal como pensada por filósofos e espiritualistas, está longe de ser alcançada e, para tanto, o Judiciário vem sendo procurado para amenizar as mazelas da alma e do coração, cabendo ao Juiz o papel de serenador de espíritos. </w:t>
      </w:r>
      <w:r>
        <w:rPr>
          <w:rFonts w:cs="Century Gothic" w:ascii="Century Gothic" w:hAnsi="Century Gothic"/>
          <w:b/>
          <w:u w:val="single"/>
        </w:rPr>
        <w:t>Devem as partes pensar de forma comum no bem-estar do menor</w:t>
      </w:r>
      <w:r>
        <w:rPr>
          <w:rFonts w:cs="Century Gothic" w:ascii="Century Gothic" w:hAnsi="Century Gothic"/>
        </w:rPr>
        <w:t xml:space="preserve">, sem intenções egoísticas, para que ele possa, efetivamente, usufruir harmonicamente da família que possui, tanto a materna, quanto a paterna. </w:t>
      </w:r>
      <w:r>
        <w:rPr>
          <w:rFonts w:cs="Century Gothic" w:ascii="Century Gothic" w:hAnsi="Century Gothic"/>
          <w:b/>
          <w:u w:val="single"/>
        </w:rPr>
        <w:t>Se o acórdão recorrido não atesta nenhuma excepcionalidade ou situação peculiar a permitir o deferimento da guarda aos parentes maternos do menor, considerado o falecimento da mãe</w:t>
      </w:r>
      <w:r>
        <w:rPr>
          <w:rFonts w:cs="Century Gothic" w:ascii="Century Gothic" w:hAnsi="Century Gothic"/>
        </w:rPr>
        <w:t>, e revelando a conduta do pai plenas condições de promover o sustento, a guarda, a educação do menor, bem assim, assegurar a efetivação de seus direitos e facultar seu desenvolvimento físico, mental, moral, espiritual e social, em condições de liberdade e de dignidade, deve a relação paterno-filial ser preservada. Ausência de prequestionamento e dissídio não configurado impedem a abertura do debate no recurso especial. É vedado o reexame de provas e fatos do processo em sede de recurso especial, os quais devem ser considerados assim como descritos no acórdão recorrido. Recurso especial não conhecido. (REsp 910.626/MG, Rel. Ministra NANCY ANDRIGHI, TERCEIRA TURMA, julgado em 06.09.2007, DJ 15.10.2007 p. 265)". (grifamos e sublinhamos).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E ainda: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"AÇÃO DE GUARDA - COMPETÊNCIA - ECA - DEVIDO PROCESSO LEGAL - AMPLA DEFESA - CONTRADITÓRIO - OBSERVÂNCIA - CERCEAMENTO DE DEFESA AFASTADO - INÉPCIA DA INICIAL - VALOR DA CAUSA - EMENDA - </w:t>
      </w:r>
      <w:r>
        <w:rPr>
          <w:rFonts w:cs="Century Gothic" w:ascii="Century Gothic" w:hAnsi="Century Gothic"/>
          <w:b/>
          <w:u w:val="single"/>
        </w:rPr>
        <w:t>PEDIDO DE GUARDA DO MENOR DEFERIDO EM FAVOR DE SUA TIA MATERNA - INTERESSE DO MENOR - CONSIDERAÇÃO DE SUA OPINIÃO</w:t>
      </w:r>
      <w:r>
        <w:rPr>
          <w:rFonts w:cs="Century Gothic" w:ascii="Century Gothic" w:hAnsi="Century Gothic"/>
        </w:rPr>
        <w:t xml:space="preserve">. - Não estando o menor sob situação de risco, na forma do artigo 98 do Estatuto da Criança e do Adolescente, não há que se falar em competência da Vara da Infância e Juventude. - Sem violação às garantias processuais asseguradas na Constituição da República de 1988, afastado o alegado cerceamento de defesa, deve ser aplicado o princípio da instrumentalidade das formas quanto à pretensão de inépcia da inicial, mormente em face de ter sido suprida a irregularidade. -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O pedido de guarda deverá ser deferido sempre em atendimento ao interesse do menor, devendo, quando possível, o mesmo ser ouvido e considerada sua declaração, cabendo ao guardião a assistência material, moral e educacional à criança ou adolescente</w:t>
      </w:r>
      <w:r>
        <w:rPr>
          <w:rFonts w:cs="Century Gothic" w:ascii="Century Gothic" w:hAnsi="Century Gothic"/>
        </w:rPr>
        <w:t>. TRIBUNAL DE JUSTIÇA DO ESTADO DE MINAS GERAIS, Número do processo: 1.0701.05.116501-0/001(1), Relator do Acordão: TERESA CRISTINA DA CUNHA PEIXOTO, Data da Publicação: 06/05/2008". (grifamos e sublinhamos)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"GUARDA. AVÔ</w:t>
      </w:r>
      <w:r>
        <w:rPr>
          <w:rFonts w:cs="Century Gothic" w:ascii="Century Gothic" w:hAnsi="Century Gothic"/>
        </w:rPr>
        <w:t xml:space="preserve">. CONSENTIMENTO. MÃE. </w:t>
      </w:r>
      <w:r>
        <w:rPr>
          <w:rFonts w:cs="Century Gothic" w:ascii="Century Gothic" w:hAnsi="Century Gothic"/>
          <w:b/>
          <w:u w:val="single"/>
        </w:rPr>
        <w:t>O avô materno, com o intuito de regularizar uma situação de fato, busca a guarda de seu neto, criança com quem convive há vários anos, desde o falecimento do pai do menor</w:t>
      </w:r>
      <w:r>
        <w:rPr>
          <w:rFonts w:cs="Century Gothic" w:ascii="Century Gothic" w:hAnsi="Century Gothic"/>
        </w:rPr>
        <w:t xml:space="preserve">. Anote-se que a mãe também convive com eles e concorda com o pleito. </w:t>
      </w:r>
      <w:r>
        <w:rPr>
          <w:rFonts w:cs="Century Gothic" w:ascii="Century Gothic" w:hAnsi="Century Gothic"/>
          <w:b/>
        </w:rPr>
        <w:t xml:space="preserve">Diante disso, aplica-se o entendimento de que, de forma excepcional (art. 33, § 1º, primeira parte, e § 2º desse mesmo artigo do ECA),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é possível deferir guarda de infante aos avós que o mantém e lhe proporcionam as melhores condições relativas à assistência material e afetiva, notadamente diante da existência de fortes laços de afeto e carinho entre eles e a criança, tal como comprovado, na espécie, por laudo elaborado pelo serviço social do TJ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</w:rPr>
        <w:t xml:space="preserve"> Não se desconhece a censura dada por este Superior Tribunal à chamada guarda “previdenciária”, que tem a exclusiva finalidade de proporcionar efeitos previdenciários. Contudo, esse, definitivamente, não é o caso dos autos, mostrando-se a questão previdenciária apenas como uma das implicações da guarda (art. 33, § 3º, do ECA). Por último, ressalte-se que a guarda concedida não é definitiva e não tem o efeito de imiscuir-se no poder familiar, sendo, portanto, plenamente reversível. Precedentes citados: REsp 97.069-MG, DJ 1º/9/1997; REsp 82.474-RJ, DJ 29/9/1997; REsp 993.458-MA, DJe 23/10/2008, e REsp 945.283-RN, DJe 28/9/2009. REsp 1.186.086-RO, Rel. Min. Massami Uyeda, julgado em 3/2/2011. Descrição do processo/origem: STJ. Informativo Nº: 0461 Período: 1º a 4 de fevereiro de 2011)". (grifamos e sublinhamos).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sta maneira como mencionado anteriormente, nada mais justo, e benéfico para a criança que continue com o convívio social, afetivo e familiar com seu familiar, de preferência mantendo-se o mesmo vínculo afetivo presente desde o seu nascimento, de forma que </w:t>
      </w:r>
      <w:r>
        <w:rPr>
          <w:rFonts w:cs="Century Gothic" w:ascii="Century Gothic" w:hAnsi="Century Gothic"/>
          <w:bCs/>
          <w:sz w:val="24"/>
          <w:szCs w:val="24"/>
        </w:rPr>
        <w:t xml:space="preserve">o requerente do pleito deverá o quanto antes, manifestar ser conhecedor do ônus e deveres decorrentes da presente medida procurando dar-lhe educação e sustento, bem como toda atenção e cuidados necessários quanto à assistência moral e material, </w:t>
      </w:r>
      <w:hyperlink r:id="rId2">
        <w:r>
          <w:rPr>
            <w:rStyle w:val="InternetLink"/>
            <w:rFonts w:cs="Century Gothic" w:ascii="Century Gothic" w:hAnsi="Century Gothic"/>
            <w:bCs/>
            <w:sz w:val="24"/>
            <w:szCs w:val="24"/>
          </w:rPr>
          <w:t>saúde</w:t>
        </w:r>
      </w:hyperlink>
      <w:r>
        <w:rPr>
          <w:rFonts w:cs="Century Gothic" w:ascii="Century Gothic" w:hAnsi="Century Gothic"/>
          <w:bCs/>
          <w:sz w:val="24"/>
          <w:szCs w:val="24"/>
        </w:rPr>
        <w:t>, carinho e afeto.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Assim sendo, uma vez assumida pelo autor da Ação a Guarda e Responsabilidade do menor, este poderá ser regularmente matriculado em escolas, ter acesso à planos de saúde e convênios médicos na qualidade de dependente do requerente, inclusive para efeitos previdenciários, garantindo-se, deste modo, o exercício de todas as disposições fundamentais e protetivas previstas no Estatuto da Criança e do Adolescente. 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Ademais, para que a criança usufrua e tenha acesso a qualquer benefício concedido pelo INSS como dependente de algum segurado familiar, que servirá para a sua manutenção e desenvolvimento, o Instituto Nacional de Previdência Social exige que o requerente, detenha os poderes sobre o menor, de guarda e responsabilidade.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ONCLUSÃO: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Por derradeiro, no requerimento é de suma importância frisar que a criança se encontra perfeitamente adaptada ao seio familiar, recebendo todo cuidado, assistência, carinho, amor e respeito, necessários ao seu desenvolvimento e crescimento, conforme preceitos apregoados em nossa Carta Magna.</w:t>
      </w:r>
    </w:p>
    <w:p>
      <w:pPr>
        <w:pStyle w:val="Normal"/>
        <w:spacing w:lineRule="exact" w:line="420" w:before="0" w:after="240"/>
        <w:ind w:firstLine="1985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f.com.br/blog/modelos-de-documentos/Peticao/Familia/Pedido-de-guarda-de-menor-em-face-de-falecimento-da-genito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6:00Z</dcterms:created>
  <dc:creator>Lorena Albuquerque</dc:creator>
  <dc:description/>
  <dc:language>en-US</dc:language>
  <cp:lastModifiedBy>Lorena Albuquerque</cp:lastModifiedBy>
  <dcterms:modified xsi:type="dcterms:W3CDTF">2015-09-22T14:56:00Z</dcterms:modified>
  <cp:revision>2</cp:revision>
  <dc:subject/>
  <dc:title/>
</cp:coreProperties>
</file>