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UIDAR E EDUCAR:</w:t>
      </w:r>
    </w:p>
    <w:p>
      <w:pPr>
        <w:pStyle w:val="Normal"/>
        <w:spacing w:lineRule="auto" w:line="360"/>
        <w:jc w:val="center"/>
        <w:rPr>
          <w:rFonts w:ascii="Arial" w:hAnsi="Arial" w:cs="Arial"/>
          <w:b/>
          <w:b/>
        </w:rPr>
      </w:pPr>
      <w:r>
        <w:rPr>
          <w:rFonts w:cs="Arial" w:ascii="Arial" w:hAnsi="Arial"/>
          <w:b/>
        </w:rPr>
        <w:t>UMA PRÁTICA IMPRESCINDÍVEL NA EDUCAÇÃO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abiana Félix de Lima</w:t>
      </w:r>
      <w:r>
        <w:rPr>
          <w:rStyle w:val="FootnoteCharacters"/>
          <w:rStyle w:val="FootnoteAnchor"/>
          <w:rFonts w:cs="Arial" w:ascii="Arial" w:hAnsi="Arial"/>
          <w:b/>
        </w:rPr>
        <w:footnoteReference w:id="2"/>
      </w:r>
    </w:p>
    <w:p>
      <w:pPr>
        <w:pStyle w:val="Normal"/>
        <w:spacing w:lineRule="auto" w:line="360"/>
        <w:jc w:val="center"/>
        <w:rPr>
          <w:rFonts w:ascii="Arial" w:hAnsi="Arial" w:cs="Arial"/>
          <w:b/>
          <w:b/>
        </w:rPr>
      </w:pPr>
      <w:r>
        <w:rPr>
          <w:rFonts w:cs="Arial" w:ascii="Arial" w:hAnsi="Arial"/>
          <w:b/>
        </w:rPr>
        <w:t>Profº MsC. Gilmar Dias</w:t>
      </w:r>
      <w:r>
        <w:rPr>
          <w:rStyle w:val="FootnoteCharacters"/>
          <w:rStyle w:val="FootnoteAnchor"/>
          <w:rFonts w:cs="Arial" w:ascii="Arial" w:hAnsi="Arial"/>
          <w:b/>
        </w:rPr>
        <w:footnoteReference w:id="3"/>
      </w:r>
    </w:p>
    <w:p>
      <w:pPr>
        <w:pStyle w:val="Normal"/>
        <w:spacing w:lineRule="auto" w:line="360"/>
        <w:jc w:val="center"/>
        <w:rPr>
          <w:rFonts w:ascii="Arial" w:hAnsi="Arial" w:cs="Arial"/>
        </w:rPr>
      </w:pPr>
      <w:r>
        <w:rPr>
          <w:rFonts w:cs="Arial" w:ascii="Arial" w:hAnsi="Arial"/>
        </w:rPr>
        <w:t>Faculdade Educacional da Lapa - FAEL</w:t>
      </w:r>
    </w:p>
    <w:p>
      <w:pPr>
        <w:pStyle w:val="Normal"/>
        <w:spacing w:lineRule="auto" w:line="360"/>
        <w:jc w:val="center"/>
        <w:rPr>
          <w:rFonts w:ascii="Arial" w:hAnsi="Arial" w:cs="Arial"/>
        </w:rPr>
      </w:pPr>
      <w:r>
        <w:rPr>
          <w:rFonts w:cs="Arial" w:ascii="Arial" w:hAnsi="Arial"/>
        </w:rPr>
        <w:t>Curso de Licenciatura em Pedago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color w:val="000000"/>
          <w:spacing w:val="5"/>
        </w:rPr>
      </w:pPr>
      <w:hyperlink r:id="rId2">
        <w:r>
          <w:rPr>
            <w:rStyle w:val="InternetLink"/>
            <w:rFonts w:cs="Arial" w:ascii="Arial" w:hAnsi="Arial"/>
            <w:spacing w:val="5"/>
          </w:rPr>
          <w:t>fabianafelix@hotmail.com</w:t>
        </w:r>
      </w:hyperlink>
      <w:r>
        <w:rPr>
          <w:rFonts w:cs="Arial" w:ascii="Arial" w:hAnsi="Arial"/>
          <w:color w:val="000000"/>
          <w:spacing w:val="5"/>
        </w:rPr>
        <w:t>.br</w:t>
      </w:r>
    </w:p>
    <w:p>
      <w:pPr>
        <w:pStyle w:val="Normal"/>
        <w:spacing w:lineRule="auto" w:line="360"/>
        <w:jc w:val="right"/>
        <w:rPr>
          <w:rFonts w:ascii="Arial" w:hAnsi="Arial" w:cs="Arial"/>
        </w:rPr>
      </w:pPr>
      <w:hyperlink r:id="rId3">
        <w:r>
          <w:rPr>
            <w:rStyle w:val="InternetLink"/>
            <w:rFonts w:cs="Arial" w:ascii="Arial" w:hAnsi="Arial"/>
          </w:rPr>
          <w:t>avaliador01tcc@hotmail.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RESUMO </w:t>
      </w:r>
    </w:p>
    <w:p>
      <w:pPr>
        <w:pStyle w:val="Normal"/>
        <w:spacing w:lineRule="auto" w:line="360"/>
        <w:jc w:val="both"/>
        <w:rPr>
          <w:rFonts w:ascii="Arial" w:hAnsi="Arial" w:cs="Arial"/>
        </w:rPr>
      </w:pPr>
      <w:r>
        <w:rPr>
          <w:rFonts w:cs="Arial" w:ascii="Arial" w:hAnsi="Arial"/>
        </w:rPr>
        <w:t xml:space="preserve">Esse artigo trata das práticas educativas de Cuidar e Educar na Educação Infantil, grande foi os avanços até o presente momento, pois, antigamente o cuidar era limitado, oferecia as crianças apenas, alimentação, higiene, e eram destinadas as crianças de baixa renda, com a finalidade de o governo compensar a carência das crianças e de suas famílias. Era vista como assistencialista, ou seja, a função era cuidar das crianças para que seus pais ou responsáveis pudessem trabalhar e não contemplava aspectos pedagógicos. Atualmente existe um planejamento das atividades a serem trabalhadas com as crianças de zero a seis anos de idade, onde o educador deve ter o olhar sensível e atento á realidade que o cerca, trabalhar respeitando a singularidade e a capacidade de cada um, as atividades a serem desenvolvidas dependem de uma exploração, contendo uma visão de mundo, de criança, de educação, selecionar cuidadosamente os conteúdos educativos de uma forma que as crianças sintam prazer em aprender Todo o trabalho deve ser realizado com muita responsabilidade, pois está intimamente ligado ao seu desenvolvimento e a aprendizagem da criança. Outro fator primordial é o desenvolvimento afetivo, pois estimula a criatividade, a motivação, interação e a curiosidade, sem falar no laço de amizade e confiança. </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Chave</w:t>
      </w:r>
      <w:r>
        <w:rPr>
          <w:rFonts w:cs="Arial" w:ascii="Arial" w:hAnsi="Arial"/>
        </w:rPr>
        <w:t>: Cuidar; Educar; Práticas Pedagógicas; Educação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ind w:firstLine="1134"/>
        <w:jc w:val="both"/>
        <w:rPr/>
      </w:pPr>
      <w:r>
        <w:rPr>
          <w:rFonts w:cs="Arial" w:ascii="Arial" w:hAnsi="Arial"/>
        </w:rPr>
        <w:t xml:space="preserve">Trabalhar com a Educação Infantil, ou melhor, com crianças bem pequenas, é gratificante e desafiador, pois é a fase em que elas estão em desenvolvimento e se preparando para inserir no meio social, onde tudo é novo.  </w:t>
      </w:r>
    </w:p>
    <w:p>
      <w:pPr>
        <w:pStyle w:val="Normal"/>
        <w:spacing w:lineRule="auto" w:line="360"/>
        <w:ind w:firstLine="1134"/>
        <w:jc w:val="both"/>
        <w:rPr/>
      </w:pPr>
      <w:r>
        <w:rPr>
          <w:rFonts w:cs="Arial" w:ascii="Arial" w:hAnsi="Arial"/>
        </w:rPr>
        <w:t>O Educador exerce um papel fundamental de socializador, devendo conhecer realidade de cada um, bem como da família e o meio em que vivem, para que possa desenvolver um trabalho aproveitando as possibilidades e limitações de cada um. Sabemos que a educação vem de berço, é um processo contínuo, permanente de interação que tem início antes do nascimento do indivíduo, e são nos anos iniciais que podemos trabalhar com as crianças, para que tenham uma educação de qualidade, sempre respeitando sua essência de valores humanos, amando-os, sem egoísmo, compreendendo, tolerando e compartilhando os saberes.</w:t>
      </w:r>
    </w:p>
    <w:p>
      <w:pPr>
        <w:pStyle w:val="Normal"/>
        <w:spacing w:lineRule="auto" w:line="360"/>
        <w:ind w:firstLine="1134"/>
        <w:jc w:val="both"/>
        <w:rPr>
          <w:rFonts w:ascii="Arial" w:hAnsi="Arial" w:cs="Arial"/>
        </w:rPr>
      </w:pPr>
      <w:r>
        <w:rPr>
          <w:rFonts w:cs="Arial" w:ascii="Arial" w:hAnsi="Arial"/>
        </w:rPr>
        <w:t xml:space="preserve">Devendo existir uma ação conjunta das famílias, educadores e demais funcionários da instituição de ensino, com esse comprometimento garantirá que o cuidar e o educar aconteçam de forma integrada.  A participação das famílias no contexto escolar são componentes fundamentais, pois auxiliaram os profissionais a lidar com alguma dificuldade que possa surgir relacionadas aos alunos, pois nada melhor que os pais para entender seus filhos e também demonstra que existe uma proposta pedagógica democrática. </w:t>
      </w:r>
    </w:p>
    <w:p>
      <w:pPr>
        <w:pStyle w:val="Normal"/>
        <w:spacing w:lineRule="auto" w:line="360"/>
        <w:ind w:firstLine="1134"/>
        <w:jc w:val="both"/>
        <w:rPr/>
      </w:pPr>
      <w:r>
        <w:rPr>
          <w:rFonts w:cs="Arial" w:ascii="Arial" w:hAnsi="Arial"/>
        </w:rPr>
        <w:t>Este trabalho possibilita um entendimento sobre o Cuidar e Educar, onde percebe um elo importantíssimo, que os dois se complementam.</w:t>
      </w:r>
    </w:p>
    <w:p>
      <w:pPr>
        <w:pStyle w:val="Normal"/>
        <w:spacing w:lineRule="auto" w:line="360"/>
        <w:ind w:firstLine="1134"/>
        <w:jc w:val="both"/>
        <w:rPr>
          <w:rFonts w:ascii="Arial" w:hAnsi="Arial" w:cs="Arial"/>
        </w:rPr>
      </w:pPr>
      <w:r>
        <w:rPr>
          <w:rFonts w:cs="Arial" w:ascii="Arial" w:hAnsi="Arial"/>
        </w:rPr>
        <w:t>O ato de cuidar está relacionado ao desenvolvimento físico, emocional, cognitivo e social da criança, ou seja, não se limita apenas e tão somente a sobrevivência física, pois de acordo com suas necessidades primárias como  alimentação saúde, higiene, vão sendo sanadas, novas necessidades relacionadas ao seu próprio descobrimento e do outro vão surtin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O PAPEL DA EDUCAÇÃO INFANTI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A constituição federal de 1998, o estatuto da criança e do adolescente, e com a promulgação da nova LDB em 1996, Lei nº 9.394/96, declara a Educação Infantil como etapa inicial da educação básica e inclui as crianças pobres que até então eram vinculadas a órgãos de assistência social, deram um novo caráter ao funcionamento, e aos poucos as creches passaram a ser de responsabilidade das secretarias de Educação, com isso deixou de ser somente assistencialista, ou seja, as crianças recebiam alimentação, cuidados com sua higiene, dormiam, brincavam e eram cuidadas para não se machucarem. </w:t>
      </w:r>
    </w:p>
    <w:p>
      <w:pPr>
        <w:pStyle w:val="Normal"/>
        <w:spacing w:lineRule="auto" w:line="360"/>
        <w:ind w:firstLine="1134"/>
        <w:jc w:val="both"/>
        <w:rPr>
          <w:rFonts w:ascii="Arial" w:hAnsi="Arial" w:cs="Arial"/>
        </w:rPr>
      </w:pPr>
      <w:r>
        <w:rPr>
          <w:rFonts w:cs="Arial" w:ascii="Arial" w:hAnsi="Arial"/>
        </w:rPr>
        <w:t xml:space="preserve">As crianças ficavam nas creches enquanto seus pais trabalhavam, ou até mesmo nas  ruas, esses procedimentos não eram  visto com bons olhos, pois as crianças estavam sendo preparadas apenas para continuar no meio social onde estavam inseridas, recebiam uma educação que não oferecia um crescimento sociocultural. </w:t>
      </w:r>
    </w:p>
    <w:p>
      <w:pPr>
        <w:pStyle w:val="Normal"/>
        <w:spacing w:lineRule="auto" w:line="360"/>
        <w:ind w:firstLine="1134"/>
        <w:jc w:val="both"/>
        <w:rPr/>
      </w:pPr>
      <w:r>
        <w:rPr>
          <w:rFonts w:cs="Arial" w:ascii="Arial" w:hAnsi="Arial"/>
        </w:rPr>
        <w:t xml:space="preserve">Através de estudos, chegou à conclusão de que esses conceitos deveriam mudar, pois eram ali que elas passariam a maior parte do tempo, e merecia ter outro tratamento educacional, deixar de se constituir em caridade para se transformar, em práticas que favoreçam um desenvolvimento do aprend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UIDAR E EDUCAR</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Cuidar e o educar precisam caminhar juntos, são ações que devem ser organizadas e planejadas em uma gestão que seja compartilhada entre crianças, professores educadores e pais, estando todos cientes de que cada um deles possui diferentes culturas e conhecimentos, da concepção do cuidar. Por este motivo é preciso que as escolas mantenham um constante diálogo com estas culturas que circulam em seu interior para que o cuidar/educar sejam processos complementares, que tenham como objetivo a autonomia física, intelectual e emocional dos alunos.</w:t>
      </w:r>
    </w:p>
    <w:p>
      <w:pPr>
        <w:pStyle w:val="Normal"/>
        <w:spacing w:lineRule="auto" w:line="360"/>
        <w:ind w:firstLine="1134"/>
        <w:jc w:val="both"/>
        <w:rPr>
          <w:rFonts w:ascii="Arial" w:hAnsi="Arial" w:cs="Arial"/>
        </w:rPr>
      </w:pPr>
      <w:r>
        <w:rPr>
          <w:rFonts w:cs="Arial" w:ascii="Arial" w:hAnsi="Arial"/>
        </w:rPr>
        <w:t xml:space="preserve">Segundo Oliveira (apud Vygotski1995, p.29). </w:t>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rFonts w:ascii="Arial" w:hAnsi="Arial" w:cs="Arial"/>
          <w:sz w:val="20"/>
          <w:szCs w:val="20"/>
        </w:rPr>
      </w:pPr>
      <w:r>
        <w:rPr>
          <w:rFonts w:cs="Arial" w:ascii="Arial" w:hAnsi="Arial"/>
          <w:sz w:val="20"/>
          <w:szCs w:val="20"/>
        </w:rPr>
        <w:t>[...] estas formações complexas se agrupam em dois níveis, com funções distintas, em interação permanente, denominadas por este autor como processos elementares (sensações, percepções imediatas; emoções primitivas memória direta) e processos complexo ou superiores (percepção categorial, memória lógica, atenção focalizada, emoção e imaginação criadora, auto-regulação da conduta).</w:t>
      </w:r>
    </w:p>
    <w:p>
      <w:pPr>
        <w:pStyle w:val="Normal"/>
        <w:ind w:left="2280" w:hanging="0"/>
        <w:jc w:val="both"/>
        <w:rPr>
          <w:rFonts w:ascii="Arial" w:hAnsi="Arial" w:cs="Arial"/>
          <w:b/>
          <w:b/>
          <w:sz w:val="20"/>
          <w:szCs w:val="20"/>
        </w:rPr>
      </w:pPr>
      <w:r>
        <w:rPr>
          <w:rFonts w:cs="Arial" w:ascii="Arial" w:hAnsi="Arial"/>
          <w:b/>
          <w:sz w:val="20"/>
          <w:szCs w:val="20"/>
        </w:rPr>
      </w:r>
    </w:p>
    <w:p>
      <w:pPr>
        <w:pStyle w:val="Normal"/>
        <w:ind w:left="2280" w:hanging="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rPr>
        <w:t>Para Oliveira, o cuidar e o educar devem assumir um caráter de premeditação dentro das creches e instituição de educação infantil, ou seja, planejamento prévio, acompanhamento e avaliação que vai muito além daquele encontrado na família ou outras instâncias educativas. O “Sucesso” da interação é que vai medir a eficiência da instituição, visto ter sido criada com a finalidade não de cuidar, mas também de formalizar o processo educativo.</w:t>
      </w:r>
    </w:p>
    <w:p>
      <w:pPr>
        <w:pStyle w:val="Normal"/>
        <w:spacing w:lineRule="auto" w:line="360"/>
        <w:ind w:firstLine="1134"/>
        <w:jc w:val="both"/>
        <w:rPr>
          <w:rFonts w:ascii="Arial" w:hAnsi="Arial" w:cs="Arial"/>
        </w:rPr>
      </w:pPr>
      <w:r>
        <w:rPr>
          <w:rFonts w:cs="Arial" w:ascii="Arial" w:hAnsi="Arial"/>
        </w:rPr>
        <w:t>Quando falamos em educar, temos que ter a consciência de que este tem um papel fundamental na educação infantil, trata-se de oferecer educação, promover a aprendizagem, proporcionar conhecimentos necessários para a formação e socialização do indivíduo. É por isso que se busca que o educar seja aplicado no seu contexto, desde as creches e cada vez mais seja fortalecida.</w:t>
      </w:r>
    </w:p>
    <w:p>
      <w:pPr>
        <w:pStyle w:val="Normal"/>
        <w:spacing w:lineRule="auto" w:line="360"/>
        <w:ind w:firstLine="1134"/>
        <w:jc w:val="both"/>
        <w:rPr>
          <w:rFonts w:ascii="Arial" w:hAnsi="Arial" w:cs="Arial"/>
        </w:rPr>
      </w:pPr>
      <w:r>
        <w:rPr>
          <w:rFonts w:cs="Arial" w:ascii="Arial" w:hAnsi="Arial"/>
        </w:rPr>
        <w:t>Ao desenvolver uma teoria sobre a formação dos conceitos, mostra como o conhecimento, possibilidade que a interação coloca para os sujeitos envolvidos, transforma-se em conceitos a partir de um movimento de elaboração complexo: “[...] um conceito não é uma formação fossilizada imutável, mas sim uma parte ativa do processo intelectual, constantemente a serviço da comunicação, do entendimento e da solução do problema”.  Vygotsk (apud OLIVEIRA, 1995, p. 33)</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ygotsk (apud OLIVEIRA, 1995, p. 24) afirma que:</w:t>
      </w:r>
    </w:p>
    <w:p>
      <w:pPr>
        <w:pStyle w:val="Normal"/>
        <w:spacing w:lineRule="auto" w:line="360"/>
        <w:jc w:val="both"/>
        <w:rPr>
          <w:rFonts w:ascii="Arial" w:hAnsi="Arial" w:cs="Arial"/>
        </w:rPr>
      </w:pPr>
      <w:r>
        <w:rPr>
          <w:rFonts w:cs="Arial" w:ascii="Arial" w:hAnsi="Arial"/>
        </w:rPr>
      </w:r>
    </w:p>
    <w:p>
      <w:pPr>
        <w:pStyle w:val="Normal"/>
        <w:ind w:left="2302" w:hanging="0"/>
        <w:jc w:val="both"/>
        <w:rPr>
          <w:rFonts w:ascii="Arial" w:hAnsi="Arial" w:cs="Arial"/>
          <w:sz w:val="20"/>
          <w:szCs w:val="20"/>
        </w:rPr>
      </w:pPr>
      <w:r>
        <w:rPr>
          <w:rFonts w:cs="Arial" w:ascii="Arial" w:hAnsi="Arial"/>
          <w:sz w:val="20"/>
          <w:szCs w:val="20"/>
        </w:rPr>
        <w:t>[...] que os conceitos não nascem com a criança, nem nela se constituem de imediato, sendo fruto de um longo processo que se inicia “na fase mais precoce da infância” (p.49).  Tal autor descreve o caminhar da criança principiando nos conglomerados vagos e sincréticos, quando a superabundância das conexões subjetivas (cognitivas e afetivas) tendem a compensar a insuficiência das relações objetivas. O desafio da criança é o de se destacar das situações e objetos entre si, decompor, analisar, sintetizar objetos e situações, generalizar o aprendido em utilização anterior ou posterior.</w:t>
      </w:r>
    </w:p>
    <w:p>
      <w:pPr>
        <w:pStyle w:val="Normal"/>
        <w:ind w:left="2302" w:hanging="0"/>
        <w:jc w:val="both"/>
        <w:rPr>
          <w:rFonts w:ascii="Arial" w:hAnsi="Arial" w:cs="Arial"/>
          <w:b/>
          <w:b/>
          <w:sz w:val="20"/>
          <w:szCs w:val="20"/>
        </w:rPr>
      </w:pPr>
      <w:r>
        <w:rPr>
          <w:rFonts w:cs="Arial" w:ascii="Arial" w:hAnsi="Arial"/>
          <w:b/>
          <w:sz w:val="20"/>
          <w:szCs w:val="20"/>
        </w:rPr>
      </w:r>
    </w:p>
    <w:p>
      <w:pPr>
        <w:pStyle w:val="Normal"/>
        <w:ind w:left="2302" w:hanging="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cuidar e educar são imprescindíveis e indissociáveis, são binômios que estão interligados e devem ser trabalhados de uma forma simultânea, e fazer parte do projeto pedagógico das creches e pré- escolas é uma filosofia que tem que ser aplicada. Conforme a Lei de Diretrizes e Bases da Educação 9394/96, em seu At.30, estabelece que seja oferecida em: I – Creches ou entidades equivalentes para crianças de até três anos de idade; II - Pré-escolas para as crianças de quatro a seis anos de idade. Não podemos deixar de distinguir e respeitar as faixas etárias, mas apesar da pouca idade 0 a 3 anos, devemos trabalhar de uma forma gradativa, respeitando suas possibilidades, para um crescimento pessoal. </w:t>
      </w:r>
    </w:p>
    <w:p>
      <w:pPr>
        <w:pStyle w:val="Normal"/>
        <w:spacing w:lineRule="auto" w:line="360"/>
        <w:ind w:firstLine="1134"/>
        <w:jc w:val="both"/>
        <w:rPr>
          <w:rFonts w:ascii="Arial" w:hAnsi="Arial" w:cs="Arial"/>
          <w:color w:val="000000"/>
        </w:rPr>
      </w:pPr>
      <w:r>
        <w:rPr>
          <w:rFonts w:cs="Arial" w:ascii="Arial" w:hAnsi="Arial"/>
          <w:color w:val="000000"/>
        </w:rPr>
        <w:t xml:space="preserve">Quando falamos em creche ainda associamos como um lugar de assistencialismo, mas muito se engana quem ainda pensa assim, pois é um ambiente de aceitação, de confiança, de contato corporal, brincadeiras, conversas é um convívio importantíssimo, onde a criança interage consigo e com os outros.  Muitas pessoas leigas acham que o papel da pré-escola não tem importância, que as crianças vão somente para brincar, não podemos duvidar que a educação infantil é tudo e o resto é quase nada e, portanto, não se justifica rotular de “pré” a fase incontestavelmente mais significativa da escolaridade humana. </w:t>
      </w:r>
    </w:p>
    <w:p>
      <w:pPr>
        <w:pStyle w:val="Normal"/>
        <w:spacing w:lineRule="auto" w:line="360"/>
        <w:ind w:firstLine="1134"/>
        <w:jc w:val="both"/>
        <w:rPr/>
      </w:pPr>
      <w:r>
        <w:rPr>
          <w:rFonts w:cs="Arial" w:ascii="Arial" w:hAnsi="Arial"/>
          <w:color w:val="000000"/>
        </w:rPr>
        <w:t>Segundo Antunes (2005, p.42): em poucas palavras esclarece o que realmente está por trás da pré-escola, é o começo de tudo:</w:t>
      </w:r>
    </w:p>
    <w:p>
      <w:pPr>
        <w:pStyle w:val="Normal"/>
        <w:spacing w:lineRule="auto" w:line="360"/>
        <w:jc w:val="both"/>
        <w:rPr>
          <w:rFonts w:ascii="Arial" w:hAnsi="Arial" w:cs="Arial"/>
          <w:color w:val="000000"/>
        </w:rPr>
      </w:pPr>
      <w:r>
        <w:rPr>
          <w:rFonts w:cs="Arial" w:ascii="Arial" w:hAnsi="Arial"/>
          <w:color w:val="000000"/>
        </w:rPr>
      </w:r>
    </w:p>
    <w:p>
      <w:pPr>
        <w:pStyle w:val="Normal"/>
        <w:ind w:left="2220" w:hanging="0"/>
        <w:jc w:val="both"/>
        <w:rPr/>
      </w:pPr>
      <w:r>
        <w:rPr>
          <w:rFonts w:cs="Arial" w:ascii="Arial" w:hAnsi="Arial"/>
          <w:sz w:val="20"/>
          <w:szCs w:val="20"/>
        </w:rPr>
        <w:t>O pensamento criativo, a sociabilidade e a arte de fazer, manter e administrar amizades, a consciência essencial do ser e das coisas, as bases do pensamento lógico, a abertura infinita das inteligências, a plenitude das capacidades cognitivas, emocionais e motoras, o sentido da independência, o verdadeiro espírito de iniciativa, a sensibilidade para identificar, analisar e resolver problemas, a criação da hipótese, o controle do corpo e a imagem positiva de si mesmo que fundamenta a auto-estima, se constroem nos primeiros anos de vida, com o auxílio de professores preparados e em ambientes seguros. Se tudo isso pode ser chamado de “pré”, então a própria vida humana seria uma pré-vida e outra razão não existiria em se viver senão pela morte se esperar.</w:t>
      </w:r>
    </w:p>
    <w:p>
      <w:pPr>
        <w:pStyle w:val="Normal"/>
        <w:spacing w:lineRule="auto" w:line="360"/>
        <w:ind w:firstLine="120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De acordo com RCN para a Educação infantil volume I, (BRASIL, 1998, p.23-25):</w:t>
      </w:r>
    </w:p>
    <w:p>
      <w:pPr>
        <w:pStyle w:val="Normal"/>
        <w:spacing w:lineRule="auto" w:line="360"/>
        <w:jc w:val="both"/>
        <w:rPr>
          <w:rFonts w:ascii="Arial" w:hAnsi="Arial" w:cs="Arial"/>
        </w:rPr>
      </w:pPr>
      <w:r>
        <w:rPr>
          <w:rFonts w:cs="Arial" w:ascii="Arial" w:hAnsi="Arial"/>
        </w:rPr>
      </w:r>
    </w:p>
    <w:p>
      <w:pPr>
        <w:pStyle w:val="Normal"/>
        <w:ind w:left="2280" w:hanging="0"/>
        <w:jc w:val="both"/>
        <w:rPr>
          <w:rFonts w:ascii="Arial" w:hAnsi="Arial" w:cs="Arial"/>
          <w:sz w:val="20"/>
          <w:szCs w:val="20"/>
        </w:rPr>
      </w:pPr>
      <w:r>
        <w:rPr>
          <w:rFonts w:cs="Arial" w:ascii="Arial" w:hAnsi="Arial"/>
          <w:sz w:val="20"/>
          <w:szCs w:val="20"/>
        </w:rPr>
        <w:t xml:space="preserve">EDUCAR SIGNIFICA, portanto, propiciar situações de cuidados, brincadeiras e aprendizagens orientadas de forma integrada e que possam contribuir para o desenvolvimento das capacidades infantis de relação interpessoal, de ser, e estar com os outros em sua atitude básica de aceitação, respeito, confiança, aos conhecimentos mais amplos da realidade social e cultural. </w:t>
      </w:r>
    </w:p>
    <w:p>
      <w:pPr>
        <w:pStyle w:val="Normal"/>
        <w:rPr>
          <w:rFonts w:ascii="Arial" w:hAnsi="Arial" w:cs="Arial"/>
        </w:rPr>
      </w:pPr>
      <w:r>
        <w:rPr>
          <w:rFonts w:eastAsia="Arial" w:cs="Arial" w:ascii="Arial" w:hAnsi="Arial"/>
        </w:rPr>
        <w:t xml:space="preserve">                  </w:t>
      </w:r>
    </w:p>
    <w:p>
      <w:pPr>
        <w:pStyle w:val="Normal"/>
        <w:ind w:left="2280" w:hanging="0"/>
        <w:jc w:val="both"/>
        <w:rPr>
          <w:rFonts w:ascii="Arial" w:hAnsi="Arial" w:cs="Arial"/>
          <w:sz w:val="20"/>
          <w:szCs w:val="20"/>
        </w:rPr>
      </w:pPr>
      <w:r>
        <w:rPr>
          <w:rFonts w:cs="Arial" w:ascii="Arial" w:hAnsi="Arial"/>
          <w:sz w:val="20"/>
          <w:szCs w:val="20"/>
        </w:rPr>
        <w:t>O CUIDAR SIGNIFICA compreendê-lo como parte integrante da educação, embora possa exigir conhecimentos, habilidades e instrumentos que extrapolam a dimensão pedagógica. Ou seja, cuidar de uma criança em um contexto educativo demanda a integração de vários campos de conhecimentos e cooperação de profissionais de diferentes áreas.</w:t>
      </w:r>
      <w:r>
        <w:rPr>
          <w:rFonts w:cs="Arial" w:ascii="Arial" w:hAnsi="Arial"/>
        </w:rPr>
        <w:t xml:space="preserve"> </w:t>
      </w:r>
      <w:r>
        <w:rPr>
          <w:rFonts w:cs="Arial" w:ascii="Arial" w:hAnsi="Arial"/>
          <w:sz w:val="20"/>
          <w:szCs w:val="20"/>
        </w:rPr>
        <w:t>Para cuidar é preciso antes de tudo estar comprometido com o outro, com usa singularidade, Sr solidário com suas necessidades, confiando em suas capacidades. Disso depende a construção de um vínculo entre quem cuida e quem é cuidado.</w:t>
      </w:r>
    </w:p>
    <w:p>
      <w:pPr>
        <w:pStyle w:val="Normal"/>
        <w:rPr>
          <w:rFonts w:ascii="Arial" w:hAnsi="Arial" w:cs="Arial"/>
          <w:b/>
          <w:b/>
          <w:sz w:val="20"/>
          <w:szCs w:val="20"/>
        </w:rPr>
      </w:pPr>
      <w:r>
        <w:rPr>
          <w:rFonts w:cs="Arial" w:ascii="Arial" w:hAnsi="Arial"/>
          <w:b/>
          <w:sz w:val="20"/>
          <w:szCs w:val="20"/>
        </w:rPr>
      </w:r>
    </w:p>
    <w:p>
      <w:pPr>
        <w:pStyle w:val="Normal"/>
        <w:ind w:left="2220" w:hanging="0"/>
        <w:jc w:val="both"/>
        <w:rPr>
          <w:rFonts w:ascii="Arial" w:hAnsi="Arial" w:cs="Arial"/>
          <w:b/>
          <w:b/>
          <w:sz w:val="20"/>
          <w:szCs w:val="20"/>
        </w:rPr>
      </w:pPr>
      <w:r>
        <w:rPr>
          <w:rFonts w:cs="Arial" w:ascii="Arial" w:hAnsi="Arial"/>
          <w:b/>
          <w:sz w:val="20"/>
          <w:szCs w:val="20"/>
        </w:rPr>
      </w:r>
    </w:p>
    <w:p>
      <w:pPr>
        <w:pStyle w:val="Normal"/>
        <w:spacing w:lineRule="auto" w:line="360"/>
        <w:ind w:left="2220" w:hanging="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firstLine="1134"/>
        <w:jc w:val="both"/>
        <w:rPr>
          <w:rFonts w:ascii="Arial" w:hAnsi="Arial" w:cs="Arial"/>
          <w:color w:val="000000"/>
        </w:rPr>
      </w:pPr>
      <w:r>
        <w:rPr>
          <w:rFonts w:cs="Arial" w:ascii="Arial" w:hAnsi="Arial"/>
          <w:color w:val="000000"/>
        </w:rPr>
        <w:t>Atualmente, percebem-se grandes avanços na área de educação de um modo geral, sabemos que esse trabalho tem início, mas não tem fim, cada dia é um recomeço, exige perseverança, conhecimentos, aprimoramentos, adequações com a realidade e condições que cada instituição de ensino dispõe, para que possa oferecer o melhor para as crianças, de uma forma que se trabalhe o educar/cuidar, como também o brincar/ aprender, pois é através do “ato de brincar que toda criança se apropria da realidade imediata, atribuindo-lhe significado” (ANTUNES, 2004 p 31).</w:t>
      </w:r>
    </w:p>
    <w:p>
      <w:pPr>
        <w:pStyle w:val="Normal"/>
        <w:spacing w:lineRule="auto" w:line="360"/>
        <w:ind w:firstLine="1134"/>
        <w:jc w:val="both"/>
        <w:rPr>
          <w:rFonts w:ascii="Arial" w:hAnsi="Arial" w:cs="Arial"/>
          <w:color w:val="000000"/>
        </w:rPr>
      </w:pPr>
      <w:r>
        <w:rPr>
          <w:rFonts w:cs="Arial" w:ascii="Arial" w:hAnsi="Arial"/>
          <w:color w:val="000000"/>
        </w:rPr>
        <w:t>É através do brincar que a criança desenvolve suas potencialidades, criatividades, seu medo, com isso, vários leques são abertos, favorecendo uma interação para um aprendizado de qualidade.</w:t>
      </w:r>
    </w:p>
    <w:p>
      <w:pPr>
        <w:pStyle w:val="Normal"/>
        <w:spacing w:lineRule="auto" w:line="360"/>
        <w:ind w:firstLine="1134"/>
        <w:jc w:val="both"/>
        <w:rPr>
          <w:rFonts w:ascii="Arial" w:hAnsi="Arial" w:cs="Arial"/>
          <w:color w:val="000000"/>
        </w:rPr>
      </w:pPr>
      <w:r>
        <w:rPr>
          <w:rFonts w:cs="Arial" w:ascii="Arial" w:hAnsi="Arial"/>
          <w:color w:val="000000"/>
        </w:rPr>
        <w:t>Sabendo que em toda educação, o que mais marca, é primeiro o amor, depois; o exemplo; e, em terceiro lugar, o ensino.  Atunes (2004, p.60) destaca o que seria essencial que o educador infantil tivesse:</w:t>
      </w:r>
    </w:p>
    <w:p>
      <w:pPr>
        <w:pStyle w:val="Normal"/>
        <w:jc w:val="both"/>
        <w:rPr>
          <w:rFonts w:ascii="Arial" w:hAnsi="Arial" w:cs="Arial"/>
          <w:color w:val="000000"/>
        </w:rPr>
      </w:pPr>
      <w:r>
        <w:rPr>
          <w:rFonts w:cs="Arial" w:ascii="Arial" w:hAnsi="Arial"/>
          <w:color w:val="000000"/>
        </w:rPr>
      </w:r>
    </w:p>
    <w:p>
      <w:pPr>
        <w:pStyle w:val="Normal"/>
        <w:ind w:left="2400" w:hanging="0"/>
        <w:jc w:val="both"/>
        <w:rPr>
          <w:rFonts w:ascii="Arial" w:hAnsi="Arial" w:cs="Arial"/>
          <w:sz w:val="20"/>
          <w:szCs w:val="20"/>
        </w:rPr>
      </w:pPr>
      <w:r>
        <w:rPr>
          <w:rFonts w:cs="Arial" w:ascii="Arial" w:hAnsi="Arial"/>
          <w:sz w:val="20"/>
          <w:szCs w:val="20"/>
        </w:rPr>
        <w:t>[...] ilimitado amor a sua profissão e integral condição de transmiti-la através de seus atos, seus gestos e de suas intervenções. Que gostasse muito de crianças e que se mostrasse extremamente sensível ao afeto que desperta e ás dores e angústias que revela.</w:t>
      </w:r>
    </w:p>
    <w:p>
      <w:pPr>
        <w:pStyle w:val="Normal"/>
        <w:ind w:left="2400" w:hanging="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color w:val="000000"/>
        </w:rPr>
      </w:pPr>
      <w:r>
        <w:rPr>
          <w:rFonts w:cs="Arial" w:ascii="Arial" w:hAnsi="Arial"/>
          <w:color w:val="000000"/>
        </w:rPr>
        <w:t xml:space="preserve">A profissão do educador é gratificante, “é a mais importante para formação integral do homem, ela solidifica as bases do amanhã e a única que pode responder por um futuro nos limites do sonho que se tem”. (ANTUNES, 2004 p. 59,60). </w:t>
      </w:r>
    </w:p>
    <w:p>
      <w:pPr>
        <w:pStyle w:val="Normal"/>
        <w:spacing w:lineRule="auto" w:line="360"/>
        <w:ind w:firstLine="1134"/>
        <w:jc w:val="both"/>
        <w:rPr/>
      </w:pPr>
      <w:r>
        <w:rPr>
          <w:rFonts w:cs="Arial" w:ascii="Arial" w:hAnsi="Arial"/>
          <w:color w:val="000000"/>
        </w:rPr>
        <w:t>Infelizmen</w:t>
        <w:tab/>
        <w:t>te, não tem um prestígio social merecido, por parte dos políticos. Com tudo, a, LDB estabelece no título VI. Art.6; a formação de docentes para atuar na educação básica:</w:t>
      </w:r>
    </w:p>
    <w:p>
      <w:pPr>
        <w:pStyle w:val="Normal"/>
        <w:ind w:left="2220" w:hanging="0"/>
        <w:jc w:val="both"/>
        <w:rPr>
          <w:rFonts w:ascii="Arial" w:hAnsi="Arial" w:cs="Arial"/>
          <w:color w:val="000000"/>
          <w:sz w:val="20"/>
          <w:szCs w:val="20"/>
        </w:rPr>
      </w:pPr>
      <w:r>
        <w:rPr>
          <w:rFonts w:cs="Arial" w:ascii="Arial" w:hAnsi="Arial"/>
          <w:color w:val="000000"/>
          <w:sz w:val="20"/>
          <w:szCs w:val="20"/>
        </w:rPr>
      </w:r>
    </w:p>
    <w:p>
      <w:pPr>
        <w:pStyle w:val="Normal"/>
        <w:ind w:left="2220" w:hanging="0"/>
        <w:jc w:val="both"/>
        <w:rPr>
          <w:rFonts w:ascii="Arial" w:hAnsi="Arial" w:cs="Arial"/>
          <w:sz w:val="20"/>
          <w:szCs w:val="20"/>
        </w:rPr>
      </w:pPr>
      <w:r>
        <w:rPr>
          <w:rFonts w:cs="Arial" w:ascii="Arial" w:hAnsi="Arial"/>
          <w:sz w:val="20"/>
          <w:szCs w:val="20"/>
        </w:rPr>
        <w:t xml:space="preserve">[...] far-se-á em nível superior, em curso de licenciatura de graduação plena, em universidades e institutos superiores de educação, admitida, como formação mínima para o magistério na educação infantil e nas quatro primeiras sérias do ensino fundamental, a oferecida em nível médio, na modalidade normal. (BRASIL, 1996).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Diante do exposto acima percebemos que as redes de ensino deverão colocar–se a tarefa de investir na atualização e na capacitação permanente e continua de seus educadores, aproveitando as experiências acumuladas de cada um, daqueles que já vem trabalhando com crianças á algum tempo, e que de  preferência prestam um serviço de qualidade. È uma tarefa que exige conhecimento, responsabilidade, pois as crianças estão em pleno desenvolvimento cognitivo e social e cabe ao educador prepará-los na formação de cidadãos competentes para inserção no meio social.</w:t>
      </w:r>
    </w:p>
    <w:p>
      <w:pPr>
        <w:pStyle w:val="Normal"/>
        <w:ind w:left="2220" w:hanging="0"/>
        <w:jc w:val="both"/>
        <w:rPr>
          <w:rFonts w:ascii="Arial" w:hAnsi="Arial" w:cs="Arial"/>
          <w:sz w:val="20"/>
          <w:szCs w:val="20"/>
        </w:rPr>
      </w:pPr>
      <w:r>
        <w:rPr>
          <w:rFonts w:cs="Arial" w:ascii="Arial" w:hAnsi="Arial"/>
          <w:sz w:val="20"/>
          <w:szCs w:val="20"/>
        </w:rPr>
      </w:r>
    </w:p>
    <w:p>
      <w:pPr>
        <w:pStyle w:val="Normal"/>
        <w:ind w:left="222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O TRABALHO PEDAGÓGICO DO EDUCAOR INFNANTIL</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rPr>
        <w:t>Diante do mundo em que vivemos o maior desafio na atualidade é educar contra a barbárie, ou seja, pensar no presente de forma crítica, e de conscientizar que o passado poderia ter sido diferente e a perspectiva de que o futuro pode ser melhor do que temos hoje.</w:t>
      </w:r>
    </w:p>
    <w:p>
      <w:pPr>
        <w:pStyle w:val="Normal"/>
        <w:spacing w:lineRule="auto" w:line="360"/>
        <w:rPr>
          <w:rFonts w:ascii="Arial" w:hAnsi="Arial" w:cs="Arial"/>
        </w:rPr>
      </w:pPr>
      <w:r>
        <w:rPr>
          <w:rFonts w:eastAsia="Arial" w:cs="Arial" w:ascii="Arial" w:hAnsi="Arial"/>
        </w:rPr>
        <w:t xml:space="preserve">               </w:t>
      </w:r>
      <w:r>
        <w:rPr>
          <w:rFonts w:cs="Arial" w:ascii="Arial" w:hAnsi="Arial"/>
        </w:rPr>
        <w:t>De acordo com Jaqueline Delgado Paschoal (apud) BAZÍLIO; KRAMER, 2003, p.93.</w:t>
      </w:r>
    </w:p>
    <w:p>
      <w:pPr>
        <w:pStyle w:val="Normal"/>
        <w:ind w:left="2220" w:hanging="0"/>
        <w:jc w:val="both"/>
        <w:rPr>
          <w:rFonts w:ascii="Arial" w:hAnsi="Arial" w:cs="Arial"/>
          <w:b/>
          <w:b/>
        </w:rPr>
      </w:pPr>
      <w:r>
        <w:rPr>
          <w:rFonts w:eastAsia="Arial" w:cs="Arial" w:ascii="Arial" w:hAnsi="Arial"/>
          <w:b/>
        </w:rPr>
        <w:t xml:space="preserve">  </w:t>
      </w:r>
      <w:r>
        <w:rPr>
          <w:rFonts w:eastAsia="Arial" w:cs="Arial" w:ascii="Arial" w:hAnsi="Arial"/>
          <w:sz w:val="20"/>
          <w:szCs w:val="20"/>
        </w:rPr>
        <w:t xml:space="preserve"> </w:t>
      </w:r>
      <w:r>
        <w:rPr>
          <w:rFonts w:cs="Arial" w:ascii="Arial" w:hAnsi="Arial"/>
          <w:sz w:val="20"/>
          <w:szCs w:val="20"/>
        </w:rPr>
        <w:t>Nosso maior desafio é o de, com a consciência dos totalitarismos a que o século XX assistiu semear o que tem sido chamado de tolerância com o objetivo de construir uma educação fundada no reconhecimento do outro e suas diferenças de cultura, etnia, religião, gênero, classe social, idade. Mas isso é pouco hoje. Para alcançar este objetivo é preciso combater a desigualdade e educar contra a barbárie, que assegure sua dimensão de experiência crítica. (BRAZÍLIO; KRAMER, 2003, p.94)</w:t>
      </w:r>
      <w:r>
        <w:rPr>
          <w:rFonts w:cs="Arial" w:ascii="Arial" w:hAnsi="Arial"/>
          <w:b/>
        </w:rPr>
        <w:t xml:space="preserve"> </w:t>
      </w:r>
    </w:p>
    <w:p>
      <w:pPr>
        <w:pStyle w:val="Normal"/>
        <w:ind w:left="22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que nós profissionais da educação defendemos, assim como Bazílio e Kramer 2003, é uma educação que seja capaz de humanizar as nossas crianças e jovens, e acreditamos que isto, ou seja, que esta educação tenha que começar lá na educação infantil com todo o comprometimento do professor, pois é o início e a base de tudo, é o alicerce para a vida inteira da criança. O profissional tem por sua vez exercer um trabalho pedagógico voltado para uma educação solidária, com práticas coletivas de traços de experiências e apropriação verdadeira da cidadania. É muito estranho pensarmos que, apesar dos grandes avanços das novas tecnologias e das contribuições das leis no Brasil, ainda convivemos com a difícil tarefa de lutar pelos direitos das crianças, dos jovens e adultos, de um modo geral pelos direitos huma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educador é consciente que as crianças desde pequenas possuem interesses e atitudes em descobrir o mundo que está a sua volta, elas são muito curiosas e sempre querem respostas a seus porquês, por este motivo, o trabalho do educador infantil é estimular e orientar as experiências vividas por estas crianças que são trazidas de casa, isto para que no seu dia a dia, elas possam vir a construir seu conhecimento próp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20" w:hanging="0"/>
        <w:jc w:val="both"/>
        <w:rPr>
          <w:rFonts w:ascii="Arial" w:hAnsi="Arial" w:cs="Arial"/>
          <w:b/>
          <w:b/>
        </w:rPr>
      </w:pPr>
      <w:r>
        <w:rPr>
          <w:rFonts w:cs="Arial" w:ascii="Arial" w:hAnsi="Arial"/>
          <w:sz w:val="20"/>
          <w:szCs w:val="20"/>
        </w:rPr>
        <w:t>O educador deve conhecer e considerar as singularidades das crianças de diferentes idades, assim como a diversidade de hábitos, costumes, valores, crenças, etnias das crianças com as quais trabalha respeitando suas diferenças e ampliando suas paltas de socialização. O educador é o mediador entre as crianças e o objeto de conhecimento, organizando e propiciando espaços e situações de aprendizagens que articulem os recursos e capacidades afetivas, emocionais, sociais e cognitivas de cada criança aos seus conhecimentos prévios e aos conteúdos referentes aos diferentes campos de conhecimento humano (MONTEIRO 2002, p.5)</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 pontos mais importantes referente à Educação Infantil são: saúde, afeto, segurança, alimentação, interação, estimulação, brincadeiras, entre outros, estes devem estar obrigatoriamente envolvidos e consolidados com o cuidar/educar de forma extremamente dinâmica. Profissionais capacitados que atuam na Educação Infantil devem ser capazes de construir proposta pedagógica com total intencionalidade educativa, compreendendo a importância do seu papel social no exercício de sua formação, levando em consideração que todos os aspectos citados são de suma importância para que a criança estabeleça elos com a ação pedagógica, para fazer do cuidar/educar presença contínua no espaço escolar.</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Acreditamos que a criança, necessita de uma formação teórica e prática para que possa esclarecer suas próprias concepções, seus valores, tendo autonomia para decidir e fazer suas próprias ações, ser independente para realizar-se e sentir-se b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desafio de trabalhar com Educação Infantil consistem precisamente, em ser capaz de oferecer a cada criança à ajuda pedagógica que necessita, integrando a intervenção educativa a individualidade de cada uma. Para isto o professor deve conhecer as características da faixa etária em que está atuando e a singularidade de cada um em sala de aula. Deve assumir ainda, um papel de investigador frente a sua ação e a ação das crianças; mergulhar no mundo ação da criança para descobrir o que é significativo para ela, acompanhando a sua lógica própria, dando-se conta de que esta ação faz resgatar e construir a própria ação pedagóg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Cleide Vitor Mussini Batista (apud ARRIBAS, 2004, p.344-345). A atividade bem elaborada ajuda as crianças transformarem gradualmente as experiências adquiridas, que passarão de um rítimo desordenado e disperso, privado de consistência a um ritimo ordenado e construtivo. O resultado será o enriquecimento e a melhoria dos processos psíquicos cognitivos: as percepções, a memória, o raciocínio, a imaginação e a linguag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ão podemos deixar de lembrar que muitos profissionais que trabalham em creches, ainda não têm formação adequada, recebem remuneração baixa e trabalham sob condições precárias. A função deste profissional vem sendo reformulada e o que se esperava dele á décadas atrás não é mais o que se espera atualmente. Existindo então a necessidade de uma formação mais abrangente para os profissionais desta área, isto sem deixar de levar em consideração os conhecimentos já acumulados durante o exercício do profissional e as possibilidades de atualizaçã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222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A formação de docentes para atuar na educação básica far-se-á em nível superior, em cursos de licenciatura de graduação plena, em universidades e institutos superiores de educação, admitida, com formação mínima para o exercício do magistério na educação infantil e nas quadro primeiras séries do ensino fundamental, e oferecida em nível médio, na modalidade normal. (Referencial Curricular para Educação Infantil, l998, p.39).</w:t>
      </w:r>
      <w:r>
        <w:rPr>
          <w:rFonts w:cs="Arial" w:ascii="Arial" w:hAnsi="Arial"/>
        </w:rPr>
        <w:t xml:space="preserv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Diante do exposto acima, cabe as redes de ensino investir na capacitação e atualização permanente dos seus profissionais, criando condições de formação regular e ampliando seus conhecimentos, fazendo com que as chamas do saber permaneçam sempre acesas as novas tecnologias para que possa fazer valer a função do profissional da educação infantil  que lhes são garantida pela LDB.</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 A IMPORTÂNCIA DO EDUCADOR INFANT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creditamos que ser educador infantil principalmente nos dias de hoje é uma enorme responsabilidade, pois é através desta ação que as crianças entram em contato com o novo mundo, após sair do meio familiar. Sabemos que a escola atua como segundo ambiente socializador, que as crianças começam a ampliar suas redes de relações e que através dela o educador constrói conhecimentos significativos á seu modo de perceber a vi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gundo Olga Ribeiro de Aquino apud. (Antunes, 2006, p.60) </w:t>
      </w:r>
    </w:p>
    <w:p>
      <w:pPr>
        <w:pStyle w:val="Normal"/>
        <w:jc w:val="both"/>
        <w:rPr>
          <w:rFonts w:ascii="Arial" w:hAnsi="Arial" w:cs="Arial"/>
          <w:b/>
          <w:b/>
        </w:rPr>
      </w:pPr>
      <w:r>
        <w:rPr>
          <w:rFonts w:cs="Arial" w:ascii="Arial" w:hAnsi="Arial"/>
          <w:b/>
        </w:rPr>
      </w:r>
    </w:p>
    <w:p>
      <w:pPr>
        <w:pStyle w:val="Normal"/>
        <w:ind w:left="22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toda educação, o que mais marca é primeiro, o amo; depois; o exemplo; e em terceiro lugar, o ensino, seria essencial que o (a) educador (a) infantil tivesse ilimitado amor a sua profissão e integral condição de transmiti-lo através de seus atos, seus gestos, e de suas intervenções. Que gostasse muito de criança e que mostrasse extremamente sensível ao afeto que desperta....</w:t>
      </w:r>
    </w:p>
    <w:p>
      <w:pPr>
        <w:pStyle w:val="Normal"/>
        <w:ind w:left="2220" w:hanging="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bemos que já que a educação deve ser considerada um processo de formação contínua, então o educador, precisa levar muito a sério sua profissão, gostar do que faz e a todo o momento renovar-se, pois sabemos que ensinar é aprender é fundamental como conceito inicial para este profissi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m dera se todos os profissionais da educação tivessem uma compreensão e uma visão homogênea da infância. Cabe ao educador ser possuidor de um imenso carinho, com sua sala de aula, com seus materiais e principalmente com seus alunos, pois na realidade vivida por nós em sala de aula sabemos que é através de um olhar, de um toque que as crianças nos revelam suas tristezas, suas alegrias e suas emoções. Além de todo conhecimento cientifico que se tenha, a prática do educador infantil será de grande valia para contribuir ativamente no crescimento e desenvolvimento de atitudes de respeito e afeto das crianças. Para  fechar com chave de ouro sobre a importância da atuação do profissional que realmente está comprometido com o que faz, encerramos com a brilhante frase de Celso Antunes.</w:t>
      </w:r>
    </w:p>
    <w:p>
      <w:pPr>
        <w:pStyle w:val="Normal"/>
        <w:rPr>
          <w:rFonts w:ascii="Arial" w:hAnsi="Arial" w:cs="Arial"/>
          <w:b/>
          <w:b/>
        </w:rPr>
      </w:pPr>
      <w:r>
        <w:rPr>
          <w:rFonts w:cs="Arial" w:ascii="Arial" w:hAnsi="Arial"/>
          <w:b/>
        </w:rPr>
      </w:r>
    </w:p>
    <w:p>
      <w:pPr>
        <w:pStyle w:val="Normal"/>
        <w:ind w:left="2280" w:hanging="0"/>
        <w:jc w:val="both"/>
        <w:rPr>
          <w:rFonts w:ascii="Arial" w:hAnsi="Arial" w:cs="Arial"/>
          <w:sz w:val="20"/>
          <w:szCs w:val="20"/>
        </w:rPr>
      </w:pPr>
      <w:r>
        <w:rPr>
          <w:rFonts w:cs="Arial" w:ascii="Arial" w:hAnsi="Arial"/>
          <w:sz w:val="20"/>
          <w:szCs w:val="20"/>
        </w:rPr>
        <w:t>(....); Que seu olhar sobre o desenvolvimento humano não seja apenas        encontro e jamais de infantilização, mas de integral comprometimento com a profissão, com as conquistas da ciência e com o trabalho (....) ANTUNES, CELSO (2006)..</w:t>
      </w:r>
    </w:p>
    <w:p>
      <w:pPr>
        <w:pStyle w:val="Normal"/>
        <w:jc w:val="center"/>
        <w:rPr>
          <w:rFonts w:ascii="Arial" w:hAnsi="Arial" w:cs="Arial"/>
          <w:b/>
          <w:b/>
        </w:rPr>
      </w:pPr>
      <w:r>
        <w:rPr>
          <w:rFonts w:cs="Arial" w:ascii="Arial" w:hAnsi="Arial"/>
          <w:b/>
        </w:rPr>
        <w:t>CONSIDERAÇÕES FIN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 xml:space="preserve">Concluímos que a educação infantil é a base na formação da cidadania e socialização da criança, é nesta fase que vários leques e muitas portas se abrem para uma nova vi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randes conquistas ocorreram até o momento, na educação infantil, principalmente em relação às práticas adotadas nas creches, antes se aplicava ações de assistencialismo, passou a ser entendida como um espaço educacional na formação para a cidadania, contribuindo no desenvolvimento e aprendizado das crianças, atualmente passou a ser trabalha com ações pedagógicas, voltada ao aprendizado da criança, e sem dúvida foi percebido a importância de trabalhar junto o binômio Cuidar/Educar, que são ações indissociáveis, assim como o brincar/aprender.</w:t>
      </w:r>
    </w:p>
    <w:p>
      <w:pPr>
        <w:pStyle w:val="Normal"/>
        <w:spacing w:lineRule="auto" w:line="360"/>
        <w:ind w:firstLine="1134"/>
        <w:jc w:val="both"/>
        <w:rPr/>
      </w:pPr>
      <w:r>
        <w:rPr>
          <w:rFonts w:eastAsia="Arial" w:cs="Arial" w:ascii="Arial" w:hAnsi="Arial"/>
        </w:rPr>
        <w:t xml:space="preserve"> </w:t>
      </w:r>
      <w:r>
        <w:rPr>
          <w:rFonts w:cs="Arial" w:ascii="Arial" w:hAnsi="Arial"/>
        </w:rPr>
        <w:t xml:space="preserve">Mas é preciso ser feito um trabalho contínuo para que essa visão possa ser extensiva a todas as creches e pessoas que nelas trabalham, e principalmente, qualificar os profissionais, orientando da importância de se trabalhar simultaneamente com o binômio cuidar/educar, infelizmente nos deparamos com profissionais desqualificados e despreparados e que fazem vistas grosso com este assunto tão importante. </w:t>
      </w:r>
    </w:p>
    <w:p>
      <w:pPr>
        <w:pStyle w:val="Normal"/>
        <w:spacing w:lineRule="auto" w:line="360"/>
        <w:ind w:firstLine="1134"/>
        <w:jc w:val="both"/>
        <w:rPr>
          <w:rFonts w:ascii="Arial" w:hAnsi="Arial" w:cs="Arial"/>
          <w:sz w:val="20"/>
          <w:szCs w:val="20"/>
          <w:highlight w:val="yellow"/>
        </w:rPr>
      </w:pPr>
      <w:r>
        <w:rPr>
          <w:rFonts w:eastAsia="Arial" w:cs="Arial" w:ascii="Arial" w:hAnsi="Arial"/>
        </w:rPr>
        <w:t xml:space="preserve"> </w:t>
      </w:r>
      <w:r>
        <w:rPr>
          <w:rFonts w:cs="Arial" w:ascii="Arial" w:hAnsi="Arial"/>
        </w:rPr>
        <w:t>O educador, muitas vezes não tem as ferramentas necessárias para desenvolver seu trabalho, mas se ele tiver dentro de si, as ferramentas que ninguém possa dar e nem tirar dele, que são: força de vontade, dedicação, afeto, compreensão, olhar sensível, e principalmente amor pela sua profissão já contribuirá muito para realização de um trabalho promissor e com certeza as crianças serão alicerçadas para um futuro brilhante.</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NTUNES. Celso. </w:t>
      </w:r>
      <w:r>
        <w:rPr>
          <w:rFonts w:cs="Arial" w:ascii="Arial" w:hAnsi="Arial"/>
          <w:b/>
        </w:rPr>
        <w:t xml:space="preserve">Educação Infantil </w:t>
      </w:r>
      <w:r>
        <w:rPr>
          <w:rFonts w:cs="Arial" w:ascii="Arial" w:hAnsi="Arial"/>
        </w:rPr>
        <w:t>- prioridade imprescindível. 3. ed. Petrópolis, RJ: Voze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w:t>
      </w:r>
      <w:r>
        <w:rPr>
          <w:rFonts w:cs="Arial" w:ascii="Arial" w:hAnsi="Arial"/>
          <w:b/>
        </w:rPr>
        <w:t>Referencial Curricular para a Educação Infantil</w:t>
      </w:r>
      <w:r>
        <w:rPr>
          <w:rFonts w:cs="Arial" w:ascii="Arial" w:hAnsi="Arial"/>
        </w:rPr>
        <w:t xml:space="preserve">. V. I Brasília: MEC/SEF, 199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w:t>
      </w:r>
      <w:r>
        <w:rPr>
          <w:rStyle w:val="Ff11"/>
          <w:rFonts w:cs="Arial" w:ascii="Arial" w:hAnsi="Arial"/>
          <w:color w:val="000000"/>
        </w:rPr>
        <w:t xml:space="preserve"> </w:t>
      </w:r>
      <w:r>
        <w:rPr>
          <w:rStyle w:val="Ff11"/>
          <w:rFonts w:cs="Arial" w:ascii="Arial" w:hAnsi="Arial"/>
          <w:b/>
          <w:color w:val="000000"/>
        </w:rPr>
        <w:t>Constituição da República Federativa do Brasil</w:t>
      </w:r>
      <w:r>
        <w:rPr>
          <w:rFonts w:cs="Arial" w:ascii="Arial" w:hAnsi="Arial"/>
          <w:color w:val="000000"/>
        </w:rPr>
        <w:t>. Brasília: Senado Federal, 1988,</w:t>
      </w:r>
      <w:r>
        <w:rPr>
          <w:rFonts w:cs="Arial" w:ascii="Arial" w:hAnsi="Arial"/>
        </w:rPr>
        <w:t xml:space="preserve"> LDB em 1996, Lei nº 9.394/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OLIVEIRA, Z. de M.R</w:t>
      </w:r>
      <w:r>
        <w:rPr>
          <w:rFonts w:cs="Arial" w:ascii="Arial" w:hAnsi="Arial"/>
          <w:b/>
        </w:rPr>
        <w:t>. Educação infantil</w:t>
      </w:r>
      <w:r>
        <w:rPr>
          <w:rFonts w:cs="Arial" w:ascii="Arial" w:hAnsi="Arial"/>
        </w:rPr>
        <w:t xml:space="preserve">: Muitos olhares. 2. ed. São Paulo: Corte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MER. S. </w:t>
      </w:r>
      <w:r>
        <w:rPr>
          <w:rFonts w:cs="Arial" w:ascii="Arial" w:hAnsi="Arial"/>
          <w:b/>
        </w:rPr>
        <w:t>Com a pré-escola nas mãos</w:t>
      </w:r>
      <w:r>
        <w:rPr>
          <w:rFonts w:cs="Arial" w:ascii="Arial" w:hAnsi="Arial"/>
        </w:rPr>
        <w:t xml:space="preserve">: uma alternativa curricular para a educação infantil. 2. ed. São Paulo: </w:t>
      </w:r>
      <w:r>
        <w:rPr>
          <w:rFonts w:cs="Helvetica" w:ascii="Verdana" w:hAnsi="Verdana"/>
        </w:rPr>
        <w:t>Ática</w:t>
      </w:r>
      <w:r>
        <w:rPr>
          <w:rFonts w:cs="Arial" w:ascii="Arial" w:hAnsi="Arial"/>
        </w:rPr>
        <w:t xml:space="preserv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NO, Gilmara Lupion, PASCHOAL, Jaqueline Delgado, AQUINO, Olga Ribeiro, et al. </w:t>
      </w:r>
      <w:r>
        <w:rPr>
          <w:rFonts w:cs="Arial" w:ascii="Arial" w:hAnsi="Arial"/>
          <w:b/>
        </w:rPr>
        <w:t>Trabalho pedagógico na educação infantil</w:t>
      </w:r>
      <w:r>
        <w:rPr>
          <w:rFonts w:cs="Arial" w:ascii="Arial" w:hAnsi="Arial"/>
        </w:rPr>
        <w:t xml:space="preserve"> – Edições Humanidades – Londrin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lunos do 8º período do curso de Pedagogia da FAEL.</w:t>
      </w:r>
    </w:p>
  </w:footnote>
  <w:footnote w:id="3">
    <w:p>
      <w:pPr>
        <w:pStyle w:val="Footnote"/>
        <w:rPr/>
      </w:pPr>
      <w:r>
        <w:rPr>
          <w:rStyle w:val="FootnoteCharacters"/>
        </w:rPr>
        <w:footnoteRef/>
      </w:r>
      <w:r>
        <w:rPr>
          <w:rFonts w:cs="Arial" w:ascii="Arial" w:hAnsi="Arial"/>
        </w:rPr>
        <w:t xml:space="preserve"> </w:t>
      </w:r>
      <w:r>
        <w:rPr>
          <w:rFonts w:cs="Arial" w:ascii="Arial" w:hAnsi="Arial"/>
        </w:rPr>
        <w:t>Matemático, Pedagogo pela UFPR, Mestre em Educação, Especialista em Educação a Distância, professor do curso de Pedagogia e da Pós-Graduação da F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revistaver">
    <w:name w:val="textorevistave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revista">
    <w:name w:val="textorevista"/>
    <w:basedOn w:val="Fontepargpadr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f11">
    <w:name w:val="ff11"/>
    <w:qFormat/>
    <w:rPr>
      <w:rFonts w:ascii="ff1;Times New Roman" w:hAnsi="ff1;Times New Roman" w:cs="ff1;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1134"/>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afelix@hotmail.com" TargetMode="External"/><Relationship Id="rId3" Type="http://schemas.openxmlformats.org/officeDocument/2006/relationships/hyperlink" Target="mailto:avaliador01tcc@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5:00Z</dcterms:created>
  <dc:creator>Usuario</dc:creator>
  <dc:description/>
  <cp:keywords/>
  <dc:language>en-US</dc:language>
  <cp:lastModifiedBy>Fabiana</cp:lastModifiedBy>
  <cp:lastPrinted>2011-05-19T15:01:00Z</cp:lastPrinted>
  <dcterms:modified xsi:type="dcterms:W3CDTF">2015-09-10T16:08:00Z</dcterms:modified>
  <cp:revision>4</cp:revision>
  <dc:subject/>
  <dc:title>A ESCOLA CONTRIBUINDO –PARA A FORMAÇÃO</dc:title>
</cp:coreProperties>
</file>