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gociação habitual por conta própria ou alheia sem permissão do empregador, e quando constituir ato de concorrência à empresa para a qual trabalha o empregado, ou for prejudicial ao serviço dará ensejo á demissão por justa cau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m como pressupostos a ausência de autorização do empregador, a concorrência à empresa ou prejuízo ao serviço, e a habitualidade. Não se restringe aos atos do comércio, mas a todos os atos que importem em concorrência desleal ou prejuízo ao empregador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negociação habitual, nada mais é, do que o ato do empregado em prejudicar a empresa em que trabalha, coletando para si ou para outrem sem o consentimento de seu empregador, os clientes dessa empresa em que presta serviços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: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/>
      </w:pPr>
      <w:r>
        <w:rPr>
          <w:rFonts w:cs="Arial" w:ascii="Arial" w:hAnsi="Arial"/>
        </w:rPr>
        <w:t>Busquemos com um hipotético exemplo, explanar melhor: Imaginemos uma empresa de dedetização, que cobra de seus clientes a quantia de R$ 30,00 o metro quadrado a ser realizado em duas aplicações, ocorre que o empregado vendo o interesse do cliente, mas não a efetivação do contrato, liga posteriormente para o cliente em questão e lhe propõe a dedetização mais em conta, através da empresa de seu cunhado, que tem o preço de R$ 20,00 pelo metro quadrado; ou ainda ele se oferece para prestar o serviço, cobrando somente R$ 15,00 o metro quadrado; na qual ainda esclarece que todas as dedetizações da empresa em que trabalha, são realizadas por sua pessoa. 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/>
      </w:pPr>
      <w:r>
        <w:rPr>
          <w:rFonts w:cs="Arial" w:ascii="Arial" w:hAnsi="Arial"/>
        </w:rPr>
        <w:t>E vamos mais longe, esse empregado efetua esse desvio de cliente todos os dias, e em todos os momentos que tem a oportunidade de fazê-lo, utilizando-se da carteira de clientes, banco de dados entre outros meios que a empresa tenha para entrar em contato com seus clientes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mais, além de uma negociação habitual, o exemplo acima ainda serve para demonstrar, o ato de concorrência, na qual, o empregado coloca o cliente em uma situação, muito mais benéfica financeiramente, ao aludir o serviço da empresa de seu cunhado; vejamos uma provável continuação do exemplo: imaginemos que o cliente seja também uma empresa e necessite que o serviço venha com nota fiscal, logo o simples fato de indicar a empresa do cunhado para a prestação do serviço é um ato de concorrência, tendo em vista que, se ele como particular fizesse o serviço, não teria como fornecer nota fiscal, pelo serviço realizado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arentemente a negociação habitual é muito simples de ser compreendida, entretanto existe um pequeno detalhe, que o legislador inseriu de maneira bem simples e que em muitos casos pode passar despercebida; para entendermos bem vamos fazer uma transcrição da alínea “c” do Art. 482 da CLT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82 - CLT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c) negociação habitual por conta própria ou alheia </w:t>
      </w:r>
      <w:r>
        <w:rPr>
          <w:rFonts w:cs="Arial" w:ascii="Arial" w:hAnsi="Arial"/>
          <w:b/>
          <w:sz w:val="24"/>
          <w:szCs w:val="24"/>
          <w:u w:val="single"/>
        </w:rPr>
        <w:t>sem permissão do empregador</w:t>
      </w:r>
      <w:r>
        <w:rPr>
          <w:rFonts w:cs="Arial" w:ascii="Arial" w:hAnsi="Arial"/>
          <w:sz w:val="24"/>
          <w:szCs w:val="24"/>
        </w:rPr>
        <w:t>, e quando constituir ato de concorrência à empresa para a qual trabalha o empregado, ou for prejudicial ao serviço;” (destacamos)</w:t>
        <w:br/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ceba que destacamos a palavra “sem permissão”, e fizemos para que a compreensão fosse bem dirigida nesse sentido, o esclarecimento é que, se o empregador permite que determinados serviços, que sua empresa presta; sejam encaminhados, a outras empresas, sejam elas concorrentes diretas ou não, esse empregador não pode futuramente desejar realizar a despedida por Justa Causa de seu empregado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/>
      </w:pPr>
      <w:r>
        <w:rPr>
          <w:rFonts w:cs="Arial" w:ascii="Arial" w:hAnsi="Arial"/>
        </w:rPr>
        <w:t>Para a caracterização da Justa Causa por negociação habitual é necessário que o empregador não permita, ou tão simplesmente não expresse de maneira direta e objetiva ao seu empregado a sua permissão em deixá-lo encaminhar determinado cliente ou serviço à empresa concorrente ou não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 ponto a ser ressaltado é o relativo à frequência com que o empregador faz essas concessões ao empregado; veja bem, se o empregador permite ao seu empregado de maneira habitual, realizar o encaminhamento de seus clientes e serviços, ele não poderá futuramente vir a despedir seu empregado por Justa Causa; entretanto se o empregador realiza essa concessão, de maneira muito esporádica, falta assim o requisito da habitualidade, expressada claramente pelo legislador, logo pode o empregador promover com a despedida por Justa Causa de seu empregado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da impede que o empregado exerça mais de uma atividade, mas essa atividade não poderá ser exercida em concorrência desleal a empresa, de modo a gerar prejuízos ao serviço. Logo, o empregado poderá ter outro emprego, fazer pequenos bicos na hora do intervalo ou até mesmo ser empregador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/>
      </w:pPr>
      <w:r>
        <w:rPr>
          <w:rFonts w:cs="Arial" w:ascii="Arial" w:hAnsi="Arial"/>
        </w:rPr>
        <w:t xml:space="preserve">O empregador que tem ciência da negociação habitual do empregado e não toma atitude imediata estará perdoando tacitamente o empregado ou quando o empregador sabe que existe a negociação e somente toma a atitude quando briga com o empregado. </w:t>
      </w:r>
      <w:r>
        <w:rPr>
          <w:rFonts w:cs="Arial" w:ascii="Arial" w:hAnsi="Arial"/>
          <w:u w:val="single"/>
        </w:rPr>
        <w:t>A justa causa para ser aplicada, deve ser robustamente comprovada, sob pena de ser descaracteriza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RACTERIZAÇÃO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á ensejo a aplicação da justa causa o empregado que: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Mecânico que faz consertos em sua própria casa, em concorrência à oficina empregadora, subtraindo-lhe fregueses com promessa de serviços mais rápidos e eficientes, trabalhando à noite, nos feriados e domingos, ou na casa do cliente, após o encerramento da jornada de trabalho na empresa;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Empregado em firma especializada de vendas de computadores e acessórios, sendo sócia sua esposa em negócio concorrente;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Balconista que "desvia" clientes para outra loja, da qual recebe "comissão" às escondidas;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Empregado que, admitido por uma empresa, continua prestando serviço o antigo empregador que mantém empresa concorrente;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Empregado vendedor em loja imobiliária que, a título de "bico", fazia corretagem de imóvel;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Empregado que alicia colegas de serviço para trabalharem em outra empresa da qual é sócio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: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ÜSSEKIND, Arnaldo. Instituições de direito do trabalho. 2000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ABÓ, Adalberto Mohai Júnior. Manual de Segurança, Higiene e Medicina do Trabalho: Normas regulamentadoras de 1 a 34 comentadas. 2011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OGEL NETO, Gustavo Adolpho. Curso de direito do trabalho. 2000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5:00Z</dcterms:created>
  <dc:creator>Lorena Albuquerque</dc:creator>
  <dc:description/>
  <dc:language>en-US</dc:language>
  <cp:lastModifiedBy>Lorena Albuquerque</cp:lastModifiedBy>
  <dcterms:modified xsi:type="dcterms:W3CDTF">2015-09-09T17:59:00Z</dcterms:modified>
  <cp:revision>1</cp:revision>
  <dc:subject/>
  <dc:title/>
</cp:coreProperties>
</file>