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t>Fernando Rosemberg Patrocínio</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t>(espiritualismo cientifico)</w:t>
      </w:r>
    </w:p>
    <w:p>
      <w:pPr>
        <w:pStyle w:val="Normal"/>
        <w:shd w:fill="FFFFFF" w:val="clear"/>
        <w:spacing w:lineRule="atLeast" w:line="157"/>
        <w:jc w:val="center"/>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BIG-BANG:</w:t>
      </w:r>
    </w:p>
    <w:p>
      <w:pPr>
        <w:pStyle w:val="Normal"/>
        <w:shd w:fill="FFFFFF" w:val="clear"/>
        <w:spacing w:lineRule="atLeast" w:line="157"/>
        <w:jc w:val="center"/>
        <w:rPr>
          <w:rFonts w:ascii="Arial" w:hAnsi="Arial" w:cs="Arial"/>
          <w:b/>
          <w:b/>
          <w:color w:val="0000FF"/>
          <w:sz w:val="96"/>
          <w:szCs w:val="96"/>
        </w:rPr>
      </w:pPr>
      <w:r>
        <w:rPr>
          <w:rFonts w:cs="Arial" w:ascii="Arial" w:hAnsi="Arial"/>
          <w:b/>
          <w:color w:val="0000FF"/>
          <w:sz w:val="96"/>
          <w:szCs w:val="96"/>
        </w:rPr>
        <w:t>GÊNESE COSMOLÓGIC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Introduçã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Capítulo 1: ORIGEM METAFÍSICA DO COSMO</w:t>
      </w:r>
    </w:p>
    <w:p>
      <w:pPr>
        <w:pStyle w:val="Normal"/>
        <w:shd w:fill="FFFFFF" w:val="clear"/>
        <w:spacing w:lineRule="atLeast" w:line="157"/>
        <w:jc w:val="both"/>
        <w:rPr>
          <w:rFonts w:ascii="Arial" w:hAnsi="Arial" w:eastAsia="Arial" w:cs="Arial"/>
          <w:color w:val="0000FF"/>
          <w:sz w:val="32"/>
          <w:szCs w:val="32"/>
        </w:rPr>
      </w:pPr>
      <w:r>
        <w:rPr>
          <w:rFonts w:eastAsia="Arial" w:cs="Arial" w:ascii="Arial" w:hAnsi="Arial"/>
          <w:color w:val="0000FF"/>
          <w:sz w:val="32"/>
          <w:szCs w:val="32"/>
        </w:rPr>
        <w:t xml:space="preserve">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Capítulo 2: FORMAÇÃO DO ASTRO TERRENO</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Capítulo 3: AS CAMADAS ATMOSFÉRICA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Capítulo 4: TUDO É CONSCIÊNCIA IMORTAL</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Capítulo 5: NOSSO UNIVERSO PARTICULA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Capítulo 6: PERCEPÇÃO EXTRA-SENSORIAL</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Capítulo 7: COMPLEXAS RELAÇÕES MENTAI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Capítulo 8: AS TRANSFUSÕES ENERGÉTICA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Capítulo 9: PRÓXIMA FRONTEIRA DO SABER</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 xml:space="preserve">Capítulo 10: EVOLUÇÃO E PERSPECTIVAS </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Bibliografia</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0000FF"/>
          <w:sz w:val="32"/>
          <w:szCs w:val="32"/>
        </w:rPr>
      </w:pPr>
      <w:r>
        <w:rPr>
          <w:rFonts w:cs="Arial" w:ascii="Arial" w:hAnsi="Arial"/>
          <w:b/>
          <w:color w:val="0000FF"/>
          <w:sz w:val="32"/>
          <w:szCs w:val="32"/>
        </w:rPr>
        <w:t>Introdu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O presente e.Book, que afinal constitui o vigésimo (20º.) livro digital de minha lavra intuitiva, estará, novamente, abordando aspectos outros do Espiritismo que, sendo muitíssimo vasto e profundo, mostraremos outras facetas suas e, como sempre, de modo simples e mui fácil de se entender. Seu resumo, como se sabe, esboça-se na Bíblia Sagrada mesma, sobretudo no mais importante Livro terreno: O Evangelho Redentor, conquanto a mentalidade concreta dos fideístas modernos e de suas crenças arcaicas, simplórias e tão ausentes da lógica, da mais esclarecida razã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Mas não se trata de condenar, e sim de compreender que cada coisa está em seu devido tempo, em seu devido lugar; e, portanto, tratemos de compreender e não de, irracionalmente, julgar e condenar. Ora, Deus não nos pede licença para trabalhar; Ele, em Sua Infinitude, simplesmente: Trabalha; e, portanto, se Deus trabalha, isto quer dizer que: Sendo Partícipe de Tudo, Deus É o Motor do Universo que, assim sendo, é feito de Dinamismo Incessante, expressando, pois, que também tais fideístas se movimentam e ascendem, sem o querer, e, sem o saber: que a Evolução é Lei, é Trabalho de Deus, é o Maior e Mais Importante Fenômeno Sideral.</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Por outro lado, não só os fideístas modernos se pronunciam, equivocadamente, no tocante ao Espiritismo (Doutrina dos Espíritos Superiores); pois que muitos cientistas, de modo igual, também lhe desconhecem, o que denota, de uns e de outros, sua ignorância das Leis Supremas que nos governam. Assim, pois, vamos aos Capítulos do presente e.Book, fazendo nossas tentativas de esclarecimento a uns e a outros, fideístas e cientistas da modernidad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 Autor-aprendiz, como você: Preclaro Leitor.</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apítulo 1</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ORIGEM METAFÍSICA DO COSM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Para o cientista Carl Sagan - também conhecido como astrobiólogo, astrônomo, cosmólogo, escritor e divulgador científico norte-americano - Cosmo:</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Fonts w:eastAsia="Arial" w:cs="Arial" w:ascii="Arial" w:hAnsi="Arial"/>
          <w:color w:val="FF0000"/>
          <w:sz w:val="32"/>
          <w:szCs w:val="32"/>
        </w:rPr>
        <w:t xml:space="preserve"> </w:t>
      </w:r>
      <w:r>
        <w:rPr>
          <w:rFonts w:cs="Arial" w:ascii="Arial" w:hAnsi="Arial"/>
          <w:color w:val="FF0000"/>
          <w:sz w:val="32"/>
          <w:szCs w:val="32"/>
        </w:rPr>
        <w:t>“</w:t>
      </w:r>
      <w:r>
        <w:rPr>
          <w:rFonts w:cs="Arial" w:ascii="Arial" w:hAnsi="Arial"/>
          <w:color w:val="FF0000"/>
          <w:sz w:val="32"/>
          <w:szCs w:val="32"/>
        </w:rPr>
        <w:t>É Tudo o que Já Foi, Tudo o Que É e Tudo o Que Será”.</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Nesta famosa sentença, também muito intuitiva, penso eu, se descreveria a Origem Metafísica do Cosmo, do Universo físico e astronômico de nossos estudos, pesquisas, definições e indefinições. E digo indefinições pelo fato de que nossos estudos são ainda incipientes face à grande incógnita do Cosmo, de sua origem, do seu destino afinal.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m nossa definição, de espiritistas estudiosos da questã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FF0000"/>
          <w:sz w:val="32"/>
          <w:szCs w:val="32"/>
        </w:rPr>
        <w:t>“</w:t>
      </w:r>
      <w:r>
        <w:rPr>
          <w:rFonts w:cs="Arial" w:ascii="Arial" w:hAnsi="Arial"/>
          <w:color w:val="FF0000"/>
          <w:sz w:val="32"/>
          <w:szCs w:val="32"/>
        </w:rPr>
        <w:t xml:space="preserve">Tudo o que Já Foi”,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Da expressão de Sagan, vemos que as coisas do nosso Universo não se iniciam no Big-Bang, no que se convencionara como Gênese dos Astros e das Estrelas da presente trajetória humana; trajetória que, como Seres evolucionários, perfazemos na forma de uma viagem palingenésica elíptica, ou, parabólica, ou, as duas coisas ao mesmo tempo, dependendo do modo de encarar-se referida questão. (</w:t>
      </w:r>
      <w:r>
        <w:rPr>
          <w:rFonts w:cs="Arial" w:ascii="Arial" w:hAnsi="Arial"/>
          <w:color w:val="FF0000"/>
          <w:sz w:val="32"/>
          <w:szCs w:val="32"/>
        </w:rPr>
        <w:t>Vide: 17º. e.Book de minha autoria: “Geometria e Álgebra Palingenésicas”</w:t>
      </w:r>
      <w:r>
        <w:rPr>
          <w:rFonts w:cs="Arial" w:ascii="Arial" w:hAnsi="Arial"/>
          <w:color w:val="0000FF"/>
          <w:sz w:val="32"/>
          <w:szCs w:val="32"/>
        </w:rPr>
        <w:t>); e, se não surgimos do Big-Bang, como Seres pensantes, e, evolucionários, donde, ou, do quê, afinal, surgimos no Universo sideral?</w:t>
      </w:r>
    </w:p>
    <w:p>
      <w:pPr>
        <w:pStyle w:val="Normal"/>
        <w:jc w:val="both"/>
        <w:rPr>
          <w:rFonts w:ascii="Arial" w:hAnsi="Arial" w:eastAsia="Arial" w:cs="Arial"/>
          <w:color w:val="0000FF"/>
          <w:sz w:val="32"/>
          <w:szCs w:val="32"/>
        </w:rPr>
      </w:pPr>
      <w:r>
        <w:rPr>
          <w:rFonts w:eastAsia="Arial" w:cs="Arial" w:ascii="Arial" w:hAnsi="Arial"/>
          <w:color w:val="0000FF"/>
          <w:sz w:val="32"/>
          <w:szCs w:val="32"/>
        </w:rPr>
        <w:t xml:space="preserve"> </w:t>
      </w:r>
    </w:p>
    <w:p>
      <w:pPr>
        <w:pStyle w:val="Normal"/>
        <w:jc w:val="both"/>
        <w:rPr/>
      </w:pPr>
      <w:r>
        <w:rPr>
          <w:rFonts w:cs="Arial" w:ascii="Arial" w:hAnsi="Arial"/>
          <w:color w:val="0000FF"/>
          <w:sz w:val="32"/>
          <w:szCs w:val="32"/>
        </w:rPr>
        <w:t xml:space="preserve">Em nosso entendimento, e seguindo uma linha de raciocínios já bem delineados em meus diversos textos e e.Books, a expressão: </w:t>
      </w:r>
      <w:r>
        <w:rPr>
          <w:rFonts w:cs="Arial" w:ascii="Arial" w:hAnsi="Arial"/>
          <w:color w:val="FF0000"/>
          <w:sz w:val="32"/>
          <w:szCs w:val="32"/>
        </w:rPr>
        <w:t>“Tudo o que Já Foi”</w:t>
      </w:r>
      <w:r>
        <w:rPr>
          <w:rFonts w:cs="Arial" w:ascii="Arial" w:hAnsi="Arial"/>
          <w:color w:val="0000FF"/>
          <w:sz w:val="32"/>
          <w:szCs w:val="32"/>
        </w:rPr>
        <w:t>, estaria a designar as Origens fundamentais do Espírito Puro e Consciente (EPC) nos Planos Magnânimos do Criador; e, consequentement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FF0000"/>
          <w:sz w:val="32"/>
          <w:szCs w:val="32"/>
        </w:rPr>
        <w:t>“</w:t>
      </w:r>
      <w:r>
        <w:rPr>
          <w:rFonts w:cs="Arial" w:ascii="Arial" w:hAnsi="Arial"/>
          <w:color w:val="FF0000"/>
          <w:sz w:val="32"/>
          <w:szCs w:val="32"/>
        </w:rPr>
        <w:t>Tudo o Que É”</w:t>
      </w:r>
      <w:r>
        <w:rPr>
          <w:rFonts w:cs="Arial" w:ascii="Arial" w:hAnsi="Arial"/>
          <w:color w:val="0000FF"/>
          <w:sz w:val="32"/>
          <w:szCs w:val="32"/>
        </w:rPr>
        <w:t>:</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Vemos tal expressão de Sagan como o tempo presente, o tempo pós Big-Bang, do surgimento das Estrelas, do Universo astrofísico como ‘Um Todo’, donde se inclui o surgimento do nosso Sistema Solar, e, óbvio, da Terra, nossa Morada física e espiritual.</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 o fato é que, para muitos cientistas, apedeutas do Espírito que são, bem como descrente de um Criador Supremo, o Universo, e tudo quanto lhe constitui, surge de um momento crucial de sua expansão fenomênica, ou seja, de um Big-Bang, uma teórica e grande explosão, ao que se presume de um “átomo-primordial” que, expandindo suas energias fizera surgir tudo quanto consta dos grandes corpos siderais: Mundos, Satélites, Cometas, Estrelas ou Sois diversos de sua vasta, porém, finita constituição astronômica; bem como Suas Lei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Assim, toda a matéria do nosso Universo estava, em seus primórdios, concentrada no que se costuma chamar de “átomo-inicial”, ou “ovo-cósmico”, cuja energia, incalculável, repentinamente explodira formando, como visto supra, os mais diversos gases, fluidos, matéria, estrelas e planetas do nosso diverso Sistema astronômico.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Sendo que tal Universo, após o seu movimento de expansão, presume-se que o mesmo poderia, no curso de bilhões de anos, inverter-se e transmudar-se para um seu movimento inverso de contração, em que, resfriando-se e reduzindo de tamanho, retornaria à sua primeira fase ou forma de “átomo-inicial”; que seria, aliás, uma possível interpretação da famosa sentença de Carl Sagan quando aludira, finalmente, a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FF0000"/>
          <w:sz w:val="32"/>
          <w:szCs w:val="32"/>
        </w:rPr>
        <w:t>“</w:t>
      </w:r>
      <w:r>
        <w:rPr>
          <w:rFonts w:cs="Arial" w:ascii="Arial" w:hAnsi="Arial"/>
          <w:color w:val="FF0000"/>
          <w:sz w:val="32"/>
          <w:szCs w:val="32"/>
        </w:rPr>
        <w:t>Tudo o Que Será”</w:t>
      </w:r>
      <w:r>
        <w:rPr>
          <w:rFonts w:cs="Arial" w:ascii="Arial" w:hAnsi="Arial"/>
          <w:color w:val="0000FF"/>
          <w:sz w:val="32"/>
          <w:szCs w:val="32"/>
        </w:rPr>
        <w:t>.</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Entrementes, diga-se que referidas teorias, conquanto se formalizem por intuições como também por dados científicos bem interessantes, não tem como explicar o que houve antes do “átomo-primordial”, do Big-Bang, pois que lhes falta os elementos genéticos da questão que, para nós - estudiosos do Espiritismo Integral (ou Completo) - tais elementos residem justamente no que falta às referidas especulações, e que tenho citado aqui e ali preenchendo as lacunas de tais formulações, ou seja: </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rFonts w:cs="Arial" w:ascii="Arial" w:hAnsi="Arial"/>
          <w:color w:val="FF0000"/>
          <w:sz w:val="32"/>
          <w:szCs w:val="32"/>
        </w:rPr>
        <w:t>A Criação dos Espíritos Puros e Conscientes (EPC), bem como sua desconstrução consciencial involutiva na forma dos Espíritos Simples e Ignorantes (ESI) que gerara tudo quanto consta do referido Universo de nossas cogitações; levando-nos a crer, pois, que Espírito e Matéria derivam de uma mesma substância suscetível de transmudar-se do Arcanjo ao Átomo (ESI), e deste Átomo, pois, refazer-se por gradativa evolução ao início de tudo, (ao EPC), explicando a gênese cosmológica numa forma monista de compreender-se as grandes sínteses universai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rFonts w:cs="Arial" w:ascii="Arial" w:hAnsi="Arial"/>
          <w:color w:val="0000FF"/>
          <w:sz w:val="32"/>
          <w:szCs w:val="32"/>
        </w:rPr>
        <w:t>Mais ainda, outra variante de pensadores teoriza que, antes do Big-Bang, existira um outro Universo com alguma similaridade com o atual, e que, de forma igual, também viera a expandir-se e a contrair-se, tal como se verifica e haverá de verificar-se com o presente Universo de nossa atualidade que, em sístole e diástole, se expande e se contrai, tal como um coração bombeando sangue, se expandindo e se contraindo infinitamente nos imensos espaços siderais. O que, aliás, e, como se sabe, tal pensamento se confunde com os antigos ensinamentos brâmanes, bem como teosóficos da modernidade.</w:t>
      </w:r>
    </w:p>
    <w:p>
      <w:pPr>
        <w:pStyle w:val="Normal"/>
        <w:jc w:val="both"/>
        <w:rPr>
          <w:rFonts w:ascii="Arial" w:hAnsi="Arial" w:eastAsia="Arial" w:cs="Arial"/>
          <w:color w:val="0000FF"/>
          <w:sz w:val="32"/>
          <w:szCs w:val="32"/>
        </w:rPr>
      </w:pPr>
      <w:r>
        <w:rPr>
          <w:rFonts w:eastAsia="Arial" w:cs="Arial" w:ascii="Arial" w:hAnsi="Arial"/>
          <w:color w:val="0000FF"/>
          <w:sz w:val="32"/>
          <w:szCs w:val="32"/>
        </w:rPr>
        <w:t xml:space="preserve"> </w:t>
      </w:r>
    </w:p>
    <w:p>
      <w:pPr>
        <w:pStyle w:val="Normal"/>
        <w:jc w:val="both"/>
        <w:rPr/>
      </w:pPr>
      <w:r>
        <w:rPr>
          <w:rFonts w:cs="Arial" w:ascii="Arial" w:hAnsi="Arial"/>
          <w:color w:val="0000FF"/>
          <w:sz w:val="32"/>
          <w:szCs w:val="32"/>
        </w:rPr>
        <w:t>Mas a teoria do Big-Bang, e seus postulados, para este autor obscuro que sou eu mesmo, surge não no Século 20 que se findara; e sim, teorizo eu, no Século Primeiro da Era Cristã pelo ensino magistral do Sábio Mestre quando aludira que:</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Eu vi Satanás cair do Céu como um Relâmpago”. (Jesu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ra, todos sabem o que é um Relâmpago: uma imensa descarga de energia que vem sempre acompanhada, logo após, de um grande barulho, um Trovão, que, figuradamente, ou não, poderia representar-se pelo que hoje se teoriza como a Grande Explosão, o Big-Bang que gerara o presente Universo estela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Sendo que, neste caso, Jesus estaria endossando o que hoje se constata pelos nossos modernos teóricos do Big-Bang; e, mais ainda, estaria a ratificar o Espiritismo codificado no Século 19, e desenvolvido, amplamente, no Século 20 pela obra monista de Pietro Ubaldi e pela obra humanística de Francisco Cândido Xavier que endossaram sobejamente o ‘Modelo Involutivo-Evolutivo do Espírito’ imortal.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Tais elementos, Pietro Ubaldi e Francisco C. Xavier, assim, estiveram ministrando, não mais, não menos, que as Origens de Tud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da Criação Espiritual, </w:t>
      </w:r>
    </w:p>
    <w:p>
      <w:pPr>
        <w:pStyle w:val="Normal"/>
        <w:jc w:val="both"/>
        <w:rPr/>
      </w:pPr>
      <w:r>
        <w:rPr>
          <w:rFonts w:cs="Arial" w:ascii="Arial" w:hAnsi="Arial"/>
          <w:color w:val="0000FF"/>
          <w:sz w:val="32"/>
          <w:szCs w:val="32"/>
        </w:rPr>
        <w:t>-da Involução de parte de seus Integrantes, que, por sua vez, propiciara o surgimento da Energia e da Matéria que, entretanto, tal movimento não para por aí, mas expande-se contrariamente por Evolução tratando do seu retorno às alturas celestiais do Espírito imortal.</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Neste caso, pois, pronuncia-se, pelo menos em tese, o que poderíamos classificar, em Espírito e Verdade, como ‘Ciência de Tudo’, ministrada, em princípio: </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t xml:space="preserve">-Pelos Postulados Brâmanes; </w:t>
      </w:r>
    </w:p>
    <w:p>
      <w:pPr>
        <w:pStyle w:val="Normal"/>
        <w:jc w:val="both"/>
        <w:rPr/>
      </w:pPr>
      <w:r>
        <w:rPr>
          <w:rFonts w:cs="Arial" w:ascii="Arial" w:hAnsi="Arial"/>
          <w:color w:val="FF0000"/>
          <w:sz w:val="32"/>
          <w:szCs w:val="32"/>
        </w:rPr>
        <w:t>-Pelo nosso Mestre e Senhor Jesus Cristo;</w:t>
      </w:r>
    </w:p>
    <w:p>
      <w:pPr>
        <w:pStyle w:val="Normal"/>
        <w:jc w:val="both"/>
        <w:rPr>
          <w:rFonts w:ascii="Arial" w:hAnsi="Arial" w:cs="Arial"/>
          <w:color w:val="FF0000"/>
          <w:sz w:val="32"/>
          <w:szCs w:val="32"/>
        </w:rPr>
      </w:pPr>
      <w:r>
        <w:rPr>
          <w:rFonts w:cs="Arial" w:ascii="Arial" w:hAnsi="Arial"/>
          <w:color w:val="FF0000"/>
          <w:sz w:val="32"/>
          <w:szCs w:val="32"/>
        </w:rPr>
        <w:t xml:space="preserve">-Pelo Espiritismo Completo (sobretudo pela obra de Pietro Ubaldi e de Francisco Cândido Xavier); </w:t>
      </w:r>
    </w:p>
    <w:p>
      <w:pPr>
        <w:pStyle w:val="Normal"/>
        <w:jc w:val="both"/>
        <w:rPr>
          <w:rFonts w:ascii="Arial" w:hAnsi="Arial" w:cs="Arial"/>
          <w:color w:val="FF0000"/>
          <w:sz w:val="32"/>
          <w:szCs w:val="32"/>
        </w:rPr>
      </w:pPr>
      <w:r>
        <w:rPr>
          <w:rFonts w:cs="Arial" w:ascii="Arial" w:hAnsi="Arial"/>
          <w:color w:val="FF0000"/>
          <w:sz w:val="32"/>
          <w:szCs w:val="32"/>
        </w:rPr>
        <w:t>-Pelos Estudos Teosóficos da atualidade; e:</w:t>
      </w:r>
    </w:p>
    <w:p>
      <w:pPr>
        <w:pStyle w:val="Normal"/>
        <w:jc w:val="both"/>
        <w:rPr/>
      </w:pPr>
      <w:r>
        <w:rPr>
          <w:rFonts w:cs="Arial" w:ascii="Arial" w:hAnsi="Arial"/>
          <w:color w:val="FF0000"/>
          <w:sz w:val="32"/>
          <w:szCs w:val="32"/>
        </w:rPr>
        <w:t>-Por diversos teóricos da Ciência contemporânea, o que, de certa forma, constitui um verdadeiro Consenso Universal no tocante à Gênese do Espírito e das Estrelas; onde, e quando, evidentemente, o Espiritismo Completo, acentua-se como a mais formidável e mais completa ‘Síntese de Tudo’: antes e pós Big-Bang, tratando do nosso retorno ao Sistema Original em Deus Pai e Criado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Logo, quando Jesus afirma que vira Satanás cair do Céu como um Relâmpago, vejo em tal fato que:</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t>-O Universo Espiritual precede o Universo Físico e Astronômico de nossos estudo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rFonts w:cs="Arial" w:ascii="Arial" w:hAnsi="Arial"/>
          <w:color w:val="FF0000"/>
          <w:sz w:val="32"/>
          <w:szCs w:val="32"/>
        </w:rPr>
        <w:t>-Que Satanás representa um cancro que se formara naquele Universo Espiritual; cancro, ao que se sabe, que fora implantado por Espíritos Puros e Conscientes (EPC) que, perdendo sintonia para com a Ordem da Lei, decaíram, ou melhor, despotencializaram suas estruturas anímicas por Involução, o que, certamente resultara em uma Sua nova condição psíquica, a dos Espíritos Simples e Ignorantes (ESI) que tratarão de sua cura nas adversidades dos Mundos, por Evoluçã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De tal forma que: o Universo Físico e Astronômico, constituído por Matéria estelar, está se expandindo e, por Evolução do Espírito, tende, em dado momento, a contrair-se e a desaparecer de sua condição material, pois que vai se espiritualizando no curso do tempo, retornando ao Princípio, ou seja, ao Plano Ético de Sua Espiritualidade.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Logo, nossa síntese do Universo quer crer que o mesmo, após materializar-se no éter cósmico, venha a desconstruir-se por evolução, permitindo aos seus elementos diversos sua reconstrução espiritual, ou, noutros termos, seu retorno à pátria perdida para não mais depreciá-la, mas sim, valorizá-la como o bem mais precioso que Deus lhes concedera: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O de Viver na Plenitude da Justa e Amorosa Lei, após os aprendizados necessários de sua reconstrução psíquica, espiritual e moral”.</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apítulo 2</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FORMAÇÃO DO ASTRO TERREN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No Século 19, o Codificador do Espiritismo, Allan Kardec, em estudos diversos sobre as origens do Universo, do nosso Sistema Solar e, consequentemente, sobre as origens do nosso Astro terreno, refere no capítulo VIII, ‘Teoria Sobre a Terra’, Item 1, qu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De todas as teorias referentes à origem da Terra, a que teve maiores créditos, nestes últimos tempos, fora a de Buffon, seja por causa da posição de seu autor no mundo sábio, seja porque dela não se sabia mais nessa época. Vendo todos os planetas se moverem na mesma direção, do ocidente para o oriente, e no mesmo plano, percorrendo órbitas cuja inclinação não excede 7 graus e meio, Buffon concluiu, dessa uniformidade, que eles devem ter sido colocados em movimento pela mesma caus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Segundo ele, sendo o Sol uma massa incandescente em fusão, supôs que um cometa tendo com ele se chocado obliquamente, roçando a sua superfície, dele destacou uma porção que, projetada no espaço pela violência do choque, dividiu-se em vários fragmentos. Esses fragmentos formaram os planetas, que continuaram a se mover circularmente, pela combinação da força centrípeta e da força centrífuga, no sentido impresso pela direção do choque primitivo, quer dizer, no plano da eclíptic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 Kardec, “corrigindo” Buffon, recorda que a formação do Universo e dos Mundos, e da Terra, obviamente, se dari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w:t>
      </w:r>
      <w:r>
        <w:rPr>
          <w:rFonts w:cs="Arial" w:ascii="Arial" w:hAnsi="Arial"/>
          <w:color w:val="0000FF"/>
          <w:sz w:val="32"/>
          <w:szCs w:val="32"/>
        </w:rPr>
        <w:t>... pela condensação da matéria cósmica – sendo tal, a teoria - que prevalece hoje na Ciência como sendo a melhor justificada pela observação, que resolve o maior número de dificuldades e que se apóia, mais que todas as outras, sobre o grande princípio da unidade universal”. (Vide: “A Gênese” – AK – 1868 – Id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Entretanto, Emmanuel, o mais importante instrutor espiritual do Século 20 findado, não desmente Buffon, mas lhe completa mais judiciosamente, bem como a Kardec, pois, para el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w:t>
      </w:r>
      <w:r>
        <w:rPr>
          <w:rFonts w:cs="Arial" w:ascii="Arial" w:hAnsi="Arial"/>
          <w:color w:val="0000FF"/>
          <w:sz w:val="32"/>
          <w:szCs w:val="32"/>
        </w:rPr>
        <w:t>Rezam as tradições do Mundo Espiritual que na direção de todos os fenômenos do nosso Sistema, existe uma comunidade de Espíritos Puros e eleitos pelo Senhor Supremo do Universo, em cujas mãos se conservam as rédeas diretoras da vida em todas as coletividades planetárias. Essa comunidade de Seres angélicos e perfeitos, da qual é Jesus um dos membros divinos, ao que nos foi dado saber, apenas já se reuniu, nas proximidades da Terra, para a solução de problemas decisivos da organização e da direção do nosso planeta, por duas vezes no curso dos milênios conhecido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rFonts w:cs="Arial" w:ascii="Arial" w:hAnsi="Arial"/>
          <w:color w:val="FF0000"/>
          <w:sz w:val="32"/>
          <w:szCs w:val="32"/>
        </w:rPr>
        <w:t>“</w:t>
      </w:r>
      <w:r>
        <w:rPr>
          <w:rFonts w:cs="Arial" w:ascii="Arial" w:hAnsi="Arial"/>
          <w:color w:val="FF0000"/>
          <w:sz w:val="32"/>
          <w:szCs w:val="32"/>
        </w:rPr>
        <w:t>A primeira, verificou-se quando o Orbe terrestre se desprendia da nebulosa solar, a fim de que se lançassem, no tempo e no espaço, as balizas do nosso sistema cosmogônico e pródromos da vida na matéria em ignição, do planeta, e a segunda, quando se decidia a vinda do Senhor à face da Terra, trazendo à família humana a lição imortal do seu Evangelho de amor e redenção”. (Vide: “A Caminho da Luz” – Espírito: Emmanuel – médium FCX – 1938 - Feb).</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Logo, se os Astros se formam pela condensação de fluidos diversificados, de energias que se condensam e se estruturam na forma de matéria solidificada – consoante Kardec e a Ciência do seu tempo - estamos a ver que tal perspectiva não é regra geral, pois existem variantes diversas da mesma para o processo genético das coisas; e, Emmanuel no-la confirma por tais preceitos divulgados em sua obra datada do Século 20 com o confiável médium Francisco Cândido Xavier.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E há que ser assim, no sentido de se distenderem nossos conhecimentos e saberes de todas as coisas, pois que a Mente de Deus é Infinita e, portanto, infinito há que ser nossos estudos pela infinidade das coisas, do Espírito e da Matéria, que fundamentalmente se estruturam na ‘Ciência de Tudo’, do pequeno e do grande, do átomo e das estrelas, resumo de nossas perspectivas universai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apítulo 3</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0000FF"/>
          <w:sz w:val="32"/>
          <w:szCs w:val="32"/>
        </w:rPr>
        <w:t>AS CAMADAS ATMOSFÉRICAS</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Assim, pois, se cuidamos, sinteticamente, da formação planetária e sólida do nosso Orbe terrestre, vejamos algo também de sua formação gasosa, sua Atmosfera que, afinal, pode ser vista sob variados ângulos, conforme quem a vê, a estuda e a define ao seu modo particular e pessoal. Ou seja: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Um meteorologista poderá vê-la, do seu ponto de vista, por sua composição gasosa, seus movimentos, que, por fim, determinará as condições climáticas, suas diversas variações num ou noutro ponto do globo, da imensa esfera planetária; já: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Um geólogo, ou mesmo um biólogo darwinista, poderão vê-la como um agente evolucionário de grande importância a atuar na morfologia de tudo, de todos os Seres e todas as coisas; pois que, afinal, o vento transporta poeira e outras partículas que acabam por mudar a superfície planetária, e, por outro lado, precipitações atmosféricas, tais como neve, granizo e chuvas, também influenciam mudanças geológicas interessantes no relevo de uma determinada região, e que, por sua vez, cria adaptações importantes nas diversas espécies do Orbe terreno, que se adaptam e se re-adaptam, que se mudam e se transformam o tempo todo, em sujeição às Leis da Seleção Natural, e etc., etc.; em suma, eles verão que a composição atmosférica, e, sobretudo pela camada de ozônio, tem íntima relação com o surgimento da vida, de sua perpetuação e de sua evolução no curso dos milênio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Assim, pois, sabemos que a Atmosfera terrestre é constituída por diversas camadas mais ou menos densas denominadas: Troposfera, Estratosfera, Mesosfera, Termosfera e Exosfera, e que servem como manutenção e proteção da vida terrena como um tod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De tal forma que se tais camadas não existissem também a vida não existiria, pois não respiraríamos, e, por outro lado, não suportaríamos o calor emitido pelos raios solare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Assim, pois, é na região da Troposfera que todos vivemos e respiramos (</w:t>
      </w:r>
      <w:r>
        <w:rPr>
          <w:rFonts w:cs="Arial" w:ascii="Arial" w:hAnsi="Arial"/>
          <w:b/>
          <w:color w:val="0000FF"/>
          <w:sz w:val="32"/>
          <w:szCs w:val="32"/>
        </w:rPr>
        <w:t>O</w:t>
      </w:r>
      <w:r>
        <w:rPr>
          <w:rFonts w:cs="Arial" w:ascii="Arial" w:hAnsi="Arial"/>
          <w:b/>
          <w:color w:val="0000FF"/>
          <w:sz w:val="20"/>
          <w:szCs w:val="20"/>
        </w:rPr>
        <w:t>2</w:t>
      </w:r>
      <w:r>
        <w:rPr>
          <w:rFonts w:cs="Arial" w:ascii="Arial" w:hAnsi="Arial"/>
          <w:color w:val="0000FF"/>
          <w:sz w:val="32"/>
          <w:szCs w:val="32"/>
        </w:rPr>
        <w:t>); é onde se verificam os diversos fenômenos atmosféricos como chuvas, neves, ventos e relâmpagos. Acima de tal região, na Estratosfera, que vai até 60 km acima do solo, localiza-se a Camada de Ozônio. Tal região parece localizar-se entre 40 e 60 quilômetros de altitude e detêm mais ou menos 20 km de espessura, comportando, ao que se sabe, 90% do Ozônio atmosférico (</w:t>
      </w:r>
      <w:r>
        <w:rPr>
          <w:rFonts w:cs="Arial" w:ascii="Arial" w:hAnsi="Arial"/>
          <w:b/>
          <w:color w:val="0000FF"/>
          <w:sz w:val="32"/>
          <w:szCs w:val="32"/>
        </w:rPr>
        <w:t>O</w:t>
      </w:r>
      <w:r>
        <w:rPr>
          <w:rFonts w:cs="Arial" w:ascii="Arial" w:hAnsi="Arial"/>
          <w:b/>
          <w:color w:val="0000FF"/>
          <w:sz w:val="20"/>
          <w:szCs w:val="20"/>
        </w:rPr>
        <w:t>3</w:t>
      </w:r>
      <w:r>
        <w:rPr>
          <w:rFonts w:cs="Arial" w:ascii="Arial" w:hAnsi="Arial"/>
          <w:color w:val="0000FF"/>
          <w:sz w:val="32"/>
          <w:szCs w:val="32"/>
        </w:rPr>
        <w:t>).</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As radiações eletromagnéticas emitidas pelo Astro-Rei (Sol) conduzem diversas formas de energia para o Planeta, dentre as quais, a radiação infravermelha, a luz visível, dentre outras radiações e partículas, algumas delas nocivas à vida terrena. De tal forma que grande parte da energia solar é absorvida e reemitida pela camada atmosférica; ou seja, a vida terrena seria impossível se tal energia, em sua totalidade, chegasse à superfície terrena. Ou, noutros termos, a Camada de Ozônio é uma das principais barreiras de proteção dos Seres vivos, proteção, sobretudo, dos raios ultravioleta; apenas uma sua pequena, e benéfica porção, passa pela referida Camada de Ozôni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Segundo o esclarecido (mais uma vez) Emmanuel, nos tempos iniciais do Orbe terreno, Jesus, o Divino Esculto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w:t>
      </w:r>
      <w:r>
        <w:rPr>
          <w:rFonts w:cs="Arial" w:ascii="Arial" w:hAnsi="Arial"/>
          <w:color w:val="0000FF"/>
          <w:sz w:val="32"/>
          <w:szCs w:val="32"/>
        </w:rPr>
        <w:t xml:space="preserve">...; com as suas legiões de trabalhadores divinos, lançou o escopro da sua Misericórdia sobre o bloco de matéria informe, que a Sabedoria do Pai deslocara do Sol para as suas mãos augustas e compassivas. Operou a escultura geológica do Orbe terreno, talhando a escola abençoada e grandiosa, na qual o seu coração haveria de expandir-se em amor, claridade e justiça. Com os seus exércitos de trabalhadores devotados, estatuiu os regulamentos dos fenômenos físicos da Terra, organizando-lhes o equilíbrio futuro na base dos corpos simples de matéria, cuja unidade substancial os espectroscópios terrenos puderam identificar por toda a parte do universo galáxico. Organizou o cenário da vida, criando, sob as vistas de Deus, o indispensável à existência dos Seres do porvir”. </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b/>
          <w:b/>
          <w:color w:val="FF0000"/>
          <w:sz w:val="32"/>
          <w:szCs w:val="32"/>
        </w:rPr>
      </w:pPr>
      <w:r>
        <w:rPr>
          <w:rFonts w:cs="Arial" w:ascii="Arial" w:hAnsi="Arial"/>
          <w:color w:val="FF0000"/>
          <w:sz w:val="32"/>
          <w:szCs w:val="32"/>
        </w:rPr>
        <w:t>“</w:t>
      </w:r>
      <w:r>
        <w:rPr>
          <w:rFonts w:cs="Arial" w:ascii="Arial" w:hAnsi="Arial"/>
          <w:color w:val="FF0000"/>
          <w:sz w:val="32"/>
          <w:szCs w:val="32"/>
        </w:rPr>
        <w:t>Fez a pressão atmosférica adequada ao homem, antecipando-se ao seu nascimento no Mundo, no curso dos milênios; estabeleceu os grandes centros de força da Ionosfera e da Estratosfera, onde se harmonizam os fenômenos elétricos da existência planetária, e edificou as Usinas de Ozone a 40 e 60 quilômetros de altitude, para que filtrassem convenientemente os raios solares, manipulando-lhes a composição precisa à manutenção da vida organizada no Orbe. Definiu todas as linhas de progresso da Humanidade futura, engendrando a harmonia de todas as forças físicas que presidem ao ciclo das atividades planetárias”. (Vide: “A Caminho da Luz” – Emmanuel – 1938 – FCX – Feb).</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Esta descrição de Emmanuel é deveras importante, pois que nos revela os processos genéticos do Astro terreno e de sua Atmosfera, o que nos faz contemplar a vida com outros olhos, os do Espírito, pois que, sem tais trabalhos do Divino Escultor, ela não existiria nos moldes como a vivemos e a conhecemos.</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Que apreciemos, pois, a Vida, como Bênção Celestial, ou, como Novas Oportunidades do Divino aos filhos rebeldes e transgressores de Sua Justa Lei.</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apítulo 4</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TUDO É CONSCIÊNCIA IMORTAL</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31"/>
        <w:jc w:val="both"/>
        <w:rPr/>
      </w:pPr>
      <w:r>
        <w:rPr>
          <w:rFonts w:cs="Helvetica" w:ascii="Arial" w:hAnsi="Arial"/>
          <w:color w:val="0000FF"/>
          <w:sz w:val="32"/>
          <w:szCs w:val="32"/>
        </w:rPr>
        <w:t>Sintetizava o astrofísico britânico Sir Artur Eddington que:</w:t>
      </w:r>
    </w:p>
    <w:p>
      <w:pPr>
        <w:pStyle w:val="Normal"/>
        <w:shd w:fill="FFFFFF" w:val="clear"/>
        <w:spacing w:lineRule="atLeast" w:line="131"/>
        <w:jc w:val="center"/>
        <w:rPr>
          <w:rFonts w:ascii="Arial" w:hAnsi="Arial" w:cs="Helvetica"/>
          <w:color w:val="FF0000"/>
          <w:sz w:val="32"/>
          <w:szCs w:val="32"/>
        </w:rPr>
      </w:pPr>
      <w:r>
        <w:rPr>
          <w:rFonts w:cs="Helvetica" w:ascii="Arial" w:hAnsi="Arial"/>
          <w:color w:val="FF0000"/>
          <w:sz w:val="32"/>
          <w:szCs w:val="32"/>
        </w:rPr>
      </w:r>
    </w:p>
    <w:p>
      <w:pPr>
        <w:pStyle w:val="Normal"/>
        <w:shd w:fill="FFFFFF" w:val="clear"/>
        <w:spacing w:lineRule="atLeast" w:line="131"/>
        <w:jc w:val="center"/>
        <w:rPr/>
      </w:pPr>
      <w:r>
        <w:rPr>
          <w:rFonts w:cs="Helvetica" w:ascii="Arial" w:hAnsi="Arial"/>
          <w:color w:val="FF0000"/>
          <w:sz w:val="32"/>
          <w:szCs w:val="32"/>
        </w:rPr>
        <w:t>“</w:t>
      </w:r>
      <w:r>
        <w:rPr>
          <w:rFonts w:cs="Helvetica" w:ascii="Arial" w:hAnsi="Arial"/>
          <w:color w:val="FF0000"/>
          <w:sz w:val="32"/>
          <w:szCs w:val="32"/>
        </w:rPr>
        <w:t>A matéria prima do Universo é o Espírito”...</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Expressando que o fundamento do mesmo é de natureza não física, se contrapondo, pois, à matéria, única deusa dos materialistas que a ela tudo reduz em sua negação do Espírito, preconizando que a Inteligência, a Razão e a Consciência surgiram no homem por um processo dialético-evolutivo de tal substância material, constituinte de todos os Seres e de todas as coisas.</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Mas tais elementos, céticos, materialistas, e coisas de igual teor, em sua irrisão e cegueira, estão a desaparecer da intelectualidade planetária, pois as pesquisas incessantes do não-Físico, do Abstrato e Consciencial de todas as coisas, são fatos probantes de que a Ciência encaminha-se para o Espírito, para o estofo, o substrato fundante de todas as coisas, pois que o átomo contem em si mesmo algo que o aproxima de uma formulação matemática, um conteúdo intelectual. (Vide: “Problemas da Física Moderna” – M. Born, P. Auger, E. Schrodinger e W. Heisenberg – Edt. Perspectiva).</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t xml:space="preserve">Subindo-se um degrau mais, até às plantas, sabe-se que “O Livro dos Espíritos” (Allan Kardec – 1857 – Ide), em seu Capítulo 4, ‘Princípio Vital’, e, conquanto sua brevidade no tocante ao tema, falava algo a respeito dos “instintos” inerentes a tais, uma espécie de “inteligência não racional”, que os seus continuadores - tais como Emmanuel, André Luiz, e outros mais – insinuaram haver nelas muito mais, pois estariam dotadas de rudimentos de memória, de percepção e de cognicidade, além de outras particularidades dos Seres viventes a elas superiores, onde se destaca o homem como ápice da escala evolutiva e consciencial. </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De tal forma que as plantas estão providas de alguma atividade psíquica que, além de complexas funções celulares, elas processam a fotossíntese produzindo compostos orgânicos a partir da presença da luz, da água e do gás carbônico quando, a um só tempo, produzem o oxigênio da respiração animal.</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t xml:space="preserve">Todavia, pergunta-se: </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t xml:space="preserve">-Onde se inicia a Consciência humana? </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t xml:space="preserve">-Onde se inicia esta percepção íntima de Si mesmo e das coisas relativas à nossa vida, nossa existencialidade? </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t xml:space="preserve">-Onde os primórdios Conscienciais de distinguir-se o certo do errado, o bom do que é ruim, em suma, de detectarmos as mais diversas relações dentre as coisas, e inclusive, dos aspectos afetivos e morais de Si para com o próximo, e, mais ainda, para com a complexidade de fatos e coisas que nos cercam abarcando famílias, parentes, amigos e relações diversas da área social e profissional? </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pPr>
      <w:r>
        <w:rPr>
          <w:rFonts w:cs="Helvetica" w:ascii="Arial" w:hAnsi="Arial"/>
          <w:color w:val="0000FF"/>
          <w:sz w:val="32"/>
          <w:szCs w:val="32"/>
        </w:rPr>
        <w:t>Onde se inicia, pois, a Consciência?...</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O ilustre Codificador Allan Kardec, num resumo bastante interessante do tema suscitado, informava no referido volume de “O Livro dos Espíritos” (1857 – Ide), Capítulo 11, ‘Os Três Reinos’, que:</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w:t>
      </w:r>
      <w:r>
        <w:rPr>
          <w:rFonts w:cs="Helvetica" w:ascii="Arial" w:hAnsi="Arial"/>
          <w:color w:val="0000FF"/>
          <w:sz w:val="32"/>
          <w:szCs w:val="32"/>
        </w:rPr>
        <w:t>Os animais, compostos de matéria inerte e dotados de vitalidade, tem a mais uma espécie de inteligência instintiva, limitada,</w:t>
      </w:r>
      <w:r>
        <w:rPr>
          <w:rStyle w:val="Appleconvertedspace"/>
          <w:rFonts w:cs="Helvetica" w:ascii="Arial" w:hAnsi="Arial"/>
          <w:color w:val="0000FF"/>
          <w:sz w:val="32"/>
          <w:szCs w:val="32"/>
        </w:rPr>
        <w:t> </w:t>
      </w:r>
      <w:r>
        <w:rPr>
          <w:rFonts w:cs="Helvetica" w:ascii="Arial" w:hAnsi="Arial"/>
          <w:color w:val="0000FF"/>
          <w:sz w:val="32"/>
          <w:szCs w:val="32"/>
        </w:rPr>
        <w:t xml:space="preserve">com a </w:t>
      </w:r>
      <w:r>
        <w:rPr>
          <w:rFonts w:cs="Helvetica" w:ascii="Arial" w:hAnsi="Arial"/>
          <w:color w:val="0000FF"/>
          <w:sz w:val="32"/>
          <w:szCs w:val="32"/>
          <w:u w:val="single"/>
        </w:rPr>
        <w:t>Consciência</w:t>
      </w:r>
      <w:r>
        <w:rPr>
          <w:rFonts w:cs="Helvetica" w:ascii="Arial" w:hAnsi="Arial"/>
          <w:color w:val="0000FF"/>
          <w:sz w:val="32"/>
          <w:szCs w:val="32"/>
        </w:rPr>
        <w:t xml:space="preserve"> de sua existência e de sua individualidade”. (grifo deste articulista). (Opus cit.).</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Do que presumo que a Consciência se iniciaria em planos mais baixos ainda, pois ela, ao nível puramente animal, já tem sua manifesta atuação, levando minha intuitividade às suspeitas de que aí não seria o seu inicio, pois tal, muito provavelmente, se dera em planos mais baixos ainda, onde as potências. e demais propriedades das plantas, do mesmo modo, participariam e participam desse processo vital de contínua expansão e progressividade interior, desenvolvendo fases daquilo que se representaria como sua Consciência futura, de mais além.</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t xml:space="preserve">Entretanto, o que diz a Ciência atual no tocante a tão palpitante tema? Ela tem se mostrado favorável à referida Consciência dos animais, e, mesmo aquém de tal perspectiva? </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Para se ter uma idéia de como as investigações oficiais tem tratado a temática, solicito ao arguto leitor que consulte o site: “Jornal de Ciências Cognitivas”, mais exatamente o excelente texto do Médico Veterinário e Mestre em Bioética Dr. Manoel Magalhães-Sant’Ana, intitulado: “Consciência Animal: Para Além dos Vertebrados”, na Internet.</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Referido texto, de conteúdo lógico, e científico, é extremamente favorável à idéia de um fator Consciencial nos animais vertebrados, e, indo além, discute se tal poderia igualmente manifestar-se nos Seres invertebrados que, a benefício da dúvida, se lhe admite, argumentando sabiamente sobre a Bioética concernente a tais, e, mostrando, mais ainda, as relações entre Cognição, auto-Consciência e Senciência, sendo, esta última, no aspecto correspondente à capacidade dos animais expressarem sensações subjetivas como o prazer e a dor.</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Em suma, dada às dimensões científicas do excelente texto do Dr. Manoel Magalhães em epígrafe, gostaria que o leitor deste sucinto  Capítulo de minha autoria, manifestasse curiosidade de consultar aquele outro, bem mais amplo, muito melhor e mais convincente do que este por mim disponibilizado. Mas que se consulte também, como complemento do mesmo, o formidável: “Até Uma Mosca Pode Ter Consciência, Dizem Neurocientistas”, em página da Internet.</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Confirmando-se assim, no Século 21, do nosso cotidiano cibernético, e, de forma científica e experimental, posturas filosóficas do Século 19, de instruções contidas nos livros de Allan Kardec, cujos acertos doutrinários vão muito além do que ora estamos a constatar, bastando ter olhos para ver e cérebro para assimilar; isto é: se vossa soberba não se rebelar.</w:t>
      </w:r>
    </w:p>
    <w:p>
      <w:pPr>
        <w:pStyle w:val="Normal"/>
        <w:shd w:fill="FFFFFF" w:val="clear"/>
        <w:spacing w:lineRule="atLeast" w:line="131"/>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31"/>
        <w:jc w:val="both"/>
        <w:rPr>
          <w:rFonts w:ascii="Arial" w:hAnsi="Arial" w:cs="Helvetica"/>
          <w:color w:val="0000FF"/>
          <w:sz w:val="32"/>
          <w:szCs w:val="14"/>
        </w:rPr>
      </w:pPr>
      <w:r>
        <w:rPr>
          <w:rFonts w:cs="Helvetica" w:ascii="Arial" w:hAnsi="Arial"/>
          <w:color w:val="0000FF"/>
          <w:sz w:val="32"/>
          <w:szCs w:val="32"/>
        </w:rPr>
        <w:t>Mas não encerro este modesto artigo com Allan Kardec, e sim, para a nossa reflexão, com a sentença atribuída ao maior gênio da história da humanidade pela multiplicidade de seus talentos:</w:t>
      </w:r>
    </w:p>
    <w:p>
      <w:pPr>
        <w:pStyle w:val="Normal"/>
        <w:shd w:fill="FFFFFF" w:val="clear"/>
        <w:spacing w:lineRule="atLeast" w:line="131"/>
        <w:jc w:val="center"/>
        <w:rPr>
          <w:rFonts w:ascii="Arial" w:hAnsi="Arial" w:cs="Helvetica"/>
          <w:color w:val="FF0000"/>
          <w:sz w:val="32"/>
          <w:szCs w:val="32"/>
        </w:rPr>
      </w:pPr>
      <w:r>
        <w:rPr>
          <w:rFonts w:cs="Helvetica" w:ascii="Arial" w:hAnsi="Arial"/>
          <w:color w:val="FF0000"/>
          <w:sz w:val="32"/>
          <w:szCs w:val="32"/>
        </w:rPr>
      </w:r>
    </w:p>
    <w:p>
      <w:pPr>
        <w:pStyle w:val="Normal"/>
        <w:shd w:fill="FFFFFF" w:val="clear"/>
        <w:spacing w:lineRule="atLeast" w:line="131"/>
        <w:jc w:val="center"/>
        <w:rPr>
          <w:rFonts w:ascii="Arial" w:hAnsi="Arial" w:cs="Helvetica"/>
          <w:color w:val="FF0000"/>
          <w:sz w:val="32"/>
          <w:szCs w:val="14"/>
        </w:rPr>
      </w:pPr>
      <w:r>
        <w:rPr>
          <w:rFonts w:cs="Helvetica" w:ascii="Arial" w:hAnsi="Arial"/>
          <w:color w:val="FF0000"/>
          <w:sz w:val="32"/>
          <w:szCs w:val="32"/>
        </w:rPr>
        <w:t>“</w:t>
      </w:r>
      <w:r>
        <w:rPr>
          <w:rFonts w:cs="Helvetica" w:ascii="Arial" w:hAnsi="Arial"/>
          <w:color w:val="FF0000"/>
          <w:sz w:val="32"/>
          <w:szCs w:val="32"/>
        </w:rPr>
        <w:t>Chegará o tempo em que o homem conhecerá o íntimo de um animal e nesse dia todo crime contra um animal será um crime contra a humanidade”. (Leonardo da Vinci).</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apítulo 5</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NOSSO UNIVERSO PARTICULAR</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Poder-se-ia compreender o Átomo - seus elétrons gravitantes em torno do núcleo, em suma, de todos os termos seus já conhecidos, e também desconhecidos, da mecânica quântica – como uma forma particular de Universo: o das coisas minúsculas, pequeninas, e, portanto, algo insondável da Natureza terrena?</w:t>
      </w:r>
    </w:p>
    <w:p>
      <w:pPr>
        <w:pStyle w:val="Normal"/>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pPr>
      <w:r>
        <w:rPr>
          <w:rFonts w:cs="Arial" w:ascii="Arial" w:hAnsi="Arial"/>
          <w:color w:val="0000FF"/>
          <w:sz w:val="32"/>
          <w:szCs w:val="32"/>
        </w:rPr>
        <w:t>Creio que sim, que se pode compreender o Átomo e sua constelação eletrônica como um Universo específico que, agrupando e se reagrupando em seus agentes menores, dá forma às coisas do Reino Mineral, Vegetal e Hominal, passando pelo Animal!</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pPr>
      <w:r>
        <w:rPr>
          <w:rFonts w:cs="Arial" w:ascii="Arial" w:hAnsi="Arial"/>
          <w:color w:val="0000FF"/>
          <w:sz w:val="32"/>
          <w:szCs w:val="32"/>
        </w:rPr>
        <w:t>Assim, estendendo mais, dir-se-ia que:</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pPr>
      <w:r>
        <w:rPr>
          <w:rFonts w:cs="Arial" w:ascii="Arial" w:hAnsi="Arial"/>
          <w:color w:val="0000FF"/>
          <w:sz w:val="32"/>
          <w:szCs w:val="32"/>
        </w:rPr>
        <w:t xml:space="preserve">-Em Modo Maior, habitamos um Universo Astronômico que, de tão grande, assumiria aspectos incomensuráveis, e... </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pPr>
      <w:r>
        <w:rPr>
          <w:rFonts w:cs="Arial" w:ascii="Arial" w:hAnsi="Arial"/>
          <w:color w:val="0000FF"/>
          <w:sz w:val="32"/>
          <w:szCs w:val="32"/>
        </w:rPr>
        <w:t>-Em Modo Menor, habitamos um Universo Biológico e Particular, que, sabemos, assume aspectos bem mais mensuráveis; ou seja: estrutura-se por partículas atômicas e por células multifacetárias, estando tudo entremeado por alguma forma de energia vital que, em seu ápice cognitivo está a Consciência, ou seja: o Espírito imortal.</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t>Ou, noutros termos:</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t>-O Universo Astronômico é regido pela Consciência Divina; e o Universo Biológico o é pela Consciência Humana, Espiritual; estando tudo em Tudo, pois que Deus permanece Imanente a todas as coisas, em mim, em você, em todos Nós.</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t>O que nos remete, obviamente, ao Capítulo anterior quando vimos, com Sir Artur</w:t>
      </w:r>
      <w:r>
        <w:rPr>
          <w:rFonts w:cs="Helvetica" w:ascii="Arial" w:hAnsi="Arial"/>
          <w:color w:val="0000FF"/>
          <w:sz w:val="32"/>
          <w:szCs w:val="32"/>
        </w:rPr>
        <w:t xml:space="preserve"> Eddington, que:</w:t>
      </w:r>
    </w:p>
    <w:p>
      <w:pPr>
        <w:pStyle w:val="Normal"/>
        <w:shd w:fill="FFFFFF" w:val="clear"/>
        <w:spacing w:lineRule="atLeast" w:line="131"/>
        <w:jc w:val="center"/>
        <w:rPr>
          <w:rFonts w:ascii="Arial" w:hAnsi="Arial" w:cs="Helvetica"/>
          <w:color w:val="FF0000"/>
          <w:sz w:val="32"/>
          <w:szCs w:val="32"/>
        </w:rPr>
      </w:pPr>
      <w:r>
        <w:rPr>
          <w:rFonts w:cs="Helvetica" w:ascii="Arial" w:hAnsi="Arial"/>
          <w:color w:val="FF0000"/>
          <w:sz w:val="32"/>
          <w:szCs w:val="32"/>
        </w:rPr>
      </w:r>
    </w:p>
    <w:p>
      <w:pPr>
        <w:pStyle w:val="Normal"/>
        <w:shd w:fill="FFFFFF" w:val="clear"/>
        <w:spacing w:lineRule="atLeast" w:line="131"/>
        <w:jc w:val="center"/>
        <w:rPr>
          <w:rFonts w:ascii="Arial" w:hAnsi="Arial" w:cs="Helvetica"/>
          <w:color w:val="FF0000"/>
          <w:sz w:val="32"/>
          <w:szCs w:val="32"/>
        </w:rPr>
      </w:pPr>
      <w:r>
        <w:rPr>
          <w:rFonts w:cs="Helvetica" w:ascii="Arial" w:hAnsi="Arial"/>
          <w:color w:val="FF0000"/>
          <w:sz w:val="32"/>
          <w:szCs w:val="32"/>
        </w:rPr>
        <w:t>“</w:t>
      </w:r>
      <w:r>
        <w:rPr>
          <w:rFonts w:cs="Helvetica" w:ascii="Arial" w:hAnsi="Arial"/>
          <w:color w:val="FF0000"/>
          <w:sz w:val="32"/>
          <w:szCs w:val="32"/>
        </w:rPr>
        <w:t>A matéria prima do Universo é o Espírito”.</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pPr>
      <w:r>
        <w:rPr>
          <w:rFonts w:cs="Arial" w:ascii="Arial" w:hAnsi="Arial"/>
          <w:color w:val="0000FF"/>
          <w:sz w:val="32"/>
          <w:szCs w:val="32"/>
        </w:rPr>
        <w:t xml:space="preserve">Assim, pois, dir-se-ia que existem várias formas de Universo que, dentre tais, destaco pelo menos três formas bem distintas do mesmo: </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t xml:space="preserve">-O Universo Atômico, </w:t>
      </w:r>
    </w:p>
    <w:p>
      <w:pPr>
        <w:pStyle w:val="Normal"/>
        <w:shd w:fill="FFFFFF" w:val="clear"/>
        <w:spacing w:lineRule="atLeast" w:line="131"/>
        <w:jc w:val="both"/>
        <w:rPr/>
      </w:pPr>
      <w:r>
        <w:rPr>
          <w:rFonts w:cs="Arial" w:ascii="Arial" w:hAnsi="Arial"/>
          <w:color w:val="0000FF"/>
          <w:sz w:val="32"/>
          <w:szCs w:val="32"/>
        </w:rPr>
        <w:t>-O Universo Terreno, que compõe o Astronômico, e:</w:t>
      </w:r>
    </w:p>
    <w:p>
      <w:pPr>
        <w:pStyle w:val="Normal"/>
        <w:shd w:fill="FFFFFF" w:val="clear"/>
        <w:spacing w:lineRule="atLeast" w:line="131"/>
        <w:jc w:val="both"/>
        <w:rPr/>
      </w:pPr>
      <w:r>
        <w:rPr>
          <w:rFonts w:cs="Arial" w:ascii="Arial" w:hAnsi="Arial"/>
          <w:color w:val="0000FF"/>
          <w:sz w:val="32"/>
          <w:szCs w:val="32"/>
        </w:rPr>
        <w:t>-O Universo Biológico, ou, simplesmente humano, sendo cada qual deles, corpos distintos e entrosantes, pois que estamos neles que, por sua vez, também estão em nós.</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pPr>
      <w:r>
        <w:rPr>
          <w:rFonts w:cs="Arial" w:ascii="Arial" w:hAnsi="Arial"/>
          <w:color w:val="0000FF"/>
          <w:sz w:val="32"/>
          <w:szCs w:val="32"/>
        </w:rPr>
        <w:t>Mas tratemos de filosofar um tanto mais, e não tão-só do nosso Universo tipificado pelo Traje Biologicamente Humano; mas falemos também do nosso Psiquismo, nosso Ser Consciencial que constitui:</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pPr>
      <w:r>
        <w:rPr>
          <w:rFonts w:cs="Arial" w:ascii="Arial" w:hAnsi="Arial"/>
          <w:color w:val="0000FF"/>
          <w:sz w:val="32"/>
          <w:szCs w:val="32"/>
        </w:rPr>
        <w:t>-O Universo Cognitivo!</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t>E Questionemos:</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Por que - em Nós mesmos - esta briga intestina de dois Seres se defrontando, tal como se dois Anjos procurassem nos dirigir: um, para o do Bem, para a Virtude e para o Amor; e o outro, para o mal, para o ódio, plantando desavenças, transtornos e delitos vários como os verificados em nossa conturbada sociedade moderna?</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pPr>
      <w:r>
        <w:rPr>
          <w:rFonts w:cs="Arial" w:ascii="Arial" w:hAnsi="Arial"/>
          <w:color w:val="0000FF"/>
          <w:sz w:val="32"/>
          <w:szCs w:val="32"/>
        </w:rPr>
        <w:t xml:space="preserve">Penso que a culpa é nossa mesma, Espíritos já um tanto avançados em Inteligência, mas ainda tão precários de Coração, de Moralidade Cristã. E o fato é que a ideia de Deus é coisa inata no Ser, em todos nós, filhos do Altíssimo. Mesmo os que O negam, sabem, em seu íntimo que não é assim, que Deus existe, pois, do contrário, como negar o que não existe, o que, por si só, nada é, e não se nega o nada que nada é. </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center"/>
        <w:rPr/>
      </w:pPr>
      <w:r>
        <w:rPr>
          <w:rFonts w:cs="Arial" w:ascii="Arial" w:hAnsi="Arial"/>
          <w:color w:val="FF0000"/>
          <w:sz w:val="32"/>
          <w:szCs w:val="32"/>
        </w:rPr>
        <w:t>Os que O negam, pois, sabem que estão, em seu íntimo, equivocados.</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t>Sabem e sentem, em sua negação, uma tristeza, um vazio interior indefinível, pois que sua Alma se perde em sua recusa, em sua negação do Divino que está lá, no filho que não Lhe escuta, não lhe dá ouvidos, pois doente está de orgulho, de rebeldia, pois discute com seus Anjos, quando, a um só tempo, combate com Deus que, em Seu Divino Amor, Lhe aguarda uma brecha para entrar, abrir seu coração e tantas alegrias Lhe permitir, gratuitamente lhe dar.</w:t>
      </w:r>
    </w:p>
    <w:p>
      <w:pPr>
        <w:pStyle w:val="Normal"/>
        <w:shd w:fill="FFFFFF" w:val="clear"/>
        <w:spacing w:lineRule="atLeast" w:line="131"/>
        <w:jc w:val="center"/>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131"/>
        <w:jc w:val="center"/>
        <w:rPr/>
      </w:pPr>
      <w:r>
        <w:rPr>
          <w:rFonts w:cs="Arial" w:ascii="Arial" w:hAnsi="Arial"/>
          <w:color w:val="FF0000"/>
          <w:sz w:val="32"/>
          <w:szCs w:val="32"/>
        </w:rPr>
        <w:t>Como é triste o vazio de Deus em nós mesmos, em nossos próprios corações...</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E que Deus Maravilhoso é este que, em cerca de três meses de nossa gestação biológica, nos dá ao Espírito um novo Instrumento Corporal. Instrumento ainda frágil, pois que, nos próximos seis meses, nos permitirá crescer protegido pelo vaso intra-uterino materno, para finalmente, cumprido o prazo de nove meses, nos dar a luz de uma Nova Oportunidade Terrena, um Novo Instrumento Corporal, Biologicamente Humano, e Consciencial.</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pPr>
      <w:r>
        <w:rPr>
          <w:rFonts w:cs="Arial" w:ascii="Arial" w:hAnsi="Arial"/>
          <w:color w:val="0000FF"/>
          <w:sz w:val="32"/>
          <w:szCs w:val="32"/>
        </w:rPr>
        <w:t xml:space="preserve">Ora, tal Universo Biológico, Íntimo e Particular, é composto, estima-se, de 07 octilhões (ponha zeros nisso) de corpúsculos atômicos e cerca de 60 trilhões de células, onde tudo se estrutura de forma altamente organizada: em tecidos ósseos, sangue, glândulas e órgãos, sendo o Espírito reencarnado, pois, o Deus Consciencial deste Universo Biológico, havendo de responder, certamente, pelo destino que der a ele, dirigindo-o para o Bem ou para o mal. </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Daí o dizer bíblico e evangélico de que:</w:t>
      </w:r>
    </w:p>
    <w:p>
      <w:pPr>
        <w:pStyle w:val="Normal"/>
        <w:shd w:fill="FFFFFF" w:val="clear"/>
        <w:spacing w:lineRule="atLeast" w:line="131"/>
        <w:jc w:val="center"/>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center"/>
        <w:rPr>
          <w:rFonts w:ascii="Arial" w:hAnsi="Arial" w:cs="Arial"/>
          <w:color w:val="333333"/>
          <w:sz w:val="32"/>
          <w:szCs w:val="32"/>
        </w:rPr>
      </w:pPr>
      <w:r>
        <w:rPr>
          <w:rFonts w:cs="Arial" w:ascii="Arial" w:hAnsi="Arial"/>
          <w:bCs/>
          <w:color w:val="FF0000"/>
          <w:sz w:val="32"/>
          <w:szCs w:val="32"/>
        </w:rPr>
        <w:t>“</w:t>
      </w:r>
      <w:r>
        <w:rPr>
          <w:rFonts w:cs="Arial" w:ascii="Arial" w:hAnsi="Arial"/>
          <w:bCs/>
          <w:color w:val="FF0000"/>
          <w:sz w:val="32"/>
          <w:szCs w:val="32"/>
        </w:rPr>
        <w:t>Sois Deuses”,</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Pois que, verdadeiramente:</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Somos Deuses do nosso Universo Particular;</w:t>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Somos Deuses de um Novo e Sagrado Corpo; e, portanto:</w:t>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Somos Deuses de uma nova Oportunidade de Redenção...</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Que a Providência Divina nos permitira, novamente, para o nosso crescer, nosso evoluir, nosso avançar...</w:t>
      </w:r>
      <w:r>
        <w:rPr>
          <w:rFonts w:cs="Arial" w:ascii="Arial" w:hAnsi="Arial"/>
          <w:color w:val="333333"/>
          <w:sz w:val="32"/>
          <w:szCs w:val="32"/>
        </w:rPr>
        <w:t xml:space="preserve"> </w:t>
      </w:r>
      <w:r>
        <w:rPr>
          <w:rFonts w:cs="Arial" w:ascii="Arial" w:hAnsi="Arial"/>
          <w:color w:val="0000FF"/>
          <w:sz w:val="32"/>
          <w:szCs w:val="32"/>
        </w:rPr>
        <w:t>E, ainda assim, Deus não se distancia de nós... Ele está conosco neste Biológico de nossa Direção Cognitiva... e, portanto, Deus está conosco contribuindo e dirigindo tudo quanto não pode o Homem, conscientemente, participar, pois se questiona:</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Quem Lidera os trabalhos involuntários de Nós mesmos?</w:t>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Quem Lidera os pulsares cardíacos do meu Corpo, suas funções digestivas, renais, glandulares e tantas outras mais?</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pPr>
      <w:r>
        <w:rPr>
          <w:rFonts w:cs="Arial" w:ascii="Arial" w:hAnsi="Arial"/>
          <w:color w:val="0000FF"/>
          <w:sz w:val="32"/>
          <w:szCs w:val="32"/>
        </w:rPr>
        <w:t>Ora, se não sou Eu mesmo, e, se tais funções são tantas, tão distintas e tão inteligentes, isto quer dizer nem tudo é tão mecânico em mim mesmo, pois que tais funções, em sua complexidade, se perderiam se dirigidas o fossem pelo acaso, o que nos diz, por conseguinte, que Deus, por Si Mesmo, como por Seus prepostos, está Imanente a mim, a você, a todos nós! Ele Tudo faz pelo nosso viver, nos competindo, pois, a responsabilidade pelo que fizermos a Nós mesmos e a outrem, nosso semelhante de lutas redentoras rumo à Perfeição.</w:t>
      </w:r>
    </w:p>
    <w:p>
      <w:pPr>
        <w:pStyle w:val="Normal"/>
        <w:shd w:fill="FFFFFF" w:val="clear"/>
        <w:spacing w:lineRule="atLeast" w:line="131"/>
        <w:jc w:val="center"/>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131"/>
        <w:jc w:val="center"/>
        <w:rPr>
          <w:rFonts w:ascii="Arial" w:hAnsi="Arial" w:cs="Arial"/>
          <w:color w:val="FF0000"/>
          <w:sz w:val="32"/>
          <w:szCs w:val="32"/>
        </w:rPr>
      </w:pPr>
      <w:r>
        <w:rPr>
          <w:rFonts w:cs="Arial" w:ascii="Arial" w:hAnsi="Arial"/>
          <w:color w:val="FF0000"/>
          <w:sz w:val="32"/>
          <w:szCs w:val="32"/>
        </w:rPr>
        <w:t>O Evangelho do Cristo, pois, resume a Lei de Deus norteando nossos passos, isto é: para ontem, para hoje e para sempre, nosso amado</w:t>
      </w:r>
    </w:p>
    <w:p>
      <w:pPr>
        <w:pStyle w:val="Normal"/>
        <w:shd w:fill="FFFFFF" w:val="clear"/>
        <w:spacing w:lineRule="atLeast" w:line="131"/>
        <w:jc w:val="center"/>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Mestre Jesus”.</w:t>
      </w:r>
    </w:p>
    <w:p>
      <w:pPr>
        <w:pStyle w:val="Normal"/>
        <w:shd w:fill="FFFFFF" w:val="clear"/>
        <w:spacing w:lineRule="atLeast" w:line="131"/>
        <w:jc w:val="center"/>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t>=============================================</w:t>
      </w:r>
    </w:p>
    <w:p>
      <w:pPr>
        <w:pStyle w:val="Normal"/>
        <w:shd w:fill="FFFFFF" w:val="clear"/>
        <w:spacing w:lineRule="atLeast" w:line="131"/>
        <w:jc w:val="both"/>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131"/>
        <w:jc w:val="both"/>
        <w:rPr>
          <w:rFonts w:ascii="Arial" w:hAnsi="Arial" w:cs="Arial"/>
          <w:color w:val="333333"/>
          <w:sz w:val="32"/>
          <w:szCs w:val="32"/>
        </w:rPr>
      </w:pPr>
      <w:r>
        <w:rPr>
          <w:rFonts w:cs="Arial" w:ascii="Arial" w:hAnsi="Arial"/>
          <w:color w:val="0000FF"/>
          <w:sz w:val="32"/>
          <w:szCs w:val="32"/>
        </w:rPr>
        <w:t>Para encerrar tal Capítulo, vejamos algo do trabalho inteligente do nosso Universo Biológico e Corporal:</w:t>
      </w:r>
    </w:p>
    <w:p>
      <w:pPr>
        <w:pStyle w:val="Normal"/>
        <w:shd w:fill="FFFFFF" w:val="clear"/>
        <w:spacing w:lineRule="atLeast" w:line="240"/>
        <w:jc w:val="both"/>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240"/>
        <w:jc w:val="both"/>
        <w:rPr/>
      </w:pPr>
      <w:r>
        <w:rPr>
          <w:rFonts w:cs="Arial" w:ascii="Arial" w:hAnsi="Arial"/>
          <w:color w:val="FF0000"/>
          <w:sz w:val="32"/>
          <w:szCs w:val="32"/>
        </w:rPr>
        <w:t>“</w:t>
      </w:r>
      <w:r>
        <w:rPr>
          <w:rFonts w:cs="Arial" w:ascii="Arial" w:hAnsi="Arial"/>
          <w:color w:val="FF0000"/>
          <w:sz w:val="32"/>
          <w:szCs w:val="32"/>
        </w:rPr>
        <w:t xml:space="preserve">Quando um osso se quebra, os vasos sanguíneos em seu interior se rompem, causando sangramento e a formação de um coágulo. O local inflama, mas, em 24 horas, as extremidades dos vasos rompidos são vedadas, estancando quase por completo a hemorragia. A região da fratura fica cheia de pedacinhos do osso quebrado e tecidos mortos, que são removidos pela ação de células chamadas osteoclastos. Elas fagocitam (“comem" e "digerem") esses fragmentos. O processo pode durar semanas, dependendo do tamanho da lesão”. </w:t>
      </w:r>
    </w:p>
    <w:p>
      <w:pPr>
        <w:pStyle w:val="Normal"/>
        <w:shd w:fill="FFFFFF" w:val="clear"/>
        <w:spacing w:lineRule="atLeast" w:line="240"/>
        <w:jc w:val="both"/>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240"/>
        <w:jc w:val="both"/>
        <w:rPr/>
      </w:pPr>
      <w:r>
        <w:rPr>
          <w:rFonts w:cs="Arial" w:ascii="Arial" w:hAnsi="Arial"/>
          <w:color w:val="FF0000"/>
          <w:sz w:val="32"/>
          <w:szCs w:val="32"/>
        </w:rPr>
        <w:t>“</w:t>
      </w:r>
      <w:r>
        <w:rPr>
          <w:rFonts w:cs="Arial" w:ascii="Arial" w:hAnsi="Arial"/>
          <w:color w:val="FF0000"/>
          <w:sz w:val="32"/>
          <w:szCs w:val="32"/>
        </w:rPr>
        <w:t xml:space="preserve">Desde as primeiras horas após a contusão, também entram em ação os angioblastos, células responsáveis pela formação dos vasos sanguíneos. Elas darão origem a novos vasos dentro do osso e irão reparar outros que se romperam com a fratura. Ao mesmo tempo, a medula óssea começa a se regenerar. Composta basicamente de sangue e gordura, ela fica dentro do canal medular do osso, que vai sendo preenchido por novas células. A reconstituição óssea em si se dá a partir de duas membranas bastante vascularizadas: o periósteo e o endósteo”. </w:t>
      </w:r>
    </w:p>
    <w:p>
      <w:pPr>
        <w:pStyle w:val="Normal"/>
        <w:shd w:fill="FFFFFF" w:val="clear"/>
        <w:spacing w:lineRule="atLeast" w:line="240"/>
        <w:jc w:val="both"/>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240"/>
        <w:jc w:val="both"/>
        <w:rPr/>
      </w:pPr>
      <w:r>
        <w:rPr>
          <w:rFonts w:cs="Arial" w:ascii="Arial" w:hAnsi="Arial"/>
          <w:color w:val="FF0000"/>
          <w:sz w:val="32"/>
          <w:szCs w:val="32"/>
        </w:rPr>
        <w:t>“</w:t>
      </w:r>
      <w:r>
        <w:rPr>
          <w:rFonts w:cs="Arial" w:ascii="Arial" w:hAnsi="Arial"/>
          <w:color w:val="FF0000"/>
          <w:sz w:val="32"/>
          <w:szCs w:val="32"/>
        </w:rPr>
        <w:t>Enquanto o periósteo envolve por completo os ossos, o endósteo é uma camada mais fina que os reveste internamente. Tanto o periósteo quanto o endósteo têm capacidade de produzir as células chamadas osteoblastos, que darão origem ao tecido ósseo. Um ou dois dias após a fratura, os osteoblastos já começam a invadir o interior e a superfície do coágulo. A deposição de osteoblastos no local da fratura leva à formação do calo ósseo, que surge tanto externamente quanto internamente. Enquanto isso, o coágulo vai diminuindo, pois as células que o formam continuam sendo "devoradas" pelos osteoclastos. Em até duas semanas, o calo, formado também por tecido fibroso e cartilaginoso, consegue unir as extremidades da fratura com a parte intacta do osso. Em seis semanas, a fissura desaparece”.</w:t>
      </w:r>
    </w:p>
    <w:p>
      <w:pPr>
        <w:pStyle w:val="Normal"/>
        <w:shd w:fill="FFFFFF" w:val="clear"/>
        <w:spacing w:lineRule="atLeast" w:line="240"/>
        <w:jc w:val="both"/>
        <w:rPr>
          <w:rFonts w:ascii="Arial" w:hAnsi="Arial" w:eastAsia="Arial" w:cs="Arial"/>
          <w:color w:val="FF0000"/>
          <w:sz w:val="32"/>
          <w:szCs w:val="32"/>
        </w:rPr>
      </w:pPr>
      <w:r>
        <w:rPr>
          <w:rFonts w:eastAsia="Arial" w:cs="Arial" w:ascii="Arial" w:hAnsi="Arial"/>
          <w:color w:val="FF0000"/>
          <w:sz w:val="32"/>
          <w:szCs w:val="32"/>
        </w:rPr>
        <w:t xml:space="preserve"> </w:t>
      </w:r>
    </w:p>
    <w:p>
      <w:pPr>
        <w:pStyle w:val="Normal"/>
        <w:shd w:fill="FFFFFF" w:val="clear"/>
        <w:spacing w:lineRule="atLeast" w:line="240"/>
        <w:jc w:val="both"/>
        <w:rPr/>
      </w:pPr>
      <w:r>
        <w:rPr>
          <w:rFonts w:cs="Arial" w:ascii="Arial" w:hAnsi="Arial"/>
          <w:color w:val="FF0000"/>
          <w:sz w:val="32"/>
          <w:szCs w:val="32"/>
        </w:rPr>
        <w:t>“</w:t>
      </w:r>
      <w:r>
        <w:rPr>
          <w:rFonts w:cs="Arial" w:ascii="Arial" w:hAnsi="Arial"/>
          <w:color w:val="FF0000"/>
          <w:sz w:val="32"/>
          <w:szCs w:val="32"/>
        </w:rPr>
        <w:t>A fase seguinte, que pode durar meses, é a da consolidação, quando ocorre a calcificação do osso. O cálcio, que confere resistência aos ossos e chega ao local pela corrente sanguínea, ajuda a reparar de vez o estrago. A etapa final e mais longa da regeneração óssea - pode levar até dez anos - é a remodelagem. Os osteoclastos atacam de novo, "lixando" a superfície do osso para reduzir o calo. Ao final, a área da fratura, que até então permanecia mais suscetível a quebras, volta a ter a resistência de antes”. (Vide: Internet).</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apítulo 6</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PERCEPÇÃO EXTRA-SENSORIAL</w:t>
      </w:r>
    </w:p>
    <w:p>
      <w:pPr>
        <w:pStyle w:val="Normal"/>
        <w:shd w:fill="FFFFFF" w:val="clear"/>
        <w:spacing w:lineRule="atLeast" w:line="131"/>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bCs/>
          <w:color w:val="0000FF"/>
          <w:sz w:val="32"/>
          <w:szCs w:val="32"/>
        </w:rPr>
        <w:t>Como se sabe, Percepção Extra-Sensorial (PES) é a capacidade humana, ou, mais especificamente, para-psicológica, de detectar fenômenos, objetos e coisas sem a participação dos órgãos sensoriais físicos de nossa constituição biológica.</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 xml:space="preserve">E, portanto, os fenômenos bem comprovados da clarividência (conhecimento do que se passa nalgum lugar além de si mesmo, ou, na mente de outrem), da telepatia (comunicação mente-a-mente entre dois elementos separados um do outro, e, às vezes, por quilômetros de distância), da precognição (conhecimento de fatos futuros) e da retrocognição (conhecimento de fatos passados), levaram os mais importantes estudiosos do Mundo a reconhecer um Componente Extra-físico (não-físico) na mente humana que, sendo capaz de transcender o espaço e o tempo, suspeitou-se, por lógica dedutiva, de sua continuidade pós-morten, ou seja: para além dos despojos carnais.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bCs/>
          <w:color w:val="0000FF"/>
          <w:sz w:val="32"/>
          <w:szCs w:val="32"/>
        </w:rPr>
        <w:t>Assim temos:</w:t>
      </w:r>
    </w:p>
    <w:p>
      <w:pPr>
        <w:pStyle w:val="Normal"/>
        <w:shd w:fill="FFFFFF" w:val="clear"/>
        <w:spacing w:lineRule="atLeast" w:line="131"/>
        <w:jc w:val="both"/>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131"/>
        <w:jc w:val="both"/>
        <w:rPr>
          <w:rFonts w:ascii="Arial" w:hAnsi="Arial" w:cs="Arial"/>
          <w:color w:val="FF0000"/>
          <w:sz w:val="32"/>
          <w:szCs w:val="32"/>
        </w:rPr>
      </w:pPr>
      <w:r>
        <w:rPr>
          <w:rFonts w:cs="Arial" w:ascii="Arial" w:hAnsi="Arial"/>
          <w:bCs/>
          <w:color w:val="FF0000"/>
          <w:sz w:val="32"/>
          <w:szCs w:val="32"/>
        </w:rPr>
        <w:t>[(PES)] =c= [(Componente Extra-Físico)] (=) [(Espírito)]</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 xml:space="preserve">Explico: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A percepção extra-sensorial (</w:t>
      </w:r>
      <w:r>
        <w:rPr>
          <w:rFonts w:cs="Arial" w:ascii="Arial" w:hAnsi="Arial"/>
          <w:bCs/>
          <w:color w:val="FF0000"/>
          <w:sz w:val="32"/>
          <w:szCs w:val="32"/>
        </w:rPr>
        <w:t>PES</w:t>
      </w:r>
      <w:r>
        <w:rPr>
          <w:rFonts w:cs="Arial" w:ascii="Arial" w:hAnsi="Arial"/>
          <w:bCs/>
          <w:color w:val="0000FF"/>
          <w:sz w:val="32"/>
          <w:szCs w:val="32"/>
        </w:rPr>
        <w:t>), provando sua conexão (</w:t>
      </w:r>
      <w:r>
        <w:rPr>
          <w:rFonts w:cs="Arial" w:ascii="Arial" w:hAnsi="Arial"/>
          <w:bCs/>
          <w:color w:val="FF0000"/>
          <w:sz w:val="32"/>
          <w:szCs w:val="32"/>
        </w:rPr>
        <w:t>=c=</w:t>
      </w:r>
      <w:r>
        <w:rPr>
          <w:rFonts w:cs="Arial" w:ascii="Arial" w:hAnsi="Arial"/>
          <w:bCs/>
          <w:color w:val="0000FF"/>
          <w:sz w:val="32"/>
          <w:szCs w:val="32"/>
        </w:rPr>
        <w:t>) com algo de notável transcendência (</w:t>
      </w:r>
      <w:r>
        <w:rPr>
          <w:rFonts w:cs="Arial" w:ascii="Arial" w:hAnsi="Arial"/>
          <w:bCs/>
          <w:color w:val="FF0000"/>
          <w:sz w:val="32"/>
          <w:szCs w:val="32"/>
        </w:rPr>
        <w:t>Componente Extra-Físico</w:t>
      </w:r>
      <w:r>
        <w:rPr>
          <w:rFonts w:cs="Arial" w:ascii="Arial" w:hAnsi="Arial"/>
          <w:bCs/>
          <w:color w:val="0000FF"/>
          <w:sz w:val="32"/>
          <w:szCs w:val="32"/>
        </w:rPr>
        <w:t>) na Mente humana, viabiliza o parecer de que tal componente é equivalente a Alma (</w:t>
      </w:r>
      <w:r>
        <w:rPr>
          <w:rFonts w:cs="Arial" w:ascii="Arial" w:hAnsi="Arial"/>
          <w:bCs/>
          <w:color w:val="FF0000"/>
          <w:sz w:val="32"/>
          <w:szCs w:val="32"/>
        </w:rPr>
        <w:t>Espírito</w:t>
      </w:r>
      <w:r>
        <w:rPr>
          <w:rFonts w:cs="Arial" w:ascii="Arial" w:hAnsi="Arial"/>
          <w:bCs/>
          <w:color w:val="0000FF"/>
          <w:sz w:val="32"/>
          <w:szCs w:val="32"/>
        </w:rPr>
        <w:t xml:space="preserve">), Algo que, possivelmente, sobrevive à morte corporal.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bCs/>
          <w:color w:val="0000FF"/>
          <w:sz w:val="32"/>
          <w:szCs w:val="32"/>
        </w:rPr>
        <w:t>E, por outro lado, se tal componente, de ordem Não-Física, pode se comunicar, mentalmente, com outros indivíduos de sua espécie, porque tal componente não poderia comunicar-se além de tal situação? Ou seja: se o homem, antes que fisicamente humano, é Espiritual, porque, pós-vida humana, não poderia, como dantes, comunicar-se com os terrenos corporificados?</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bCs/>
          <w:color w:val="0000FF"/>
          <w:sz w:val="32"/>
          <w:szCs w:val="32"/>
        </w:rPr>
        <w:t>Os sábios do Espiritismo e da Metapsíquica provaram que sim, que tais podem se comunicar; e a Parapsicologia de Rhine, conquanto sua restrição metodológica, não desprezara de forma definitiva e absoluta tal possibilidade; o que, no Espiritismo, mais exatamente, dá-se o nome de: Mediunidade. Entretanto, diga-se que tal possibilidade, ou comunicabilidade, é de todos os tempos da humanidade; a Bíblia Sagrada, como se sabe, é o mais antigo e o maior repositório de fatos mediúnicos que se conhece no Mundo.</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bCs/>
          <w:color w:val="0000FF"/>
          <w:sz w:val="32"/>
          <w:szCs w:val="32"/>
        </w:rPr>
        <w:t>Todavia, modernamente falando, é no Espiritismo que a mediunidade se avulta nos moldes científicos, tendo sido estudada e pesquisada pelos mais eminentes sábios da humanidade; e, se Kardec foi o missionário indicado para organizar a nova Doutrina, ele não foi o seu mentor intelectual porque o Espiritismo é Doutrina dos Espíritos Superiores, cuja Codificação se dera por sua ordem expressa, sendo por isso mesmo uma obra coletiva e impessoal; e mais: tal Revelação fora predita pelo Cristo em muitas passagens suas.</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pPr>
      <w:r>
        <w:rPr>
          <w:rFonts w:cs="Arial" w:ascii="Arial" w:hAnsi="Arial"/>
          <w:bCs/>
          <w:color w:val="0000FF"/>
          <w:sz w:val="32"/>
          <w:szCs w:val="32"/>
        </w:rPr>
        <w:t>Por aí se vê que a Doutrina Espírita é de Origem Divina, detendo, pois, iniciativa dos Espíritos, muitos dos quais viveram na Terra em épocas diversas pregando o amor, a virtude e o bem; mas a sua elaboração resulta do trabalho do homem que não fora dispensado de estudar e de analisar os fatos inexplicados pelas leis até então conhecidas. Remontando dos efeitos à causa, pesquisando, questionando e comparando, foi que se chegou às novas leis que os regem. Que não se confunda, pois, o Espiritismo, com as demais religiões e práticas do sincretismo afro-religioso (umbanda, quimbanda e outras) que se apartam da pesquisa e da disciplina moral. O sustentáculo do Espiritismo reside na fé raciocinada, harmonizando inteligência e religiosidade, além de outras características que o distinguem de tais práticas primitivas de mediunidade. (</w:t>
      </w:r>
      <w:r>
        <w:rPr>
          <w:rFonts w:cs="Arial" w:ascii="Arial" w:hAnsi="Arial"/>
          <w:bCs/>
          <w:color w:val="FF0000"/>
          <w:sz w:val="32"/>
          <w:szCs w:val="32"/>
        </w:rPr>
        <w:t>Vide: “Propriedades do Espiritismo”, 19º. e.Book deste autor</w:t>
      </w:r>
      <w:r>
        <w:rPr>
          <w:rFonts w:cs="Arial" w:ascii="Arial" w:hAnsi="Arial"/>
          <w:bCs/>
          <w:color w:val="0000FF"/>
          <w:sz w:val="32"/>
          <w:szCs w:val="32"/>
        </w:rPr>
        <w:t>).</w:t>
      </w:r>
    </w:p>
    <w:p>
      <w:pPr>
        <w:pStyle w:val="Normal"/>
        <w:shd w:fill="FFFFFF" w:val="clear"/>
        <w:spacing w:lineRule="atLeast" w:line="131"/>
        <w:jc w:val="both"/>
        <w:rPr>
          <w:rFonts w:ascii="Arial" w:hAnsi="Arial" w:cs="Arial"/>
          <w:color w:val="0000FF"/>
          <w:sz w:val="32"/>
          <w:szCs w:val="32"/>
        </w:rPr>
      </w:pPr>
      <w:r>
        <w:rPr>
          <w:rFonts w:eastAsia="Arial" w:cs="Arial" w:ascii="Arial" w:hAnsi="Arial"/>
          <w:color w:val="0000FF"/>
          <w:sz w:val="32"/>
          <w:szCs w:val="32"/>
        </w:rPr>
        <w:t xml:space="preserve"> </w:t>
      </w:r>
    </w:p>
    <w:p>
      <w:pPr>
        <w:pStyle w:val="Normal"/>
        <w:shd w:fill="FFFFFF" w:val="clear"/>
        <w:spacing w:lineRule="atLeast" w:line="131"/>
        <w:jc w:val="both"/>
        <w:rPr>
          <w:rFonts w:ascii="Arial" w:hAnsi="Arial" w:cs="Arial"/>
          <w:color w:val="0000FF"/>
          <w:sz w:val="32"/>
          <w:szCs w:val="32"/>
        </w:rPr>
      </w:pPr>
      <w:r>
        <w:rPr>
          <w:rFonts w:cs="Arial" w:ascii="Arial" w:hAnsi="Arial"/>
          <w:bCs/>
          <w:color w:val="0000FF"/>
          <w:sz w:val="32"/>
          <w:szCs w:val="32"/>
        </w:rPr>
        <w:t>A mediunidade genuinamente espírita, pois, é aquela praticada com Jesus, exemplificada, pois, pelo amor, pela disciplina e pelos esforços da educação moral, procurando escoimar-se de interesses secundários que não os da auto-sublimação e o de levar esclarecimento e conforto espiritual ao plano da existencialidade humana, iluminando as rotas do Mundo.</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Assim, provando-se a existência da Alma, sua sobrevivência noutras dimensões da realidade, o Espiritismo firma os mais sólidos pilares da fé naqueles que não a tinham ou simplesmente duvidavam; ele dá significado lógico para as dores do mundo equacionando corretamente suas causas e oferecendo soluções plausíveis para se corrigir tais distorções.</w:t>
      </w:r>
    </w:p>
    <w:p>
      <w:pPr>
        <w:pStyle w:val="Normal"/>
        <w:shd w:fill="FFFFFF" w:val="clear"/>
        <w:spacing w:lineRule="atLeast" w:line="131"/>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31"/>
        <w:jc w:val="both"/>
        <w:rPr>
          <w:rFonts w:ascii="Arial" w:hAnsi="Arial" w:cs="Arial"/>
          <w:color w:val="0000FF"/>
          <w:sz w:val="32"/>
          <w:szCs w:val="32"/>
        </w:rPr>
      </w:pPr>
      <w:r>
        <w:rPr>
          <w:rFonts w:cs="Arial" w:ascii="Arial" w:hAnsi="Arial"/>
          <w:bCs/>
          <w:color w:val="0000FF"/>
          <w:sz w:val="32"/>
          <w:szCs w:val="32"/>
        </w:rPr>
        <w:t>O Espiritismo, pois, sustenta novas esperanças e concebe, inteligentemente, múltiplas razões para o nosso viver, sinalizando os meios de se obter a felicidade almejada.</w:t>
      </w:r>
    </w:p>
    <w:p>
      <w:pPr>
        <w:pStyle w:val="Normal"/>
        <w:shd w:fill="FFFFFF" w:val="clear"/>
        <w:spacing w:lineRule="atLeast" w:line="131"/>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31"/>
        <w:jc w:val="both"/>
        <w:rPr>
          <w:rFonts w:ascii="Arial" w:hAnsi="Arial" w:cs="Arial"/>
          <w:color w:val="0000FF"/>
          <w:sz w:val="32"/>
          <w:szCs w:val="32"/>
        </w:rPr>
      </w:pPr>
      <w:r>
        <w:rPr>
          <w:rFonts w:cs="Arial" w:ascii="Arial" w:hAnsi="Arial"/>
          <w:bCs/>
          <w:color w:val="0000FF"/>
          <w:sz w:val="32"/>
          <w:szCs w:val="32"/>
        </w:rPr>
        <w:t>Suas conseqüências na estruturação social, na vida econômica e política dos povos são inestimáveis. É uma revolução sem precedentes que ora se opera em todas as classes, nacionalidades, cultos, destruindo os horrores da morte e solapando os pilares do materialismo inconseqüente e irracional. Uma revolução, portanto, que contribui enormemente para o progresso da humanidade e inicia na Terra a Era do Espírito, restaurando a legitimidade, pureza e simplicidade dos ensinos de Jesus.</w:t>
      </w:r>
    </w:p>
    <w:p>
      <w:pPr>
        <w:pStyle w:val="Normal"/>
        <w:shd w:fill="FFFFFF" w:val="clear"/>
        <w:spacing w:lineRule="atLeast" w:line="131"/>
        <w:jc w:val="center"/>
        <w:rPr>
          <w:rFonts w:ascii="Arial" w:hAnsi="Arial" w:cs="Arial"/>
          <w:color w:val="FF0000"/>
          <w:sz w:val="32"/>
          <w:szCs w:val="32"/>
        </w:rPr>
      </w:pPr>
      <w:r>
        <w:rPr>
          <w:rFonts w:cs="Arial" w:ascii="Arial" w:hAnsi="Arial"/>
          <w:color w:val="FF0000"/>
          <w:sz w:val="32"/>
          <w:szCs w:val="32"/>
        </w:rPr>
      </w:r>
    </w:p>
    <w:p>
      <w:pPr>
        <w:pStyle w:val="Normal"/>
        <w:shd w:fill="FFFFFF" w:val="clear"/>
        <w:spacing w:lineRule="atLeast" w:line="131"/>
        <w:jc w:val="center"/>
        <w:rPr/>
      </w:pPr>
      <w:r>
        <w:rPr>
          <w:rFonts w:cs="Arial" w:ascii="Arial" w:hAnsi="Arial"/>
          <w:bCs/>
          <w:color w:val="FF0000"/>
          <w:sz w:val="32"/>
          <w:szCs w:val="32"/>
        </w:rPr>
        <w:t>Assim, quando as populações do Orbe terreno vão dando novos passos evolutivos, intelecto-morais, do seu lado mesmo, por bênção do Eterno, está o Espiritismo Codificado norteando aqueles mesmos passos que, sem ele, muito entravaria nosso saber, nossa ética, valores que se plenificam na Perfeição almejada, meta e alvo de todos nós: Espíritos imortais.</w:t>
      </w:r>
    </w:p>
    <w:p>
      <w:pPr>
        <w:pStyle w:val="Normal"/>
        <w:shd w:fill="FFFFFF" w:val="clear"/>
        <w:spacing w:lineRule="atLeast" w:line="131"/>
        <w:jc w:val="center"/>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207"/>
        <w:jc w:val="center"/>
        <w:rPr>
          <w:rFonts w:ascii="Arial" w:hAnsi="Arial" w:cs="Arial"/>
          <w:b/>
          <w:b/>
          <w:color w:val="0000FF"/>
          <w:sz w:val="32"/>
          <w:szCs w:val="32"/>
        </w:rPr>
      </w:pPr>
      <w:r>
        <w:rPr>
          <w:rFonts w:cs="Arial" w:ascii="Arial" w:hAnsi="Arial"/>
          <w:b/>
          <w:color w:val="0000FF"/>
          <w:sz w:val="32"/>
          <w:szCs w:val="32"/>
        </w:rPr>
        <w:t>Capítulo 7</w:t>
      </w:r>
    </w:p>
    <w:p>
      <w:pPr>
        <w:pStyle w:val="Normal"/>
        <w:shd w:fill="FFFFFF" w:val="clear"/>
        <w:spacing w:lineRule="atLeast" w:line="20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207"/>
        <w:jc w:val="center"/>
        <w:rPr>
          <w:rFonts w:ascii="Arial" w:hAnsi="Arial" w:cs="Arial"/>
          <w:b/>
          <w:b/>
          <w:color w:val="0000FF"/>
          <w:sz w:val="32"/>
          <w:szCs w:val="32"/>
        </w:rPr>
      </w:pPr>
      <w:r>
        <w:rPr>
          <w:rFonts w:cs="Arial" w:ascii="Arial" w:hAnsi="Arial"/>
          <w:b/>
          <w:color w:val="0000FF"/>
          <w:sz w:val="32"/>
          <w:szCs w:val="32"/>
        </w:rPr>
        <w:t>COMPLEXAS RELAÇÕES MENTAIS</w:t>
      </w:r>
    </w:p>
    <w:p>
      <w:pPr>
        <w:pStyle w:val="Normal"/>
        <w:shd w:fill="FFFFFF" w:val="clear"/>
        <w:spacing w:lineRule="atLeast" w:line="131"/>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31"/>
        <w:jc w:val="both"/>
        <w:rPr/>
      </w:pPr>
      <w:r>
        <w:rPr>
          <w:rFonts w:cs="Arial" w:ascii="Arial" w:hAnsi="Arial"/>
          <w:bCs/>
          <w:color w:val="0000FF"/>
          <w:sz w:val="32"/>
          <w:szCs w:val="32"/>
        </w:rPr>
        <w:t>Sabe-se que o Espírito, em se despertando de fases inferiores para então atuar no campo das humanidades, constitui-se, basicamente, do que se pode denominar: Tríade de Potências Mentais, sendo elas: Pensamento Contínuo, Sentimento e Vontade; vindo a surgir, e a desenvolver-se no tempo, suas demais Potências, tais como as que presentemente laboramos, quais sejam: da Razão, do Livre Arbítrio, de mais dilatada Consciência, e outras que vão se despontando para o nosso pleno desenvolvimento espiritual.</w:t>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Tentarei, no presente Capítulo, algo descrever da vastidão de nossas relações mentais, e iniciarei com alguns apontamentos ministrados por Allan Kardec, referindo que:</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 xml:space="preserve">As Almas ou Espíritos dos que aqui viveram constituem o Mundo Invisível que povoa o espaço e no meio do qual vivemos. Daí resulta que, desde que há homens, há Espíritos e que, se estes últimos têm o poder de manifestar-se, devem tê-lo tido em todas as épocas”.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No Homem, entrementes, há mais, pois que, além do Componente Biológico, há também o Perispírito, o que modernamente se conhece como Corpo Bioplásmico; sendo que:</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 xml:space="preserve">O perispírito serve de intermediário ao Espírito e ao corpo. É o órgão de transmissão de todas as sensações. Relativamente às que vem do exterior, pode-se dizer que o corpo recebe a impressão; o perispírito a transmite e o Espírito, que é o Ser sensível e inteligente, a recebe. Quando o ato é de iniciativa do Espírito, pode dizer-se que o Espírito quer, o perispírito transmite e o corpo executa”. </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E, mais ainda:</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 O perispírito não se acha encerrado nos limites do corpo, como numa caixa. Pela sua natureza fluídica, ele é expansível, irradia para o exterior e forma, em torno do corpo, uma espécie de atmosfera que o pensamento e a força de vontade podem dilatar mais ou menos. Daí se segue que pessoas há que, sem estarem em contacto corporal, podem achar-se em contacto pelos seus perispíritos e permutar a seu mau grado impressões e, algumas vezes, pensamentos, por meio da intuição”. (Vide: “Obras Póstumas” – AK – Feb).</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Retirando-se, de tais assertivas:</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Em primeiro lugar: Troca de Pensamentos, ou, Telepatia, que o Espiritismo já estudara e comprovara amplamente;</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E, em segundo: Irradiação Perispirítica, em que o Espírito reencarnado não se acha encerrado pela organização somática, mas se expande e se transborda para além do corpo físico por meio do perispírito e energias outras do campo vital, o que já se comprovara, positivamente, pelas fotografias kirlian no Século 20.</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 xml:space="preserve">Assim, temos que o Espírito reencarnado, e seus veículos somáticos (corpo biológico e perispírito), irradiam para fora de si mesmos constituindo uma espécie de túnica eletromagnética, onde se pronunciam eflúvios diversos, perispiríticos, bem como de propriedades vitais. Porém, mais que isso, sabe-se que o pensamento contínuo, de modo semelhante, tem a propriedade de irradiar-se como força que flui incessantemente de nós mesmos, transportando nossas disposições mais íntimas ou imagens projetadas de nossa ideação.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Por tal fluxo de radiação, ou corrente de energias mentais ininterruptas, estabelecemos, com outras Mentes, encarnadas ou desencarnadas, uma espécie de ligação telepática, onde nos refletimos uns aos outros, nos influenciamos para o bem ou para o mal, procedimento que se concretiza por nossas atitudes, nossas palavras, que, nada mais são que forças projetadas do nosso interior, nosso pensamento, nossa energia ment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Do que se depreende que, mentalmente, estamos sempre ligados uns aos outros, sendo tal ligação, mais estreita ainda, para com aqueles os quais nos afinamos, estabelecendo maior identidade e sintonia de suas ondas mentais, carecendo de importância sua distância espacial, como homens ou como seres desprovidos do veículo somátic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pPr>
      <w:r>
        <w:rPr>
          <w:rFonts w:cs="Arial" w:ascii="Arial" w:hAnsi="Arial"/>
          <w:bCs/>
          <w:color w:val="0000FF"/>
          <w:sz w:val="32"/>
          <w:szCs w:val="32"/>
        </w:rPr>
        <w:t xml:space="preserve">O que revoluciona a concepção materialista das coisas e abre espaços para Novos Paradigmas da Natureza, de suas múltiplas dimensões, materiais e espirituais, até o Multiverso, ou seja, o conjuntos dos Universos materiais e espirituais. (Vide: </w:t>
      </w:r>
      <w:r>
        <w:rPr>
          <w:rFonts w:cs="Arial" w:ascii="Arial" w:hAnsi="Arial"/>
          <w:bCs/>
          <w:color w:val="FF0000"/>
          <w:sz w:val="32"/>
          <w:szCs w:val="32"/>
        </w:rPr>
        <w:t>“O Mecanismo Uno-Contínuo da Criação”</w:t>
      </w:r>
      <w:r>
        <w:rPr>
          <w:rFonts w:cs="Arial" w:ascii="Arial" w:hAnsi="Arial"/>
          <w:bCs/>
          <w:color w:val="0000FF"/>
          <w:sz w:val="32"/>
          <w:szCs w:val="32"/>
        </w:rPr>
        <w:t>, e.Book deste autor)</w:t>
      </w:r>
    </w:p>
    <w:p>
      <w:pPr>
        <w:pStyle w:val="Normal"/>
        <w:shd w:fill="FFFFFF" w:val="clear"/>
        <w:spacing w:lineRule="atLeast" w:line="131"/>
        <w:jc w:val="both"/>
        <w:rPr>
          <w:rFonts w:ascii="Helvetica" w:hAnsi="Helvetica" w:cs="Helvetica"/>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31"/>
        <w:jc w:val="both"/>
        <w:rPr/>
      </w:pPr>
      <w:r>
        <w:rPr>
          <w:rFonts w:cs="Arial" w:ascii="Arial" w:hAnsi="Arial"/>
          <w:bCs/>
          <w:color w:val="0000FF"/>
          <w:sz w:val="32"/>
          <w:szCs w:val="32"/>
        </w:rPr>
        <w:t>Assim, pois, quero crer que tudo avança para a concepção revolucionária do Espiritismo, onde o Homem não está só em momento algum, pois nossos labores se estendem para além de nós mesmos e influenciam nosso semelhante, corpóreo ou incorpóreo - e vice-versa - na vastidão de outro plano: o referido Mundo Espiritual.</w:t>
      </w:r>
    </w:p>
    <w:p>
      <w:pPr>
        <w:pStyle w:val="Normal"/>
        <w:shd w:fill="FFFFFF" w:val="clear"/>
        <w:spacing w:lineRule="atLeast" w:line="131"/>
        <w:jc w:val="center"/>
        <w:rPr>
          <w:rFonts w:ascii="Arial" w:hAnsi="Arial" w:cs="Arial"/>
          <w:bCs/>
          <w:color w:val="FF0000"/>
          <w:sz w:val="32"/>
          <w:szCs w:val="32"/>
        </w:rPr>
      </w:pPr>
      <w:r>
        <w:rPr>
          <w:rFonts w:cs="Arial" w:ascii="Arial" w:hAnsi="Arial"/>
          <w:bCs/>
          <w:color w:val="FF0000"/>
          <w:sz w:val="32"/>
          <w:szCs w:val="32"/>
        </w:rPr>
      </w:r>
    </w:p>
    <w:p>
      <w:pPr>
        <w:pStyle w:val="Normal"/>
        <w:shd w:fill="FFFFFF" w:val="clear"/>
        <w:spacing w:lineRule="atLeast" w:line="131"/>
        <w:jc w:val="center"/>
        <w:rPr/>
      </w:pPr>
      <w:r>
        <w:rPr>
          <w:rFonts w:cs="Arial" w:ascii="Arial" w:hAnsi="Arial"/>
          <w:bCs/>
          <w:color w:val="FF0000"/>
          <w:sz w:val="32"/>
          <w:szCs w:val="32"/>
        </w:rPr>
        <w:t>Logo, Mundo Material e Mundo Espiritual se interpenetram, se influenciam, provando, com isso, a complexidade de nossas relações mentais, onde haveremos de responder, hoje e sempre, por tudo quanto construímos na vida física, axiológica, psíquica ou mental.</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Crendo ou não crendo: É assim que É!</w:t>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t>CAPÍTULO 8</w:t>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t>AS TRANSFUSÕES ENERGÉTICAS</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 xml:space="preserve">E o Espiritismo, em sua base científica, confirmou-se pelos mais eminentes pesquisadores do Mundo. E, ainda assim, a Ciência contemporânea, e oficial, ditada pelos muitos cientistas de nossa modernidade, ainda o recusam por pura soberba e descrença do Espírito, constituindo a matéria, seu único objeto de pesquisa e de atenção especiais. </w:t>
      </w:r>
    </w:p>
    <w:p>
      <w:pPr>
        <w:pStyle w:val="Normal"/>
        <w:shd w:fill="FFFFFF" w:val="clear"/>
        <w:spacing w:lineRule="atLeast" w:line="131"/>
        <w:jc w:val="center"/>
        <w:rPr>
          <w:rFonts w:ascii="Arial" w:hAnsi="Arial" w:cs="Arial"/>
          <w:bCs/>
          <w:color w:val="FF0000"/>
          <w:sz w:val="32"/>
          <w:szCs w:val="32"/>
        </w:rPr>
      </w:pPr>
      <w:r>
        <w:rPr>
          <w:rFonts w:cs="Arial" w:ascii="Arial" w:hAnsi="Arial"/>
          <w:bCs/>
          <w:color w:val="FF0000"/>
          <w:sz w:val="32"/>
          <w:szCs w:val="32"/>
        </w:rPr>
      </w:r>
    </w:p>
    <w:p>
      <w:pPr>
        <w:pStyle w:val="Normal"/>
        <w:shd w:fill="FFFFFF" w:val="clear"/>
        <w:spacing w:lineRule="atLeast" w:line="131"/>
        <w:jc w:val="center"/>
        <w:rPr/>
      </w:pPr>
      <w:r>
        <w:rPr>
          <w:rFonts w:cs="Arial" w:ascii="Arial" w:hAnsi="Arial"/>
          <w:bCs/>
          <w:color w:val="FF0000"/>
          <w:sz w:val="32"/>
          <w:szCs w:val="32"/>
        </w:rPr>
        <w:t>Entretanto, não se podem apagar os fatos, e, quer queiram, quer não queiram, o Espiritismo é fato, é realidade incontestável da Natureza.</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Dos laboratórios de pesquisa de Kardec, dos sábios que se lhe seguiram no Mundo todo, vemos, presentemente, que o Espiritismo, como Revelação Divina, e, portanto, como Revelação dos Espíritos Superiores, não cessou, e não cessará jamais, seus contatos permanentes com o Mundo corporal; e isto porque a Mediunidade é potencial psíquico dos Espíritos humanos, reencarnados, que, queiramos, ou não, somos todos médiuns, e, portanto, suscetíveis de influenciação espiritual permanente, e, de tal forma, que somos influenciados e guiados pelos Guias Invisíveis da Humanidade corporal.</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E a mediunidade benfazeja, de passes e de efeitos curativos do Corpo e da Alma, é das mais praticadas no Mundo todo; mas, sobretudo, em nosso País, na Pátria do Evangelho Redentor. Para tal, basta o desejo de fazer o bem, o desejo de levar aos semelhantes o lenitivo sagrado, bálsamo de nossas feridas milenares, mas suscetíveis de cura, de absolvição do Espírito imortal.</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Arial" w:hAnsi="Arial" w:cs="Arial"/>
          <w:bCs/>
          <w:color w:val="0000FF"/>
          <w:sz w:val="32"/>
          <w:szCs w:val="32"/>
        </w:rPr>
      </w:pPr>
      <w:r>
        <w:rPr>
          <w:rFonts w:cs="Helvetica" w:ascii="Helvetica" w:hAnsi="Helvetica"/>
          <w:color w:val="0000FF"/>
          <w:sz w:val="32"/>
          <w:szCs w:val="32"/>
        </w:rPr>
        <w:t xml:space="preserve">Entretanto, práticas não condizentes com o Passe Curativo se entranharam no movimento espírita atual. Atos bizarros, gesticulações desnecessárias com as mãos, e outras incoerências, como o arroto, vêm sendo vistos e praticados como condutas normais do passe, mas, se diga, são de um expressivo mau gosto. </w:t>
      </w:r>
      <w:r>
        <w:rPr>
          <w:rFonts w:cs="Arial" w:ascii="Arial" w:hAnsi="Arial"/>
          <w:bCs/>
          <w:color w:val="0000FF"/>
          <w:sz w:val="32"/>
          <w:szCs w:val="32"/>
        </w:rPr>
        <w:t>Um amigo particular, por exemplo, e que se dizia espírita, promovia freqüentes arrotos durante os passes que aplicava. De tanto lhe chamarem a atenção, por fim, desistira de tal. E o fato é que por aqui, em Uberaba/MG, em um grande e muito movimentado Centro Espírita, parentes muito próximos a mim, me garantem que os arrotos ali são uma prática normal no decurso do passe.</w:t>
      </w:r>
    </w:p>
    <w:p>
      <w:pPr>
        <w:pStyle w:val="Normal"/>
        <w:shd w:fill="FFFFFF" w:val="clear"/>
        <w:spacing w:lineRule="atLeast" w:line="131"/>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 xml:space="preserve">Fui conferir, e constatei a triste e deseducada realidade.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Helvetica" w:hAnsi="Helvetica" w:cs="Helvetica"/>
          <w:color w:val="0000FF"/>
          <w:sz w:val="32"/>
          <w:szCs w:val="32"/>
        </w:rPr>
      </w:pPr>
      <w:r>
        <w:rPr>
          <w:rFonts w:cs="Arial" w:ascii="Arial" w:hAnsi="Arial"/>
          <w:bCs/>
          <w:color w:val="0000FF"/>
          <w:sz w:val="32"/>
          <w:szCs w:val="32"/>
        </w:rPr>
        <w:t>Mas em respeito às normas da casa, me calei. E, é bem possível que seus médiuns desconheçam que o mesmo seja desnecessário; além de passar uma má impressão aos seus freqüentadores que ali se localizam para um alívio do corpo ou da Alma, das tantas dores e dificuldades deste Mundo Provacion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O arroto, pois, me parece uma prática não recomendável, bem como não autorizada, ao que se saiba, por nenhuma obra que se diga ou se possa conceituá-la como obra espírita, e, portanto, tal prática do arroto é desaconselhável, e penso seja perpetrada por médiuns de boa vontade, porém, sem o devido estudo de obras sérias e aprovadas pelo meio doutrinário espírita. Ora, com tão aberrante procedimento, estão revelando, bem como aconselhando aos jovens espiritistas de amanhã, e aos mais diversos freqüentadores do Centro, uma prática que, além de ser desnecessária, é deselegante, deseducada, grosseira, e, doutrinariamente, não recomendáve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Ora, não há coisa mais respeitosa, e digna de aplausos, por sua nobre e exemplar atividade cristã, do que adentrarmos uma casa espírita de passes; casa bastante singela, mas organizada, limpa e asseada, sujeita que está aos mais diversos cuidados dos seus tarefeiros: espiritistas-cristãos.</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pPr>
      <w:r>
        <w:rPr>
          <w:rFonts w:cs="Arial" w:ascii="Arial" w:hAnsi="Arial"/>
          <w:bCs/>
          <w:color w:val="0000FF"/>
          <w:sz w:val="32"/>
          <w:szCs w:val="32"/>
        </w:rPr>
        <w:t>Nela, seus humildes e atenciosos médiuns, receptivos à mensagem consoladora do Mestre Nazareno, nos recebem de braços abertos, tão amáveis e absolutamente prontos a nos ouvir e a nos compreender. Tais médiuns, a meu ver, estão disseminando as bênçãos do Cristianismo Redivivo; estão divulgando as virtudes de uma Espiritualidade Benfazeja, curativa do Corpo e da Alma, nos amenizando as milenares feridas provacionais.</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Estão disseminando, portanto, que não estamos sós e abandonados, e sim, cercados de Almas amigas, simpatizantes, familiares que já partiram em cumprimento aos ditames de sua missão, pois que, na hora certa, a Vida Maior lhe reclamara a presença noutro espaço dimensional; e que, portanto, não morreram, mas estão bem vivos e atuantes com a Medicina da Alma, e do veículo somático também.</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E, portanto, como compreender, que uma reunião de tantos predicados e tão excelentes virtudes, possa, de quando em vez, e, às vezes, repetidamente, permitir que alguns de seus membros venham a emitir grosseiros e estrondosos arrotos como se estivéssemos ao meio de uma burlesca refeição, de uma mesa cercada de Seres abrutalhados e prontos para qualquer coisa, menos o de agradecer a Deus pela dádiva recebida?</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Ora, o arroto barulhento, além de grosseiro e deselegante é incompatível com uma associação espiritista, onde elementos dos dois planos estão munidos das mais sagradas disposições axiológicas, éticas e cristãs, sendo descabido a ela – como digna associação espiritista que é - procedimentos alheios a princípios de caridade, de respeito e amor ao semelhante carente, e nalgumas vezes, só e abandonado.</w:t>
      </w:r>
    </w:p>
    <w:p>
      <w:pPr>
        <w:pStyle w:val="Normal"/>
        <w:shd w:fill="FFFFFF" w:val="clear"/>
        <w:spacing w:lineRule="atLeast" w:line="131"/>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31"/>
        <w:jc w:val="center"/>
        <w:rPr>
          <w:rFonts w:ascii="Helvetica" w:hAnsi="Helvetica" w:cs="Helvetica"/>
          <w:color w:val="FF0000"/>
          <w:sz w:val="14"/>
          <w:szCs w:val="14"/>
        </w:rPr>
      </w:pPr>
      <w:r>
        <w:rPr>
          <w:rFonts w:cs="Arial" w:ascii="Arial" w:hAnsi="Arial"/>
          <w:bCs/>
          <w:color w:val="FF0000"/>
          <w:sz w:val="32"/>
          <w:szCs w:val="32"/>
        </w:rPr>
        <w:t>Passes com Jesus: Sim; mas com arrotos: Não!</w:t>
      </w:r>
    </w:p>
    <w:p>
      <w:pPr>
        <w:pStyle w:val="Normal"/>
        <w:shd w:fill="FFFFFF" w:val="clear"/>
        <w:spacing w:lineRule="atLeast" w:line="131"/>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t>CAPÍTULO 9</w:t>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t>PRÓXIMA FRONTEIRA DO SABER</w:t>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Cs/>
          <w:color w:val="0000FF"/>
          <w:sz w:val="32"/>
          <w:szCs w:val="32"/>
        </w:rPr>
        <w:t>O homem está esgotando seus conhecimentos alusivos à Matéria e, necessariamente, terá de avançar mais, pois que a Evolução, como processo de mudança permanente, nos amplia a Consciência e o grau Cognitivo das coisas, se nos mostrando como algo infinito, haja vista nossa incessante busca do saber, de suas correções, objetivando-se melhor visão da estrutura ôntica da natureza, de seus movimentos, de tudo e de todos nós.</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Cs/>
          <w:color w:val="0000FF"/>
          <w:sz w:val="32"/>
          <w:szCs w:val="32"/>
        </w:rPr>
        <w:t>De início temos, pois, a Matéria; e ao seu ápice temos o culminar da Consciência no Homem, seus Valores, sua Inteligência. Óbvio então que, de um ponto de vista mais amplo da Cultura e da Ciência terrenas, poder-se-ia visualizar os seguintes níveis entrosantes:</w:t>
      </w:r>
    </w:p>
    <w:p>
      <w:pPr>
        <w:pStyle w:val="Normal"/>
        <w:shd w:fill="FFFFFF" w:val="clear"/>
        <w:spacing w:lineRule="atLeast" w:line="131"/>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Material: e seus estágios de Pré-Vida;</w:t>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Vegeto-Mineral: de tipos passantes entre o mineral e o vegetal;</w:t>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Vegetal: constituído pelos diversos tipos vegetais;</w:t>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Vegeto-Animal: de tipos passantes entre o vegetal e o animal;</w:t>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Animal: elementos próprios de tal reino evidentemente;</w:t>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Primata-Homem: tipos passantes entre o animal e o homem;</w:t>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Homo-Sapiens: homens propriamente falando; e o nível:</w:t>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Super-Homem: sendo Jesus Cristo nosso maior exemplo.</w:t>
      </w:r>
    </w:p>
    <w:p>
      <w:pPr>
        <w:pStyle w:val="Normal"/>
        <w:shd w:fill="FFFFFF" w:val="clear"/>
        <w:spacing w:lineRule="atLeast" w:line="131"/>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Cs/>
          <w:color w:val="0000FF"/>
          <w:sz w:val="32"/>
          <w:szCs w:val="32"/>
        </w:rPr>
        <w:t>Onde o fundamento deste último: do Homem-Superior, está naquela mesma Matéria que, em processo dialético-evolutivo no tempo, fora progredindo passo a passo e adquirindo Instintos diversos, Inteligência contínua, até referido cume de tal apreciação. Assim, do Átomo ao Super-Homem, temos uma súmula do conhecimento vigente; que, entretanto, ignora processos outros dos mais distintos Mundos, seus ignotos Sistemas que, um dia, mais modesta e menos arrogante, nossa Mega-Ciência tratará de elucidar.</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Cs/>
          <w:color w:val="0000FF"/>
          <w:sz w:val="32"/>
          <w:szCs w:val="32"/>
        </w:rPr>
        <w:t>Assim, para o Homem descrente de tudo, ou, que se diz e se comporta como tal, a Inteligência surge daquele processo dialético-evolutivo onde a Matéria, no curso de milênios ascensionais, se convertera na mais alta forma de sua longa trajetória, ou seja: nos processos cognitivos da Inteligência, da Razão, da Moralidade. Todavia, referido Homem há de avançar mais, sobretudo em sua transcendência conscienci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Cs/>
          <w:color w:val="0000FF"/>
          <w:sz w:val="32"/>
          <w:szCs w:val="32"/>
        </w:rPr>
        <w:t>Com suas faculdades novas, ultranormais, haverá de pesquisar e de saber que, na semente minúscula de uma planta ou de uma árvore qualquer, nela está retido, e enclausurado, algo não-físico que, por sua vez, encerra os potenciais alusivos ao seu desenvolvimento futuro na forma de troncos, galhos, folhas e frutos repletos de outras sementes que, da mesma forma, encerra em si mesmas, as matrizes psíquicas e genéticas de sua jornada futurística, no tempo-evoluçã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Cs/>
          <w:color w:val="0000FF"/>
          <w:sz w:val="32"/>
          <w:szCs w:val="32"/>
        </w:rPr>
        <w:t>E entreverá, pois, que na união dos gametas de Si próprio, quando de sua formação intra-uterina, ele mesmo, o Ser ou Espírito reencarnante, ou ainda, se o quisermos: o Homem mesmo, ele já estava lá - conquanto inconsciente - com seu instrumental perispirítico memorioso e sábio, a comandar, com a mecânica de seus transcendentes automatismos, aquela sua célula primeira doada de seus genitores, e que fora, pois, a semente inicial de sua nova condição humana, por meio da Palingenesia, da Evoluçã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pPr>
      <w:r>
        <w:rPr>
          <w:rFonts w:cs="Helvetica" w:ascii="Helvetica" w:hAnsi="Helvetica"/>
          <w:bCs/>
          <w:color w:val="FF0000"/>
          <w:sz w:val="32"/>
          <w:szCs w:val="32"/>
        </w:rPr>
        <w:t>Ora, não há Homem sem Espírito!</w:t>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31"/>
        <w:jc w:val="both"/>
        <w:rPr/>
      </w:pPr>
      <w:r>
        <w:rPr>
          <w:rFonts w:cs="Helvetica" w:ascii="Helvetica" w:hAnsi="Helvetica"/>
          <w:bCs/>
          <w:color w:val="0000FF"/>
          <w:sz w:val="32"/>
          <w:szCs w:val="32"/>
        </w:rPr>
        <w:t>Pensar por tal prisma é a mais incoerente e mais falseada atitude do ceticismo contemporâneo, onde o Homem, por tal comportamento ético, filosófico e mental, identifica-se como um pleno apedeuta de sua origem, de sua vida, sua suprema e cósmica destinação. Sua lógica é manca; sua perspicácia uma ilusão.</w:t>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t xml:space="preserve">O Homem, pois, é uma vítima do seu próprio orgulho, sua rebeldia a um Deus que, antes de Ser nosso Criador, É acima de tudo um Pai Zeloso e Providencial, que nos ama e nos protege, sobretudo quando de nossa bisonha estupidez, pois Sabe da capacidade que temos de nos erguer e nos reerguer, de nos alçar e nos realçar: da in-ciência à Ciência, da i-moralidade à Moralidade, destruindo nossa ignorância e elevando nosso saber ao cume do Super-Homem, do Espírito não-escravo, e sim, dominante da Matéria, se tornando, mais tarde: Uno com o seu Criador. </w:t>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Cs/>
          <w:color w:val="0000FF"/>
          <w:sz w:val="32"/>
          <w:szCs w:val="32"/>
        </w:rPr>
        <w:t>Assim, na marcha da Evolução (--&gt;), e seus diversos tipos passantes de um a outro plano, temos:</w:t>
      </w:r>
    </w:p>
    <w:p>
      <w:pPr>
        <w:pStyle w:val="Normal"/>
        <w:shd w:fill="FFFFFF" w:val="clear"/>
        <w:spacing w:lineRule="atLeast" w:line="131"/>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31"/>
        <w:jc w:val="both"/>
        <w:rPr/>
      </w:pPr>
      <w:r>
        <w:rPr>
          <w:rFonts w:cs="Helvetica" w:ascii="Helvetica" w:hAnsi="Helvetica"/>
          <w:bCs/>
          <w:color w:val="FF0000"/>
          <w:sz w:val="32"/>
          <w:szCs w:val="32"/>
        </w:rPr>
        <w:t>[(Matéria)--&gt;(Vegetal)-- &gt;(Animal)-- &gt;(Primata)-- &gt;...</w:t>
      </w:r>
    </w:p>
    <w:p>
      <w:pPr>
        <w:pStyle w:val="Normal"/>
        <w:shd w:fill="FFFFFF" w:val="clear"/>
        <w:spacing w:lineRule="atLeast" w:line="131"/>
        <w:jc w:val="both"/>
        <w:rPr>
          <w:rFonts w:ascii="Helvetica" w:hAnsi="Helvetica" w:cs="Helvetica"/>
          <w:bCs/>
          <w:color w:val="FF0000"/>
          <w:sz w:val="32"/>
          <w:szCs w:val="32"/>
        </w:rPr>
      </w:pPr>
      <w:r>
        <w:rPr>
          <w:rFonts w:cs="Helvetica" w:ascii="Helvetica" w:hAnsi="Helvetica"/>
          <w:bCs/>
          <w:color w:val="FF0000"/>
          <w:sz w:val="32"/>
          <w:szCs w:val="32"/>
        </w:rPr>
      </w:r>
    </w:p>
    <w:p>
      <w:pPr>
        <w:pStyle w:val="Normal"/>
        <w:shd w:fill="FFFFFF" w:val="clear"/>
        <w:spacing w:lineRule="atLeast" w:line="131"/>
        <w:jc w:val="both"/>
        <w:rPr>
          <w:rFonts w:ascii="Helvetica" w:hAnsi="Helvetica" w:cs="Helvetica"/>
          <w:color w:val="FF0000"/>
          <w:sz w:val="14"/>
          <w:szCs w:val="14"/>
        </w:rPr>
      </w:pPr>
      <w:r>
        <w:rPr>
          <w:rFonts w:cs="Helvetica" w:ascii="Helvetica" w:hAnsi="Helvetica"/>
          <w:bCs/>
          <w:color w:val="FF0000"/>
          <w:sz w:val="32"/>
          <w:szCs w:val="32"/>
        </w:rPr>
        <w:t>(Homem)-- &gt;(Super-Homem)-- &gt;(Espírito-Puro)]</w:t>
      </w:r>
    </w:p>
    <w:p>
      <w:pPr>
        <w:pStyle w:val="Normal"/>
        <w:shd w:fill="FFFFFF" w:val="clear"/>
        <w:spacing w:lineRule="atLeast" w:line="131"/>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t xml:space="preserve">Onde o conhecimento e a conquista definitiva do Super-Homem, e, mais adiante, do Espírito Puro e não mais subordinado à reencarnação, se darão em Orbes superiores ao nosso de Expiações e de Provas; ou seja: se dará em Mundos Regeneradores, Felizes, Celestes ou Divinos de nossa etapa futurística no tempo-evolução. </w:t>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t>O que nos faz crer que a próxima etapa evolutiva do Homem está na conquista do Super-Homem, nos feitos, pois, de um Ser Crístico que pareceu-nos extraordinário, miraculoso e santo por derrogar as Leis da Natureza, caminhando sobre as águas, aplacando tempestades, curando enfermos, expulsando demônios, quando tudo, de suas realizações, condizia com as potencialidades de um Espírito Puro, conquistas a serem realizadas por nós mesmos que, como Espíritos Imortais, nada diferimos de Jesus, a não ser pela nossa baixa estatura psíquica, axiológica e moral.</w:t>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Cs/>
          <w:color w:val="0000FF"/>
          <w:sz w:val="32"/>
          <w:szCs w:val="32"/>
        </w:rPr>
        <w:t>E pensar que um dos mais eminentes sábios do Mundo, um dos pais da Física Contemporânea, pela descoberta do tálio, da matéria radiante - chegara a afirmar:</w:t>
      </w:r>
    </w:p>
    <w:p>
      <w:pPr>
        <w:pStyle w:val="Normal"/>
        <w:shd w:fill="FFFFFF" w:val="clear"/>
        <w:spacing w:lineRule="atLeast" w:line="131"/>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31"/>
        <w:jc w:val="center"/>
        <w:rPr>
          <w:rFonts w:ascii="Helvetica" w:hAnsi="Helvetica" w:cs="Helvetica"/>
          <w:color w:val="FF0000"/>
          <w:sz w:val="14"/>
          <w:szCs w:val="14"/>
        </w:rPr>
      </w:pPr>
      <w:r>
        <w:rPr>
          <w:rFonts w:cs="Helvetica" w:ascii="Helvetica" w:hAnsi="Helvetica"/>
          <w:bCs/>
          <w:color w:val="FF0000"/>
          <w:sz w:val="32"/>
          <w:szCs w:val="32"/>
        </w:rPr>
        <w:t>“</w:t>
      </w:r>
      <w:r>
        <w:rPr>
          <w:rFonts w:cs="Helvetica" w:ascii="Helvetica" w:hAnsi="Helvetica"/>
          <w:bCs/>
          <w:color w:val="FF0000"/>
          <w:sz w:val="32"/>
          <w:szCs w:val="32"/>
        </w:rPr>
        <w:t>Eu era um materialista absoluto e, depois de investigar em profundidade científica os fenômenos mediúnicos, eu afirmo que eles já não são possíveis: eles são reais!” (William Crookes).</w:t>
      </w:r>
    </w:p>
    <w:p>
      <w:pPr>
        <w:pStyle w:val="Normal"/>
        <w:shd w:fill="FFFFFF" w:val="clear"/>
        <w:spacing w:lineRule="atLeast" w:line="131"/>
        <w:jc w:val="both"/>
        <w:rPr>
          <w:rFonts w:ascii="Helvetica" w:hAnsi="Helvetica" w:cs="Helvetica"/>
          <w:bCs/>
          <w:color w:val="0000FF"/>
          <w:sz w:val="32"/>
          <w:szCs w:val="32"/>
        </w:rPr>
      </w:pPr>
      <w:r>
        <w:rPr>
          <w:rFonts w:cs="Helvetica" w:ascii="Helvetica" w:hAnsi="Helvetica"/>
          <w:bCs/>
          <w:color w:val="0000FF"/>
          <w:sz w:val="32"/>
          <w:szCs w:val="32"/>
        </w:rPr>
      </w:r>
    </w:p>
    <w:p>
      <w:pPr>
        <w:pStyle w:val="Normal"/>
        <w:shd w:fill="FFFFFF" w:val="clear"/>
        <w:spacing w:lineRule="atLeast" w:line="131"/>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t>CAPÍTULO 10</w:t>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center"/>
        <w:rPr>
          <w:rFonts w:ascii="Helvetica" w:hAnsi="Helvetica" w:cs="Helvetica"/>
          <w:b/>
          <w:b/>
          <w:color w:val="0000FF"/>
          <w:sz w:val="32"/>
          <w:szCs w:val="32"/>
        </w:rPr>
      </w:pPr>
      <w:r>
        <w:rPr>
          <w:rFonts w:cs="Helvetica" w:ascii="Helvetica" w:hAnsi="Helvetica"/>
          <w:b/>
          <w:color w:val="0000FF"/>
          <w:sz w:val="32"/>
          <w:szCs w:val="32"/>
        </w:rPr>
        <w:t>EVOLUÇÃO E PERSPECTIVAS</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 xml:space="preserve">Para a Ciência são infinitos os Mundos espalhados pelos espaços cósmicos, pelos sistemas os mais diversos, das imensuráveis nebulosas, infinitas e soberbas galáxias; mas nem todos crêem na possibilidade de vida noutros Mundos; o que seria, como já se disse, um desperdício de espaço: tantos Mundos, tanto espaço, e vida inteligente só aqui na Esfera terrena???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Todavia, para a lógica insofismável do Espiritismo, Deus nada faz de inútil, e a vida resplandece por toda parte, seja nos Mundos físicos ou nos Planos resplandecentes de luz, que, em suma, são antípodas, pois que, dentre tais, verificam-se infinitas dimensões entre um e outro, nas mais diversas condições de vida, desde a matéria densa à mais transcendente condição espiritu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Kardec, para facilitar nossa compreensão dos Mundos habitáveis, coloca tal situação em cinco categorias distintas: Mundos Primitivos; de Expiações e de Provas; Regeneradores; Mundos Felizes, e, por fim, os Celestes ou Divinos onde o bem, e o amor, reinam inteiramente. Sendo que o nosso Mundo, de Expiações e de Provas, se dirige, evolutivamente, à condição de um Mundo melhor: o Regenerador, onde Religião e Ciência enfim darão as mãos, havendo mais fraternidade nas relações sociais e onde os homens se unirão em torno dos ensinos do Evangelho, da Caridade Pura, Plena e Univers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 xml:space="preserve">E o fato é que muito já se falara, se escrevera sobre tal tema instigante, curiosíssimo, advindos das mais diversas instruções humanas e sobre-humanas.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Todavia, um livro muito interessante acerca do tema é o de Alkindar de Oliveira: “Aprimoramento Espírita” (2007 – Truffa Editora), por ter reunido opiniões abalizadas e de indiscutível competência; o que irá render-lhe bons frutos, confiança e credibilidade. E, por isto, comentarei e retirarei algo do mesmo no que se refere a tão palpitante tema: Perspectivas de Um Mundo Melhor!</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t xml:space="preserve">Sendo que, no caso, é claro, do Mundo de Regeneração. E, portanto, questiona-se: Para quando será? Ele já teria começado? E, se assim for: Quando se encerrará? </w:t>
      </w:r>
    </w:p>
    <w:p>
      <w:pPr>
        <w:pStyle w:val="Normal"/>
        <w:shd w:fill="FFFFFF" w:val="clear"/>
        <w:spacing w:lineRule="atLeast" w:line="131"/>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Para tanto, acompanhemos o raciocínio lógico e os dados de que se utilizara o referido e inspirado autor. Consoante item 798 de “O Livro dos Espíritos” (1857) – o notável Codificador Allan Kardec, focando o tema da implantação do Espiritismo na face terrena aludira que:</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 durante duas ou três gerações, ainda haverá um fermento de incredulidade, que unicamente o tempo aniquilará”. (Opus citad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E, considerando-se que o tempo de uma geração é de mais ou menos setenta (70) anos, se fizermos as contas teremos a seguinte projeção conforme citado opúsculo do referido autor: Alkindar de Oliveira:</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t xml:space="preserve">a) </w:t>
      </w:r>
      <w:r>
        <w:rPr>
          <w:rFonts w:cs="Arial" w:ascii="Arial" w:hAnsi="Arial"/>
          <w:bCs/>
          <w:color w:val="0000FF"/>
          <w:sz w:val="32"/>
          <w:szCs w:val="32"/>
        </w:rPr>
        <w:t>“Se na época de Kardec uma geração correspondia a um período de setenta (70) anos”;</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b) “Se Kardec afirmara que o período de incredulidade durará duas ou três gerações (140 a 210 anos)”;</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c) ”Se após o período de incredulidade vem o período de credulidade”;</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d) ”Se “O Livro dos Espíritos”, que iniciou a Era do Espiritismo, foi editado em 1857.” (Opus citad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Então, por tais números, chega-se a conclusão de que o Espiritismo passará a ser crença comum (e não religião comum) no período compreendido entre os anos de 1997 a 2067. E a inspiração de Chico Xavier, aludia”:</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Emmanuel afirma que a Terra será um Mundo Regenerador por volta de 2057”. (“Plantão de Respostas” – volume II, Editora CEU).</w:t>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  </w:t>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Com isso, o conceituado Alkindar, pondera:</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Percebamos que o ano de 2057 está dentro dos limites preconizados por Allan Kardec, na Conclusão I, logo acima. O que nos leva a crer que, quando os princípios espíritas estiverem implantados em todo o Planeta, haverá uma revolução cultural em tamanha proporção que veremos o alvorecer do tão esperado Mundo de Regeneração”. (Opus citad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É interessante ressaltar ainda que muitas outras instruções, de diversos outros Espíritos (Joanna de Angelis, Maria Modesto), e, por meio dos mais distintos médiuns, têm se referido a tal período de transformação onde a Terra subirá na Escala dos Mundos atingindo seu período de maior relevância espiritual, por maior responsabilidade e maturidade de seus habitantes terrenos. Valendo destacar, ainda, a mensagem altaneira da palestra proferida em 1999, onde o médium e orador baiano Divaldo Pereira Franco, aludira que, em 2025, duzentos mil Espíritos altamente evoluídos estariam de retorno à Terra”.</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Assim, por volta do ano de 2060, conclui Alkindar de Oliveira:</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a) “Em 2060, os Espíritos nobres, fraternos e inteligentes que, segundo os amáveis Espíritos Joanna de Angelis e Maria Modesto Cravo, já estão (atualmente) retornando à Terra, terão até 70 anos de idade”;</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b) “Em 2060, os duzentos mil Espíritos altamente evoluídos que reencarnarão em 2025, segundo informação recebida (e divulgada) pelo respeitabilíssimo médium e orador Divaldo P. Franco, terão 35 anos de idade”;</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c) “Em 2060, grande parte dos atuais líderes mundiais e indivíduos outros que tendem ao mal estarão desencarnados!”. (Opus citad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E dá sua última palavra referente a t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No ano de 2060, estarão habitando a Terra Espíritos que, pela sua índole, têm todas as qualidades para habitar um Mundo de Regeneração, dentro dos limites de tempo em que Kardec afirma que o Espiritismo será crença comum”. (Opus citad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Arial" w:ascii="Arial" w:hAnsi="Arial"/>
          <w:bCs/>
          <w:color w:val="0000FF"/>
          <w:sz w:val="32"/>
          <w:szCs w:val="32"/>
        </w:rPr>
        <w:t>Eis, pois, sucintamente, uma explicação bastante interessante de como se verifica a escalada dos Mundos, onde os Espíritos renitentes no mal são excluídos da sociedade planetária para habitar outras moradas, também de Deus, mas inferiores a Terra que, pela evolução de seus povos, chegará a novos patamares de moralidade nos alçando a todos à condição de um Mundo Melhor: o Regenerador, que, entretanto, ainda terá muito por fazer adiante até à conquista de Mundos superiores a t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jc w:val="both"/>
        <w:rPr/>
      </w:pPr>
      <w:r>
        <w:rPr>
          <w:rFonts w:cs="Arial" w:ascii="Arial" w:hAnsi="Arial"/>
          <w:color w:val="0000FF"/>
          <w:sz w:val="32"/>
          <w:szCs w:val="32"/>
        </w:rPr>
        <w:t>Logo, as tantas perturbações hoje vivenciadas no Mundo terreno, não são mais que prenúncios de uma Nova Era, onde os maus serão excluídos e exilados em Mundos inferiores; e os bons, herdarão a Terra Nova e Regenerada pelo Evangelho do Senhor.</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Arial" w:hAnsi="Arial" w:cs="Helvetica"/>
          <w:color w:val="0000FF"/>
          <w:sz w:val="32"/>
          <w:szCs w:val="14"/>
        </w:rPr>
      </w:pPr>
      <w:r>
        <w:rPr>
          <w:rFonts w:cs="Arial" w:ascii="Arial" w:hAnsi="Arial"/>
          <w:bCs/>
          <w:color w:val="0000FF"/>
          <w:sz w:val="32"/>
          <w:szCs w:val="32"/>
        </w:rPr>
        <w:t>Creio que a síntese aqui apresentada dá uma razoável noção do Fenômeno Evolutivo dos Mundos, e, no caso em questão, do Orbe terreno, razão pela qual, recomendo o livro do autor Alkindar de Oliveira, em destaque, por conter muito mais que tais lições, apresentando temas muito interessantes aos mais distintos espíritas e não-espíritas.</w:t>
      </w:r>
    </w:p>
    <w:p>
      <w:pPr>
        <w:pStyle w:val="Normal"/>
        <w:shd w:fill="FFFFFF" w:val="clear"/>
        <w:spacing w:lineRule="atLeast" w:line="157"/>
        <w:jc w:val="both"/>
        <w:rPr>
          <w:rFonts w:ascii="Arial" w:hAnsi="Arial" w:cs="Helvetica"/>
          <w:color w:val="0000FF"/>
          <w:sz w:val="32"/>
          <w:szCs w:val="32"/>
        </w:rPr>
      </w:pPr>
      <w:r>
        <w:rPr>
          <w:rFonts w:cs="Helvetica" w:ascii="Arial" w:hAnsi="Arial"/>
          <w:color w:val="0000FF"/>
          <w:sz w:val="32"/>
          <w:szCs w:val="32"/>
        </w:rPr>
        <w:br/>
        <w:t>Obs.: Certo espiritista, em lendo o texto (original) a que se refere o conteúdo deste Capítulo final, alegara discordar-se do mesmo, pois o Espiritismo condena a citação de datas em seus ensinos doutrinais. Mas acho que tal elemento não percebera, em seu título mesmo, o vocábulo: Perspectiva, que expressa: aspecto, fachada, probabilidade, e até mesmo: esperança.</w:t>
      </w:r>
    </w:p>
    <w:p>
      <w:pPr>
        <w:pStyle w:val="Normal"/>
        <w:shd w:fill="FFFFFF" w:val="clear"/>
        <w:spacing w:lineRule="atLeast" w:line="157"/>
        <w:jc w:val="both"/>
        <w:rPr>
          <w:rFonts w:ascii="Arial" w:hAnsi="Arial" w:cs="Helvetica"/>
          <w:color w:val="0000FF"/>
          <w:sz w:val="32"/>
          <w:szCs w:val="32"/>
        </w:rPr>
      </w:pPr>
      <w:r>
        <w:rPr>
          <w:rFonts w:eastAsia="Arial" w:cs="Arial" w:ascii="Arial" w:hAnsi="Arial"/>
          <w:color w:val="0000FF"/>
          <w:sz w:val="32"/>
          <w:szCs w:val="32"/>
        </w:rPr>
        <w:t xml:space="preserve"> </w:t>
      </w:r>
      <w:r>
        <w:rPr>
          <w:rFonts w:cs="Helvetica" w:ascii="Arial" w:hAnsi="Arial"/>
          <w:color w:val="0000FF"/>
          <w:sz w:val="32"/>
          <w:szCs w:val="32"/>
        </w:rPr>
        <w:br/>
        <w:t xml:space="preserve">Acho que tal elemento não percebera também que Alkindar buscara para sua perspectiva palavras do próprio Kardec e se fundamentara em dois dos mais conceituados elementos do nosso tempo: Chico Xavier e Emmanuel, além de Divaldo P. Franco e Joanna de Ângelis. </w:t>
      </w:r>
    </w:p>
    <w:p>
      <w:pPr>
        <w:pStyle w:val="Normal"/>
        <w:shd w:fill="FFFFFF" w:val="clear"/>
        <w:spacing w:lineRule="atLeast" w:line="157"/>
        <w:jc w:val="both"/>
        <w:rPr>
          <w:rFonts w:ascii="Arial" w:hAnsi="Arial" w:cs="Helvetica"/>
          <w:color w:val="0000FF"/>
          <w:sz w:val="32"/>
          <w:szCs w:val="32"/>
        </w:rPr>
      </w:pPr>
      <w:r>
        <w:rPr>
          <w:rFonts w:cs="Helvetica" w:ascii="Arial" w:hAnsi="Arial"/>
          <w:color w:val="0000FF"/>
          <w:sz w:val="32"/>
          <w:szCs w:val="32"/>
        </w:rPr>
      </w:r>
    </w:p>
    <w:p>
      <w:pPr>
        <w:pStyle w:val="Normal"/>
        <w:shd w:fill="FFFFFF" w:val="clear"/>
        <w:spacing w:lineRule="atLeast" w:line="157"/>
        <w:jc w:val="center"/>
        <w:rPr/>
      </w:pPr>
      <w:r>
        <w:rPr>
          <w:rFonts w:cs="Helvetica" w:ascii="Arial" w:hAnsi="Arial"/>
          <w:color w:val="FF0000"/>
          <w:sz w:val="32"/>
          <w:szCs w:val="32"/>
        </w:rPr>
        <w:t xml:space="preserve">Em suma: quero expressar em relação a tal episódio, e a muitos outros mais de minha modesta lavra intuitiva: que somos livres pensadores, e, por isto mesmo, penso que não se pode agradar a todos, pois nem o próprio Cristo o conseguira. Forte abraço a todos: </w:t>
      </w:r>
    </w:p>
    <w:p>
      <w:pPr>
        <w:pStyle w:val="Normal"/>
        <w:shd w:fill="FFFFFF" w:val="clear"/>
        <w:spacing w:lineRule="atLeast" w:line="157"/>
        <w:jc w:val="center"/>
        <w:rPr>
          <w:rFonts w:ascii="Arial" w:hAnsi="Arial" w:cs="Helvetica"/>
          <w:color w:val="0000FF"/>
          <w:sz w:val="32"/>
          <w:szCs w:val="32"/>
        </w:rPr>
      </w:pPr>
      <w:r>
        <w:rPr>
          <w:rFonts w:cs="Helvetica" w:ascii="Arial" w:hAnsi="Arial"/>
          <w:color w:val="0000FF"/>
          <w:sz w:val="32"/>
          <w:szCs w:val="32"/>
        </w:rPr>
        <w:t>Rosemberg.</w:t>
      </w:r>
    </w:p>
    <w:p>
      <w:pPr>
        <w:pStyle w:val="Normal"/>
        <w:shd w:fill="FFFFFF" w:val="clear"/>
        <w:spacing w:lineRule="atLeast" w:line="157"/>
        <w:jc w:val="center"/>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center"/>
        <w:rPr>
          <w:rFonts w:ascii="Arial" w:hAnsi="Arial" w:cs="Helvetica"/>
          <w:b/>
          <w:b/>
          <w:color w:val="0000FF"/>
          <w:sz w:val="32"/>
          <w:szCs w:val="32"/>
        </w:rPr>
      </w:pPr>
      <w:r>
        <w:rPr>
          <w:rFonts w:cs="Helvetica" w:ascii="Arial" w:hAnsi="Arial"/>
          <w:b/>
          <w:color w:val="0000FF"/>
          <w:sz w:val="32"/>
          <w:szCs w:val="32"/>
        </w:rPr>
        <w:t>Bibliografia</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t>-“Obra Completa de Allan Kardec” – Diversas Editoras;</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t>-“Obra Completa de Pietro Ubaldi” – Fundapu;</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t>-“A Caminho da Luz” – F. C. Xavier – Feb;</w:t>
      </w:r>
    </w:p>
    <w:p>
      <w:pPr>
        <w:pStyle w:val="Normal"/>
        <w:shd w:fill="FFFFFF" w:val="clear"/>
        <w:spacing w:lineRule="atLeast" w:line="131"/>
        <w:jc w:val="both"/>
        <w:rPr>
          <w:rFonts w:ascii="Arial" w:hAnsi="Arial" w:cs="Helvetica"/>
          <w:color w:val="0000FF"/>
          <w:sz w:val="32"/>
          <w:szCs w:val="14"/>
        </w:rPr>
      </w:pPr>
      <w:r>
        <w:rPr>
          <w:rFonts w:cs="Helvetica" w:ascii="Helvetica" w:hAnsi="Helvetica"/>
          <w:color w:val="0000FF"/>
          <w:sz w:val="32"/>
          <w:szCs w:val="32"/>
        </w:rPr>
        <w:t>-</w:t>
      </w:r>
      <w:r>
        <w:rPr>
          <w:rFonts w:cs="Helvetica" w:ascii="Arial" w:hAnsi="Arial"/>
          <w:color w:val="0000FF"/>
          <w:sz w:val="32"/>
          <w:szCs w:val="32"/>
        </w:rPr>
        <w:t>“Problemas da Física Moderna” – Max Born, Pierre Auger, E. Schrodinger e Werner Heisenberg – Edt. Perspectiva;</w:t>
      </w:r>
    </w:p>
    <w:p>
      <w:pPr>
        <w:pStyle w:val="Normal"/>
        <w:shd w:fill="FFFFFF" w:val="clear"/>
        <w:spacing w:lineRule="atLeast" w:line="131"/>
        <w:jc w:val="both"/>
        <w:rPr>
          <w:rFonts w:ascii="Arial" w:hAnsi="Arial" w:cs="Helvetica"/>
          <w:color w:val="0000FF"/>
          <w:sz w:val="32"/>
          <w:szCs w:val="14"/>
        </w:rPr>
      </w:pPr>
      <w:r>
        <w:rPr>
          <w:rFonts w:cs="Helvetica" w:ascii="Helvetica" w:hAnsi="Helvetica"/>
          <w:color w:val="0000FF"/>
          <w:sz w:val="32"/>
          <w:szCs w:val="32"/>
        </w:rPr>
        <w:t>-</w:t>
      </w:r>
      <w:r>
        <w:rPr>
          <w:rFonts w:cs="Helvetica" w:ascii="Arial" w:hAnsi="Arial"/>
          <w:color w:val="0000FF"/>
          <w:sz w:val="32"/>
          <w:szCs w:val="32"/>
        </w:rPr>
        <w:t>“Consciência Animal: Para Além dos Vertebrados” – Texto Científico do Dr. Manuel Magalhães-Sant’Ana - Internet;</w:t>
      </w:r>
    </w:p>
    <w:p>
      <w:pPr>
        <w:pStyle w:val="Normal"/>
        <w:shd w:fill="FFFFFF" w:val="clear"/>
        <w:spacing w:lineRule="atLeast" w:line="131"/>
        <w:jc w:val="both"/>
        <w:rPr>
          <w:rFonts w:ascii="Arial" w:hAnsi="Arial" w:cs="Helvetica"/>
          <w:color w:val="0000FF"/>
          <w:sz w:val="32"/>
          <w:szCs w:val="14"/>
        </w:rPr>
      </w:pPr>
      <w:r>
        <w:rPr>
          <w:rFonts w:cs="Helvetica" w:ascii="Helvetica" w:hAnsi="Helvetica"/>
          <w:color w:val="0000FF"/>
          <w:sz w:val="32"/>
          <w:szCs w:val="32"/>
        </w:rPr>
        <w:t>-</w:t>
      </w:r>
      <w:r>
        <w:rPr>
          <w:rFonts w:cs="Helvetica" w:ascii="Arial" w:hAnsi="Arial"/>
          <w:color w:val="0000FF"/>
          <w:sz w:val="32"/>
          <w:szCs w:val="32"/>
        </w:rPr>
        <w:t>“Até Uma Mosca Pode Ter Consciência – Dizem Neurocientistas” - Texto Científico – Internet;</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bCs/>
          <w:color w:val="0000FF"/>
          <w:sz w:val="32"/>
          <w:szCs w:val="32"/>
        </w:rPr>
        <w:t>“Fatos Espíritas” – William Crookes – Feb;</w:t>
      </w:r>
    </w:p>
    <w:p>
      <w:pPr>
        <w:pStyle w:val="Normal"/>
        <w:shd w:fill="FFFFFF" w:val="clear"/>
        <w:ind w:right="-676" w:hanging="0"/>
        <w:jc w:val="both"/>
        <w:rPr>
          <w:rFonts w:ascii="Arial" w:hAnsi="Arial" w:cs="Arial"/>
          <w:color w:val="0000FF"/>
          <w:sz w:val="32"/>
          <w:szCs w:val="32"/>
        </w:rPr>
      </w:pPr>
      <w:r>
        <w:rPr>
          <w:rFonts w:cs="Arial" w:ascii="Arial" w:hAnsi="Arial"/>
          <w:bCs/>
          <w:color w:val="0000FF"/>
          <w:sz w:val="32"/>
          <w:szCs w:val="32"/>
        </w:rPr>
        <w:t xml:space="preserve">-“Aprimoramento Espírita” – Alkindar de Oliveira – Truffa Editora;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Bíblia Sagrada” – Versão Católica e Pentecostal; e:</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Coleção Completa de Fernando Rosemberg Patrocínio” – disposta gratuitamente em seu blog: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Análise Crítica da CUEE;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O Espiritismo Completo;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A Matemática do Espiritismo Completo;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O Mecanismo Uno-Contínuo da Criação;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Noções Futurológicas do Espírito;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Fundamentos da Corrente Mental;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Do Arcanjo ao Átomo;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Mestres da Humanidade;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Reflexões Axiológicas do Evangelho;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Espiritismo e Suas Complexidades;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Encarando Fatos e Mitos;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Jesus: Médium de Deus;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A Grande Síntese e o Mecanismo;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O Evangelho da Ciência;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A Conexão Kardec-Ubaldi;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Kardecismo e Espiritismo;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Geometria e Álgebra Palingenésicas;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Maiêutica do Século XXI; </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 xml:space="preserve">-Propriedades do Espiritismo; e, até o momento, este vigésimo (20º.) e.Book: </w:t>
      </w:r>
    </w:p>
    <w:p>
      <w:pPr>
        <w:pStyle w:val="Normal"/>
        <w:shd w:fill="FFFFFF" w:val="clear"/>
        <w:ind w:right="-676" w:hanging="0"/>
        <w:jc w:val="both"/>
        <w:rPr/>
      </w:pPr>
      <w:r>
        <w:rPr>
          <w:rFonts w:cs="Arial" w:ascii="Arial" w:hAnsi="Arial"/>
          <w:color w:val="0000FF"/>
          <w:sz w:val="32"/>
          <w:szCs w:val="32"/>
        </w:rPr>
        <w:t>-Big-Bang: Gênese Cosmológica.</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t>Blog: fernandorpatrocinio.blogspot.com.br</w:t>
      </w:r>
    </w:p>
    <w:p>
      <w:pPr>
        <w:pStyle w:val="Normal"/>
        <w:shd w:fill="FFFFFF" w:val="clear"/>
        <w:ind w:right="-676" w:hanging="0"/>
        <w:jc w:val="both"/>
        <w:rPr>
          <w:rFonts w:ascii="Arial" w:hAnsi="Arial" w:cs="Arial"/>
          <w:color w:val="0000FF"/>
          <w:sz w:val="32"/>
          <w:szCs w:val="32"/>
        </w:rPr>
      </w:pPr>
      <w:r>
        <w:rPr>
          <w:rFonts w:cs="Arial" w:ascii="Arial" w:hAnsi="Arial"/>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Noconversion">
    <w:name w:val="no-conversion"/>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peq">
    <w:name w:val="textopeq"/>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00:00Z</dcterms:created>
  <dc:creator>Fernando</dc:creator>
  <dc:description/>
  <cp:keywords/>
  <dc:language>en-US</dc:language>
  <cp:lastModifiedBy>Fernando</cp:lastModifiedBy>
  <dcterms:modified xsi:type="dcterms:W3CDTF">2015-09-07T12:35:00Z</dcterms:modified>
  <cp:revision>519</cp:revision>
  <dc:subject/>
  <dc:title/>
</cp:coreProperties>
</file>