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SSOCIAÇÃO BLACKFORD DE ENSINO E BENEFICÊNCIA</w:t>
      </w:r>
    </w:p>
    <w:p>
      <w:pPr>
        <w:pStyle w:val="Normal"/>
        <w:jc w:val="center"/>
        <w:rPr>
          <w:rFonts w:ascii="Arial" w:hAnsi="Arial" w:cs="Arial"/>
          <w:b/>
          <w:b/>
          <w:bCs/>
        </w:rPr>
      </w:pPr>
      <w:r>
        <w:rPr>
          <w:rFonts w:cs="Arial" w:ascii="Arial" w:hAnsi="Arial"/>
          <w:b/>
          <w:bCs/>
        </w:rPr>
        <w:t>SEMINÁRIO MAIOR DE TEOLOGIA BLACKFORD</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O Homem a Procura de Si Me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dré dos Santos Corrê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cuodecorpodetexto2"/>
        <w:rPr/>
      </w:pPr>
      <w:r>
        <w:rPr/>
        <w:t>Resenha apresentada em cumprimento às exigências parciais da disciplina de Psicologia da Religião, ministrada pelo Rev. Edson Aguiar do Curso Bacharel em Teolo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BO FRIO</w:t>
      </w:r>
    </w:p>
    <w:p>
      <w:pPr>
        <w:pStyle w:val="Normal"/>
        <w:jc w:val="center"/>
        <w:rPr>
          <w:rFonts w:ascii="Arial" w:hAnsi="Arial" w:cs="Arial"/>
        </w:rPr>
      </w:pPr>
      <w:r>
        <w:rPr>
          <w:rFonts w:cs="Arial" w:ascii="Arial" w:hAnsi="Arial"/>
          <w:b/>
          <w:bCs/>
        </w:rPr>
        <w:t>2005</w:t>
      </w:r>
    </w:p>
    <w:p>
      <w:pPr>
        <w:pStyle w:val="Heading2"/>
        <w:spacing w:lineRule="auto" w:line="360"/>
        <w:rPr/>
      </w:pPr>
      <w:r>
        <w:rPr/>
        <w:t>O HOMEM A PROCURA DE SI MESMO</w:t>
      </w:r>
    </w:p>
    <w:p>
      <w:pPr>
        <w:pStyle w:val="Normal"/>
        <w:spacing w:lineRule="auto" w:line="360"/>
        <w:ind w:left="5220" w:hanging="0"/>
        <w:jc w:val="both"/>
        <w:rPr>
          <w:rFonts w:ascii="Arial" w:hAnsi="Arial" w:cs="Arial"/>
        </w:rPr>
      </w:pPr>
      <w:r>
        <w:rPr>
          <w:rFonts w:cs="Arial" w:ascii="Arial" w:hAnsi="Arial"/>
        </w:rPr>
      </w:r>
    </w:p>
    <w:p>
      <w:pPr>
        <w:pStyle w:val="Normal"/>
        <w:spacing w:lineRule="auto" w:line="360"/>
        <w:ind w:left="5220" w:hanging="0"/>
        <w:jc w:val="both"/>
        <w:rPr>
          <w:rFonts w:ascii="Arial" w:hAnsi="Arial" w:cs="Arial"/>
        </w:rPr>
      </w:pPr>
      <w:r>
        <w:rPr>
          <w:rFonts w:cs="Arial" w:ascii="Arial" w:hAnsi="Arial"/>
        </w:rPr>
      </w:r>
    </w:p>
    <w:p>
      <w:pPr>
        <w:pStyle w:val="Normal"/>
        <w:spacing w:lineRule="auto" w:line="360"/>
        <w:ind w:left="5220" w:hanging="0"/>
        <w:jc w:val="both"/>
        <w:rPr>
          <w:rFonts w:ascii="Arial" w:hAnsi="Arial" w:cs="Arial"/>
        </w:rPr>
      </w:pPr>
      <w:r>
        <w:rPr>
          <w:rFonts w:cs="Arial" w:ascii="Arial" w:hAnsi="Arial"/>
        </w:rPr>
      </w:r>
    </w:p>
    <w:p>
      <w:pPr>
        <w:pStyle w:val="Normal"/>
        <w:spacing w:lineRule="auto" w:line="360"/>
        <w:ind w:left="5220" w:hanging="0"/>
        <w:jc w:val="both"/>
        <w:rPr/>
      </w:pPr>
      <w:r>
        <w:rPr>
          <w:rFonts w:cs="Arial" w:ascii="Arial" w:hAnsi="Arial"/>
        </w:rPr>
        <w:t xml:space="preserve">MAY, Rollo. </w:t>
      </w:r>
      <w:r>
        <w:rPr>
          <w:rFonts w:cs="Arial" w:ascii="Arial" w:hAnsi="Arial"/>
          <w:u w:val="single"/>
        </w:rPr>
        <w:t>O HOMEM A PROCURA DE SI MESMO</w:t>
      </w:r>
      <w:r>
        <w:rPr>
          <w:rFonts w:cs="Arial" w:ascii="Arial" w:hAnsi="Arial"/>
        </w:rPr>
        <w:t>. Editora Vozes. Petrópolis, Rio de janeiro, 1999. 26º Edição. 230 pági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ind w:firstLine="900"/>
        <w:rPr/>
      </w:pPr>
      <w:r>
        <w:rPr/>
        <w:t>A SOLIDÃO E A ANSIEDADE DO HOMEM MODERNO</w:t>
      </w:r>
    </w:p>
    <w:p>
      <w:pPr>
        <w:pStyle w:val="Normal"/>
        <w:spacing w:lineRule="auto" w:line="360"/>
        <w:ind w:firstLine="900"/>
        <w:jc w:val="both"/>
        <w:rPr>
          <w:rFonts w:ascii="Arial" w:hAnsi="Arial" w:cs="Arial"/>
        </w:rPr>
      </w:pPr>
      <w:r>
        <w:rPr>
          <w:rFonts w:cs="Arial" w:ascii="Arial" w:hAnsi="Arial"/>
        </w:rPr>
      </w:r>
    </w:p>
    <w:p>
      <w:pPr>
        <w:pStyle w:val="TextBody"/>
        <w:spacing w:lineRule="auto" w:line="360"/>
        <w:ind w:firstLine="900"/>
        <w:rPr/>
      </w:pPr>
      <w:r>
        <w:rPr/>
        <w:t>O autor inicia a obra abordando neste primeiro capítulo quanto à questão dos principais problemas que afligem o homem cotidiano. Faz menção aos problemas como crise econômica, guerras e tantos outros conflitos básicos. Observa-se que na década de vinte, era freudiana, os problemas eram todos encarados dentro de uma perspectiva sexual, onde todos as frustrações e recalques eram oriundos de repressão sexual. Já na década de trinta, os principais problemas eram observados como complexo de inferioridade e culpa. Já no século vinte o principal problema que aterroriza o homem é o vazio. Isto é bem verdade, pois cada época será caracterizada por uma condição social, antropológica e psicologia, logo o homem será observado dentro destas perspectivas. Contudo, aqui se inicia uma abordagem quanto a uma questão que acompanha o homem desde tempos remotos, o vazio.</w:t>
      </w:r>
    </w:p>
    <w:p>
      <w:pPr>
        <w:pStyle w:val="TextBody"/>
        <w:spacing w:lineRule="auto" w:line="360"/>
        <w:ind w:firstLine="900"/>
        <w:rPr/>
      </w:pPr>
      <w:r>
        <w:rPr/>
        <w:t xml:space="preserve">Este é principal problema do homem do século vinte. Observa-se que nesta era as pessoas de um modo geral tende a expressar este vazio em exteriorizações de coisas que julgam pensar dela, ou ela mesmo de si própria. Vive-se numa época de incertezas, onde não se sabe sobre o presente, o futuro, e até mesmo o passado é incerto. Esta expectativa de coisas que podem acontecer ao mesmo tempo quando confrontadas com os sonhos e ideais do homem causam grande conflito, pois o mesmo se vê obrigado a lançar-se em projetos que muitas vezes causaram mais malefícios do que benefícios, devido a esta grande insegurança da época atual. A instabilidade econômica, as guerras, os conflitos sociais e outros problemas que assolam nossa época são demasiados concebíveis pelo homem cotidiano. </w:t>
      </w:r>
    </w:p>
    <w:p>
      <w:pPr>
        <w:pStyle w:val="TextBody"/>
        <w:spacing w:lineRule="auto" w:line="360"/>
        <w:ind w:firstLine="900"/>
        <w:rPr/>
      </w:pPr>
      <w:r>
        <w:rPr/>
        <w:t xml:space="preserve">Todas estas realidades de uma forma indireta passam a fazer parte da vida do homem que conforme explicado acima causam grande agonia, e esta vazio. Vazio no sentido amplo da palavra. Incertezas emocionais, profissionais causam este vazio. Com isto, o homem se vê como um conjunto de espelhos, pois é melhor idealizar aquilo que outros pensam dele, do que se lançar destemidamente a buscar seus ideais, porém quando pensa desta forma observa que esta pressão da sociedade e de seus mais chegados, não mais existem da mesma forma que existirão em tempos passados. Com isso, vê-se mais uma vez com a sensação de vazio causado pela insegurança e incerteza sobre que caminho seguir. </w:t>
      </w:r>
    </w:p>
    <w:p>
      <w:pPr>
        <w:pStyle w:val="TextBody"/>
        <w:spacing w:lineRule="auto" w:line="360"/>
        <w:ind w:firstLine="900"/>
        <w:rPr/>
      </w:pPr>
      <w:r>
        <w:rPr/>
        <w:t xml:space="preserve">Isto é explicado no sentido de que o homem depende do relacionamento com outros seres da mesma espécie para assim projetar-se no mundo. Pois, esta análise de si próprio a partir do ponto de vista alheio lhe dará informações precisas para assim tomar uma direção segura em confronto com as incertezas que o mundo apresenta. </w:t>
      </w:r>
    </w:p>
    <w:p>
      <w:pPr>
        <w:pStyle w:val="TextBody"/>
        <w:spacing w:lineRule="auto" w:line="360"/>
        <w:ind w:firstLine="900"/>
        <w:rPr/>
      </w:pPr>
      <w:r>
        <w:rPr/>
        <w:t>Contudo, extremo cuidado deve-se tomar em relação a este tipo de atitude, para não se ver como um conjunto de espelhos, onde cada qual reflete um desejo de outrem e não o seu. Devido à iminência deste problema o homem deve equacionar esta atitude de forma equilibrada e benéfica em sua vida para não perder sua verdadeira identidade.</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Heading1"/>
        <w:spacing w:lineRule="auto" w:line="360"/>
        <w:ind w:firstLine="900"/>
        <w:rPr/>
      </w:pPr>
      <w:r>
        <w:rPr/>
        <w:t>AS RAÍZES DA NOSSA DOENÇA</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Vivemos num mundo de constantes mudanças. Isto é um fator relevante quando se trata do indivíduo e sua busca pelo auto conhecimento. Muitos querem chegar a vários lugares, porém se torna extremamente necessário uma melhor compreensão de quem somos para almejarmos quem gostaríamos de ser. Apesar de haverem valores absolutos, que não podem ser mudados com o passar dos tempos, observamos o contrário, pois a constante mudança de valores éticos e morais em nosso mundo causa no homem uma perda de referencial.</w:t>
      </w:r>
    </w:p>
    <w:p>
      <w:pPr>
        <w:pStyle w:val="Normal"/>
        <w:spacing w:lineRule="auto" w:line="360"/>
        <w:ind w:firstLine="900"/>
        <w:jc w:val="both"/>
        <w:rPr/>
      </w:pPr>
      <w:r>
        <w:rPr>
          <w:rFonts w:cs="Arial" w:ascii="Arial" w:hAnsi="Arial"/>
        </w:rPr>
        <w:t xml:space="preserve">O autor aborda a questão do </w:t>
      </w:r>
      <w:r>
        <w:rPr>
          <w:rFonts w:cs="Arial" w:ascii="Arial" w:hAnsi="Arial"/>
          <w:i/>
          <w:iCs/>
        </w:rPr>
        <w:t>laissez faire</w:t>
      </w:r>
      <w:r>
        <w:rPr>
          <w:rFonts w:cs="Arial" w:ascii="Arial" w:hAnsi="Arial"/>
        </w:rPr>
        <w:t xml:space="preserve">, ou seja, o tipo de vida surgido após a influência do Renascentismo. Este estilo de vida diz que quanto mais um indivíduo buscar seu crescimento em vários aspectos da vida, principalmente o econômico irá fazer com que outros busquem o mesmo, pois proporcionará o avanço da sociedade em que vive. Isto é visto em décadas passadas como algo individualista, no sentido de que esta motivação era individual inerente ao ser humano. Esta busca e posterior crescimento era baseado em motivações internas independentes dos valores adotados externamente. Portanto, dizer que este estilo de vida influenciaria outros é válido. </w:t>
      </w:r>
    </w:p>
    <w:p>
      <w:pPr>
        <w:pStyle w:val="Normal"/>
        <w:spacing w:lineRule="auto" w:line="360"/>
        <w:ind w:firstLine="900"/>
        <w:jc w:val="both"/>
        <w:rPr>
          <w:rFonts w:ascii="Arial" w:hAnsi="Arial" w:cs="Arial"/>
        </w:rPr>
      </w:pPr>
      <w:r>
        <w:rPr>
          <w:rFonts w:cs="Arial" w:ascii="Arial" w:hAnsi="Arial"/>
        </w:rPr>
        <w:t xml:space="preserve">Porém, em pleno século XX observamos impérios de grandes empresas e estatais afogarem todas as expectativas do homem autônomo, pois é quase impossível que este consiga sem nenhuma forma de parceria evoluir nesta área econômica. </w:t>
      </w:r>
    </w:p>
    <w:p>
      <w:pPr>
        <w:pStyle w:val="Normal"/>
        <w:spacing w:lineRule="auto" w:line="360"/>
        <w:ind w:firstLine="900"/>
        <w:jc w:val="both"/>
        <w:rPr>
          <w:rFonts w:ascii="Arial" w:hAnsi="Arial" w:cs="Arial"/>
        </w:rPr>
      </w:pPr>
      <w:r>
        <w:rPr>
          <w:rFonts w:cs="Arial" w:ascii="Arial" w:hAnsi="Arial"/>
        </w:rPr>
        <w:t>Contudo, o que isso tem haver com o assunto tratado no presente trabalho?</w:t>
      </w:r>
    </w:p>
    <w:p>
      <w:pPr>
        <w:pStyle w:val="Normal"/>
        <w:spacing w:lineRule="auto" w:line="360"/>
        <w:ind w:firstLine="900"/>
        <w:jc w:val="both"/>
        <w:rPr/>
      </w:pPr>
      <w:r>
        <w:rPr>
          <w:rFonts w:cs="Arial" w:ascii="Arial" w:hAnsi="Arial"/>
        </w:rPr>
        <w:t xml:space="preserve">Tem haver no que diz respeito ao referencial, o </w:t>
      </w:r>
      <w:r>
        <w:rPr>
          <w:rFonts w:cs="Arial" w:ascii="Arial" w:hAnsi="Arial"/>
          <w:i/>
          <w:iCs/>
        </w:rPr>
        <w:t>self</w:t>
      </w:r>
      <w:r>
        <w:rPr>
          <w:rFonts w:cs="Arial" w:ascii="Arial" w:hAnsi="Arial"/>
        </w:rPr>
        <w:t xml:space="preserve">. A perda desta percepção fez com que aquela motivação sadia que versava sobre a iniciativa pessoal do indivíduo buscar seu sustento e posteriormente um desenvolvimento da sociedade acabou por saturar-se pela perda do self. Pois, o avanço tecnológico e em outras áreas fez com que o homem perde-se este foco. No que se agarrar, no que usar como premissa já que a sua motivação se vê solitária frente a grandes empreendimentos e terrores apresentados em nossa época. </w:t>
      </w:r>
    </w:p>
    <w:p>
      <w:pPr>
        <w:pStyle w:val="Normal"/>
        <w:spacing w:lineRule="auto" w:line="360"/>
        <w:ind w:firstLine="900"/>
        <w:jc w:val="both"/>
        <w:rPr>
          <w:rFonts w:ascii="Arial" w:hAnsi="Arial" w:cs="Arial"/>
        </w:rPr>
      </w:pPr>
      <w:r>
        <w:rPr>
          <w:rFonts w:cs="Arial" w:ascii="Arial" w:hAnsi="Arial"/>
        </w:rPr>
        <w:t>Isto causou o que chamamos de combatividade pessoal, onde um tenta ganhar proveito em detrimento do fracasso do outro. Este tipo de evolução é totalmente pernicioso, pois gera um ambiente de permanente desconfiança e conflitos. Isto é bem verdade quando analisamos as guerras e problemas sociais encarados por nossa geração. Por que não dizer que grandes países temem o avanço dos menores, e por isso geram pretextos param irromperem em conflitos inacabáveis que vão minando todas as fontes de riquezas e esperanças dessas menores nações. E quando analisamos isso no dia-a-dia do ser humano observamos que esta disputa é também pessoal. Olhamos para o nosso vizinho esperando o primeiro vacilo para nos engrandecermos por conta daquilo.</w:t>
      </w:r>
    </w:p>
    <w:p>
      <w:pPr>
        <w:pStyle w:val="Normal"/>
        <w:spacing w:lineRule="auto" w:line="360"/>
        <w:ind w:firstLine="900"/>
        <w:jc w:val="both"/>
        <w:rPr>
          <w:rFonts w:ascii="Arial" w:hAnsi="Arial" w:cs="Arial"/>
        </w:rPr>
      </w:pPr>
      <w:r>
        <w:rPr>
          <w:rFonts w:cs="Arial" w:ascii="Arial" w:hAnsi="Arial"/>
        </w:rPr>
        <w:t>A cultura hebraico-cristã trouxe uma nova perspectiva em relação a esta disputa, pois não a condena, entretanto a regulamenta em princípios bíblicos como o amor ao próximo como sendo a premissa básica. Isto foi bem fundamentado após o Renascentismo, onde Spinoza, no século XVII explicou que a razão e a emoção não deveriam separar-se, o que estava acontecendo de forma contrária com as idéias renascentistas. Spinoza, explica que estas devam caminhar juntas, sem nenhum tipo de cisão, pois é um fundamento básico para que este tipo de disputa gere o desenvolvimento individual e coletivo.</w:t>
      </w:r>
    </w:p>
    <w:p>
      <w:pPr>
        <w:pStyle w:val="Normal"/>
        <w:spacing w:lineRule="auto" w:line="360"/>
        <w:ind w:firstLine="900"/>
        <w:jc w:val="both"/>
        <w:rPr>
          <w:rFonts w:ascii="Arial" w:hAnsi="Arial" w:cs="Arial"/>
        </w:rPr>
      </w:pPr>
      <w:r>
        <w:rPr>
          <w:rFonts w:cs="Arial" w:ascii="Arial" w:hAnsi="Arial"/>
        </w:rPr>
        <w:t>Contudo, esta mesma visão foi encarada de forma deturpada. Sendo ensinada de forma contrária. E o que ocasionou foram disputas mais acirradas. Um bom exemplo abordado pelo autor, diz respeito aos conflitos conjugais, onde antigamente eram vistas com maior facilidades de resolução, porém com este novo aspecto ensinado após a Renascença, trouxe grande cisão e dificuldade na resolução destes, pois todos querem sair ganhando.</w:t>
      </w:r>
    </w:p>
    <w:p>
      <w:pPr>
        <w:pStyle w:val="Normal"/>
        <w:spacing w:lineRule="auto" w:line="360"/>
        <w:ind w:firstLine="900"/>
        <w:jc w:val="both"/>
        <w:rPr>
          <w:rFonts w:ascii="Arial" w:hAnsi="Arial" w:cs="Arial"/>
        </w:rPr>
      </w:pPr>
      <w:r>
        <w:rPr>
          <w:rFonts w:cs="Arial" w:ascii="Arial" w:hAnsi="Arial"/>
        </w:rPr>
        <w:t>Homem destacado em sua época, aqui faz o cito do autor, Henrik Ibsen, na literatura, Paul Cézanne, na arte, e Sigmund Freud na ciência humana, observaram que esta cisão entre razão e emoção trouxe conseqüentemente a cisão da personalidade do homem. Entretanto, em nossa época, século XX, destacam-se Sorem Kirkegaard, Friedrich Nietzsch e Franz Kafka. Estes se destacam, pois previram com precisão aquilo que muitos apenas especularam.</w:t>
      </w:r>
    </w:p>
    <w:p>
      <w:pPr>
        <w:pStyle w:val="TextBody"/>
        <w:spacing w:lineRule="auto" w:line="360"/>
        <w:ind w:firstLine="900"/>
        <w:rPr/>
      </w:pPr>
      <w:r>
        <w:rPr/>
        <w:t>Nietzsch com grande eficácia em seus estudos, disse que o avanço tecnológico em detrimento ao não avanço moral, ético e da autocompreensão do homem, o levaria ao niilismo. A bem da verdade, observa-se este niilismo bem forte em nossos tempos, onde barbáries acontecem a todo tempo como uma forma de auto-afirmação. Onde ideologias destrutivas buscam acabar com aquilo que é sociável para a redenção de grupos que apenas tiram proveito desta falta de auto compreensão do homem.</w:t>
      </w:r>
    </w:p>
    <w:p>
      <w:pPr>
        <w:pStyle w:val="Normal"/>
        <w:spacing w:lineRule="auto" w:line="360"/>
        <w:ind w:firstLine="900"/>
        <w:jc w:val="both"/>
        <w:rPr>
          <w:rFonts w:ascii="Arial" w:hAnsi="Arial" w:cs="Arial"/>
        </w:rPr>
      </w:pPr>
      <w:r>
        <w:rPr>
          <w:rFonts w:cs="Arial" w:ascii="Arial" w:hAnsi="Arial"/>
        </w:rPr>
        <w:t>Esta autocompreensão, diz Nietzsch, talvez seja pela falta de compreensão de Deus, onde o homem acha que foi ou e capaz de aniquilar aquele que fez todas as coisas. Busca este Deus no seu vazio, mas não é capaz de acha-lo, pois não é capaz nem mesmo sequer de compreender-se.</w:t>
      </w:r>
    </w:p>
    <w:p>
      <w:pPr>
        <w:pStyle w:val="Normal"/>
        <w:spacing w:lineRule="auto" w:line="360"/>
        <w:ind w:firstLine="900"/>
        <w:jc w:val="both"/>
        <w:rPr>
          <w:rFonts w:ascii="Arial" w:hAnsi="Arial" w:cs="Arial"/>
        </w:rPr>
      </w:pPr>
      <w:r>
        <w:rPr>
          <w:rFonts w:cs="Arial" w:ascii="Arial" w:hAnsi="Arial"/>
        </w:rPr>
        <w:t xml:space="preserve">Esta falta de percepção de si mesmo é o que chamamos de perda do senso de self. Pois, o homem mergulhado em incertezas de um mundo em profundas e constates mudanças. E também sem a percepção inicial de um ser superior, neste caso Deus, mergulha-se numa falta de identidade provocada pela falta do senso de self. Pois, tomemos o exemplo da menina e o macaco, que desde o nascimento são criados juntos, sendo observados suas percepções em relação aquilo que é ensinado. Até os dois anos de idade os dois evoluem equacionalmente, porém a partir daí a criança se descobre como self, ou seja, como um ser integrante do mundo em que vive capaz de alterar seu funcionamento a partir de suas escolhas. Isso é característico dos seres humanos e não do macaco, em virtude de até os dois anos de idade a criança ainda ter a percepção de ser um com a mãe, um sentimento e condição fetal. Contudo, ao perceber que esta segurança causada por esta característica é perdida ela identifica-se como self. Isso causa grande estranheza e medo, pois o fato de sermos de dotados de responsabilidade e capacidade de escolhas morais nos são grande sensação de solidão e medo. </w:t>
      </w:r>
    </w:p>
    <w:p>
      <w:pPr>
        <w:pStyle w:val="Normal"/>
        <w:spacing w:lineRule="auto" w:line="360"/>
        <w:ind w:firstLine="900"/>
        <w:jc w:val="both"/>
        <w:rPr/>
      </w:pPr>
      <w:r>
        <w:rPr>
          <w:rFonts w:cs="Arial" w:ascii="Arial" w:hAnsi="Arial"/>
        </w:rPr>
        <w:t>Ressalta-se que muitos se perdem neste medo e insegurança causando grande vazio em suas vidas, este vazio é que irá gerar a falta de sendo de self, pois o vazio ocasionado irá desprender a escolha de não escolher. É como se a pessoa vive-se vegetando psicologicamente. Pois, o contrário disso seria tomar emprestadas as palavras de Kierkegaard: “</w:t>
      </w:r>
      <w:r>
        <w:rPr>
          <w:rFonts w:cs="Arial" w:ascii="Arial" w:hAnsi="Arial"/>
          <w:i/>
          <w:iCs/>
        </w:rPr>
        <w:t>Aventurar-se no sentido mais elevado, é precisamente tomar consciência de si mesmo...”</w:t>
      </w:r>
      <w:r>
        <w:rPr>
          <w:rFonts w:cs="Arial" w:ascii="Arial" w:hAnsi="Arial"/>
        </w:rPr>
        <w:t xml:space="preserve">. </w:t>
      </w:r>
    </w:p>
    <w:p>
      <w:pPr>
        <w:pStyle w:val="Normal"/>
        <w:spacing w:lineRule="auto" w:line="360"/>
        <w:ind w:firstLine="900"/>
        <w:jc w:val="both"/>
        <w:rPr>
          <w:rFonts w:ascii="Arial" w:hAnsi="Arial" w:cs="Arial"/>
        </w:rPr>
      </w:pPr>
      <w:r>
        <w:rPr>
          <w:rFonts w:cs="Arial" w:ascii="Arial" w:hAnsi="Arial"/>
        </w:rPr>
        <w:t xml:space="preserve">Esta perda de sendo do self irá ocasionar basicamente a perda da linguagem de comunicação pessoal, a falta de percepção da natureza e a perda do senso trágico. </w:t>
      </w:r>
    </w:p>
    <w:p>
      <w:pPr>
        <w:pStyle w:val="Normal"/>
        <w:spacing w:lineRule="auto" w:line="360"/>
        <w:ind w:firstLine="900"/>
        <w:jc w:val="both"/>
        <w:rPr>
          <w:rFonts w:ascii="Arial" w:hAnsi="Arial" w:cs="Arial"/>
        </w:rPr>
      </w:pPr>
      <w:r>
        <w:rPr>
          <w:rFonts w:cs="Arial" w:ascii="Arial" w:hAnsi="Arial"/>
        </w:rPr>
        <w:t>A perda da linguagem de comunicação pessoal é caracterizada essencialmente neste vazio, onde o medo e a insegurança irão gerar uma falsa compreensão da realidade que rodeia o homem. Esta falsa compreensão faz com que se crie consciente e inconscientemente uma linguagem de comunicação diferente da real, e conseqüentemente diferente daqueles que ainda tem seu senso de self. Isso é bem exemplificado, no sentido em que significado terá a frase eu te amo para uma pessoa que foi criada de forma saudável e outra que foi violentada. Terá conotações diferentes. Pois, o trauma gera um tipo de linguagem percebida apenas a ouvidos sensíveis ou aqueles que viveram este trauma.</w:t>
      </w:r>
    </w:p>
    <w:p>
      <w:pPr>
        <w:pStyle w:val="TextBody"/>
        <w:spacing w:lineRule="auto" w:line="360"/>
        <w:ind w:firstLine="900"/>
        <w:rPr/>
      </w:pPr>
      <w:r>
        <w:rPr/>
        <w:t>A falta de percepção é um fator gerador do citado acima, pois quando não percebemos o mundo, neste caso, a natureza como ter consciência de nós com um fator integrador do meio. Esta falta de percepção sendo observada de um ponto de vista positivo, destaca-se por ter grande influência na extinção da supertição que existia na Europa, pois acabou com a crença vigorosa em bruxarias, feitiçarias e outros mitos, porém do ponto de vista negativo, isso trouxe um empobrecimento à mente humana, pois como engrandecer a percepção a natureza extinguido um dos fatores que levam o homem a entender-se um fator integrador.</w:t>
      </w:r>
    </w:p>
    <w:p>
      <w:pPr>
        <w:pStyle w:val="TextBody"/>
        <w:spacing w:lineRule="auto" w:line="360"/>
        <w:ind w:firstLine="900"/>
        <w:rPr/>
      </w:pPr>
      <w:r>
        <w:rPr/>
        <w:t>Contudo, uma das conseqüências mais perniciosas que observo é falta do senso trágico. Esta falta fez com que o homem não enxergasse aquilo que é capaz de extingui-lo como ser. Isso é visto em atitudes quase kamikazes onde o homem mata, comete barbáries e isso sem a menor percepção de aquilo pode destruir a sua vida. É extremamente perigoso esta falta e ao mesmo tempo assustador o número de pessoas que perderão o sendo trágico da vida. Em nossa época vemos pessoas vazias, que sem esta percepção se drogam até morrer de overdose sem ter a noção das conseqüências. Pessoas que matam parentes e outras pessoas e fazem isso sem a menor percepção trágica dos atos. Analisando isto do ponto de vista bíblico, vemos uma área onde o diabo mais tem atacado as pessoas. O vazio. A própria Bíblia diz que quando uma casa esta vazia se não for preenchida outros sete espíritos piores voltam e tomam conta dela novamente. Isto, de fato traz a falta de percepção de sendo trágico dando ao homem um poder de fazer o que quer sem saber aonde aquilo o irá levar. Talvez por tentar preencher este vazio. Mas, na realidade o que ele precisa é primeiro encontrar-se como self.</w:t>
      </w:r>
    </w:p>
    <w:p>
      <w:pPr>
        <w:pStyle w:val="Normal"/>
        <w:spacing w:lineRule="auto" w:line="360"/>
        <w:ind w:firstLine="900"/>
        <w:jc w:val="both"/>
        <w:rPr>
          <w:rFonts w:ascii="Arial" w:hAnsi="Arial" w:cs="Arial"/>
        </w:rPr>
      </w:pPr>
      <w:r>
        <w:rPr>
          <w:rFonts w:cs="Arial" w:ascii="Arial" w:hAnsi="Arial"/>
        </w:rPr>
      </w:r>
    </w:p>
    <w:p>
      <w:pPr>
        <w:pStyle w:val="Heading1"/>
        <w:spacing w:lineRule="auto" w:line="360"/>
        <w:ind w:firstLine="900"/>
        <w:rPr/>
      </w:pPr>
      <w:r>
        <w:rPr/>
        <w:t>TORNAR-SE PESSOA UM EMPREENDIMENTO</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Podemos iniciar esta abordagem com o dizer do filósofo francês, Descartes: “</w:t>
      </w:r>
      <w:r>
        <w:rPr>
          <w:rFonts w:cs="Arial" w:ascii="Arial" w:hAnsi="Arial"/>
          <w:i/>
          <w:iCs/>
        </w:rPr>
        <w:t>Penso, logo existo”.</w:t>
      </w:r>
      <w:r>
        <w:rPr>
          <w:rFonts w:cs="Arial" w:ascii="Arial" w:hAnsi="Arial"/>
        </w:rPr>
        <w:t xml:space="preserve"> Este expressão simples e profunda versa sobre o presente estudo. </w:t>
      </w:r>
    </w:p>
    <w:p>
      <w:pPr>
        <w:pStyle w:val="Normal"/>
        <w:spacing w:lineRule="auto" w:line="360"/>
        <w:ind w:firstLine="900"/>
        <w:jc w:val="both"/>
        <w:rPr>
          <w:rFonts w:ascii="Arial" w:hAnsi="Arial" w:cs="Arial"/>
        </w:rPr>
      </w:pPr>
      <w:r>
        <w:rPr>
          <w:rFonts w:cs="Arial" w:ascii="Arial" w:hAnsi="Arial"/>
        </w:rPr>
        <w:t xml:space="preserve">O ser humano como visto em parágrafos anteriores tem a percepção de self a partir dos dois anos de idade. Como também já visto, isto traz responsabilidades, medo e insegurança. Porém, não só isso traz consigo a potencialidade de ser um empreendimento, no sentido de se redescobrir com self na fase adulta e assim poder interagir no meio em que vive. O que contatamos é que grande parte de adultos com problemas psicológicos o tem, em virtude de em alguma fase da sua vida perder esta percepção de self. Fazendo com que expectativas e idéias se aniquilem. Porém, a redescoberta deste traz consigo grandes conseqüências. </w:t>
      </w:r>
    </w:p>
    <w:p>
      <w:pPr>
        <w:pStyle w:val="Normal"/>
        <w:spacing w:lineRule="auto" w:line="360"/>
        <w:ind w:firstLine="900"/>
        <w:jc w:val="both"/>
        <w:rPr/>
      </w:pPr>
      <w:r>
        <w:rPr>
          <w:rFonts w:cs="Arial" w:ascii="Arial" w:hAnsi="Arial"/>
        </w:rPr>
        <w:t>Esta redescoberta é trazer para si a capacidade de pensar como self. Entender que sua existência está condicionada a este tipo de percepção. Todos temos uma identidade pessoal e intransferível, por mais que almejamos o sucesso de outrem temos nossas próprias expectativas em relação a nós mesmos. Quando o autor cita o exemplo de duas irmãs gêmeas que a partir de um determinado momento uma delas passa a querer ser diferente da outra, com intuito de acabar com comparações igualitárias, demonstra este pensamento. Todos nós somos seres com identidade única. Como escreveu John Stuart Mill : “</w:t>
      </w:r>
      <w:r>
        <w:rPr>
          <w:rFonts w:cs="Arial" w:ascii="Arial" w:hAnsi="Arial"/>
          <w:i/>
          <w:iCs/>
        </w:rPr>
        <w:t>Entre as obras do homem que a vida humana se dedica a aperfeiçoar e embelezar, a mais importante é com certeza o próprio homem...”.</w:t>
      </w:r>
      <w:r>
        <w:rPr>
          <w:rFonts w:cs="Arial" w:ascii="Arial" w:hAnsi="Arial"/>
        </w:rPr>
        <w:t xml:space="preserve"> Isto, porém, esta enraizada na sua percepção com self.</w:t>
      </w:r>
    </w:p>
    <w:p>
      <w:pPr>
        <w:pStyle w:val="Normal"/>
        <w:spacing w:lineRule="auto" w:line="360"/>
        <w:ind w:firstLine="900"/>
        <w:jc w:val="both"/>
        <w:rPr/>
      </w:pPr>
      <w:r>
        <w:rPr>
          <w:rFonts w:cs="Arial" w:ascii="Arial" w:hAnsi="Arial"/>
        </w:rPr>
        <w:t xml:space="preserve">O não uso desta percepção causa atrofia. Toda pessoa que não usa suas potencialidades de alguma forma acabará por atrofiar-se. Como alguém que não usa as pernas tenderá a não andar, assim é aquele que não faz uso do self. Tende a ser um indivíduo levado ao vento. Quem relata bem esta realidade em suas obras é Kafka, que na arte, mostra o que acontece quando o ser humano renuncia as suas potencialidades. Citamos aqui a obra </w:t>
      </w:r>
      <w:r>
        <w:rPr>
          <w:rFonts w:cs="Arial" w:ascii="Arial" w:hAnsi="Arial"/>
          <w:i/>
          <w:iCs/>
        </w:rPr>
        <w:t xml:space="preserve">O Protagonista </w:t>
      </w:r>
      <w:r>
        <w:rPr>
          <w:rFonts w:cs="Arial" w:ascii="Arial" w:hAnsi="Arial"/>
        </w:rPr>
        <w:t xml:space="preserve">e </w:t>
      </w:r>
      <w:r>
        <w:rPr>
          <w:rFonts w:cs="Arial" w:ascii="Arial" w:hAnsi="Arial"/>
          <w:i/>
          <w:iCs/>
        </w:rPr>
        <w:t>O Castelo</w:t>
      </w:r>
      <w:r>
        <w:rPr>
          <w:rFonts w:cs="Arial" w:ascii="Arial" w:hAnsi="Arial"/>
        </w:rPr>
        <w:t xml:space="preserve">. A busca pelo praticar de suas potencialidades torna o ser humano vigoroso, e porque não dizer feliz. Devido a esta atitude o homem se sente capaz de criar e interagir. Esta auto-realização o faz perceber sua força como self. </w:t>
      </w:r>
    </w:p>
    <w:p>
      <w:pPr>
        <w:pStyle w:val="Normal"/>
        <w:spacing w:lineRule="auto" w:line="360"/>
        <w:ind w:firstLine="900"/>
        <w:jc w:val="both"/>
        <w:rPr>
          <w:rFonts w:ascii="Arial" w:hAnsi="Arial" w:cs="Arial"/>
        </w:rPr>
      </w:pPr>
      <w:r>
        <w:rPr>
          <w:rFonts w:cs="Arial" w:ascii="Arial" w:hAnsi="Arial"/>
        </w:rPr>
        <w:t>A Mitologia esgotou-se em mostrar que tal atitude de auto-realização e felicidade eram privilégios apenas dos deuses e heróis, porém o renascentismo, e sua filosofia tornou a percepção de self do indivíduo algo extremamente positivo para o seu desenvolvimento. Logo, a alegria não é apenas para os heróis e as pessoas extraordinárias; existe qualitativamente nos atos de qualquer um, por mais discretos que sejam, contanto que constituam uma expressão sincera e responsável de sua capacidade.</w:t>
      </w:r>
    </w:p>
    <w:p>
      <w:pPr>
        <w:pStyle w:val="TextBodyIndent"/>
        <w:spacing w:lineRule="auto" w:line="360"/>
        <w:rPr/>
      </w:pPr>
      <w:r>
        <w:rPr/>
        <w:t xml:space="preserve">Entretanto, esta concepção pode gera duas ponderações: o orgulho e a introspecção. Pois, quando o homem busca entender-se como self ele automaticamente poderá cair nas garras do orgulho e da introspecção exagerada. É extremamente perigoso este caminho a percorrer, pois quando o homem entende-se como self, todavia cai nas garras do orgulho ele tende a disfarçar este com atitudes antagônicas, como por exemplo, demonstrações de vaidade. Isto, devido a fato de quando conhecemo-nos somos capazes de perceber quanta podridão há em nosso ser, percebemos o quanto somos condenáveis. Logo, o orgulho de não demonstrar tal realidade ao mundo que nos rodeia faz com que busquemos a persuadir os outros naquilo que é falta em nós. Um pouco extremado é o exemplo do autor ao citar Jesus Cristo, porém em nossa e outras épocas observa-se que grandes oradores buscam em suas homilias persuadir seus ouvintes naquilo que eles e o próprio são condenáveis. </w:t>
      </w:r>
    </w:p>
    <w:p>
      <w:pPr>
        <w:pStyle w:val="TextBodyIndent"/>
        <w:spacing w:lineRule="auto" w:line="360"/>
        <w:rPr/>
      </w:pPr>
      <w:r>
        <w:rPr/>
        <w:t>Pois, o ser humano irá buscar a autocondenação para suprir o vazio causado por esta realidade podre que o caracteriza. Entretanto, isto também é visto como uma forma de orgulho, pois não a mudança real, apesar da conscientização da realidade e sim um sentimento de autopiedade que não é capaz de produzir frutos. Nisto, temos que refletir nas palavras de kierkegaard:</w:t>
      </w:r>
    </w:p>
    <w:p>
      <w:pPr>
        <w:pStyle w:val="TextBodyIndent"/>
        <w:spacing w:lineRule="auto" w:line="360"/>
        <w:rPr/>
      </w:pPr>
      <w:r>
        <w:rPr/>
        <w:t>“</w:t>
      </w:r>
      <w:r>
        <w:rPr>
          <w:i/>
          <w:iCs/>
        </w:rPr>
        <w:t>Se a pessoa não aprender com o cristianismo a amar a si mesma de maneira correta também não poderá amar aos seus semelhantes... Amar a si mesmo corretamente e aos seus semelhantes são conceitos absolutamente análogos e, no fundo, são idênticos... Daí o mandamento:” Amarás a ti mesmo como ao teu próximo, quando as amas como a ti mesmo ““.</w:t>
      </w:r>
    </w:p>
    <w:p>
      <w:pPr>
        <w:pStyle w:val="TextBodyIndent"/>
        <w:spacing w:lineRule="auto" w:line="360"/>
        <w:rPr/>
      </w:pPr>
      <w:r>
        <w:rPr/>
        <w:t>Quando abordamos a questão da autoconsciência observamos que esta pode também da mesma forma que o orgulho tomar formas perniciosas para o indivíduo. Pois, quando este se interioriza demais se torna um ser inerte a realidade a sua volta. Quando o autor cita o exemplo do rapaz que relativamente tinha tudo para ser feliz e produtivo, vemos que neste caso as suas faltas na infância ocasionadas pela superproteção dos pais e falta de reconhecimento real por parte destes geraram neles um sentimento de vazio e falta de auto-afirmação. Somando a sua vivência se passar no nazismo de Hitler e este rapaz ser judeu, ele interiorizou estes experiências de forma que passa a maior parte do tempo buscando ser aceita e estimado, porém sem uma atitude real que leve a isso. Nisto observamos o perigoso caminho da autoconsciência quando o homem com problemas não resolvidos interioriza isto de forma a aniquilar sua capacidade produtiva.</w:t>
      </w:r>
    </w:p>
    <w:p>
      <w:pPr>
        <w:pStyle w:val="TextBodyIndent"/>
        <w:spacing w:lineRule="auto" w:line="360"/>
        <w:rPr/>
      </w:pPr>
      <w:r>
        <w:rPr/>
        <w:t>Para tanto, o homem precisa se conhecer como corpo e sentimento. Não fazendo uma cisão entre estes dois, mas sim correlacionando estes de forma equilibrada para que possa entender suas emoções e a forma como elas são manifestas no mundo exterior. Não significa dizer que todas as suas emoções devam ser exteriorizadas, mas que não se deve embarcar num ativismo, ou seja, aniquilar a capacidade de percepção de si próprio com um bombardeio de atividades.</w:t>
      </w:r>
    </w:p>
    <w:p>
      <w:pPr>
        <w:pStyle w:val="TextBodyIndent"/>
        <w:spacing w:lineRule="auto" w:line="360"/>
        <w:rPr/>
      </w:pPr>
      <w:r>
        <w:rPr/>
        <w:t xml:space="preserve">Existe, entretanto grande dificuldade por parte do homem em conhecer seu corpo e sentimentos, devido à experiência gerada na gestação e infância. O autor ao relator o exemplo mitológico e Orestes e sua mãe Climenestra está expressando uma realidade comum a milhões de homens principalmente em nosso mundo. Com todas as realidades sociais e mundiais até aqui descritas nos levam a um diagnóstico eficiente da causa de muitos males na percepção do self. Isto, devido à experiência materna. O bebê tem sua concepção como self a partir dos dois anos de idade, porém se o cordão umbilical psicológico for mantido esta concepção será extremamente errônea.A mãe irá representar como no caso de Orestes, a pessoa opressora que impede seu desenvolvimento como self. </w:t>
      </w:r>
    </w:p>
    <w:p>
      <w:pPr>
        <w:pStyle w:val="TextBodyIndent"/>
        <w:spacing w:lineRule="auto" w:line="360"/>
        <w:rPr/>
      </w:pPr>
      <w:r>
        <w:rPr/>
        <w:t xml:space="preserve">Quando relacionamos isso a autoconsciência vemos o quanto será deturpada essa concepção como self. Ocasionando inúmeros problemas psíquicos para o indivíduo. Nisto chegou à conclusão de dividir a autoconsciência e quatro estágios na busca da cura para esta </w:t>
      </w:r>
      <w:r>
        <w:rPr>
          <w:i/>
          <w:iCs/>
        </w:rPr>
        <w:t>prisão embrionária</w:t>
      </w:r>
      <w:r>
        <w:rPr/>
        <w:t>. O primeiro é o estágio da inocência, o segundo da rebeldia, o terceiro autoconsciência objetiva e o quarto autoconsciência construtiva.</w:t>
      </w:r>
    </w:p>
    <w:p>
      <w:pPr>
        <w:pStyle w:val="TextBodyIndent"/>
        <w:spacing w:lineRule="auto" w:line="360"/>
        <w:rPr/>
      </w:pPr>
      <w:r>
        <w:rPr/>
      </w:r>
    </w:p>
    <w:p>
      <w:pPr>
        <w:pStyle w:val="TextBodyIndent"/>
        <w:spacing w:lineRule="auto" w:line="360"/>
        <w:rPr>
          <w:b/>
          <w:b/>
          <w:bCs/>
          <w:u w:val="single"/>
        </w:rPr>
      </w:pPr>
      <w:r>
        <w:rPr>
          <w:b/>
          <w:bCs/>
          <w:u w:val="single"/>
        </w:rPr>
        <w:t>LIBERDADE E FORÇA INTERIOR</w:t>
      </w:r>
    </w:p>
    <w:p>
      <w:pPr>
        <w:pStyle w:val="TextBodyIndent"/>
        <w:spacing w:lineRule="auto" w:line="360"/>
        <w:rPr>
          <w:b/>
          <w:b/>
          <w:bCs/>
          <w:u w:val="single"/>
        </w:rPr>
      </w:pPr>
      <w:r>
        <w:rPr>
          <w:b/>
          <w:bCs/>
          <w:u w:val="single"/>
        </w:rPr>
      </w:r>
    </w:p>
    <w:p>
      <w:pPr>
        <w:pStyle w:val="TextBodyIndent"/>
        <w:spacing w:lineRule="auto" w:line="360"/>
        <w:rPr/>
      </w:pPr>
      <w:r>
        <w:rPr/>
        <w:t xml:space="preserve">Neste capítulo do livro em análise o autor inicia citando um exemplo bem pertinente para ilustrar a necessidade de liberdade do homem. O que passaremos a estudar daqui em diante. No exemplo, um rei aprisiona um certo indivíduo numa gaiola. Este tinha uma vida aparentemente rotineira, porém satisfatória para o mesmo. Realidade esta que não era vivida pelo rei. Quando o homem se vê privado de sua realidade começa a protestar com o rei e o psicólogo que a mando do rei acompanha este quadro. Ao final, desta experiência o psicólogo observa que o homem não apresentava mais nenhum tipo de expressão facial, verbal e corporal. </w:t>
      </w:r>
    </w:p>
    <w:p>
      <w:pPr>
        <w:pStyle w:val="TextBodyIndent"/>
        <w:spacing w:lineRule="auto" w:line="360"/>
        <w:rPr/>
      </w:pPr>
      <w:r>
        <w:rPr/>
        <w:t>Não queremos aqui nos aprofundar na experiência acima descrita, porém usá-la de uma contunde para expressar uma realidade iminente a todos os seres humanos, todos precisam de liberdade.</w:t>
      </w:r>
    </w:p>
    <w:p>
      <w:pPr>
        <w:pStyle w:val="TextBodyIndent"/>
        <w:spacing w:lineRule="auto" w:line="360"/>
        <w:rPr/>
      </w:pPr>
      <w:r>
        <w:rPr/>
        <w:t>A liberdade pode, assim como no exemplo, ser descrita como a capacidade criativa do homem, mesmo que isto possa ser confundido com atividades triviais ou mecânicas. O que nos leva a presumir que quando esta é tirada do ser ele a expressa de alguma forma interior ou exteriormente como ódio ou ressentimento. No exemplo inicial aquele homem expressava nos primeiros dias um ódio capaz de consumir o rei ou psicólogo. Porém, ele observou que aquele ódio não foi capaz de somar a nada. O ódio é uma expressão natural daqueles que tem sua liberdade roubada. É uma auto-defesa da psique, no sentido, de expressar o quanto ele necessita de liberdade. Contudo, com o passar dos tempos aquele ódio apenas resumiu-se num simples sentimento de ressentimento. Este, agora apenas interiorizou-se consumindo o ser do próprio homem. Este consumir, foi a perda da capacidade de racionalização, enlouquecendo o homem.</w:t>
      </w:r>
    </w:p>
    <w:p>
      <w:pPr>
        <w:pStyle w:val="TextBodyIndent"/>
        <w:spacing w:lineRule="auto" w:line="360"/>
        <w:rPr/>
      </w:pPr>
      <w:r>
        <w:rPr/>
        <w:t xml:space="preserve">Quando a lacuna da liberdade é tomada vem preencher este espaço o ódio e o ressentimento, são reações distintas, porém que trazem uma resposta a esta perda de liberdade. Quando uma criança tem parte de sua liberdade tomada na infância, principalmente com uma mãe dominadora ela futuramente, na adolescência ou na fase adulta irá preencher este espaço com estes sentimentos. Nota-se que grande parte das disfunções psicológicas observadas em homens e adolescentes são característicos de uma infância dominadora. </w:t>
      </w:r>
    </w:p>
    <w:p>
      <w:pPr>
        <w:pStyle w:val="TextBodyIndent"/>
        <w:spacing w:lineRule="auto" w:line="360"/>
        <w:rPr/>
      </w:pPr>
      <w:r>
        <w:rPr/>
        <w:t xml:space="preserve">A criança sente o primeiro momento de liberdade ao desprender-se do cordão umbilical. Logo, após isso mesmo dependendo dos pais ela é capaz de compreender-se inconscientemente como self. Todavia, quando esta influência de dependência perpetua-se na fase de amadurecimento torna-se extremamente perigoso as conseqüências. No exemplo do rapaz que vivenciou na infância o domínio da mãe sobre o pai, muitas vezes dizendo que este era covarde até mesmo para matar-se, seguiu-se um quadro de extrema dependência psicológica por parte do rapaz em relação a mãe. Todas as dificuldades que a vida o apresentavam era recorrido ao socorro materno. Esta mãe dominava de tal forma o filho que até mesmo os relacionamentos eram sugeridos ou impostos. </w:t>
      </w:r>
    </w:p>
    <w:p>
      <w:pPr>
        <w:pStyle w:val="TextBodyIndent"/>
        <w:spacing w:lineRule="auto" w:line="360"/>
        <w:rPr/>
      </w:pPr>
      <w:r>
        <w:rPr/>
        <w:t>Nesta situação fica claro o exemplo de perda da liberdade de racionalizar suas emoções de forma saudável e capaz de mudar sua vida. Entretanto, como já visto antes onde a perda de liberdade existe uma contra resposta imediata do ser com ódio e ressentimento. No caso do rapaz, ele tinha tamanho ódio daquele que o dominou, no caso a mãe, que não conseguia racionalizar em seus estudos de forma a terminar seu doutorado, isso já era observado na infância quando esquecia cifras de músicas que eram exaustivamente treinadas por ele, quando ele era solicitado a tocar para os convidados de sua dominadora. É um fato, todo aquele que se sentir dominado irá expressar ódio pelo seu dominador de forma passiva ou ativa. Ou seja, esta é uma exteriorização de potencialidade frente aos seus opressores.</w:t>
      </w:r>
    </w:p>
    <w:p>
      <w:pPr>
        <w:pStyle w:val="TextBodyIndent"/>
        <w:spacing w:lineRule="auto" w:line="360"/>
        <w:rPr/>
      </w:pPr>
      <w:r>
        <w:rPr/>
        <w:t>Na história isto é bem visto em várias guerras e conflitos internacionais, mais especificamente o macartismo, que foi um movimento contrário aos comunistas. O que se observa é que sempre que um povo ou nação sente-se dominado ou na iminência disto, algo surge como forma de movimento para expressar o ódio frente ao opressor. Não é conclusivo que o ódio e o ressentimento são sentimentos louváveis, que deve-se se medo odiar ou ressentir-se de tudo que fazem contra o ser. Mas, deve-se entender, e aí sim tomar atitudes conclusivas, que estes sentimentos devam ser canalizados para a evolução das potencialidades do indivíduo. Pois, a interiorização apenas destes sentimentos irá causar a destruição da própria pessoa.</w:t>
      </w:r>
    </w:p>
    <w:p>
      <w:pPr>
        <w:pStyle w:val="TextBodyIndent"/>
        <w:spacing w:lineRule="auto" w:line="360"/>
        <w:rPr/>
      </w:pPr>
      <w:r>
        <w:rPr/>
        <w:t>Nisto, observa-se que muitos ao entenderem esta concepção, visam compensar este recalque do ódio frente a perda da liberdade, com atitudes contrárias. Para expressar melhor o que aqui pretendo dizer cito o exemplo: “ Se um subordinado diante do seu superior é ordenado por este a atravessar uma trincheira para transmitir uma mensagem, este se vê diante de um dilema, pois hierarquicamente é obrigado a obedecer a ordem, porém ao odiar pela possível perda da liberdade de escolha pode destruir-se ao seguir a ordem literalmente ou racionaliza-la e chegar ao mensageiro de uma forma mais segura” .</w:t>
      </w:r>
    </w:p>
    <w:p>
      <w:pPr>
        <w:pStyle w:val="TextBodyIndent"/>
        <w:spacing w:lineRule="auto" w:line="360"/>
        <w:rPr/>
      </w:pPr>
      <w:r>
        <w:rPr/>
        <w:t>Aqui faz-se necessário um esclarecimento. Pois, ao analisar o presente estudo sobre liberdade estamos a enfatizar os sentimento que a falta desta causa. Porém, sentir ódio ou ressentimento e canaliza-los com revolta não significa que o indivíduo perdeu a liberdade. A revolta é um sentimento de aversão a determinado tipo de coisa que a pessoa ao não conseguir exterioriza-lo de forma racional busca de expressa-los de forma recalcada, como a revolta. As constantes mudanças sofridas pelo mundo em que vivemos nas mais diversificadas áreas faz com que o homem sem o senso de self perca também o senso de liberdade e o conseqüente uso desta. A falta de racionalidade no uso da liberdade torna o homem prisioneiro da própria liberdade. Entendamos que a liberdade é capacidade criativa do homem demonstrar suas potencialidades. Quando não se entende a liberdade, a partir desta perspectiva o homem torna este sentimento recalcado o exteriorizando como revolta.</w:t>
      </w:r>
    </w:p>
    <w:p>
      <w:pPr>
        <w:pStyle w:val="TextBodyIndent"/>
        <w:spacing w:lineRule="auto" w:line="360"/>
        <w:rPr/>
      </w:pPr>
      <w:r>
        <w:rPr/>
        <w:t>Entretanto, a revolta necessita de padrões estabelecidos contra os quais se revoltar. É inconcebível alguém hoje se rebelar contra o uso de camisinha [posição secular], pois devido a revolução sexual conquistada nos 80 tudo é permissível. Sobre esta perspectiva, nota-se que liberdade é planejar racionalmente visando o crescimento próprio e do ambiente em que vivemos. Hoje em dia como ter liberdade comerciaria ou econômica frente a grandes corporações comerciais e grupos que se unem para o progresso. Se opor a este tipo de coletividade é suicida-se em termos de planejamento nesta área. O que quero aqui mostrar que diante de todas as oportunidades oferecidas pela vida o ser humano deve utilizar a sua liberdade de forma racional e planejada para não cair em demonstrações de rebeldia.</w:t>
      </w:r>
    </w:p>
    <w:p>
      <w:pPr>
        <w:pStyle w:val="TextBodyIndent"/>
        <w:spacing w:lineRule="auto" w:line="360"/>
        <w:rPr/>
      </w:pPr>
      <w:r>
        <w:rPr/>
        <w:t>A liberdade revela-se no ajuste da própria vida com as realidades – tão simples como descansar e alimentar-se, ou tão importantes como a morte. É uma capacidade evolutiva do homem de amoldar-se ao meio em que vive de forma construtiva. Isto é observado em pessoas que contraem doenças degenerativas, como por exemplo o câncer. Aquela que apenas racionaliza a doença sabendo que vai morrer não tem nenhum tipo de progresso. As que sentem ódio pela perda de liberdade de viver e guardam para si, morrem mais rápido. Contudo, observa-se que há pessoas que faz o uso deste ódio, racionalizando a doença entendo os  “</w:t>
      </w:r>
      <w:r>
        <w:rPr>
          <w:i/>
          <w:iCs/>
        </w:rPr>
        <w:t xml:space="preserve">porquês e praquês” </w:t>
      </w:r>
      <w:r>
        <w:rPr/>
        <w:t xml:space="preserve"> da doença e a respondem com um expressão de querer viver mais. Estas últimas conseguem como que milagrosamente curar-se da doença que uma vez parecia incurável.</w:t>
      </w:r>
    </w:p>
    <w:p>
      <w:pPr>
        <w:pStyle w:val="TextBodyIndent"/>
        <w:spacing w:lineRule="auto" w:line="360"/>
        <w:rPr/>
      </w:pPr>
      <w:r>
        <w:rPr/>
        <w:t xml:space="preserve">Outra realidade onde isso pode ser observado é em casos de desilusões amorosas. Muitos reagem de uma forma muito destrutiva pensando até mesmo em suicidar-se. Porém, quando racionalizam as opções de poder viver e ter outro tipo de relacionamento observam que sua liberdade é muito mais abrangente do que um simples relacionamento. No filme </w:t>
      </w:r>
      <w:r>
        <w:rPr>
          <w:i/>
          <w:iCs/>
        </w:rPr>
        <w:t>O Náufrago</w:t>
      </w:r>
      <w:r>
        <w:rPr/>
        <w:t xml:space="preserve"> este exemplo é simplificado na frase final do ator principal que após resistir heroicamente a todo tipo de contratempos, inclusive a quase perda do self [ só não foi efetivado, devido a este ter feito uma bola de vôlei de amigo, ou seja, o feedback para a necessidade do self]. Cabe ressaltar que esta luta foi depositada em cima do ódio pela perda de liberdade ocasionada pelo naufrágio do avião e isolamento na ilha. Contudo, o ator canaliza suas potencialidades de forma construtiva na esperança de rever seu amor. O que é frustrado ao saber que não faz parte mais da realidade daquela pessoa. Analisando externamente conseguimos ter um sentimento de autocomiseração pelo ator, porém este expressa esta sua realidade na seguinte frase “</w:t>
      </w:r>
      <w:r>
        <w:rPr>
          <w:i/>
          <w:iCs/>
        </w:rPr>
        <w:t>Amanhã haverá um sol que brilhe e uma lua que me ilumine, por isso devo continuar respirando, pois o amanhã me revelará uma nova direção”</w:t>
      </w:r>
      <w:r>
        <w:rPr/>
        <w:t>.</w:t>
      </w:r>
    </w:p>
    <w:p>
      <w:pPr>
        <w:pStyle w:val="TextBodyIndent"/>
        <w:spacing w:lineRule="auto" w:line="360"/>
        <w:rPr/>
      </w:pPr>
      <w:r>
        <w:rPr/>
        <w:t xml:space="preserve">Quando alguém optou conscientemente por viver, duas outras coisas acontecem. Primeiro – a responsabilidade para consigo mesmo assume um novo significado. A pessoa aceita a responsabilidade da própria vida não como algo a que está preso, uma carga que lhe foi imposta, mas como um valor por ela escolhido. Pois essa pessoa agora existe em resultado de uma decisão pessoal. Não há dúvida que quem pensa compreende teoricamente que a liberdade e a responsabilidade andam juntas: quem não é livre é um autômato e, é evidente, não tem responsabilidade, e se não pode ser responsável por si mesmo não pode ter liberdade. Mas quando se faz uma opção pessoal, esta união de liberdade e responsabilidade torna-se mais do que uma idéia agradável. A pessoa experimenta-a em sua própria pulsação. Ao optar por si mesma torna-se cônscia de ter escolhido, conjuntamente, a liberdade pessoal e a responsabilidade. </w:t>
      </w:r>
    </w:p>
    <w:p>
      <w:pPr>
        <w:pStyle w:val="TextBodyIndent"/>
        <w:spacing w:lineRule="auto" w:line="360"/>
        <w:rPr/>
      </w:pPr>
      <w:r>
        <w:rPr/>
        <w:t>Outra coisa que acontece é o seguinte: a disciplina exterior  transforma-se me autodisciplina. A pessoa a aceita não porque receba ordens – pois quem poderia mandar em alguém eu estava livre para acabar com a própria vida? – mas porque decidiu com maior liberdade o que pretende fazer da vida, e a disciplina é necessária em vista dos valores que deseja alcançar. Esta autodisciplina pode ter nomes complicados – Nietzshe a chamava de “amor ao próprio destino”, e Spinoza falava de “obediência as leis da vida”. Mas, ornada ou não de nomes fantasiosos, é julgo eu uma lição que todos progressivamente aprendem na luta pela conquista da maturidade.</w:t>
      </w:r>
    </w:p>
    <w:p>
      <w:pPr>
        <w:pStyle w:val="TextBodyIndent"/>
        <w:spacing w:lineRule="auto" w:line="360"/>
        <w:rPr/>
      </w:pPr>
      <w:r>
        <w:rPr/>
      </w:r>
    </w:p>
    <w:p>
      <w:pPr>
        <w:pStyle w:val="TextBodyIndent"/>
        <w:spacing w:lineRule="auto" w:line="360"/>
        <w:rPr>
          <w:b/>
          <w:b/>
          <w:bCs/>
          <w:u w:val="single"/>
        </w:rPr>
      </w:pPr>
      <w:r>
        <w:rPr>
          <w:b/>
          <w:bCs/>
          <w:u w:val="single"/>
        </w:rPr>
        <w:t>A CONSCIÊNCIA CRIATIVA</w:t>
      </w:r>
    </w:p>
    <w:p>
      <w:pPr>
        <w:pStyle w:val="TextBodyIndent"/>
        <w:spacing w:lineRule="auto" w:line="360"/>
        <w:rPr>
          <w:b/>
          <w:b/>
          <w:bCs/>
          <w:u w:val="single"/>
        </w:rPr>
      </w:pPr>
      <w:r>
        <w:rPr>
          <w:b/>
          <w:bCs/>
          <w:u w:val="single"/>
        </w:rPr>
      </w:r>
    </w:p>
    <w:p>
      <w:pPr>
        <w:pStyle w:val="TextBodyIndent"/>
        <w:spacing w:lineRule="auto" w:line="360"/>
        <w:rPr/>
      </w:pPr>
      <w:r>
        <w:rPr/>
        <w:t>Aqui faremos uma abordagem do juízo ético do homem. Quando o autor narra a experiência feita pelo Dr. Hobart Mower, num laboratório da faculdade de Havard, com ratos, pretendia ratificar que apenas o homem possui isto que chamados de juízo ético. A capacidade de olhar para o passado, aprender com este e projetar-se no futuro com base no presente. Vimos anteriormente que a ansiedade, a confusão e o vazio são doenças crônicas psíquicas do homem moderno. Estas ocorrem porque os valores são confusos e contraditórios e porque não possui âmago psíquico. Podemos agora acrescentar que o grau de força íntima e integridade do indivíduo dependem da medida de sua crença nos valores que pautam sua vida. Nisto observamos como alguém pode optar com madureza e criatividade e afirmar tais valores.</w:t>
      </w:r>
    </w:p>
    <w:p>
      <w:pPr>
        <w:pStyle w:val="TextBodyIndent"/>
        <w:spacing w:lineRule="auto" w:line="360"/>
        <w:rPr/>
      </w:pPr>
      <w:r>
        <w:rPr/>
        <w:t>Na narrativa de Adão e Prometeu, um tanto especulatória, nota-se o início da consciência criativa do homem quando este sente-se ameaçado. Esta ameaça advém do fato da transgressão de um aviso dado por Deus [tratado pelo autor por Javé]. Quando realizamos uma opção temos de ter em mente as conseqüências desta. No caso de Adão e Prometeu, foi analisado que as atitudes dos mesmos, ou seja, suas opções trouxeram conseqüências benéficas para os seres humanos que surgiriam. Pois, a partir daí todos teriam também o que chamamos de consciência criativa. Capacidade escolher progressivamente e evolutivamente. Esta narrativa feita pelo autor pode ser vista sobre dois prismas, benéfico e maléfico. No sentido benéfico, diz respeito que realmente observa-se que a consciência criativa do homem surge a partir do momento que este opta por algo e esta opção traz conseqüências mesmo que as últimas sejam punitivas. Do prisma maléfico, apenas ressalto a quimera bíblica feita pelo autor.</w:t>
      </w:r>
    </w:p>
    <w:p>
      <w:pPr>
        <w:pStyle w:val="TextBodyIndent"/>
        <w:spacing w:lineRule="auto" w:line="360"/>
        <w:rPr/>
      </w:pPr>
      <w:r>
        <w:rPr/>
        <w:t>O ser humano é capaz de analisar seu passado e avaliar seu futuro, para tanto é necessário ter sabedoria em escolher. Logo, a sabedoria é a admissão da própria ignorância, e o homem pode utilizar criativamente suas forças e até certo ponto transcender de suas limitações. Os mitos são sadios e sua advertência contra o falso orgulho. Por isso, a religião deve ser encarada num como um subterfúgio da realidade consciente e criativa do homem, mas um medidor dessas escolhas que advém de um entendimento de profunda dependência de algo para ajuda-lo a escolher. Entenda, ajudar a escolher não é o mesmo que escolher, por isso não é justificável o homem esconder-se atrás de um ser superior esperando que ele exerça a capacidade criativa que é de responsabilidade do ser humano.</w:t>
      </w:r>
    </w:p>
    <w:p>
      <w:pPr>
        <w:pStyle w:val="TextBodyIndent"/>
        <w:spacing w:lineRule="auto" w:line="360"/>
        <w:rPr/>
      </w:pPr>
      <w:r>
        <w:rPr/>
      </w:r>
    </w:p>
    <w:p>
      <w:pPr>
        <w:pStyle w:val="TextBodyIndent"/>
        <w:spacing w:lineRule="auto" w:line="360"/>
        <w:rPr>
          <w:b/>
          <w:b/>
          <w:bCs/>
          <w:u w:val="single"/>
        </w:rPr>
      </w:pPr>
      <w:r>
        <w:rPr>
          <w:b/>
          <w:bCs/>
          <w:u w:val="single"/>
        </w:rPr>
        <w:t>CORAGEM- A VIRTUDE DA MATURIDADE</w:t>
      </w:r>
    </w:p>
    <w:p>
      <w:pPr>
        <w:pStyle w:val="TextBodyIndent"/>
        <w:spacing w:lineRule="auto" w:line="360"/>
        <w:rPr>
          <w:b/>
          <w:b/>
          <w:bCs/>
          <w:u w:val="single"/>
        </w:rPr>
      </w:pPr>
      <w:r>
        <w:rPr>
          <w:b/>
          <w:bCs/>
          <w:u w:val="single"/>
        </w:rPr>
      </w:r>
    </w:p>
    <w:p>
      <w:pPr>
        <w:pStyle w:val="TextBodyIndent"/>
        <w:spacing w:lineRule="auto" w:line="360"/>
        <w:rPr/>
      </w:pPr>
      <w:r>
        <w:rPr/>
        <w:t xml:space="preserve">Corroborando o exposto no capítulo acima, analisaremos agora a questão da coragem. Esta é um fator fundamental para que o homem na auto-afirmação do self na evolução de sua autoconsciência. Para que o homem seja autêntico é necessário ter coragem. Concluímos isso analisando a sociedade em que vivemos onde muitos negam-se a si mesmo tentando ser aquilo que outros gostariam que elas fossem. </w:t>
      </w:r>
    </w:p>
    <w:p>
      <w:pPr>
        <w:pStyle w:val="TextBodyIndent"/>
        <w:spacing w:lineRule="auto" w:line="360"/>
        <w:rPr/>
      </w:pPr>
      <w:r>
        <w:rPr/>
        <w:t xml:space="preserve">Isso é característico, pois o homem na busca da auto-afirmação tende a temer o isolamento causado pela sociedade em que vive por não satisfazer as exigências desta. Não somente a sociedade, mas também a da própria família. Este  temor de destacar-se do grupo, evitando ajustar-se ao meio de forma produtiva e evolutiva é temeroso para qualquer ser. Pois, para sr autêntico </w:t>
      </w:r>
      <w:r>
        <w:rPr>
          <w:i/>
          <w:iCs/>
        </w:rPr>
        <w:t>“tem que ter peito”</w:t>
      </w:r>
      <w:r>
        <w:rPr/>
        <w:t>.</w:t>
      </w:r>
    </w:p>
    <w:p>
      <w:pPr>
        <w:pStyle w:val="TextBodyIndent"/>
        <w:spacing w:lineRule="auto" w:line="360"/>
        <w:rPr/>
      </w:pPr>
      <w:r>
        <w:rPr/>
        <w:t>Observamos pessoas que suicidam-se psicologicamente por viverem isoladas dos outros. Esta perda do senso de self faz com que a capacidade criativa do homem também morra. Para ilustrar melhor este pensamento, citarei as o escrito de Balzac:</w:t>
      </w:r>
    </w:p>
    <w:p>
      <w:pPr>
        <w:pStyle w:val="TextBodyIndent"/>
        <w:spacing w:lineRule="auto" w:line="360"/>
        <w:ind w:left="1440" w:right="1278" w:hanging="0"/>
        <w:rPr/>
      </w:pPr>
      <w:r>
        <w:rPr/>
        <w:t>“</w:t>
      </w:r>
      <w:r>
        <w:rPr>
          <w:rFonts w:eastAsia="Arial"/>
        </w:rPr>
        <w:t xml:space="preserve"> </w:t>
      </w:r>
      <w:r>
        <w:rPr>
          <w:i/>
          <w:iCs/>
        </w:rPr>
        <w:t>A qualidade que merece, acima de todas, a maior glória na arte – e nesta palavra incluímos todas as criações da mente – é a coragem; coragem de um tipo que as mentes vulgares não concebem, e que talvez seja pela primeira vez aqui descrita... Planejar, sonhar e imaginar belas obras é com certeza uma agradável ocupação... Mas produzir, trazer á luz, passar pelo trabalho de parto, alimentar a criança, toma-la nos braços todas as manhãs com inesgotável amor, acaricia-la, vesti-la cem vezes com belas roupagens, que ela rasga repetidamente; jamais desanimar diante das convulsões desta vida louca e dela fazer uma obra-prima viva, que fale a todos os olhos, na escultura, ou a todas as mentes na literatura, a toas as memórias na pintura, a todos os corações na música – esta é a tarefa da execução. A mão precisar estar pronta a todo instante para obedecer á mente. E os momentos criativos não vem de encomenda... O trabalho é uma luta cansativa, ao mesmo tempo temida e amada pelas naturezas fortes e refinadas, que muita vezes se quebram sob a tensão... Se o artista não se lança irrefletidamente ao trabalho como um soldado á brecha, e se naquela trincheira não cavar como um mineiro mergulhado sob uma barreira de rochedos... a obra jamais será completada; perecerá no estúdio, onde a produção se torna impossível, e o artista contemplará o suicídio do próprio talento.. E é por esta razão que a mesma recompensa, os louros e a glória são concedidos tanto aos grandes poetas, como aos grandes generais.”</w:t>
      </w:r>
    </w:p>
    <w:p>
      <w:pPr>
        <w:pStyle w:val="TextBodyIndent"/>
        <w:spacing w:lineRule="auto" w:line="360"/>
        <w:ind w:right="18" w:firstLine="900"/>
        <w:rPr/>
      </w:pPr>
      <w:r>
        <w:rPr/>
        <w:t xml:space="preserve">Relacionado com este aspecto da coragem encontramos o amor. O amor hoje em dias é uma palavra com inúmeros significados. Todos atribuem amor a alguma atividade que mais se coadunam com seu ego. Todos falam de amor, porém sem a mínima capacidade amar, por não saber o que é o amor. </w:t>
      </w:r>
    </w:p>
    <w:p>
      <w:pPr>
        <w:pStyle w:val="TextBodyIndent"/>
        <w:spacing w:lineRule="auto" w:line="360"/>
        <w:ind w:right="18" w:firstLine="900"/>
        <w:rPr/>
      </w:pPr>
      <w:r>
        <w:rPr/>
        <w:t>Existem tipos de amor, como por exemplo, o Eros que o amor de um homem por uma mulher, o amor ágape, pode assim ser traduzido pelo amor que temos com nossos amigos e familiares. Enfim, há determinados tipos de amor característicos a um tipo de relacionamento. Infelizmente o que temos hoje é a vulgarização do termo.</w:t>
      </w:r>
    </w:p>
    <w:p>
      <w:pPr>
        <w:pStyle w:val="TextBodyIndent"/>
        <w:spacing w:lineRule="auto" w:line="360"/>
        <w:ind w:right="18" w:firstLine="900"/>
        <w:rPr/>
      </w:pPr>
      <w:r>
        <w:rPr/>
        <w:t xml:space="preserve">Amar no sentido mais restrito significa dar-se. Como descrito pelo autor, se não consegue dar não consegue amar. Muitos interpretam isto de maneira errônea. Achando que dar coisas supõe que os favorecidos em troca devem prestar-lhe amor. Isto tem causado grande problemática nos relacionamentos, pois fazemos parte de uma época onde fomos acostumados a subjulgar as pessoas para garantir nossa </w:t>
      </w:r>
      <w:r>
        <w:rPr>
          <w:i/>
          <w:iCs/>
        </w:rPr>
        <w:t>liberdade</w:t>
      </w:r>
      <w:r>
        <w:rPr/>
        <w:t xml:space="preserve">. </w:t>
      </w:r>
    </w:p>
    <w:p>
      <w:pPr>
        <w:pStyle w:val="TextBodyIndent"/>
        <w:spacing w:lineRule="auto" w:line="360"/>
        <w:ind w:right="18" w:firstLine="900"/>
        <w:rPr/>
      </w:pPr>
      <w:r>
        <w:rPr/>
        <w:t xml:space="preserve">Todavia este tipo de ditadorismo traz consigo o que chamamos de narcisismo. Ou seja, tudo gira em torno do ego da pessoa. O amor não é isso nem passa perto. Deve-se ser altruísta. E para ser altruísta deve –se ter coragem para desprender-se de si mesmo e aventurar-se num mundo onde pode ser feliz ou não. Contudo, observo que a felicidade já se faz presente a partir do momento em que a pessoa dá este passo importante na busca da autoconsciência. </w:t>
      </w:r>
    </w:p>
    <w:p>
      <w:pPr>
        <w:pStyle w:val="TextBodyIndent"/>
        <w:spacing w:lineRule="auto" w:line="360"/>
        <w:ind w:right="18" w:firstLine="900"/>
        <w:rPr/>
      </w:pPr>
      <w:r>
        <w:rPr/>
        <w:t>A sugestão prática é a seguinte: a meta do homem é viver cada momento com liberdade, sinceridade e responsabilidade. Desta maneira estará realizando, nas possibilidades de sua natureza, sua tarefa evolucionária. A liberdade, a responsabilidade,a  coragem, o amor e a integridade interior são as qualidades ideais, nunca perfeitamente realizadas por ninguém, mas constituindo as metas psicológicas que dão significado ao nosso movimento para a integração. Quando Sócrates descrevia a vida e a sociedade ideais, Glauco replicou: “</w:t>
      </w:r>
      <w:r>
        <w:rPr>
          <w:i/>
          <w:iCs/>
        </w:rPr>
        <w:t>Sócrates, não creio que exista a Cidade de Deus em parte alguma da terra”</w:t>
      </w:r>
      <w:r>
        <w:rPr/>
        <w:t>. Ao que Sócrates respondeu: “</w:t>
      </w:r>
      <w:r>
        <w:rPr>
          <w:i/>
          <w:iCs/>
        </w:rPr>
        <w:t>Se tal cidade existe no céu ou existirá um dia na terra, o sábio viverá á sua maneira e não quererá saber de qualquer outra e assim colocará ordem a sua casa”</w:t>
      </w:r>
      <w:r>
        <w:rPr/>
        <w:t>.</w:t>
      </w:r>
    </w:p>
    <w:p>
      <w:pPr>
        <w:pStyle w:val="TextBodyIndent"/>
        <w:spacing w:lineRule="auto" w:line="360"/>
        <w:ind w:right="18" w:firstLine="900"/>
        <w:rPr/>
      </w:pPr>
      <w:r>
        <w:rPr/>
      </w:r>
    </w:p>
    <w:p>
      <w:pPr>
        <w:pStyle w:val="TextBodyIndent"/>
        <w:spacing w:lineRule="auto" w:line="360"/>
        <w:ind w:right="18" w:firstLine="900"/>
        <w:rPr>
          <w:b/>
          <w:b/>
          <w:bCs/>
          <w:u w:val="single"/>
        </w:rPr>
      </w:pPr>
      <w:r>
        <w:rPr>
          <w:b/>
          <w:bCs/>
          <w:u w:val="single"/>
        </w:rPr>
        <w:t>CONCLUSÃO</w:t>
      </w:r>
    </w:p>
    <w:p>
      <w:pPr>
        <w:pStyle w:val="TextBodyIndent"/>
        <w:spacing w:lineRule="auto" w:line="360"/>
        <w:ind w:right="18" w:firstLine="900"/>
        <w:rPr>
          <w:b/>
          <w:b/>
          <w:bCs/>
          <w:u w:val="single"/>
        </w:rPr>
      </w:pPr>
      <w:r>
        <w:rPr>
          <w:b/>
          <w:bCs/>
          <w:u w:val="single"/>
        </w:rPr>
      </w:r>
    </w:p>
    <w:p>
      <w:pPr>
        <w:pStyle w:val="TextBodyIndent"/>
        <w:spacing w:lineRule="auto" w:line="360"/>
        <w:ind w:right="18" w:firstLine="900"/>
        <w:rPr/>
      </w:pPr>
      <w:r>
        <w:rPr/>
        <w:t xml:space="preserve">O presente trabalho buscou apresentar a relevância do aspecto psicológico do homem na busca pelo seu verdadeiro eu. Nisto, extrema sensibilidade e cautela deve ter na análise e avaliação do ser humano. </w:t>
      </w:r>
    </w:p>
    <w:p>
      <w:pPr>
        <w:pStyle w:val="TextBodyIndent"/>
        <w:spacing w:lineRule="auto" w:line="360"/>
        <w:ind w:right="18" w:firstLine="900"/>
        <w:rPr/>
      </w:pPr>
      <w:r>
        <w:rPr/>
        <w:t>Para estudiosos da área humana o presente estudo é uma ferramenta interessante e poderosa. Para Pastores e educadores cristãos e seculares ressalta-se a importância do conhecimento de tais valores, para uma melhor compreensão do indivíduo nos seus anseios e vazios. Procurando orientar este na busca pela sua auto-afirmação através do de um crescimento progressivo da autoconsciência do ser, analisando o self e interagindo com este no meio em que vive.</w:t>
      </w:r>
    </w:p>
    <w:p>
      <w:pPr>
        <w:pStyle w:val="TextBodyIndent"/>
        <w:spacing w:lineRule="auto" w:line="360"/>
        <w:ind w:right="18" w:firstLine="900"/>
        <w:rPr/>
      </w:pPr>
      <w:r>
        <w:rPr/>
        <w:t>Porém, não se deve dar excessiva ênfase para tais distúrbios como sendo propriamente, como frutos da psique humana, deve entender, sobretudo líderes e educadores cristãos a raiz de todos os males incrustada em nossa carne. E partindo desta premissa buscar coadunar os demais fatores para o entendimento do ser humano psicológica e espiritualmente.</w:t>
      </w:r>
    </w:p>
    <w:p>
      <w:pPr>
        <w:pStyle w:val="TextBodyIndent"/>
        <w:spacing w:lineRule="auto" w:line="360"/>
        <w:ind w:right="18" w:firstLine="900"/>
        <w:rPr/>
      </w:pPr>
      <w:r>
        <w:rPr/>
      </w:r>
    </w:p>
    <w:p>
      <w:pPr>
        <w:pStyle w:val="TextBodyIndent"/>
        <w:spacing w:lineRule="auto" w:line="36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900"/>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Arial" w:hAnsi="Arial" w:cs="Arial"/>
    </w:rPr>
  </w:style>
  <w:style w:type="paragraph" w:styleId="Recuodecorpodetexto2">
    <w:name w:val="Recuo de corpo de texto 2"/>
    <w:basedOn w:val="Normal"/>
    <w:qFormat/>
    <w:pPr>
      <w:ind w:left="540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06:00Z</dcterms:created>
  <dc:creator>ANDRÉ E SIMONE</dc:creator>
  <dc:description/>
  <dc:language>en-US</dc:language>
  <cp:lastModifiedBy>ANDRÉ E SIMONE</cp:lastModifiedBy>
  <dcterms:modified xsi:type="dcterms:W3CDTF">2005-11-17T18:55:00Z</dcterms:modified>
  <cp:revision>75</cp:revision>
  <dc:subject/>
  <dc:title>ASSOCIAÇÃO BLACKFORD DE ENSINO E BENEFICÊNCIA</dc:title>
</cp:coreProperties>
</file>