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NQUÉRITO JUDICIAL PARA APURAÇÃO DE FALTA GRAVE - PROCEDIMENTO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NTRODUÇÃO: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>O inquérito judicial para apuração de falta grave é uma ação ajuizada pelo empregador, visando à rescisão do contrato de trabalho entre ele e seu empregado estável, fazendo-se necessária em virtude da estabilidade gozada pelo empregado impossibilitando-o de ser demitido sem justa causa, ou seja, é beneficiário de uma proteção contra eventual dispensa arbitrária de seu empregador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ação objetiva findar o vínculo empregatício entre os litigantes, mediante comprovação por parte do requerente (denominação do empregador, nesta ação) de falta grave cometida pelo requerido (qualificação do empregado)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Importante mencionar a previsão do art. 818 da CLT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18 - A prova das alegações incumbe à parte que as fizer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PALAVRAS CHAVES: </w:t>
      </w:r>
      <w:r>
        <w:rPr>
          <w:rFonts w:cs="Arial" w:ascii="Arial" w:hAnsi="Arial"/>
          <w:sz w:val="24"/>
          <w:szCs w:val="24"/>
        </w:rPr>
        <w:t>Inquérito Judicial. Apuração. Falta Grave. Procedimentos. Requisitos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: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quérito consiste, nas palavras do consagrado jurista Sérgio Pinto Martins, em uma “ação apropriada para se rescindir o contrato de trabalho do empregado estável, que não pode ser despedido diretamente, dada sua estabilidade”</w:t>
      </w:r>
      <w:bookmarkStart w:id="0" w:name="_ftnref1"/>
      <w:bookmarkEnd w:id="0"/>
      <w:r>
        <w:rPr>
          <w:rFonts w:cs="Arial" w:ascii="Arial" w:hAnsi="Arial"/>
          <w:sz w:val="24"/>
          <w:szCs w:val="24"/>
        </w:rPr>
        <w:t xml:space="preserve">, devendo ser instaurado perante a Justiça do Trabalho, sendo competentes as Varas Trabalhistas (1ª instância)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seguirá o rito ordinário, com a especificidade de poderem, tanto empregado como empregador, arrolar 6 (seis) testemunhas (art. 821 da CLT). 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>Art. 821 - Cada uma das partes não poderá indicar mais de 3 (três) testemunhas, salvo quando se tratar de inquérito, caso em que esse número poderá ser elevado a 6 (seis).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decreto-lei/Del8737.htm" \l "art8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dação dada pelo Decreto-lei nº 8.737, de 19.1.1946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Apurada a existência de falta grave, ou seja, </w:t>
      </w:r>
      <w:r>
        <w:rPr>
          <w:rFonts w:cs="Arial" w:ascii="Arial" w:hAnsi="Arial"/>
          <w:sz w:val="24"/>
          <w:szCs w:val="24"/>
          <w:u w:val="single"/>
        </w:rPr>
        <w:t>julgada procedente a ação de inquér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 dispensa por justa causa se efetivará</w:t>
      </w:r>
      <w:r>
        <w:rPr>
          <w:rFonts w:cs="Arial" w:ascii="Arial" w:hAnsi="Arial"/>
          <w:sz w:val="24"/>
          <w:szCs w:val="24"/>
        </w:rPr>
        <w:t>. Neste caso, o empregado terá direito apenas às verbas rescisórias (saldo de salário, FGTS sobre o saldo de salário e férias proporcionais acrescidas do terço constitucional) calculadas a partir do trânsito em julgado da sentença (caso o empregador não tenha suspendido o empregado) ou da data da suspensão do trabalhador (caso o empregador tenha suspendido o empregado). Neste último caso, durante o período da suspensão, não haverá contagem como tempo de serviço e muito menos serão devidos salários (suspensão do contrato de trabalho). 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 xml:space="preserve">Apurada a </w:t>
      </w:r>
      <w:r>
        <w:rPr>
          <w:rFonts w:cs="Arial" w:ascii="Arial" w:hAnsi="Arial"/>
          <w:sz w:val="24"/>
          <w:szCs w:val="24"/>
          <w:u w:val="single"/>
        </w:rPr>
        <w:t>inexistência de falta grave, ou seja, julgada improcedente a ação de inquér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 dispensa não se efetivará</w:t>
      </w:r>
      <w:r>
        <w:rPr>
          <w:rFonts w:cs="Arial" w:ascii="Arial" w:hAnsi="Arial"/>
          <w:sz w:val="24"/>
          <w:szCs w:val="24"/>
        </w:rPr>
        <w:t>, já que inexistirá justa causa. Se o empregado não estiver suspenso, o mesmo continuará laborando normalmente. Caso o empregador tenha suspendido o empregado, o mesmo deverá ser reintegrado, além de ter direito aos salários (e demais parcelas trabalhistas) do período suspenso, bem como a contagem deste período como tempo de serviço (suspensão que se transforma em interrupção do contrato de trabalho)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risprudência e a doutrina vêm mantendo a suspensão do contrato de trabalho mesmo quando há improcedência do inquérito (inexistência de justa causa) nos casos em que há culpa recíproca ou, ainda, quando o empregado tenha cometido falta leve, ou seja, tenha contribuído para a abertura do inquérito. Nestes casos, apesar de reintegrado, o empregado não terá direito aos salários do período de suspensão. 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gada improcedente a ação de inquérito, mas verificada a impossibilidade de reintegração do empregado (reintegração desaconselhável dado o grau de incompatibilidade resultante do dissídio), o juiz poderá converter a obrigação de reintegrar em indenização substitutiva. Tratando-se de estável decenal, esta indenização será equivalente a um mês da maior remuneração que tenha percebido na empresa por ano ou fração de 6 meses de serviço, em dobro. Nos demais casos, a indenização será equivalente ao dobro dos salários que seriam devidos ao empregado até o término de sua garantia de emprego. 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instauração do inquérito para apurar a falta grave contra o empregado estável, o empregador, segundo o artigo 853 da CLT, deverá apresentar reclamação por escrito à Vara do Trabalho ou Juízo de Direito, onde não houver Vara do Trabalho, dentro de trinta dias, contados da data da suspensão do empregad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rt. 853 - Para a instauração do inquérito para apuração de falta grave contra empregado garantido com estabilidade, o empregador apresentará reclamação por escrito à Junta ou Juízo de Direito, dentro de 30 (trinta) dias, contados da data da suspensão do empregad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ADÊNCIA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empregado comete um ilícito trabalhista de natureza grave, o empregador pode suspender seus serviços para proceder à apuração da falta respectiva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opte pela suspensão, a ação de inquérito tem que ser ajuizada no prazo de trinta dias após o seu início, sendo, por esse motivo, considerado como prazo de decadência, que não comporta suspensão ou interrupção, na forma do entendimento do STF, contido na Súmula nº 403: “É de decadência o prazo de trinta dias para instauração do inquérito judicial, a contar da suspensão, por falta grave, do empregado estável.”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a falta grave for o abandono de serviço, incide o entendimento constante da Súmula nº 62 do TST, em relação ao início da contagem do referido prazo decadencial: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úmula nº 62. ABANDONO DE EMPREGO. O prazo de decadência do direito do empregador de ajuizar inquérito em face do empregado que incorre em abandono de emprego é contado a partir do momento em que o empregado pretendeu seu retorno ao serviço”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 empregador não suspende o empregado, pode ajuizar o inquérito a qualquer momento, desde que observado o prazo prescricional de dois anos, pois esse é o prazo previsto pela Constituição quando há extinção do pacto laboral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iamente que quanto mais tempo transcorrer para efetivar o ingresso da referida ação, aumenta a probabilidade de não ser acolhida a pretensão do empregador, considerando a necessidade da imediatidade entre o conhecimento da falta e a extinção do pacto laboral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/>
        <w:t>Destaca-se a existência de divergência doutrinária sobre o prazo para ajuizamento do inquérito para apuração de falta grave quando não há suspensão do emprega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dro Doutrinár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para ajuizamento de inquérito sem suspensão do empreg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trinad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end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mp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Saraiva, Wagner Giglio e Mauri Schia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co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ouver suspensão, o prazo para a propositura do inquérito é de cinco anos (Wagner Giglio)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ues Pinto 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rra lei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is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não houver suspensão do empregado, parecenos que a interpretação a </w:t>
            </w:r>
            <w:r>
              <w:rPr>
                <w:rFonts w:cs="Arial" w:ascii="Arial" w:hAnsi="Arial"/>
                <w:i/>
              </w:rPr>
              <w:t>contrario sensu</w:t>
            </w:r>
            <w:r>
              <w:rPr>
                <w:rFonts w:cs="Arial" w:ascii="Arial" w:hAnsi="Arial"/>
              </w:rPr>
              <w:t xml:space="preserve"> do art. 853 da CLT autoriza a ilação de que o empregador terá o prazo de até dois anos para ajuizar o inqué- rito (Carlos Henrique Bezerra Leite)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 doutrina é unânime ao admitir que há incompatibilidade com o ajuizamento tardio da aludida ação especial e o reconhecimento da gravidade da falta, pela ausência da imediatidade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o artigo acima mencionado, conclui-se que, antes de ajuizar a ação objeto de estudo no presente trabalho, é necessário que o empregador suspenda o empregado estável que praticar uma das condutas descritas no artigo 482 da CLT como falta grave, embora haja corrente no sentido de que a suspensão do empregado não é requisito obrigatóri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>Neste diapasão, é o entendimento do Tribunal Superior do Trabalho, conforme se depreende da leitura da Súmula 62, 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>versu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/>
      </w:pPr>
      <w:r>
        <w:rPr>
          <w:rFonts w:cs="Arial" w:ascii="Arial" w:hAnsi="Arial"/>
          <w:sz w:val="24"/>
          <w:szCs w:val="24"/>
        </w:rPr>
        <w:t>O prazo de decadência do direito do empregador de ajuizar inquérito em face do empregado que incorre em abandono de emprego é contado a partir do momento em que o empregado pretendeu seu retorno ao serviço.Precedentes: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R 8/1970</w:t>
        </w:r>
      </w:hyperlink>
      <w:r>
        <w:rPr>
          <w:rFonts w:cs="Arial" w:ascii="Arial" w:hAnsi="Arial"/>
          <w:sz w:val="24"/>
          <w:szCs w:val="24"/>
        </w:rPr>
        <w:t>., Ac. TP 885/1972 - Min. Mozart Victor Russomano. DJ 30.08.1972 - Decisão unânime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bstante, a Súmula nº 403 do Supremo Tribunal Federal preceitua que "é de decadência o prazo de 30 (trinta) dias para instauração do inquérito judicial, a contar da suspensão por falta grave de empregado estável"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empregador deverá, primeiramente, suspender o empregado estável que praticar alguma falta grave e, dentro do prazo de trinta dias, contados da data da suspensão, ajuizar a oportuna ação visando à rescisão do contrato, sob pena de restar configurado o chamado perdão tácit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a, entretanto, o artigo 495 da CLT que, se for reconhecida a inexistência da falta grave, o empregador é obrigado a readmitir o empregado no serviço e a pagar-lhe os salários a que teria direito no período da suspensão. Contudo, caso reste comprovada a prática da falta grave alegada, o contrato será considerado rompido desde a data da suspensã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95 - Reconhecida a inexistência de falta grave praticada pelo empregado, fica o empregador obrigado a readmiti-lo no serviço e a pagar-lhe os salários a que teria direito no período da suspensã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quando a reintegração do empregado for desaconselhável, devido a uma eventual incompatibilidade entre os litigantes, especialmente nos casos em que o empregador for pessoa física, poderá o juiz converter a reintegração em indenização em dobro em favor do empregado, conforme dispõem os artigos 496 e 497 da CLT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96 - Quando a reintegração do empregado estável for desaconselhável, dado o grau de incompatibilidade resultante do dissídio, especialmente quando for o empregador pessoa física, o tribunal do trabalho poderá converter aquela obrigação em indenização devida nos termos do artigo seguinte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97 - Extinguindo-se a empresa, sem a ocorrência de motivo de força maior, ao empregado estável despedido é garantida a indenização por rescisão do contrato por prazo indeterminado, paga em dobr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stejado jurista Eduardo Gabriel Saad, entende que "o inquérito tem de obedecer ao mesmo rito de uma reclamação comum: audiência de instrução e julgamento, proposta de conciliação, comparecimento e depoimento das partes e testemunhas, prova, alegações finais etc."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FERÊNCIAS BIBLIOGRÁFICAS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GADO, Maurício Godinho. Direito coletivo do trabalho. 2014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GADO, Maurício. Godinho Curso de Direito do Trabalho. 2011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MES, Orlando. Curso de direito do trabalho. 2001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GE NETO, Francisco Ferreira. CAVALCANTE, Jouberto de Quadros Pessoa. Direito do trabalho. 2013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5.tst.jus.br/consultaunificada2/downloadAcordao.servlet?anoProc=1970&amp;numProc=8&amp;codFase=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32:00Z</dcterms:created>
  <dc:creator>Lorena Carneiro</dc:creator>
  <dc:description/>
  <dc:language>en-US</dc:language>
  <cp:lastModifiedBy>Lorena Carneiro</cp:lastModifiedBy>
  <dcterms:modified xsi:type="dcterms:W3CDTF">2015-09-03T23:51:00Z</dcterms:modified>
  <cp:revision>4</cp:revision>
  <dc:subject/>
  <dc:title/>
</cp:coreProperties>
</file>