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pt-BR"/>
        </w:rPr>
        <w:t>O DIREITO MATERIAL E APLICAÇÃO DO ARTIGO 482 DA CLT</w:t>
      </w:r>
    </w:p>
    <w:p>
      <w:pPr>
        <w:pStyle w:val="Normal"/>
        <w:rPr>
          <w:rFonts w:ascii="Arial" w:hAnsi="Arial" w:eastAsia="Times New Roman" w:cs="Arial"/>
          <w:b/>
          <w:b/>
          <w:spacing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INTRODUÇÃO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s fatos devem ser levados aos julgadores da forma mais cristalina e coesa possível de maneira que uma advertência, por exemplo, necessariamente deverá exibir o acontecimento em seus mínimos detalhes, vez que os magistrados não presenciaram o fato tido como faltoso e terão de fazer juízo de valores dos fatos carreados aos autos pelas partes, posteriormente emitirão seu entendimento e percepção de gravidade ou não da medida, com a devida fundamentação, baseados nas provas carreadas aos autos, para ao final julgarem a lide, condenando ou absolvendo o obreiro que transgrediu a norma que ensejaria a justa causa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DESENVOLVIMENTO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Desta forma, como podemos depreender, aplicar o artigo 482 e suas alíneas é uma questão de vontade política fazendo valer a autoridade patronal, não comportando indecisões e meia ordens, sob pena de conivência com os atos tidos como faltosos, sendo preciso ter pulso firme (vide </w:t>
      </w:r>
      <w:r>
        <w:rPr>
          <w:rFonts w:cs="Arial" w:ascii="Arial" w:hAnsi="Arial"/>
          <w:b/>
          <w:spacing w:val="2"/>
        </w:rPr>
        <w:t>imediatidade</w:t>
      </w:r>
      <w:r>
        <w:rPr>
          <w:rFonts w:cs="Arial" w:ascii="Arial" w:hAnsi="Arial"/>
          <w:spacing w:val="2"/>
        </w:rPr>
        <w:t xml:space="preserve"> no capítulo anterior)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b/>
          <w:b/>
          <w:sz w:val="27"/>
          <w:szCs w:val="27"/>
        </w:rPr>
      </w:pPr>
      <w:r>
        <w:rPr>
          <w:rFonts w:cs="Arial" w:ascii="Arial" w:hAnsi="Arial"/>
          <w:b/>
        </w:rPr>
        <w:t>Art. 482 - Constituem justa causa para rescisão do contrato de trabalho pelo empregador: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a) ato de improbidade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b) incontinência de conduta ou mau procedimento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c) negociação habitual por conta própria ou alheia sem permissão do empregador, e quando constituir ato de concorrência à empresa para a qual trabalha o empregado, ou for prejudicial ao serviço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d) condenação criminal do empregado, passada em julgado, caso não tenha havido suspensão da execução da pena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e) desídia no desempenho das respectivas funções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f) embriaguez habitual ou em serviço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g) violação de segredo da empresa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h) ato de indisciplina ou de insubordinação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i) abandono de emprego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j) ato lesivo da honra ou da boa fama praticado no serviço contra qualquer pessoa, ou ofensas físicas, nas mesmas condições, salvo em caso de legítima defesa, própria ou de outrem;</w:t>
      </w:r>
    </w:p>
    <w:p>
      <w:pPr>
        <w:pStyle w:val="NormalWeb"/>
        <w:ind w:firstLine="376"/>
        <w:jc w:val="both"/>
        <w:rPr>
          <w:sz w:val="27"/>
          <w:szCs w:val="27"/>
        </w:rPr>
      </w:pPr>
      <w:r>
        <w:rPr>
          <w:rFonts w:cs="Arial" w:ascii="Arial" w:hAnsi="Arial"/>
        </w:rPr>
        <w:t>k) ato lesivo da honra ou da boa fama ou ofensas físicas praticadas contra o empregador e superiores hierárquicos, salvo em caso de legítima defesa, própria ou de outrem;</w:t>
      </w:r>
    </w:p>
    <w:p>
      <w:pPr>
        <w:pStyle w:val="NormalWeb"/>
        <w:ind w:firstLine="376"/>
        <w:jc w:val="both"/>
        <w:rPr>
          <w:rFonts w:ascii="Arial" w:hAnsi="Arial" w:cs="Arial"/>
        </w:rPr>
      </w:pPr>
      <w:r>
        <w:rPr>
          <w:rFonts w:cs="Arial" w:ascii="Arial" w:hAnsi="Arial"/>
        </w:rPr>
        <w:t>l) prática constante de jogos de azar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alíneas destacadas com a, c, d, g, h, j e k, são aquelas faltas em que o empregado, ao incorrer, deve de imediato ser demitido por justa causa, devendo o patrão se cercar das provas e adotar o procedimento acima mencionado, evitando que a demissão por justa causa possa ser revertida na justiça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GADO, Maurício Godinho. Direito coletivo do trabalho. 2014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GADO, Maurício. Godinho Curso de Direito do Trabalho. 2011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MES, Orlando. Curso de direito do trabalho. 2001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GE NETO, Francisco Ferreira. CAVALCANTE, Jouberto de Quadros Pessoa. Direito do trabalho. 2013. 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3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20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59:00Z</dcterms:created>
  <dc:creator>Lorena Carneiro</dc:creator>
  <dc:description/>
  <dc:language>en-US</dc:language>
  <cp:lastModifiedBy>Lorena Carneiro</cp:lastModifiedBy>
  <dcterms:modified xsi:type="dcterms:W3CDTF">2015-09-04T00:11:00Z</dcterms:modified>
  <cp:revision>2</cp:revision>
  <dc:subject/>
  <dc:title/>
</cp:coreProperties>
</file>