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TICULARIDADES DA JUSTA CAUSA TRABALHISTA E OS FATORES QUE A ENSEJAM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TRODUÇÃO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 dispensa por justa causa é a penalidade máxima trabalhista que pode ser dada a um empregado, desde que seguidos critérios legais para sua aplicação, sendo estes, alvos de infindas dúvidas não somente entre os patrões, mas também em relação aos empregados, encontrando-se baseada na premissa de que sua aplicação, decorre da realização de uma falta grave, que venha quebrar a confiança, tornando impossível a manutenção do contrato de trabalh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PALAVRAS CHAVES: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Justa Causa. Motivada. Empregado. CLT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SENVOLVIMENTO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rata-se de um assunto demasiadamente controverso por muitas vezes, envolver abusos de ambos os lados, encontrando amparo legal nos artigos 482 e 483 da Consolidação das Leis do Trabalho (CLT), que elenca as faltas graves passíveis deste tipo de ruptura do contrato de trabalh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lguns fatores que podem justificar a demissão por justa causa do empregado, segundo o artigo 482 da CLT, vejamos: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mprobidade (desonestidade)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ncontinência de conduta (hábitos e costumes inconvenientes, desrespeito aos colegas de trabalho, ofensa ao pudor, pornografia, etc.) ou mau procedimento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egociação Contratual por conta própria ou alheia sem permissão do empregador, e quando constituir ato de concorrência à empresa para a qual trabalha o empregado, ou for prejudicial ao serviço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ondenação criminal do empregado, passada em julgado, caso não tenha havido suspensão da execução da pena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sídia (</w:t>
      </w:r>
      <w:r>
        <w:rPr>
          <w:rFonts w:cs="Arial" w:ascii="Arial" w:hAnsi="Arial"/>
          <w:sz w:val="24"/>
          <w:szCs w:val="24"/>
          <w:shd w:fill="FFFFFF" w:val="clear"/>
        </w:rPr>
        <w:t>falta de atenção, de zelo; desleixo, incúria, negligência)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no desempenho das respectivas funções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mbriaguez habitual ou em serviço (alcoolismo – doença)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rática constante de jogos de azar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iolação de segredo da empresa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to de indisciplina ou de insubordinação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bandono de emprego;</w:t>
      </w:r>
    </w:p>
    <w:p>
      <w:pPr>
        <w:pStyle w:val="PargrafodaLista"/>
        <w:numPr>
          <w:ilvl w:val="0"/>
          <w:numId w:val="2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to lesivo da honra ou da boa fama praticado no serviço contra qualquer pessoa, ou ofensas físicas, nas mesmas condições, salvo em caso de legítima defesa, própria ou de outrem;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Existe a crença popular que a justa causa deva obrigatoriamente ser precedida de advertência ou suspensão, numa espécie de hierarquia das penalidades impostas pelo empregador quando o empregado descumprisse obrigações contratuais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corre que o empregador, pode se valer de ações disciplinares para fazer cumprir as obrigações contratuais trabalhistas, através da aplicação de penalidades dentre as quais citemos a advertência, a suspensão ou a demissão do trabalhador por justa causa. Contudo, não importa qual seja a punição escolhida/aplicada, a mesma deve ser imediata, única por cada ato praticado, proporcional ao cometimento da falta pelo empregado (usar bom senso), revelando nexo entre a falta cometida e a punição aplicada, não podendo ser alterada após a sua aplicação, ante o seu cunho pedagógic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ndependente da forma disciplinar escolhida, cumpre ao empregador, se resguardar de cuidados que documentem o processo e atestem ciência do empregado, sugerindo-se priorizar a forma escrita, sempre assinada pelo funcionário penalizado de forma que a comunicação, ocorra em local discreto e preferencialmente em papel timbrado da empresa, em duas vias, datadas e assinadas por  pessoas autorizadas devendo conter sucinta exposição dos fatos que geraram a punição, a fim de que o empregado saiba os motivos que ensejaram está senda sua advertência suspensão, e em caso de recusa em assinar por parte do empregado, orienta-se ao empregador chamar duas testemunhas idôneas, cabendo ao representante ler ao empregado o teor da comunicação, na presença delas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stes cuidados são essenciais para dar ao empregador uma segurança jurídica – visto que o ônus da prova cabe a ele – sob pena de ter revertida em juízo a rescisão do contrato de trabalho por justa causa, com pagamento das verbas rescisórias decorrentes e ainda eventual indenização por danos morais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ontudo, o que poucos sabem, é que o contrato de trabalho também pode ser rescindido indiretamente por justa causa patronal, desde que revestido de gravidade suficiente. Nestes casos, o empregador que comete a falta grave, violando suas obrigações legais e contratuais em relação ao empregado, gera a este o direito de pleitear a rescisão indireta, com justo motivo, com fundamento no ato ilegal praticado pelo empregador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s hipóteses de justa causa por parte do empregador estão previstas no art. 483 da CLT, nos casos em que: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Forem exigidos serviços superiores às suas forças, defesos por lei, contrários aos bons costumes, ou alheios ao contrato;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For tratado pelo empregador ou por seus superiores hierárquicos com rigor excessivo;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orrer perigo manifesto de mal considerável;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ão cumprir o empregador as obrigações do contrato;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raticar o empregador ou seus prepostos, contra ele ou pessoas de sua família, ato lesivo da honra e boa fama;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empregador ou seus prepostos ofenderem-no fisicamente, salvo em caso de legítima defesa, própria ou de outrem;</w:t>
      </w:r>
    </w:p>
    <w:p>
      <w:pPr>
        <w:pStyle w:val="PargrafodaLista"/>
        <w:numPr>
          <w:ilvl w:val="0"/>
          <w:numId w:val="1"/>
        </w:numPr>
        <w:spacing w:lineRule="atLeast" w:line="168" w:before="215" w:after="161"/>
        <w:contextualSpacing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empregador reduzir o seu trabalho, sendo este por peça ou tarefa, de forma a afetar sensivelmente a importância dos salários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ara tanto, o empregado que tem seu direito violado deve fazer a denúncia diretamente à Justiça do Trabalho, mediante a interposição judicial do pleito via Reclamação Trabalhista, de forma imediata. Caso não se pronuncie ou o faça somente depois de algum tempo, entende-se que houve o perdão tácito por parte do empregado, não podendo, depois, pleitear a rescisão indireta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econhecida a rescisão indireta, o empregador deverá pagar ao ex-funcionário, todas as verbas rescisórias, da mesma forma como se o tivesse dispensado imotivadamente, inclusive a indenização de 40% sobre o FGTS. Isso porque a rescisão teve origem em uma quebra de contrato por parte do empregador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CLUSÃO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ortanto, um processo justo e imparcial é a maneira honesta de provarmos que os infratores, que são a minoria, merecem a pena que lhes é imposta (justa causa), resguardando-se assim, aos outros obreiros, o respeito e dedicação diretorial que lhes devam ser dispensados pelos senhores empregadores. Punir os faltosos não significa, necessariamente, um ato patronal, mas também é a vontade de todos os trabalhadores sérios, dedicados e honestos, comprometidos essencialmente com a ética, responsabilidade e profissionalismo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FERÊNCIAS BIBLIOGRÁFICAS: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MARTINEZ, Luciano. Curso de direito do trabalho. 2012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MARTINS, Sergio Pinto. Comentários à CLT. 2012.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ELGADO, Maurício. Godinho Curso de Direito do Trabalho. 2011. </w:t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168" w:before="215" w:after="161"/>
        <w:ind w:firstLine="1418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ICULARIDADES DA JUSTA CAUSA TRABALHISTA E OS FATORES QUE A ENSEJ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41:00Z</dcterms:created>
  <dc:creator>Lorena Albuquerque</dc:creator>
  <dc:description/>
  <dc:language>en-US</dc:language>
  <cp:lastModifiedBy>Lorena Albuquerque</cp:lastModifiedBy>
  <dcterms:modified xsi:type="dcterms:W3CDTF">2015-09-02T20:41:00Z</dcterms:modified>
  <cp:revision>2</cp:revision>
  <dc:subject/>
  <dc:title/>
</cp:coreProperties>
</file>