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ASPECTOS GERAIS DA PROCURAÇÃO AD JUDICI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RODUÇÃO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entury Gothic" w:ascii="Century Gothic" w:hAnsi="Century Gothic"/>
        </w:rPr>
        <w:t xml:space="preserve">A procuração </w:t>
      </w:r>
      <w:r>
        <w:rPr>
          <w:rFonts w:cs="Century Gothic" w:ascii="Century Gothic" w:hAnsi="Century Gothic"/>
          <w:i/>
        </w:rPr>
        <w:t>ad judicia</w:t>
      </w:r>
      <w:r>
        <w:rPr>
          <w:rFonts w:cs="Century Gothic" w:ascii="Century Gothic" w:hAnsi="Century Gothic"/>
        </w:rPr>
        <w:t xml:space="preserve"> ou também conhecida como mandato judicial é o documento pelo qual o advogado passa a ser formalmente constituído por seu cliente passando a representá-lo nas esferas judicial e extrajudicial em defesa de seus interesses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a de regra, o advogado só poderá pleitear judicialmente se estiver devidamente constituído por seu cliente a fim de tomar as providências pertinentes, exibindo ao magistrado do feito a procuração </w:t>
      </w:r>
      <w:r>
        <w:rPr>
          <w:rFonts w:cs="Century Gothic" w:ascii="Century Gothic" w:hAnsi="Century Gothic"/>
          <w:i/>
        </w:rPr>
        <w:t>ad judicia</w:t>
      </w:r>
      <w:r>
        <w:rPr>
          <w:rFonts w:cs="Century Gothic" w:ascii="Century Gothic" w:hAnsi="Century Gothic"/>
        </w:rPr>
        <w:t>, vez que estará atuando em nome de outrem, que no caso é o cliente que o constituiu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entury Gothic" w:ascii="Century Gothic" w:hAnsi="Century Gothic"/>
          <w:b/>
        </w:rPr>
        <w:t xml:space="preserve">PALAVRAS CHAVES: </w:t>
      </w:r>
      <w:r>
        <w:rPr>
          <w:rFonts w:cs="Century Gothic" w:ascii="Century Gothic" w:hAnsi="Century Gothic"/>
        </w:rPr>
        <w:t>Procuração. Outorga. Advogado. Requisitos Legais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ENVOLVIMENTO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entury Gothic" w:ascii="Century Gothic" w:hAnsi="Century Gothic"/>
        </w:rPr>
        <w:t>Existem algumas exceções á regra dentre ás quais citemos a elencada no artigo 37 do CPC que possibilita ao advogado propor ação, mesmo sem exibir mandato judicial, desde que seja com o objetivo de evitar a decadência ou a prescrição de uma pretensão, devendo apresentá-la no prazo máximo de 15 dias podendo ainda intervir no processo desde que para praticar atos que sejam considerados urgentes, como nos casos de uma contestação a fim de se evitar a revelia, de forma que o artigo 5º, §1º da Lei 8.906/94 repete o teor do citado artigo 37 do CPC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entury Gothic" w:ascii="Century Gothic" w:hAnsi="Century Gothic"/>
        </w:rPr>
        <w:t>Inexiste necessidade do procurador sem procuração, dar caução ao magistrado como se exigia no antigo CPC de 1939, entretanto, caso o advogado não apresente a procuração no prazo legal estabelecido de 15 dias, os atos praticados pelo mesmo serão tidos por inexistentes, ou seja, como se o causídico jamais tivesse apresentado ou pleiteado judicialmente algum requerimento em nome de outrem, respondendo não só pelas despesas processuais a que os atos por ele praticados tiverem dado causa, mas também por perdas e danos, sendo ainda possível que o advogado tenha de indenizar tanto o autor da ação quanto o réu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entury Gothic" w:ascii="Century Gothic" w:hAnsi="Century Gothic"/>
        </w:rPr>
        <w:t xml:space="preserve">Não podemos deixar de abordara a situação em que o réu tenha sido intimado por seu advogado para formalizar a outorga da procuração e, mesmo assim se recusar a fazê-lo quando já tenha praticado ato urgente que o processo tenha exigido. Nesse caso o procurador deverá se munir de documentação vasta que comprove essa resistência imotivada e injustificada do cliente em lhe outorgar procuração, pois, no momento em que precisou este o procurou pra que sanasse a urgência da demanda, todavia, após o ato devidamente praticado muitos clientes a fim de pechincharem valores de honorários mais baratos deixarem de fornecer ou atrasam a entrega das devidas procurações. 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z-se necessário que o advogado notifique expressamente seu cliente, de forma inequívoca, lhe dando prazo hábil para proceder a assinatura da competente procuração sob pena de cobrá-lo tudo aquilo que eventualmente se der a título de condenação, dentre despesas e perdas e danos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ão percamos de vista a regra elencada no artigo 254, caput do CPC, que reforça a obrigatoriedade de distribuição de uma demanda mediante a apresentação do respectivo instrumento de mandato outorgado ao procurador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entury Gothic" w:ascii="Century Gothic" w:hAnsi="Century Gothic"/>
        </w:rPr>
        <w:t xml:space="preserve">Em causa própria faz-se desnecessário a juntada de procuração </w:t>
      </w:r>
      <w:r>
        <w:rPr>
          <w:rFonts w:cs="Century Gothic" w:ascii="Century Gothic" w:hAnsi="Century Gothic"/>
          <w:i/>
        </w:rPr>
        <w:t>ad judicia</w:t>
      </w:r>
      <w:r>
        <w:rPr>
          <w:rFonts w:cs="Century Gothic" w:ascii="Century Gothic" w:hAnsi="Century Gothic"/>
        </w:rPr>
        <w:t xml:space="preserve"> aos autos, sendo necessário apenas a comprovação da qualidade de advogado regularmente inscrito na OAB, o que poderá ser feito mediante a cópia autenticada da carteira da OAB aos autos juntamente com a inicial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vela-se desnecessário ainda a juntada de nova procuração a cada interposição de recurso se houver a manutenção do causídico inicialmente constituído de forma que a procuração que lhe fora outorgada lhe habilita a prática de todos os atos em todas as instâncias, mesmo porque o reurso não se trata de uma nova ação, mas sim de um desdobramento do direito de ação já exercido, não sendo exigido mais a autenticação de firma da assinatura do outorgante para fins de validação de maneira que para se ter validade, basta que o outorgante seja alfabetizado sabendo assinar por extenso como em seu documento de identificação na procuração, não sendo possível a interposição de recurso para somente posteriormente requerer a juntada de procuração </w:t>
      </w:r>
      <w:r>
        <w:rPr>
          <w:rFonts w:cs="Century Gothic" w:ascii="Century Gothic" w:hAnsi="Century Gothic"/>
          <w:i/>
        </w:rPr>
        <w:t>ad judicia</w:t>
      </w:r>
      <w:r>
        <w:rPr>
          <w:rFonts w:cs="Century Gothic" w:ascii="Century Gothic" w:hAnsi="Century Gothic"/>
        </w:rPr>
        <w:t xml:space="preserve"> á luz da Súmula 383, I do C. TST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entury Gothic" w:ascii="Century Gothic" w:hAnsi="Century Gothic"/>
        </w:rPr>
        <w:t xml:space="preserve">No concernente aos processos judiciais eletrônicos, basta que o advogado tenha o chamado certificado eletrônico para que seja possível que a sua assinatura se dê digitalmente na procuração </w:t>
      </w:r>
      <w:r>
        <w:rPr>
          <w:rFonts w:cs="Century Gothic" w:ascii="Century Gothic" w:hAnsi="Century Gothic"/>
          <w:i/>
        </w:rPr>
        <w:t>ad judicia</w:t>
      </w:r>
      <w:r>
        <w:rPr>
          <w:rFonts w:cs="Century Gothic" w:ascii="Century Gothic" w:hAnsi="Century Gothic"/>
        </w:rPr>
        <w:t>, nos termos do artigo 38, § único do CPC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ão percamos de vista os casos em que na procuração conste pessoa jurídica como outorgante, necessariamente deverá haver a identificação da pessoa física que a representa naquele exato ato, sob pena de ausência de representação nos autos á luz da OJ 373, SDI-I, sendo desnecessário proceder a juntada do contrato social á procuração para fins de validade do mandato procuratório, vez que inexiste tal exigência no ordenamento jurídico vigente, qual seja, o artigo 12, VI do CPC, somente sendo necessário caso houvesse impugnação da parte adversa, questionando a regularidade da representação processual da empresa, só sendo possível a regularização de representação processual no 1º grau de jurisdi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entury Gothic" w:ascii="Century Gothic" w:hAnsi="Century Gothic"/>
        </w:rPr>
        <w:t xml:space="preserve">Cumpre ressaltarmos que a procuração </w:t>
      </w:r>
      <w:r>
        <w:rPr>
          <w:rFonts w:cs="Century Gothic" w:ascii="Century Gothic" w:hAnsi="Century Gothic"/>
          <w:i/>
        </w:rPr>
        <w:t>ad judicia</w:t>
      </w:r>
      <w:r>
        <w:rPr>
          <w:rFonts w:cs="Century Gothic" w:ascii="Century Gothic" w:hAnsi="Century Gothic"/>
        </w:rPr>
        <w:t xml:space="preserve"> não tem prazo de validade, ou seja, não se expira pelo decurso do tempo de maneira que, caso seja outorgada há 20 anos poderá estar em vigor até o presente momento, já que cabe somente ao outorgante da procuração, comprovar que a revogou, e, na inexistência de provas da revogação, presume-se que continue em vigência. Todavia, especialmente na justiça federal, é comum os magistrados exigirem por parte dos advogados nova procuração quando a dos autos seja muito antiga, tratando-se de uma exigência arbitrária e ilegal vez que não encontra amparo legal nenhum, podendo ser desafiada via mandado de segurança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so o outorgante venha a falecer, a procuração </w:t>
      </w:r>
      <w:r>
        <w:rPr>
          <w:rFonts w:cs="Century Gothic" w:ascii="Century Gothic" w:hAnsi="Century Gothic"/>
          <w:i/>
        </w:rPr>
        <w:t>ad judicia</w:t>
      </w:r>
      <w:r>
        <w:rPr>
          <w:rFonts w:cs="Century Gothic" w:ascii="Century Gothic" w:hAnsi="Century Gothic"/>
        </w:rPr>
        <w:t xml:space="preserve"> estará automaticamente cancelada ante a sua extinção, segundo o artigo 682, II do CPC, cumprindo ao advogado reunir os herdeiros e cônjuge para elaboração de nova procuração. 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FERÊNCIAS BIBLIOGRÁFICAS: 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NUAL DO ADVOGADO TRABALHISTA. Teoria e Prática. Marcelo Franco e Antonio Borges de Figueiredo. 2015. Editora Jus Podivm. 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4:00Z</dcterms:created>
  <dc:creator>Lorena Carneiro</dc:creator>
  <dc:description/>
  <dc:language>en-US</dc:language>
  <cp:lastModifiedBy>Lorena Carneiro</cp:lastModifiedBy>
  <dcterms:modified xsi:type="dcterms:W3CDTF">2015-09-01T01:04:00Z</dcterms:modified>
  <cp:revision>2</cp:revision>
  <dc:subject/>
  <dc:title/>
</cp:coreProperties>
</file>