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O DANO Á IMAGEM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ÇÃO: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ualmente muitas pessoas confundem o dano moral com o dano á imagem, esquecendo-se que há uma grande diferenciação entre esses dois institutos. Sob a ótica prático-processual, muitas sentenças vem fixando indenizações á título de danos morais quando os casos concretos se tratavam de danos á imagem, repetindo o erro cometido pelos advogados em suas petições iniciais ao pleitearem a condenação das partes adversas em danos morais quando na realidade o deveriam pleitear sendo danos á imagem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ALAVRAS CHAVES:</w:t>
      </w:r>
      <w:r>
        <w:rPr>
          <w:rFonts w:cs="Century Gothic" w:ascii="Century Gothic" w:hAnsi="Century Gothic"/>
        </w:rPr>
        <w:t xml:space="preserve"> Dano Moral. Dano á Imagem. Indenização. Critérios. Fixação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ENVOLVIMENTO: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bemos que o dano moral é a dor cuja origem é variada, podendo-se traduzir em uma dor física, ou na dor da perda de um ente querido, numa ofensa pessoal, etc, cujas causas possíveis poderão ser o dano á imagem, imagem esta retrato ou atributo, entretanto, quando se sofre um dano moral por essa via, na realidade está sofrendo duas espécies de danos: á imagem e o moral, inexistindo óbice para que uma pessoa sofra dano á imagem sem ter sofrido um dano moral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ão percamos de vista o caso do uso indevido do nome ou imagem de alguém, fazendo publicidade sem a devida autorização da pessoa exposta publicamente, que caso essa publicidade enalteça e fale bem da pessoa não há que se falar em dano á imagem dessa, objetivamente falando. Entretanto, diante da ausência de autorização da pessoa exposta publicamente a revista ou órgão que vinculou á imagem poderá sofrer a penalidade de ter que indenizá-la, ainda que inexistente o dano á imagem, pelo uso indevido desta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 critérios para a fixação da indenização nos casos de danos á imagem em que não exista constatação de dano moral nem tampouco de uso indevido da imagem serão os mesmos critérios apresentados para a fixação da indenização por dano moral, podendo servir como parâmetro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CLUSÃO: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etanto, nos casos de uso indevido da imagem o critério para fixação da indenização poderá ser a utilização de outros parâmetros condizentes com o próprio ato ilegal cumulado com o benefício que o infrator dele auferiu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ÊNCIAS BIBLIOGRÁFICAS: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DINIZ. Maria Helena. Curso de direito civil brasileiro. 10. ed. São Paulo: Saraiva, 1995, v. 7.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REALE, Miguel. Temas de direito positivo, São Paulo: Revista dos Tribunais. 1992.</w:t>
      </w:r>
    </w:p>
    <w:p>
      <w:pPr>
        <w:pStyle w:val="NormalWeb"/>
        <w:shd w:fill="FFFFFF" w:val="clear"/>
        <w:spacing w:lineRule="auto" w:line="360"/>
        <w:ind w:firstLine="1701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ANTOS, Antonio Jeová. Dano Moral Indenizável. 4ª ed.. São Paulo: Editora Revista dos Tribunais. 2003.</w:t>
      </w:r>
    </w:p>
    <w:p>
      <w:pPr>
        <w:pStyle w:val="Normal"/>
        <w:spacing w:lineRule="auto" w:line="360" w:before="0" w:after="200"/>
        <w:ind w:firstLine="1701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53:00Z</dcterms:created>
  <dc:creator>Lorena Albuquerque</dc:creator>
  <dc:description/>
  <dc:language>en-US</dc:language>
  <cp:lastModifiedBy>Lorena Albuquerque</cp:lastModifiedBy>
  <dcterms:modified xsi:type="dcterms:W3CDTF">2015-08-31T20:20:00Z</dcterms:modified>
  <cp:revision>2</cp:revision>
  <dc:subject/>
  <dc:title/>
</cp:coreProperties>
</file>