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i/>
          <w:i/>
          <w:iCs/>
          <w:sz w:val="120"/>
          <w:szCs w:val="120"/>
          <w:u w:val="single"/>
        </w:rPr>
      </w:pPr>
      <w:r>
        <w:rPr>
          <w:i/>
          <w:iCs/>
          <w:sz w:val="120"/>
          <w:szCs w:val="120"/>
          <w:u w:val="single"/>
        </w:rPr>
        <w:t>Introdução</w:t>
      </w:r>
    </w:p>
    <w:p>
      <w:pPr>
        <w:pStyle w:val="Standard"/>
        <w:jc w:val="center"/>
        <w:rPr>
          <w:i/>
          <w:i/>
          <w:iCs/>
          <w:sz w:val="120"/>
          <w:szCs w:val="120"/>
          <w:u w:val="single"/>
        </w:rPr>
      </w:pPr>
      <w:r>
        <w:rPr>
          <w:i/>
          <w:iCs/>
          <w:sz w:val="120"/>
          <w:szCs w:val="120"/>
          <w:u w:val="single"/>
        </w:rPr>
      </w:r>
    </w:p>
    <w:p>
      <w:pPr>
        <w:pStyle w:val="Standard"/>
        <w:rPr/>
      </w:pPr>
      <w:r>
        <w:rPr/>
        <w:t>Neste tutorial vamos abordar como criar uma simples aplicação para android, que lê e executa os arquivos mp3 do sd card. Para criarmos está aplicação usaremos o Eclipse Luna e a API16 como API mínima. O leitor também continuara a executar a música se o usuário deixar a aplicação em segundo pla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hecimentos e programas necessário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1.Eclipse Luna</w:t>
      </w:r>
    </w:p>
    <w:p>
      <w:pPr>
        <w:pStyle w:val="Standard"/>
        <w:rPr/>
      </w:pPr>
      <w:r>
        <w:rPr/>
        <w:tab/>
        <w:t>2.Android SDK</w:t>
      </w:r>
    </w:p>
    <w:p>
      <w:pPr>
        <w:pStyle w:val="Standard"/>
        <w:rPr/>
      </w:pPr>
      <w:r>
        <w:rPr/>
        <w:tab/>
        <w:t>3.AVD ou Android API16 ou superior.</w:t>
      </w:r>
    </w:p>
    <w:p>
      <w:pPr>
        <w:pStyle w:val="Standard"/>
        <w:rPr/>
      </w:pPr>
      <w:r>
        <w:rPr/>
        <w:tab/>
        <w:t>4. Conhecimento básico em android.</w:t>
        <w:tab/>
      </w:r>
    </w:p>
    <w:p>
      <w:pPr>
        <w:pStyle w:val="Standard"/>
        <w:rPr/>
      </w:pPr>
      <w:r>
        <w:rPr/>
        <w:tab/>
        <w:t>5. Conhecimento básico em java.</w:t>
        <w:tab/>
      </w:r>
    </w:p>
    <w:p>
      <w:pPr>
        <w:pStyle w:val="Standard"/>
        <w:rPr/>
      </w:pPr>
      <w:r>
        <w:rPr/>
        <w:tab/>
        <w:t xml:space="preserve">6.Caso use celular, certifique-se de está com SD Card. </w:t>
      </w:r>
    </w:p>
    <w:p>
      <w:pPr>
        <w:pStyle w:val="Standard"/>
        <w:rPr/>
      </w:pPr>
      <w:r>
        <w:rPr/>
        <w:tab/>
        <w:t>7.Caso use AVD certifique-se de ter criado o SD Car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amos iniciar: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andard"/>
        <w:rPr/>
      </w:pPr>
      <w:r>
        <w:rPr/>
        <w:t>Crie um novo projeto no eclipse. Dê o nome do app que deseja, e escolha o ícone, defina a API-16.</w:t>
      </w:r>
    </w:p>
    <w:p>
      <w:pPr>
        <w:pStyle w:val="Standard"/>
        <w:rPr/>
      </w:pPr>
      <w:r>
        <w:rPr/>
        <w:t xml:space="preserve">A própria IDE irar criar a activity, no caso vamos nomear ela como </w:t>
      </w:r>
      <w:r>
        <w:rPr>
          <w:i/>
          <w:iCs/>
          <w:color w:val="009900"/>
        </w:rPr>
        <w:t>MainAtcivity.</w:t>
      </w:r>
      <w:r>
        <w:rPr>
          <w:i/>
          <w:iCs/>
        </w:rPr>
        <w:t xml:space="preserve"> </w:t>
      </w:r>
      <w:r>
        <w:rPr/>
        <w:t>Feito isso vamos abrir o arquivo</w:t>
      </w:r>
      <w:r>
        <w:rPr>
          <w:i/>
          <w:iCs/>
        </w:rPr>
        <w:t xml:space="preserve"> AndroidManifest, </w:t>
      </w:r>
      <w:r>
        <w:rPr/>
        <w:t>nele adicionaremos as permissões necessárias para o aplicativo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31750</wp:posOffset>
                </wp:positionV>
                <wp:extent cx="61214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uses-permissio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na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android.permission.WAKE_LOCK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uses-permissio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na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android.permission.READ_EXTERNAL_STORAGE"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2.8pt;mso-wrap-distance-left:9.05pt;mso-wrap-distance-right:9.05pt;mso-wrap-distance-top:0pt;mso-wrap-distance-bottom:0pt;margin-top:2.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uses-permission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na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android.permission.WAKE_LOCK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/&gt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uses-permission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na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android.permission.READ_EXTERNAL_STORAGE"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E, ainda no </w:t>
      </w:r>
      <w:r>
        <w:rPr>
          <w:i/>
          <w:iCs/>
        </w:rPr>
        <w:t>AndroidManifest</w:t>
      </w:r>
      <w:r>
        <w:rPr/>
        <w:t>, vamos adicionar os seguintes comandos á activity: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35560</wp:posOffset>
                </wp:positionV>
                <wp:extent cx="612140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unchMod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singleTop"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screenOrient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portrait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2.8pt;mso-wrap-distance-left:9.05pt;mso-wrap-distance-right:9.05pt;mso-wrap-distance-top:0pt;mso-wrap-distance-bottom:0pt;margin-top:2.8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unchMod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singleTop"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screenOrient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portrai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 vamos adicionar o service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9380</wp:posOffset>
                </wp:positionV>
                <wp:extent cx="4802505" cy="14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na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com.example.musicplayer.MusicService"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 xml:space="preserve"> /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11.45pt;mso-wrap-distance-left:9.05pt;mso-wrap-distance-right:9.05pt;mso-wrap-distance-top:0pt;mso-wrap-distance-bottom:0pt;margin-top:9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service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na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com.example.musicplayer.MusicService"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 xml:space="preserve"> 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O launcheMode ajudará a voltar para o aplicativo, caso você o minimize. Iremos também mostrar uma notificação de qual música está tocando, e ao tocar na notificação o aplicativo será aberto novamente.</w:t>
      </w:r>
    </w:p>
    <w:p>
      <w:pPr>
        <w:pStyle w:val="Standard"/>
        <w:rPr/>
      </w:pPr>
      <w:r>
        <w:rPr/>
      </w:r>
    </w:p>
    <w:p>
      <w:pPr>
        <w:pStyle w:val="Standard"/>
        <w:rPr>
          <w:sz w:val="44"/>
          <w:szCs w:val="44"/>
        </w:rPr>
      </w:pPr>
      <w:r>
        <w:rPr>
          <w:rFonts w:cs="Arial, sans-serif;Times New Roman" w:ascii="Arial, sans-serif;Times New Roman" w:hAnsi="Arial, sans-serif;Times New Roman"/>
          <w:color w:val="4B4B4B"/>
          <w:sz w:val="44"/>
          <w:szCs w:val="44"/>
        </w:rPr>
        <w:tab/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rFonts w:cs="Arial, sans-serif;Times New Roman" w:ascii="Arial, sans-serif;Times New Roman" w:hAnsi="Arial, sans-serif;Times New Roman"/>
          <w:color w:val="4B4B4B"/>
          <w:sz w:val="44"/>
          <w:szCs w:val="44"/>
        </w:rPr>
        <w:tab/>
        <w:t>Passo 2: Layouts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gora vamos criar o layout da aplicação. abra o arquivo ActivityMain.xml. Nele colocaremos um ListView que será a lista de músicas.</w: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  <w:lang w:val="en-US" w:eastAsia="en-US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00</wp:posOffset>
                </wp:positionV>
                <wp:extent cx="6121400" cy="2163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shd w:fill="E8F2FE" w:val="clear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LinearLayou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xmlns:andr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http://schemas.android.com/apk/res/android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xmlns:tool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http://schemas.android.com/tools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orient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vertical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backgr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#000000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tools:con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.MainActivity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ListView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@+id/lv_lista_music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wrap_content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ListView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LinearLayout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70.35pt;mso-wrap-distance-left:9.05pt;mso-wrap-distance-right:9.05pt;mso-wrap-distance-top:0pt;mso-wrap-distance-bottom:0pt;margin-top: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shd w:fill="E8F2FE" w:val="clear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LinearLayou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xmlns:andr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http://schemas.android.com/apk/res/android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xmlns:tool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http://schemas.android.com/tools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orient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vertical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backgr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#000000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tools:con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.MainActivity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ListView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@+id/lv_lista_music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wrap_content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ListView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gt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LinearLayout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</w:r>
    </w:p>
    <w:p>
      <w:pPr>
        <w:pStyle w:val="Standard"/>
        <w:rPr>
          <w:sz w:val="18"/>
          <w:szCs w:val="18"/>
          <w:u w:val="single"/>
        </w:rPr>
      </w:pP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  <w:t>Note que no código acima temos um background que está definindo a cor de fundo da sua aplicação, sinta-s</w:t>
      </w: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  <w:t>e</w:t>
      </w:r>
      <w:r>
        <w:rPr>
          <w:rFonts w:cs="Arial, sans-serif;Times New Roman" w:ascii="Arial, sans-serif;Times New Roman" w:hAnsi="Arial, sans-serif;Times New Roman"/>
          <w:color w:val="4B4B4B"/>
          <w:sz w:val="18"/>
          <w:szCs w:val="18"/>
        </w:rPr>
        <w:t xml:space="preserve"> livre para modificar para cor desejada.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Feito isto vamos criar um arquivo xml de nome song.xml ,que irá definir como vão estar dispostos os campos na list view. Note que o xml tem um comando onClick , que defini qual método chamar quando o usuário clicar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6121400" cy="5334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LinearLayou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xmlns:andr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http://schemas.android.com/apk/res/android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xmlns:tool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http://schemas.android.com/tools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wrap_cont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onClick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musicaSelecionad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orient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vertical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backgr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#000000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paddi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5dp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TextView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@+id/tv_titulo_music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wrap_cont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#FFFFFF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Siz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20sp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Music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Sty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bold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LinearLayout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TextView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@+id/tv_artista_music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wrap_cont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wrap_cont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margin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10dp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Artist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#FFFFFF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Siz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18sp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  <w:lang w:val="en-US"/>
                              </w:rPr>
                              <w:t>TextView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@+id/tv_duracao_musica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fill_par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layout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wrap_conten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gravit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right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#FFFFFF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tempo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extAppearan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?android:attr/textAppearanceMedium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LinearLayout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LinearLayout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20.05pt;mso-wrap-distance-left:9.05pt;mso-wrap-distance-right:9.05pt;mso-wrap-distance-top:0pt;mso-wrap-distance-bottom:0pt;margin-top:5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LinearLayou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xmlns:andr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http://schemas.android.com/apk/res/android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xmlns:tool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http://schemas.android.com/tools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wrap_cont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onClick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musicaSelecionad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orient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vertical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backgr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#000000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paddi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5dp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TextView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@+id/tv_titulo_music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wrap_cont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#FFFFFF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Siz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20sp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Music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Sty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bold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/&gt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LinearLayout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TextView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@+id/tv_artista_music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wrap_cont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wrap_cont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margin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10dp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Artist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#FFFFFF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Siz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18sp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/&gt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  <w:lang w:val="en-US"/>
                        </w:rPr>
                        <w:t>TextView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@+id/tv_duracao_musica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fill_par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layout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wrap_conten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gravit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right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#FFFFFF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tempo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extAppearan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?android:attr/textAppearanceMedium"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/&gt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LinearLayout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gt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LinearLayout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Também iremos modificar o menu … abra o arquivo menu.xml 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53670</wp:posOffset>
                </wp:positionV>
                <wp:extent cx="6121400" cy="1154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808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menu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</w:rPr>
                              <w:t>xmlns:andr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</w:rPr>
                              <w:t>"http://schemas.android.com/apk/res/android"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item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</w:rPr>
                              <w:t>android: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</w:rPr>
                              <w:t>"@+id/action_end"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</w:rPr>
                              <w:t>android:ic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</w:rPr>
                              <w:t>"@drawable/end"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</w:rPr>
                              <w:t>android:orderInCategor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</w:rPr>
                              <w:t>"1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showAsAc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always"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7F007F"/>
                                <w:sz w:val="20"/>
                                <w:lang w:val="en-US"/>
                              </w:rPr>
                              <w:t>android: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"End"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  <w:lang w:val="en-US"/>
                              </w:rPr>
                              <w:t>/&gt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color w:val="3F7F7F"/>
                                <w:sz w:val="20"/>
                              </w:rPr>
                              <w:t>menu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90.9pt;mso-wrap-distance-left:9.05pt;mso-wrap-distance-right:9.05pt;mso-wrap-distance-top:0pt;mso-wrap-distance-bottom:0pt;margin-top:12.1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8080"/>
                          <w:sz w:val="20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menu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</w:rPr>
                        <w:t>xmlns:andr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</w:rPr>
                        <w:t>"http://schemas.android.com/apk/res/android"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gt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item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</w:rPr>
                        <w:t>android: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</w:rPr>
                        <w:t>"@+id/action_end"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</w:rPr>
                        <w:t>android:ic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</w:rPr>
                        <w:t>"@drawable/end"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</w:rPr>
                        <w:t>android:orderInCategor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</w:rPr>
                        <w:t>"1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showAsAc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always"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7F007F"/>
                          <w:sz w:val="20"/>
                          <w:lang w:val="en-US"/>
                        </w:rPr>
                        <w:t>android: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"End"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  <w:lang w:val="en-US"/>
                        </w:rPr>
                        <w:t>/&gt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color w:val="3F7F7F"/>
                          <w:sz w:val="20"/>
                        </w:rPr>
                        <w:t>menu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0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lang w:val="en-US" w:eastAsia="en-US"/>
        </w:rPr>
      </w:pPr>
      <w:r>
        <w:rPr>
          <w:rFonts w:cs="Arial, sans-serif;Times New Roman" w:ascii="Arial, sans-serif;Times New Roman" w:hAnsi="Arial, sans-serif;Times New Roman"/>
          <w:color w:val="4B4B4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8455</wp:posOffset>
            </wp:positionH>
            <wp:positionV relativeFrom="paragraph">
              <wp:posOffset>161925</wp:posOffset>
            </wp:positionV>
            <wp:extent cx="189865" cy="189865"/>
            <wp:effectExtent l="0" t="0" r="0" b="0"/>
            <wp:wrapSquare wrapText="bothSides"/>
            <wp:docPr id="7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ste item no menu servira para fechar a aplicação. A imagem usada foi est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Feito tudo isto acabamos a parte de layout do proje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  <w:sz w:val="48"/>
          <w:szCs w:val="48"/>
        </w:rPr>
        <w:t>Parte 3: Iniciando os comandos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Na parte 2 fizemos os layouts da nossa aplicação de reprodução de música. Agora vamos inicia</w:t>
      </w:r>
      <w:r>
        <w:rPr>
          <w:rFonts w:cs="Arial, sans-serif;Times New Roman" w:ascii="Arial, sans-serif;Times New Roman" w:hAnsi="Arial, sans-serif;Times New Roman"/>
          <w:color w:val="4B4B4B"/>
        </w:rPr>
        <w:t>r</w:t>
      </w:r>
      <w:r>
        <w:rPr>
          <w:rFonts w:cs="Arial, sans-serif;Times New Roman" w:ascii="Arial, sans-serif;Times New Roman" w:hAnsi="Arial, sans-serif;Times New Roman"/>
          <w:color w:val="4B4B4B"/>
        </w:rPr>
        <w:t xml:space="preserve"> os comandos para busca e listagem das música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bra o arquivo ActivityMain.java, primeiro vamos declarar as variáveis que vamos usa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margin">
                  <wp:posOffset>1913890</wp:posOffset>
                </wp:positionV>
                <wp:extent cx="6121400" cy="21634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ab/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variáveis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ArrayList&lt;Song&gt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ListView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v_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servico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usicService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ntent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controlado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usicController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pause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70.35pt;mso-wrap-distance-left:9.05pt;mso-wrap-distance-right:9.05pt;mso-wrap-distance-top:0pt;mso-wrap-distance-bottom:0pt;margin-top:150.7pt;mso-position-vertical-relative:margin;margin-left:-9.6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ab/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variáveis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ArrayList&lt;Song&gt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ListView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v_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servico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usicService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ntent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controlado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usicController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pause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Dentro do método OnCreate vamos adicionar as seguintes linh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34645</wp:posOffset>
                </wp:positionV>
                <wp:extent cx="6121400" cy="25958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ab/>
                              <w:tab/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recupera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view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v_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(ListView)findViewById(R.i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lv_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nstan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um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ArrayList&lt;Song&gt;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busc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s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s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buscarMusica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o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ordem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alfabetic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Collections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s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Comparator&lt;Song&gt;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compare(So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So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Title().compareTo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Title(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r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ni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adapter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SongAdapt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_adapt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SongAdapt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v_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etAdapter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_adapt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ham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etod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onfigura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ontrolador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iniciarControlador()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4.4pt;mso-wrap-distance-left:9.05pt;mso-wrap-distance-right:9.05pt;mso-wrap-distance-top:0pt;mso-wrap-distance-bottom:0pt;margin-top:26.35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ab/>
                        <w:tab/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recupera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view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v_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(ListView)findViewById(R.id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lv_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nstan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um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ArrayList&lt;Song&gt;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busc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s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s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buscarMusica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o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ordem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alfabetica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Collections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s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Comparator&lt;Song&gt;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compare(So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So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Title().compareTo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Title(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r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ni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adapter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SongAdapt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_adapt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SongAdapter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v_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etAdapter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_adapt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ham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etod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ar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onfigura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ontrolador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iniciarControlador(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Podemos observar que chamamos métodos que não foram criados ainda, portanto o código demonstrará erros, mas não se preocupe ao final estará tudo norma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Vamos agora criar o método buscarMusica , este método é o responsável para buscar as musicas no SD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491490</wp:posOffset>
                </wp:positionV>
                <wp:extent cx="6121400" cy="5365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</w:rPr>
                              <w:t>buscar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(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ContentResolv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Resolv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getContentResolver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Uri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Ur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EXTERNAL_CONTENT_UR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Curso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Resolv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query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Ur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verific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urso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é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valido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!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&amp;&amp;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moveToFirst()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//e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eg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s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olunas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itle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ColumnIndex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id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ColumnIndex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(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_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artist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ColumnIndex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(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amanho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ColumnIndex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(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albumCol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ColumnIndex(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adicion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Lon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id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Strin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itle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Strin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artist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Strin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amanhoColum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Strin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albumCol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on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is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Curs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moveToNext(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22.5pt;mso-wrap-distance-left:9.05pt;mso-wrap-distance-right:9.05pt;mso-wrap-distance-top:0pt;mso-wrap-distance-bottom:0pt;margin-top:38.7pt;mso-position-vertical-relative:text;margin-left:-1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</w:rPr>
                        <w:t>buscar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(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ContentResolv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Resolv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getContentResolver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Uri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Uri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EXTERNAL_CONTENT_URI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Curso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Resolv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query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Uri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verific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se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urso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é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valido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!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&amp;&amp;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moveToFirst()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//e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eg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s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olunas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itle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ColumnIndex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id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ColumnIndex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(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_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artist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ColumnIndex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>(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amanho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ColumnIndex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>(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albumCol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ColumnIndex(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>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adicion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d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Lon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id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 xml:space="preserve">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Strin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itle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 xml:space="preserve">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Strin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artist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 xml:space="preserve">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Strin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amanhoColum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 xml:space="preserve">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Strin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albumCol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on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is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Curs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moveToNext(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No método para buscar músicas temos um ContentResolver chamado musicResolver, que é um dos responsáveis pela comunicação da aplicação e hardware.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Temos também um Uri que é recebe o comando para acesso ao SD card.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 abaixo temos o cursor que armazena os dados obtidos do musicResolver, usand</w:t>
      </w:r>
      <w:r>
        <w:rPr>
          <w:rFonts w:cs="Arial, sans-serif;Times New Roman" w:ascii="Arial, sans-serif;Times New Roman" w:hAnsi="Arial, sans-serif;Times New Roman"/>
          <w:color w:val="4B4B4B"/>
        </w:rPr>
        <w:t>o</w:t>
      </w:r>
      <w:r>
        <w:rPr>
          <w:rFonts w:cs="Arial, sans-serif;Times New Roman" w:ascii="Arial, sans-serif;Times New Roman" w:hAnsi="Arial, sans-serif;Times New Roman"/>
          <w:color w:val="4B4B4B"/>
        </w:rPr>
        <w:t xml:space="preserve"> a query Ur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pós isso temos um IF, que verifica se o cursor está diferente de vazio, e se é possível pegar o primeiro item do cursor.</w:t>
      </w:r>
    </w:p>
    <w:p>
      <w:pPr>
        <w:pStyle w:val="Standard"/>
        <w:rPr/>
      </w:pPr>
      <w:r>
        <w:rPr>
          <w:rFonts w:eastAsia="Arial, sans-serif;Times New Roman" w:cs="Arial, sans-serif;Times New Roman" w:ascii="Arial, sans-serif;Times New Roman" w:hAnsi="Arial, sans-serif;Times New Roman"/>
          <w:color w:val="4B4B4B"/>
        </w:rPr>
        <w:t xml:space="preserve"> 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Caso seja valido ele adiciona aos int os resultados para, título, Id, Artista, duração e álbu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Depois de passar pelos ints temos um (do-while // faça-enquanto) que adiciona na lista_musica as Strings obtidas das linhas acima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 xml:space="preserve">E a cláusula while (enquanto) que determina que será feito o do </w:t>
      </w:r>
      <w:r>
        <w:rPr>
          <w:rFonts w:cs="Arial, sans-serif;Times New Roman" w:ascii="Arial, sans-serif;Times New Roman" w:hAnsi="Arial, sans-serif;Times New Roman"/>
          <w:color w:val="4B4B4B"/>
        </w:rPr>
        <w:t>(</w:t>
      </w:r>
      <w:r>
        <w:rPr>
          <w:rFonts w:cs="Arial, sans-serif;Times New Roman" w:ascii="Arial, sans-serif;Times New Roman" w:hAnsi="Arial, sans-serif;Times New Roman"/>
          <w:color w:val="4B4B4B"/>
        </w:rPr>
        <w:t>faça) sempre que o cursor for possível mover ao próximo item, ou seja, sempre que tiver outro item a fren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Vamos agora criar o método para iniciar o controlador, que é nada menos que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s opções de avançar ou retroceder a música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77470</wp:posOffset>
                </wp:positionV>
                <wp:extent cx="6121400" cy="29152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iniciarControlador(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MusicControll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r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s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opcoes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roxim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e anterio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PrevNextListeners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View.OnClickListener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Click(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iniciarProxima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}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View.OnClickListener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Click(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iniciarAnterio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set and show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MediaPlay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etAnchorView(findViewById(R.i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shd w:fill="D4D4D4" w:val="clear"/>
                              </w:rPr>
                              <w:t>lv_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etEnable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29.55pt;mso-wrap-distance-left:9.05pt;mso-wrap-distance-right:9.05pt;mso-wrap-distance-top:0pt;mso-wrap-distance-bottom:0pt;margin-top:6.1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iniciarControlador(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MusicController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r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s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opcoes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roxim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e anterio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PrevNextListeners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View.OnClickListener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Click(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>iniciarProxima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}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View.OnClickListener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Click(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>iniciarAnterio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set and show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MediaPlayer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etAnchorView(findViewById(R.id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shd w:fill="D4D4D4" w:val="clear"/>
                        </w:rPr>
                        <w:t>lv_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etEnabled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O método iniciar instanciando um novo MusicControler passando o contexto como this.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pós isto ele cria as opções de Anterior e Próximo e determina a ação de cada botã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Por fim ativa o controlador, passa a ancora,(a partir de onde ele estará), caso sua lista seja pequena e possível que o controlador fique no meio da tel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Vamos agora criar os métodos, iniciarProxima e iniciarAnteriror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margin">
                  <wp:posOffset>5148580</wp:posOffset>
                </wp:positionV>
                <wp:extent cx="6121400" cy="24517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iniciarProxima(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proxima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iniciarControlado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how(0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iniciarAnterior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anterio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iniciarControlado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how(0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93.05pt;mso-wrap-distance-left:9.05pt;mso-wrap-distance-right:9.05pt;mso-wrap-distance-top:0pt;mso-wrap-distance-bottom:0pt;margin-top:405.4pt;mso-position-vertical-relative:margin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iniciarProxima(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proxima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iniciarControlado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how(0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iniciarAnterior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anterio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iniciarControlado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how(0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Nos métodos chamamos o musicaService que ainda não foi criad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 xml:space="preserve">Vamos também criar os métodos de pause, resumo, parar e de destruir </w:t>
      </w:r>
      <w:r>
        <w:rPr>
          <w:rFonts w:cs="Arial, sans-serif;Times New Roman" w:ascii="Arial, sans-serif;Times New Roman" w:hAnsi="Arial, sans-serif;Times New Roman"/>
          <w:color w:val="4B4B4B"/>
        </w:rPr>
        <w:t>(</w:t>
      </w:r>
      <w:r>
        <w:rPr>
          <w:rFonts w:cs="Arial, sans-serif;Times New Roman" w:ascii="Arial, sans-serif;Times New Roman" w:hAnsi="Arial, sans-serif;Times New Roman"/>
          <w:color w:val="4B4B4B"/>
        </w:rPr>
        <w:t>fechar a aplicaçã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margin">
                  <wp:posOffset>820420</wp:posOffset>
                </wp:positionV>
                <wp:extent cx="6121400" cy="3636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Pause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onPause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Resume(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onResume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>iniciarControlado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Stop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hide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onStop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shd w:fill="D4D4D4" w:val="clear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Destroy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stopServic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onDestroy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86.3pt;mso-wrap-distance-left:9.05pt;mso-wrap-distance-right:9.05pt;mso-wrap-distance-top:0pt;mso-wrap-distance-bottom:0pt;margin-top:64.6pt;mso-position-vertical-relative:margin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Pause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onPause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Resume(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onResume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>iniciarControlado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Stop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hide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onStop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shd w:fill="D4D4D4" w:val="clear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Destroy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stopServic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onDestroy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Vamos determinar também as ações do menu: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3970</wp:posOffset>
                </wp:positionV>
                <wp:extent cx="6121400" cy="27400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CreateOptionsMenu(Menu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enu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//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infl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o menu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  <w:lang w:val="en-US"/>
                              </w:rPr>
                              <w:t>getMenuInflat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).inflate(R.menu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enu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OptionsItemSelected(MenuItem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tens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opcoes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do menu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switc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ite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ItemId()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R.i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action_e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stopServic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Syst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exi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0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reak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onOptionsItemSelected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15.75pt;mso-wrap-distance-left:9.05pt;mso-wrap-distance-right:9.05pt;mso-wrap-distance-top:0pt;mso-wrap-distance-bottom:0pt;margin-top:1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CreateOptionsMenu(Menu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enu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//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infl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o menu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  <w:lang w:val="en-US"/>
                        </w:rPr>
                        <w:t>getMenuInflat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).inflate(R.menu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enu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OptionsItemSelected(MenuItem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ite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tens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opcoes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do menu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switc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ite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ItemId()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ca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R.id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action_e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stopServic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System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exi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0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reak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onOptionsItemSelected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ite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 mais alguns métodos para serem adicionados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127000</wp:posOffset>
                </wp:positionV>
                <wp:extent cx="6121400" cy="73526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shd w:fill="D4D4D4" w:val="clear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canPause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shd w:fill="D4D4D4" w:val="clear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shd w:fill="D4D4D4" w:val="clear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canSeekBackward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canSeekForward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AudioSessionId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BufferPercentage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CurrentPosition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!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&amp;&amp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&amp;&amp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isPng()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Posn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Duration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!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&amp;&amp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&amp;&amp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isPng()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Du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sPlaying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!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&amp;&amp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isPng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pause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pausePlayer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eekTo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ek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art() 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o(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578.95pt;mso-wrap-distance-left:9.05pt;mso-wrap-distance-right:9.05pt;mso-wrap-distance-top:0pt;mso-wrap-distance-bottom:0pt;margin-top:10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shd w:fill="D4D4D4" w:val="clear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canPause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shd w:fill="D4D4D4" w:val="clear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shd w:fill="D4D4D4" w:val="clear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canSeekBackward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canSeekForward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AudioSessionId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BufferPercentage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CurrentPosition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!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&amp;&amp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&amp;&amp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isPng()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Posn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Duration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!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&amp;&amp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&amp;&amp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isPng()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Du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sPlaying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!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&amp;&amp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isPng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pause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pausePlayer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eekTo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o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ek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o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art() 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o(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  <w:sz w:val="48"/>
          <w:szCs w:val="48"/>
        </w:rPr>
        <w:t>Parte 4: Service e Controler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Nesta parte vamos criar as classes de service e de control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Vamos começar pela controler, crie uma nova classe dentro do seu pacote com nome de:</w:t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MusicController.ja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 adicione as seguintes linhas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margin">
                  <wp:posOffset>2195830</wp:posOffset>
                </wp:positionV>
                <wp:extent cx="3888105" cy="12280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660066"/>
                                <w:lang w:val="en-US"/>
                              </w:rPr>
                              <w:t>public class</w:t>
                            </w:r>
                            <w:r>
                              <w:rPr>
                                <w:lang w:val="en-US"/>
                              </w:rPr>
                              <w:t xml:space="preserve"> MusicController </w:t>
                            </w:r>
                            <w:r>
                              <w:rPr>
                                <w:color w:val="660066"/>
                                <w:lang w:val="en-US"/>
                              </w:rPr>
                              <w:t>extends</w:t>
                            </w:r>
                            <w:r>
                              <w:rPr>
                                <w:lang w:val="en-US"/>
                              </w:rPr>
                              <w:t xml:space="preserve"> MediaController {</w:t>
                              <w:br/>
                              <w:tab/>
                              <w:tab/>
                            </w:r>
                            <w:r>
                              <w:rPr>
                                <w:color w:val="66006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lang w:val="en-US"/>
                              </w:rPr>
                              <w:t xml:space="preserve"> MusicController(Context c){</w:t>
                              <w:br/>
                              <w:tab/>
                              <w:tab/>
                              <w:tab/>
                              <w:t>super(c);</w:t>
                              <w:br/>
                              <w:tab/>
                              <w:tab/>
                              <w:t>}</w:t>
                              <w:br/>
                              <w:tab/>
                              <w:tab/>
                            </w:r>
                            <w:r>
                              <w:rPr>
                                <w:color w:val="660066"/>
                                <w:lang w:val="en-US"/>
                              </w:rPr>
                              <w:t>public void</w:t>
                            </w:r>
                            <w:r>
                              <w:rPr>
                                <w:lang w:val="en-US"/>
                              </w:rPr>
                              <w:t xml:space="preserve"> hide(){}</w:t>
                              <w:br/>
                              <w:br/>
                              <w:tab/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96.7pt;mso-wrap-distance-left:9.05pt;mso-wrap-distance-right:9.05pt;mso-wrap-distance-top:0pt;mso-wrap-distance-bottom:0pt;margin-top:172.9pt;mso-position-vertical-relative:margin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660066"/>
                          <w:lang w:val="en-US"/>
                        </w:rPr>
                        <w:t>public class</w:t>
                      </w:r>
                      <w:r>
                        <w:rPr>
                          <w:lang w:val="en-US"/>
                        </w:rPr>
                        <w:t xml:space="preserve"> MusicController </w:t>
                      </w:r>
                      <w:r>
                        <w:rPr>
                          <w:color w:val="660066"/>
                          <w:lang w:val="en-US"/>
                        </w:rPr>
                        <w:t>extends</w:t>
                      </w:r>
                      <w:r>
                        <w:rPr>
                          <w:lang w:val="en-US"/>
                        </w:rPr>
                        <w:t xml:space="preserve"> MediaController {</w:t>
                        <w:br/>
                        <w:tab/>
                        <w:tab/>
                      </w:r>
                      <w:r>
                        <w:rPr>
                          <w:color w:val="660066"/>
                          <w:lang w:val="en-US"/>
                        </w:rPr>
                        <w:t>public</w:t>
                      </w:r>
                      <w:r>
                        <w:rPr>
                          <w:lang w:val="en-US"/>
                        </w:rPr>
                        <w:t xml:space="preserve"> MusicController(Context c){</w:t>
                        <w:br/>
                        <w:tab/>
                        <w:tab/>
                        <w:tab/>
                        <w:t>super(c);</w:t>
                        <w:br/>
                        <w:tab/>
                        <w:tab/>
                        <w:t>}</w:t>
                        <w:br/>
                        <w:tab/>
                        <w:tab/>
                      </w:r>
                      <w:r>
                        <w:rPr>
                          <w:color w:val="660066"/>
                          <w:lang w:val="en-US"/>
                        </w:rPr>
                        <w:t>public void</w:t>
                      </w:r>
                      <w:r>
                        <w:rPr>
                          <w:lang w:val="en-US"/>
                        </w:rPr>
                        <w:t xml:space="preserve"> hide(){}</w:t>
                        <w:br/>
                        <w:br/>
                        <w:tab/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Pronto seu controler está feito. Vamos agora para o service, mesmo caminho, nova classe dentro do pacote, só que com o nome de MusicServi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Vamos definir primeiro as variáveis a serem usadas..</w:t>
      </w:r>
      <w:r>
        <w:rPr>
          <w:rFonts w:cs="Arial, sans-serif;Times New Roman" w:ascii="Arial, sans-serif;Times New Roman" w:hAnsi="Arial, sans-serif;Times New Roman"/>
          <w:color w:val="4B4B4B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margin">
                  <wp:posOffset>5007610</wp:posOffset>
                </wp:positionV>
                <wp:extent cx="6121400" cy="27400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  <w:lang w:val="en-US"/>
                              </w:rPr>
                              <w:t>Music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ervic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mplement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MediaPlayer.OnPreparedListener, MediaPlayer.OnErrorListener,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MediaPlayer.OnCompletionListener {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media playe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ediaPlayer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ArrayList&lt;Song&gt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osica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atual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binde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Binder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i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usicBinder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titul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String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titul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</w:rPr>
                              <w:t>"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notifica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id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NOTIFY_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1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random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leatori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Random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r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15.75pt;mso-wrap-distance-left:9.05pt;mso-wrap-distance-right:9.05pt;mso-wrap-distance-top:0pt;mso-wrap-distance-bottom:0pt;margin-top:394.3pt;mso-position-vertical-relative:margin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  <w:lang w:val="en-US"/>
                        </w:rPr>
                        <w:t>Music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ervice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mplements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MediaPlayer.OnPreparedListener, MediaPlayer.OnErrorListener,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MediaPlayer.OnCompletionListener {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media playe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ediaPlayer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ArrayList&lt;Song&gt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osica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atual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binde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Binder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i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usicBinder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titul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d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String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titul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</w:rPr>
                        <w:t>"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notifica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id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NOTIFY_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1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random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leatori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Random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r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 seguir vamos definir o método OnCreate: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margin">
                  <wp:posOffset>539115</wp:posOffset>
                </wp:positionV>
                <wp:extent cx="6121400" cy="17310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onCreate(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r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serviço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onCreate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ni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osicao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random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r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Random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cr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o playe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ediaPlayer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nicia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player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initMusicPlayer(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36.3pt;mso-wrap-distance-left:9.05pt;mso-wrap-distance-right:9.05pt;mso-wrap-distance-top:0pt;mso-wrap-distance-bottom:0pt;margin-top:42.45pt;mso-position-vertical-relative:margin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onCreate(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r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serviço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onCreate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ni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osicao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random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r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Random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cr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o playe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ediaPlayer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nicia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player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initMusicPlayer(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 o método initMusicPlayer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margin">
                  <wp:posOffset>2540635</wp:posOffset>
                </wp:positionV>
                <wp:extent cx="6121400" cy="161798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nitMusicPlayer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propriedade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.setWakeMode(getApplicationContext(), </w:t>
                              <w:tab/>
                              <w:tab/>
                              <w:tab/>
                              <w:tab/>
                              <w:t>PowerManage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PARTIAL_WAKE_LOCK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AudioStreamType(AudioManage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STREAM_MUS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ini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os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listener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  <w:lang w:val="en-US"/>
                              </w:rPr>
                              <w:t>setOnPreparedListen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OnCompletionListen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OnErrorListen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27.4pt;mso-wrap-distance-left:9.05pt;mso-wrap-distance-right:9.05pt;mso-wrap-distance-top:0pt;mso-wrap-distance-bottom:0pt;margin-top:200.05pt;mso-position-vertical-relative:margin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nitMusicPlayer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propriedades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.setWakeMode(getApplicationContext(), </w:t>
                        <w:tab/>
                        <w:tab/>
                        <w:tab/>
                        <w:tab/>
                        <w:t>PowerManager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PARTIAL_WAKE_LOCK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AudioStreamType(AudioManager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STREAM_MUS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ini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os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listeners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  <w:lang w:val="en-US"/>
                        </w:rPr>
                        <w:t>setOnPreparedListen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OnCompletionListener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OnErrorListener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Criamos um método para passar a lista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margin">
                  <wp:posOffset>4754880</wp:posOffset>
                </wp:positionV>
                <wp:extent cx="6121400" cy="5778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ass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s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setList(ArrayList&lt;Song&gt;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heSong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heSong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5.5pt;mso-wrap-distance-left:9.05pt;mso-wrap-distance-right:9.05pt;mso-wrap-distance-top:0pt;mso-wrap-distance-bottom:0pt;margin-top:374.4pt;mso-position-vertical-relative:margin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ass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s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setList(ArrayList&lt;Song&gt;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heSong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heSong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 seguir criamos o método para iniciar a musica:</w: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  <w:lang w:val="en-US" w:eastAsia="en-US"/>
        </w:rPr>
      </w:pPr>
      <w:r>
        <w:rPr>
          <w:rFonts w:cs="Arial, sans-serif;Times New Roman" w:ascii="Arial, sans-serif;Times New Roman" w:hAnsi="Arial, sans-serif;Times New Roman"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770</wp:posOffset>
                </wp:positionH>
                <wp:positionV relativeFrom="margin">
                  <wp:posOffset>5956935</wp:posOffset>
                </wp:positionV>
                <wp:extent cx="6121400" cy="35229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ni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iniciaMusica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reseta o playe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reset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ini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So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_atu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eg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titulo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titul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_atu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Title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eg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id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musica_atu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ID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//set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uri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Uri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rackUr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ContentUris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withAppended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android.provider.MediaStore.Audio.Medi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EXTERNAL_CONTENT_UR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set the data sourc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.setDataSource(getApplicationContext()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rackUr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catc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(Exception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Lo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MUSIC SERVICE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Error setting data source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prepareAsync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77.4pt;mso-wrap-distance-left:9.05pt;mso-wrap-distance-right:9.05pt;mso-wrap-distance-top:0pt;mso-wrap-distance-bottom:0pt;margin-top:469.05pt;mso-position-vertical-relative:margin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ni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iniciaMusica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reseta o playe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reset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ini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So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_atu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eg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titulo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titul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_atu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Title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eg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id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musica_atu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ID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//set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uri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Uri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rackUri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ContentUris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withAppended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>android.provider.MediaStore.Audio.Media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EXTERNAL_CONTENT_URI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set the data sourc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.setDataSource(getApplicationContext()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rackUri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catc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(Exception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Lo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MUSIC SERVICE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Error setting data source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prepareAsync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 o método para pegar a posição da musica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20320</wp:posOffset>
                </wp:positionV>
                <wp:extent cx="6121400" cy="5778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se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a posica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music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etSong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Inde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songInde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5.5pt;mso-wrap-distance-left:9.05pt;mso-wrap-distance-right:9.05pt;mso-wrap-distance-top:0pt;mso-wrap-distance-bottom:0pt;margin-top:1.6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se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a posica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musica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etSong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Inde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songInde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  <w:tab/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 seguir vamos definir o método de preparo do play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4B4B4B"/>
        </w:rPr>
      </w:pPr>
      <w:r>
        <w:rPr>
          <w:rFonts w:cs="Arial, sans-serif;Times New Roman" w:ascii="Arial, sans-serif;Times New Roman" w:hAnsi="Arial, sans-serif;Times New Roman"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Agora vamos criar os métodos para avançar e retroceder, que foram chamados no MainAtc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margin">
                  <wp:posOffset>2132965</wp:posOffset>
                </wp:positionV>
                <wp:extent cx="6121400" cy="3059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hd w:fill="D4D4D4" w:val="clear"/>
                                <w:lang w:val="en-US"/>
                              </w:rPr>
                              <w:t>onPrepar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(MediaPlay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inici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o media playe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tart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notific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Intent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ot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ntent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 MainActivity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ot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addFlags(Intent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FLAG_ACTIVITY_CLEAR_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PendingIntent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end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PendingInten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getActivit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 0,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ot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 PendingIntent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FLAG_UPDATE_CURR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Notification.Build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build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Notification.Build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build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ContentIntent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end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.setSmallIcon(R.drawable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p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.setTicker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titul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.setOngoing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.setConten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Playing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.setContentText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titul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Notification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build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build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startForegroun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NOTIFY_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40.9pt;mso-wrap-distance-left:9.05pt;mso-wrap-distance-right:9.05pt;mso-wrap-distance-top:0pt;mso-wrap-distance-bottom:0pt;margin-top:167.95pt;mso-position-vertical-relative:margin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hd w:fill="D4D4D4" w:val="clear"/>
                          <w:lang w:val="en-US"/>
                        </w:rPr>
                        <w:t>onPrepar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(MediaPlay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inici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o media playe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tart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notifica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Intent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ot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ntent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 MainActivity.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ot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addFlags(Intent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FLAG_ACTIVITY_CLEAR_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PendingIntent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end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PendingIntent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getActivit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 0,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ot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 PendingIntent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FLAG_UPDATE_CURR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Notification.Build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build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Notification.Builder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build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ContentIntent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end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.setSmallIcon(R.drawable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p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.setTicker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titul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.setOngoing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.setConten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Playing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.setContentText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titul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Notification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o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build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build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startForeground(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NOTIFY_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o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288925</wp:posOffset>
                </wp:positionV>
                <wp:extent cx="6121400" cy="33477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vol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nterior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anterior(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--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&lt;0)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ize()-1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iniciaMusica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avanç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roxim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proxima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leatori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ew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ew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=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ew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r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nextInt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ize(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new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++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&gt;=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.size())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osi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0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iniciaMusica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63.6pt;mso-wrap-distance-left:9.05pt;mso-wrap-distance-right:9.05pt;mso-wrap-distance-top:0pt;mso-wrap-distance-bottom:0pt;margin-top:22.7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vol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ar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nterior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anterior(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--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&lt;0)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ize()-1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iniciaMusica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avanç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ar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roxim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proxima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leatori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ew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ew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=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ew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r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nextInt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ize(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new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++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&gt;=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.size())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osi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0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iniciaMusica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color w:val="4B4B4B"/>
        </w:rPr>
        <w:t>e por fim alguns métodos extras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margin">
                  <wp:posOffset>646430</wp:posOffset>
                </wp:positionV>
                <wp:extent cx="6121400" cy="82486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metodo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usicBinde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Binder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MusicService getService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MusicService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Binder onBind(Intent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i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Unbind(Intent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top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release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Completion(MediaPlay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CurrentPosition()&gt;0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reset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proxima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Error(MediaPlay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) </w:t>
                              <w:tab/>
                              <w:t>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Lo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MUSIC PLAYER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Playback Error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reset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Posn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CurrentPosition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Dur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Duration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sPng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isPlaying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pausePlayer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pause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eek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os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ekTo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os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o(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hd w:fill="D4D4D4" w:val="clear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tart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Destroy() 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stopForegroun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49.5pt;mso-wrap-distance-left:9.05pt;mso-wrap-distance-right:9.05pt;mso-wrap-distance-top:0pt;mso-wrap-distance-bottom:0pt;margin-top:50.9pt;mso-position-vertical-relative:margin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metodos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usicBinder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Binder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MusicService getService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MusicService.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Binder onBind(Intent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i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Unbind(Intent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top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release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Completion(MediaPlay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CurrentPosition()&gt;0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reset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proxima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Error(MediaPlay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wh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extr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) </w:t>
                        <w:tab/>
                        <w:t>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Lo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MUSIC PLAYER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Playback Error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reset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Posn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CurrentPosition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Dur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Duration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boole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sPng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isPlaying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pausePlayer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pause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eek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os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ekTo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os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o(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hd w:fill="D4D4D4" w:val="clear"/>
                          <w:lang w:val="en-US"/>
                        </w:rPr>
                        <w:t>play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tart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Destroy() 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stopForeground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  <w:sz w:val="48"/>
          <w:szCs w:val="48"/>
        </w:rPr>
        <w:t>Parte 5: Song e SongAdapter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Nesta parte vamos criar as classes Song e SongAdapter que são responsáveis por adaptar a lista para o layout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Primeiro vamos criar a classe Song dentro do pacote e adicionaremos o seguinte código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margin">
                  <wp:posOffset>1937385</wp:posOffset>
                </wp:positionV>
                <wp:extent cx="6121400" cy="30283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ong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ID(){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getTitle(){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getArtist(){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rti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getDuration(){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tring getAlbum(){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albu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38.45pt;mso-wrap-distance-left:9.05pt;mso-wrap-distance-right:9.05pt;mso-wrap-distance-top:0pt;mso-wrap-distance-bottom:0pt;margin-top:152.55pt;mso-position-vertical-relative:margin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ong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ID(){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getTitle(){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tit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getArtist(){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rti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getDuration(){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tring getAlbum(){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albu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A classe Song é responsável por transformar os Longs em Strings 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Agora vamos criar outra classe chamada SongAdapter . está classe irá adaptar a lista para ser inserida no layout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66675</wp:posOffset>
                </wp:positionV>
                <wp:extent cx="6121400" cy="32035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ab/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SongAdapte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BaseAdapter 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music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e layout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ArrayList&lt;Song&gt;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LayoutInflater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ayout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constructor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ongAdapter(Context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ArrayList&lt;Song&gt;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eSong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heSong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ayout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LayoutInflat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Count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ize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bject getItem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arg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getItemI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arg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52.25pt;mso-wrap-distance-left:9.05pt;mso-wrap-distance-right:9.05pt;mso-wrap-distance-top:0pt;mso-wrap-distance-bottom:0pt;margin-top:5.2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ab/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SongAdapter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BaseAdapter 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music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e layout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ArrayList&lt;Song&gt;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LayoutInflater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ayout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constructor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ongAdapter(Context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ArrayList&lt;Song&gt;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eSong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heSong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ayout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LayoutInflater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fro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Count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ize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bject getItem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arg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getItemId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arg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0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Os métodos acima são de fácil entendimento. Agora vamos criar / editar o método View getView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9095</wp:posOffset>
                </wp:positionH>
                <wp:positionV relativeFrom="paragraph">
                  <wp:posOffset>-6350</wp:posOffset>
                </wp:positionV>
                <wp:extent cx="6121400" cy="56229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View getView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osi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onvertVi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ViewGroup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ar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map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do layout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LinearLayout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(LinearLayout)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ayout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inflat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(R.layout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ar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eg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titul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e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artist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Text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v_titul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(TextView)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song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findViewById(R.i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tv_titul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Text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v_artist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(TextView)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song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findViewById(R.i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</w:rPr>
                              <w:t>tv_art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Text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v_ducara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(TextView)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findViewById(R.id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tv_duracao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eg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osicao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 xml:space="preserve">So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eg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titul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e o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artist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v_titul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Text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Title(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tv_artist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etText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Album()+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</w:rPr>
                              <w:t>" - 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Artist(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condiçã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par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transformar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duração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min:seg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String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songs_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Lon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value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urrS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Duration()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/100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inute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/6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% 60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&lt;10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songs_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Strin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value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inute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) </w:t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+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:0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+ Strin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value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songs_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Strin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value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minute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) +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lang w:val="en-US"/>
                              </w:rPr>
                              <w:t>":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+ </w:t>
                              <w:tab/>
                              <w:t>String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value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co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 xml:space="preserve">     }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tv_ducara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Text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csongs_dura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set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  <w:lang w:val="en-US"/>
                              </w:rPr>
                              <w:t>posicao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Tag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posi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ongLa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42.75pt;mso-wrap-distance-left:9.05pt;mso-wrap-distance-right:9.05pt;mso-wrap-distance-top:0pt;mso-wrap-distance-bottom:0pt;margin-top:-0.5pt;mso-position-vertical-relative:text;margin-left:-29.8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View getView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osi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onvertVi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ViewGroup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ar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map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do layout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 xml:space="preserve">LinearLayout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(LinearLayout)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ayout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inflat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(R.layout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ar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eg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titul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e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artist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Text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v_titul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(TextView)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song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findViewById(R.id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tv_titul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 xml:space="preserve">Text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v_artist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(TextView)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song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findViewById(R.id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</w:rPr>
                        <w:t>tv_art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Text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v_ducara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(TextView)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findViewById(R.id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tv_duracao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eg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osicao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 xml:space="preserve">So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posi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eg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titul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e o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artista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v_titul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Text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Title(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tv_artist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etText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Album()+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</w:rPr>
                        <w:t>" - 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Artist(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condiçã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par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transformar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duração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ar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min:seg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String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songs_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  <w:tab/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i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Lon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value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urrS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Duration()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i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/100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lo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inute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/6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% 60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&lt;10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songs_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Strin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value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inute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) </w:t>
                        <w:tab/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+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:0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+ Strin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value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songs_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Strin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value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minute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) +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lang w:val="en-US"/>
                        </w:rPr>
                        <w:t>":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+ </w:t>
                        <w:tab/>
                        <w:t>String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value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co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 xml:space="preserve">     }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tv_ducara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Text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csongs_dura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set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lang w:val="en-US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  <w:lang w:val="en-US"/>
                        </w:rPr>
                        <w:t>posicao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Tag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posi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ongLa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Esse método e o grande responsável para a exibição da lista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Podemos observar que temos um IF usado para determinar quantos minutos segundos tem a musica ,pois o getDuration traz a duração em milissegundos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  <w:sz w:val="48"/>
          <w:szCs w:val="48"/>
        </w:rPr>
        <w:t>Parte 6: Executando service e a música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Nesta parte 6 e ultima parte , sim estamos quase no fim \o/, vamos chamar o service e criar o método para a execução da música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cs="Arial, sans-serif;Times New Roman" w:ascii="Arial, sans-serif;Times New Roman" w:hAnsi="Arial, sans-serif;Times New Roman"/>
          <w:bCs/>
          <w:i/>
          <w:iCs/>
          <w:color w:val="4B4B4B"/>
        </w:rPr>
        <w:t>Primeiro vamos voltar ao MainActivity.java e vamos adicionar o seguinte método:</w:t>
      </w:r>
    </w:p>
    <w:p>
      <w:pPr>
        <w:pStyle w:val="Standard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margin">
                  <wp:posOffset>2332990</wp:posOffset>
                </wp:positionV>
                <wp:extent cx="6121400" cy="14427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Start() 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onStart(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=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Intent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 MusicService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>bindServic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Connec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, Context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C0"/>
                                <w:sz w:val="20"/>
                                <w:lang w:val="en-US"/>
                              </w:rPr>
                              <w:t>BIND_AUTO_CRE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startServic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layInt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13.6pt;mso-wrap-distance-left:9.05pt;mso-wrap-distance-right:9.05pt;mso-wrap-distance-top:0pt;mso-wrap-distance-bottom:0pt;margin-top:183.7pt;mso-position-vertical-relative:margin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Start() 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sup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onStart(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=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Intent(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 MusicService.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  <w:t>bindServic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Connec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, Context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C0"/>
                          <w:sz w:val="20"/>
                          <w:lang w:val="en-US"/>
                        </w:rPr>
                        <w:t>BIND_AUTO_CRE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startServic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layInt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  <w:t>esse método</w:t>
        <w:tab/>
        <w:t>método inicia o MusicService quando o programa for executado, mas ainda falta conectar ao service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margin">
                  <wp:posOffset>4512310</wp:posOffset>
                </wp:positionV>
                <wp:extent cx="6121400" cy="259588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erviceConnection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Connec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ServiceConnection(){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ServiceConnected(ComponentName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, IBind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MusicBinder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bind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(MusicBinder)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>//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busc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service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</w:rPr>
                              <w:t>bind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getService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//e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passa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20"/>
                                <w:u w:val="single"/>
                              </w:rPr>
                              <w:t>list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List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lista_music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B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lang w:val="en-US"/>
                              </w:rPr>
                              <w:t>@Overrid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onServiceDisconnected(ComponentName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musicBou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4.4pt;mso-wrap-distance-left:9.05pt;mso-wrap-distance-right:9.05pt;mso-wrap-distance-top:0pt;mso-wrap-distance-bottom:0pt;margin-top:355.3pt;mso-position-vertical-relative:margin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erviceConnection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Connec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ServiceConnection(){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ServiceConnected(ComponentName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a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, IBind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) </w:t>
                        <w:tab/>
                        <w:tab/>
                        <w:t>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MusicBinder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bind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(MusicBinder)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>//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busc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service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</w:rPr>
                        <w:t>bind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getService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//e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passa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20"/>
                          <w:u w:val="single"/>
                        </w:rPr>
                        <w:t>lista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List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lista_music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B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lang w:val="en-US"/>
                        </w:rPr>
                        <w:t>@Override</w:t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onServiceDisconnected(ComponentName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nam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 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musicBou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4B4B4B"/>
          <w:u w:val="single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  <w:u w:val="single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4B4B4B"/>
          <w:u w:val="single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  <w:u w:val="single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  <w:t>E agora o método mais importante do programa 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margin">
                  <wp:posOffset>464185</wp:posOffset>
                </wp:positionV>
                <wp:extent cx="6121400" cy="144272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2A00FF"/>
                                <w:sz w:val="20"/>
                                <w:lang w:val="en-US"/>
                              </w:rPr>
                              <w:t>musicaSelecionad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 xml:space="preserve">(View 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vi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lang w:val="en-US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setSong(Integ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0"/>
                                <w:lang w:val="en-US"/>
                              </w:rPr>
                              <w:t>parse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6A3E3E"/>
                                <w:sz w:val="20"/>
                                <w:lang w:val="en-US"/>
                              </w:rPr>
                              <w:t>vi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>.getTag().toString())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musicaServic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iniciaMusica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){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>iniciarControlador(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playbackPaus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7F0055"/>
                                <w:sz w:val="20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</w:rPr>
                              <w:t>controlad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.show(0)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ab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13.6pt;mso-wrap-distance-left:9.05pt;mso-wrap-distance-right:9.05pt;mso-wrap-distance-top:0pt;mso-wrap-distance-bottom:0pt;margin-top:36.55pt;mso-position-vertical-relative:margin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color w:val="2A00FF"/>
                          <w:sz w:val="20"/>
                          <w:lang w:val="en-US"/>
                        </w:rPr>
                        <w:t>musicaSelecionad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 xml:space="preserve">(View 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vi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){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lang w:val="en-US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setSong(Integer.</w:t>
                      </w: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0"/>
                          <w:lang w:val="en-US"/>
                        </w:rPr>
                        <w:t>parse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6A3E3E"/>
                          <w:sz w:val="20"/>
                          <w:lang w:val="en-US"/>
                        </w:rPr>
                        <w:t>vi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>.getTag().toString())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musicaServic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iniciaMusica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){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  <w:t>iniciarControlador()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playbackPaus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color w:val="7F0055"/>
                          <w:sz w:val="20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;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</w:rPr>
                        <w:t>controlad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.show(0);</w:t>
                      </w:r>
                    </w:p>
                    <w:p>
                      <w:pPr>
                        <w:pStyle w:val="Standard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ab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  <w:t>e pronto , seu programa já esta finalizado. Lembre-se este é um programa básico com apenas algumas funçõ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  <w:t>Feito por : Isabelle Patrocínio e Robert Cristia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  <w:t>Tags: Android , Áudio, Tutorial 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4B4B4B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4B4B4B"/>
        </w:rPr>
        <w:t>Referencias:</w:t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3333FF"/>
          <w:u w:val="single"/>
        </w:rPr>
      </w:pPr>
      <w:r>
        <w:rPr>
          <w:rFonts w:eastAsia="Arial, sans-serif;Times New Roman" w:cs="Arial, sans-serif;Times New Roman" w:ascii="Arial, sans-serif;Times New Roman" w:hAnsi="Arial, sans-serif;Times New Roman"/>
          <w:b/>
          <w:bCs/>
          <w:i/>
          <w:iCs/>
          <w:color w:val="4B4B4B"/>
        </w:rPr>
        <w:t xml:space="preserve"> </w:t>
      </w:r>
      <w:hyperlink r:id="rId3">
        <w:r>
          <w:rPr>
            <w:rStyle w:val="InternetLink"/>
            <w:rFonts w:cs="Arial, sans-serif;Times New Roman" w:ascii="Arial, sans-serif;Times New Roman" w:hAnsi="Arial, sans-serif;Times New Roman"/>
            <w:b/>
            <w:bCs/>
            <w:i/>
            <w:iCs/>
          </w:rPr>
          <w:t>http://code.tutsplus.com/tutorials/create-a-music-player-on-andorid-project-setup--mobile-22764</w:t>
        </w:r>
      </w:hyperlink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3333FF"/>
          <w:u w:val="single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3333FF"/>
          <w:u w:val="single"/>
        </w:rPr>
      </w:r>
    </w:p>
    <w:p>
      <w:pPr>
        <w:pStyle w:val="Standard"/>
        <w:rPr/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3333FF"/>
          <w:u w:val="single"/>
        </w:rPr>
        <w:t>http://code.tutsplus.com/tutorials/create-a-music-player-on-andorid-song-playback--mobile-22778</w:t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3333FF"/>
          <w:u w:val="single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3333FF"/>
          <w:u w:val="single"/>
        </w:rPr>
      </w:r>
    </w:p>
    <w:p>
      <w:pPr>
        <w:pStyle w:val="Standard"/>
        <w:rPr/>
      </w:pPr>
      <w:hyperlink r:id="rId4">
        <w:r>
          <w:rPr>
            <w:rStyle w:val="InternetLink"/>
            <w:rFonts w:cs="Arial, sans-serif;Times New Roman" w:ascii="Arial, sans-serif;Times New Roman" w:hAnsi="Arial, sans-serif;Times New Roman"/>
            <w:b/>
            <w:bCs/>
            <w:i/>
            <w:iCs/>
          </w:rPr>
          <w:t>http://code.tutsplus.com/tutorials/create-a-music-player-on-andorid-user-controls--mobile-22787</w:t>
        </w:r>
      </w:hyperlink>
      <w:r>
        <w:rPr>
          <w:rFonts w:cs="Arial, sans-serif;Times New Roman" w:ascii="Arial, sans-serif;Times New Roman" w:hAnsi="Arial, sans-serif;Times New Roman"/>
          <w:b/>
          <w:bCs/>
          <w:i/>
          <w:iCs/>
          <w:color w:val="3333FF"/>
          <w:u w:val="single"/>
        </w:rPr>
        <w:t xml:space="preserve"> </w:t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bCs/>
          <w:i/>
          <w:i/>
          <w:iCs/>
          <w:color w:val="3333FF"/>
          <w:u w:val="single"/>
        </w:rPr>
      </w:pPr>
      <w:r>
        <w:rPr>
          <w:rFonts w:cs="Arial, sans-serif;Times New Roman" w:ascii="Arial, sans-serif;Times New Roman" w:hAnsi="Arial, sans-serif;Times New Roman"/>
          <w:b/>
          <w:bCs/>
          <w:i/>
          <w:iCs/>
          <w:color w:val="3333FF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de.tutsplus.com/tutorials/create-a-music-player-on-andorid-project-setup--mobile-22764" TargetMode="External"/><Relationship Id="rId4" Type="http://schemas.openxmlformats.org/officeDocument/2006/relationships/hyperlink" Target="http://code.tutsplus.com/tutorials/create-a-music-player-on-andorid-user-controls--mobile-227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24:00Z</dcterms:created>
  <dc:creator>Windows 7</dc:creator>
  <dc:description/>
  <cp:keywords/>
  <dc:language>en-US</dc:language>
  <cp:lastModifiedBy>Windows 7</cp:lastModifiedBy>
  <dcterms:modified xsi:type="dcterms:W3CDTF">2015-08-29T00:38:00Z</dcterms:modified>
  <cp:revision>3</cp:revision>
  <dc:subject/>
  <dc:title/>
</cp:coreProperties>
</file>