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bookmarkStart w:id="0" w:name="_GoBack"/>
      <w:r>
        <w:rPr>
          <w:rFonts w:cs="Times New Roman" w:ascii="Times New Roman" w:hAnsi="Times New Roman"/>
          <w:sz w:val="24"/>
          <w:szCs w:val="24"/>
        </w:rPr>
        <w:t>A NATUREZA JURÍDICA DAS EMPRESAS ESTATAIS EXPLORADORAS DE ATIVIDADE ECONÔMICA E SUA AFETAÇÃO CONCORRENCIAL</w:t>
      </w:r>
      <w:bookmarkEnd w:id="0"/>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 organização administrativa por parte do Estado tem como pressuposto subjetivo a atribuição da função administrativa, que, em decorrência de sua amplitude e complexidade, não convém ser exercida por apenas uma única instituição política.  Assim, essas instituições que compreendem as necessidades e anseios da sociedade são ordenadas sob uma estrutura complexa de órgãos e instituições fundadas na formatação de uma organização, formada por inúmeros órgãos especializados com funções própria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ste interim, compreendamos a Administração Pública, enquanto conjunto de órgãos estruturada em uma composição hierárquica, abrangendo a Administração Direta e Indireta da União, dos Estados, do Distrito Federal e dos Municípios, inclusas as entidades com personalidade jurídica de direito privado sob controle do poder público, das fundações e autarquias por ele instituídas ou mantidas, cingidas no exercício da função administrativa e dotadas de prerrogativas e delimitações legais, enfocadas no objeto único do interesse públ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ob essa perspectiva inserem-se as empresas estatais, porquanto entes da Administração Pública, consideradas parte da administração indireta, decorrentes do fenômeno da descentralização e, como objeto especial de estudo deste ensaio, também organizadas de forma sistemática com um caráter diferenciado, visto serem exploradoras de atividade econômic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o ponto de vista formal, a exploração direta da atividade econômica por meio do próprio Estado encontra arcabouço normativo moralmente adequado ao princípio da livre iniciativa (CF/88, Art. 170), cuja causa primária prevê um regime instituído regendo a exploração da atividade econômica, muito embora, seja o Estado (ente regulador), o mesmo sujeito ativo conveniente na atividade econômica do setor regulad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ste sentido, aparentemente observa-se na relação um notório conflito entre dois regimes jurídicos radicalmente opostos, quais sejam, o de caráter público e o de caráter privado. O primeiro por envolver um ente público, e por isso obrigatoriamente estar sob os desmandos dos princípios administrativos (públicos), e o segundo, sob os preceitos de seu caráter próprio civil, denotando o escopo de uma exploração econômica orientada entre particulares, que, numa sociedade capitalista, como a brasileira, é a base fundamental para o equilíbrio da econom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m suma, embora pareça conflituosa, a relação não é nenhuma novidade a nossa legislação e doutrina, encontrando-se amplamente sacramentada no princípio da legalidade, através do Art. 173 da CF/88, que admite o desenho estrutural/organizacional instituído. No entanto, importante salientar que existem limitações a criação indiscriminada dessas empresas, autorizada a sua criação apenas quando necessária aos imperativos da segurança nacional ou a relevante interesse coletivo, que uma vez determinado pelo Chefe do Executivo, define o estatuto da Empresa Pública ou da Sociedade de Economia Mista e de suas subsidiárias que exploram atividade econômica dispondo sobre a sua função social conforme o Art 37, XIX c/c Art. 173, §1º, I da CF.</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m síntese, são empresas estatais exploradora direta de atividade econômica, entidades que, sob as mesmas condições, disputam um determinado mercado diretamente com empresas privadas e se submetem às exigências e regras daquele setor, inclusive, com o afastamento de privilégios, arcando com encargos e ônus inerentes à sua condição, apesar, de entes integrantes da Administração Públic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a condição especifica visa a realização de participação ocorrida de forma estratégica por parte do Estado, de modo que seja exercido controle indireto/participativo em mercados considerados importantes, assegurando a preservação da livre concorrência instituído como corolário constituciona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stas entidades podem ser segregadas em dois subgrupos diversos, quais sejam: as empresas que exploram a atividade econômica sob a forma de monopólio (Art. 177 da CF), e as que exploram a atividade econômica sob a égide da competitividade num mercado concorrencial atuando conjuntamente com empresas privadas (Art. 173 da CF).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o caso das Empresas Estatais que atuam sob regime de monopólio, como é o caso das prestadoras de serviço público, doutrinariamente denominadas empresas estatais anômalas. Temos como nosso maior exemplo a Empresa Brasileira de Correios e Telégrafos – ECT, que em regime de privilégio, desenvolve com exclusividade o serviço postal e, para tanto, se submete ao regime de licitações previstos na legislação especific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uito embora, importante salientar que o Supremo Tribunal Federal, no julgamento da ADPF 46, firmou entendimento no sentido de que os serviços prestados em regime de monopólio pela ECT, abrange apenas as atividades descritas no art. 9º, I, II e III, da Lei n. 6538/78. Onde, pode-se inferir que a ECT também presta serviços em regime de concorrência, hipótese na qual, incide os ditames que regem a ordem constitucional econômica, a saber, livre iniciativa e livre concorrência, embora seja um entendimento bastante controvertid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trementes, no caso deste ensaio, dedicamos especial consideração às empresas estatais inseridas na segunda classificação, cuja qualidade especifica determina a atuação em atividades de caráter eminentemente privadas, além da obrigatoriedade de fazê-lo em condições de igualdade com os particulares, sob a perspectiva da livre concorrênc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sta feita, considerando que o ente público adentra a situação especifica não peculiar a sua natureza, a atuação da nova empresa deve pautar-se sob as mesmas normas, princípios, prerrogativas e limitações de que dispõem os entes privados atuantes da atividade econômica, devendo estas empresas serem regidas pelo mesmo regime jurídico de direito privado que suas concorrentes. Como determina a redação do §1°, I, do Art. 173, que prescreve o estabelecimento de um estatuto jurídico para as empresas estatais especificas, sujeito ao regime jurídico próprio das empresas privad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ssim, somos direcionados ao entendimento de que materialmente, em muitas circunstâncias, a adoção de um procedimento essencialmente rigoroso para fins de contratação pode tornar-se obstáculo de modo a inviabilizar a igualdade e a competição econômica, frustrando a consecução dos objetivos legalmente pretendidos pela entidade da Administração indiret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demais, é necessário compreender o antagonismo acerca da função social que permeiam aspectos meramente privados de tais empresas estatais, uma vez que estas se encontram inseridas na estrutura administrativa, enquanto órgãos da Administração Pública indireta como Empresas Públicas ou Sociedades de Economia Mista. Que, por si só, compartilham do objetivo que envolve todos os entes públicos que é a iniciativa de busca do bem-comum, com fundamento no interesse públ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iante da incompatibilidade citada, urge a infundir as discrepâncias entre os regimes jurídicos expostos, ambos inerentes a natureza jurídica dessas Empresas, regidos de forma conjunta por institutos de direito público e de direito privado, gerando-se um regime jurídico autônomo ou misto, intitulado por parte da doutrina como “híbrido”, compreendendo características visivelmente opostas nas operações realizadas pelos entes, havendo momentos em que se estabelece uma predominância de características de um dos regimes jurídicos em detrimento do outr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ante de tal ocorrência podemos observar a existência pragmática de uma relação direta entre a atividade imediatamente exercida pelo ente estatal e o regime jurídico predominante no momento da realização da mesma, salvo exceções, distinguimos a atividade “fim” da atividade “meio” da empresa. Assim, excetuando casos específicos, podemos afirmar que nos casos em que as empresas realizem exercícios de atividades meio, pode-se observar a prevalência do regime jurídico de direito público, ao passo que, no exercício imediato de atividades-fim, haverá uma predominância do regime jurídico de direito privad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ssas atividades fim, denominadas contratações para atuação concorrencial, estão diretamente vinculadas à exploração de atividade econômica, que tenha por objetivo a atuação concorrencial das empresas estatais, não estando as referidas contratações submetidas à legislação aplicável às licitações e contratos administrativos, mas observa os princípios constitucionais da Administração Pública como: legalidade, impessoalidade, moralidade, publicidade e eficiênc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ste caso, as atividades-fim detém vinculação direta com a atividade econômica exercida, impossibilitando a simplória compatibilização da atividade com o regime jurídico de direito público. Por outro lado, as atividades-meio não representam óbices para serem submetidas ao regime jurídico público, dessa forma, nesses momentos será esse o predomina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ara o Estado, a personalidade de direito privado é apenas um meio para o melhor cumprimento do serviço e não um fim em si mesmo. Seu objetivo na criação destas empresas é a eficiência (art. 37, da CF/88).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r esse motivo, as normas de direito privado comparecem no regime operacional das empresas estatais exploradora da atividade econômica, pois o que se pretendeu foi outorgar ao serviço os meios de ação dotados de maior agilidade e desenvoltura do que os dispostos para as pessoas públic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467</Words>
  <Characters>7924</Characters>
  <CharactersWithSpaces>93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6:00Z</dcterms:created>
  <dc:creator>Rafael Chaves</dc:creator>
  <dc:description/>
  <dc:language>en-US</dc:language>
  <cp:lastModifiedBy>Rafael Chaves</cp:lastModifiedBy>
  <dcterms:modified xsi:type="dcterms:W3CDTF">2015-06-16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