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URSO: LICENCIATURA PLENA EM PEDAGOGIA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18" w:leader="none"/>
        </w:tabs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8" w:leader="none"/>
        </w:tabs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18" w:leader="none"/>
        </w:tabs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18" w:leader="none"/>
        </w:tabs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18" w:leader="none"/>
        </w:tabs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18" w:leader="none"/>
        </w:tabs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hd w:fill="FFFFFF" w:val="clear"/>
        </w:rPr>
        <w:t xml:space="preserve">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Como Estrelas na Terra - Toda Criança é Especial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ANTO DO BURITI-PI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2014</w:t>
      </w:r>
    </w:p>
    <w:p>
      <w:pPr>
        <w:pStyle w:val="Citao"/>
        <w:rPr>
          <w:shd w:fill="FFFFFF" w:val="clear"/>
        </w:rPr>
      </w:pPr>
      <w:r>
        <w:rPr>
          <w:shd w:fill="FFFFFF" w:val="clear"/>
        </w:rPr>
        <w:t xml:space="preserve">O filme produzido por Aamir Khan “Como Estrelas na Terra - Toda Criança é Especial”, ganhou o prêmio de melhor filme em 2007, é um filme muito cativante, ele consegue transmitir para nos professores uma mensagem maravilhosa e mostra que é possível trabalhar com a diversidade dentro da sala de aula, basta à boa vontade do professor em compreender e observar as necessidades de cada aluno.      </w:t>
      </w:r>
    </w:p>
    <w:p>
      <w:pPr>
        <w:pStyle w:val="Citao"/>
        <w:rPr>
          <w:shd w:fill="FFFFFF" w:val="clear"/>
        </w:rPr>
      </w:pPr>
      <w:r>
        <w:rPr>
          <w:shd w:fill="FFFFFF" w:val="clear"/>
        </w:rPr>
        <w:t>Esse filme retrata os dois métodos do ensino pedagógico: O ensino tradicional e o inovador, o tradicional tem uma norma padrão, que se preocupa apenas com as regras gramaticais e que segue rigorosamente as normas implantadas pela escola, foi exatamente o que aconteceu na escola de Ishaan, os professores corrigiam apenas os erros dele e não conseguiram ver que estavam punindo uma criança com dislexia, que não recebia afeto e compreensão há muito tempo, ele precisava naquele momento de apoio familiar e escolar para ampliar seus conhecimentos, desenvolver sua habilidade de leitura e escrita.</w:t>
      </w:r>
      <w:r>
        <w:rPr>
          <w:rStyle w:val="Appleconvertedspace"/>
        </w:rPr>
        <w:t xml:space="preserve"> Já o </w:t>
      </w:r>
      <w:r>
        <w:rPr>
          <w:shd w:fill="FFFFFF" w:val="clear"/>
        </w:rPr>
        <w:t xml:space="preserve">ensino inovador os profissionais trabalham com motivação e estão mais abertos ao debate, são mais críticos e leva em consideração o conhecimento que a criança traz nas suas experiências e buscam sempre aprofundar e ampliar seus saberes, no filme apenas um novato professor de artes usa o ensino inovador e faz toda a diferença em sala de aula e é a partir dessa ideia de inovar o ensino que percebemos o quanto é importante acompanhar as mudanças na educação. Pois, o desfecho do filme se dá, quando o professor consegue mobilizar a escola inteira a respeito da diversidade e do respeito que deve haver em sala de aula, mostrando que é possível sim, fazer com que o aluno venha a desenvolver sua capacidade de aprendizagem com a ajuda, o incentivo e a compreensão do educador. </w:t>
      </w:r>
      <w:r>
        <w:rPr/>
        <w:br/>
      </w:r>
      <w:r>
        <w:rPr>
          <w:shd w:fill="FFFFFF" w:val="clear"/>
        </w:rPr>
        <w:t>Ishaan foi apenas um exemplo para tentar mobilizar as escolas e os professores a respeito da diversidade, pois existem milhões de crianças com esse ou outros problemas no mundo, e que não têm a sorte de encontrar um professor igual ao do filme, pois é a partir de um relacionamento harmonioso e carinhoso entre professor e aluno que a aprendizagem acontece.                                                                                                       O apoio dos pais em aceitar e observar o filho é fundamental</w:t>
      </w:r>
      <w:r>
        <w:rPr/>
        <w:t xml:space="preserve">, e cabe também ao </w:t>
      </w:r>
      <w:r>
        <w:rPr>
          <w:shd w:fill="FFFFFF" w:val="clear"/>
        </w:rPr>
        <w:t xml:space="preserve">professor observar cada aluno e ver além do que as pessoas comuns veem, pois muitas vezes o que o aluno quer é apenas amor, carinho, compreensão e amizade e isso é um gesto nobre que pode mudar a vida de alguém, é preciso quebrar barreiras e vencer o preconceito em sala de aula, para que o aluno com deficiência tenha o afeto dos colegas e sucessivamente uma aprendizagem bem sucedida. </w:t>
      </w:r>
    </w:p>
    <w:p>
      <w:pPr>
        <w:pStyle w:val="Citao"/>
        <w:shd w:fill="FFFFFF" w:val="clear"/>
        <w:spacing w:before="0" w:after="200"/>
        <w:ind w:right="-568" w:hanging="0"/>
        <w:rPr/>
      </w:pPr>
      <w:r>
        <w:rPr>
          <w:shd w:fill="FFFFFF" w:val="clear"/>
        </w:rPr>
        <w:t>O filme mostra uma lição de vida, um garoto que foi tratado com respeito por um único professor, que soube valorizar e compreender suas diferenças, sua belíssima forma de chamar atenção do aluno através da arte foi digna de aplausos e choro, soube incentivar e mostrar que o seu problema poderia ser superado e para provar que aquela deficiência não o fazia menor nem diferente dos outros, usou o exemplo de grandes artistas que tinham o mesmo problema e conseguiram cada um do seu jeito ser especial e acabou tornando assim o seu aluno um desses artistas especiais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cs="Arial"/>
      <w:iCs/>
      <w:color w:val="000000"/>
      <w:sz w:val="24"/>
      <w:szCs w:val="24"/>
      <w:shd w:fill="FFFFFF" w:val="clear"/>
    </w:rPr>
  </w:style>
  <w:style w:type="character" w:styleId="CitaoChar1">
    <w:name w:val="Citação Char1"/>
    <w:qFormat/>
    <w:rPr>
      <w:rFonts w:ascii="Calibri" w:hAnsi="Calibri" w:eastAsia="Calibri" w:cs="Times New Roman"/>
      <w:i/>
      <w:i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hd w:fill="FFFFFF" w:val="clear"/>
      <w:ind w:right="-568" w:hanging="0"/>
    </w:pPr>
    <w:rPr>
      <w:rFonts w:ascii="Arial" w:hAnsi="Arial" w:cs="Arial"/>
      <w:iCs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1:00Z</dcterms:created>
  <dc:creator>Pedro</dc:creator>
  <dc:description/>
  <cp:keywords/>
  <dc:language>en-US</dc:language>
  <cp:lastModifiedBy>Pedro</cp:lastModifiedBy>
  <dcterms:modified xsi:type="dcterms:W3CDTF">2015-08-18T20:38:00Z</dcterms:modified>
  <cp:revision>12</cp:revision>
  <dc:subject/>
  <dc:title/>
</cp:coreProperties>
</file>