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cepções históricas acerca de um Sistema Nacional de Educação nas leis brasileiras: As Constituições de 1824 a 1988 e LDB</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Polyana Gomes de Matos</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4"/>
          <w:szCs w:val="24"/>
        </w:rPr>
        <w:t>Resu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je temos em execução planos decenais de educação que visam a articulação de um possível Sistema que seja Nacional de Educação. O presente artigo, tem por base as constituições e a Lei de Diretrizes e Bases da Educação Nacional, buscando discutir historicamente qual o caminho esse conceito de Sistema percorreu em nosso país. Analisando as leis podemos constatar que ainda hoje não contamos com esse sistema, pelo simples fato dele fazer parte de nossa história brasilei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lavras Chave: Constituição, Sistema, Nacional,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rPr>
      </w:pPr>
      <w:r>
        <w:rPr>
          <w:rFonts w:eastAsia="Times New Roman" w:cs="Times New Roman" w:ascii="Times New Roman" w:hAnsi="Times New Roman"/>
          <w:color w:val="212121"/>
          <w:sz w:val="24"/>
          <w:szCs w:val="24"/>
          <w:lang w:val="en" w:eastAsia="pt-BR"/>
        </w:rPr>
        <w:t>Resu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t>Today we have running decennial education plans aimed at articulating a possible system that is National Education . This article is based on the constitution and the Law of Guidelines and Bases of National Education , seeking historically discuss which way this concept system has come in our country. Analyzing the laws we note that today we do not have this system , simply because it a part of our Brazilian histo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r>
    </w:p>
    <w:p>
      <w:pPr>
        <w:pStyle w:val="PrformataoHTML"/>
        <w:shd w:fill="FFFFFF" w:val="clear"/>
        <w:spacing w:lineRule="auto" w:line="360"/>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Keywords : Constitution , System, National Educ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eastAsia="pt-BR"/>
        </w:rPr>
      </w:pPr>
      <w:r>
        <w:rPr>
          <w:rFonts w:eastAsia="Times New Roman" w:cs="Times New Roman" w:ascii="Times New Roman" w:hAnsi="Times New Roman"/>
          <w:color w:val="212121"/>
          <w:sz w:val="24"/>
          <w:szCs w:val="24"/>
          <w:lang w:val="en-US" w:eastAsia="pt-BR"/>
        </w:rPr>
      </w:r>
    </w:p>
    <w:p>
      <w:pPr>
        <w:pStyle w:val="Normal"/>
        <w:spacing w:lineRule="auto" w:line="360"/>
        <w:jc w:val="both"/>
        <w:rPr>
          <w:rFonts w:ascii="Times New Roman" w:hAnsi="Times New Roman" w:eastAsia="Times New Roman" w:cs="Times New Roman"/>
          <w:color w:val="212121"/>
          <w:sz w:val="24"/>
          <w:szCs w:val="24"/>
          <w:lang w:val="en-US" w:eastAsia="pt-BR"/>
        </w:rPr>
      </w:pPr>
      <w:r>
        <w:rPr>
          <w:rFonts w:eastAsia="Times New Roman" w:cs="Times New Roman" w:ascii="Times New Roman" w:hAnsi="Times New Roman"/>
          <w:color w:val="212121"/>
          <w:sz w:val="24"/>
          <w:szCs w:val="24"/>
          <w:lang w:val="en-US" w:eastAsia="pt-BR"/>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je, os debates em/sobre educação são muitos e diversificados. Ela vem assumindo junto à história brasileira cada vez mais importância, o que justifica a afirmação de Azevedo (2001) em dizer que ela é o espelho da sociedade, ou seja, aquilo que reflete o que esta é. Desde a educação jesuítica aos índios até a educação para o trabalho, exercida prioritariamente, nos dias atuais, muitos embates têm sido enfrentados - alguns ultrapassados, outros ampliados - ao longo deste percurso. Valorização do magistério, qualidade educacional, distribuição de recursos financeiros, educação para o trabalho, avaliação educacional, currículo, dentre outros são algumas das muitas questões polêmicas em pauta. E o fato de vivermos em um país com grande expansão territorial e cultural, faz com que estas discussões sejam ainda mais polemizadas. Aquilo que pode ser fundamental pra uns já o é para outros, algo de desinteresse. Mas, quando se diz que a educação brasileira- como um todo- encontra-se em níveis elevados de precarização e má qualidade, o consenso é quase que geral. Temos então, problemas a nível global, ou seja, em todo território nacional, e ao mesmo tempo problemas específicos, em nível de localidades.   </w:t>
      </w:r>
    </w:p>
    <w:p>
      <w:pPr>
        <w:pStyle w:val="Normal"/>
        <w:spacing w:lineRule="auto" w:line="360"/>
        <w:ind w:firstLine="708"/>
        <w:jc w:val="both"/>
        <w:rPr/>
      </w:pPr>
      <w:r>
        <w:rPr>
          <w:rFonts w:cs="Times New Roman" w:ascii="Times New Roman" w:hAnsi="Times New Roman"/>
          <w:sz w:val="24"/>
          <w:szCs w:val="24"/>
        </w:rPr>
        <w:t xml:space="preserve">O Brasil segundo a Constituição Federal de 1988 é uma república federativa formada pela “união indissolúvel dos Estados, Municípios e o Distrito Federal.” (Art. 1 da Constituição). “E ao se estruturar assim o faz sob o princípio da cooperação recíproca...” (CURY, 2010, p. 150). Essa cooperação de que trata Cury, vem sendo implantada pela via da descentralização de poderes entre os entes federados. No entanto, dizer que a descentralização do poder oferece mais controle aos estados e aos municípios sobre suas atividades é uma afirmação falsa; é apenas uma nova forma de poder desigual. O controle pode ser exercido estabelecendo-se metas em que o subordinado decidirá apenas como alcança-las. Ou seja, o que fazer ainda é uma ordem, só se pode escolher o como operar tal ordem publica, resultando no movimento que Sennet (2007) denomina como “concentração sem centralização” e que Abreu (1999) nos traz como desconcentração. A União concentra nela o que os Estados devem agregar a seu aparato, enquanto que os Estados fazem o mesmo aos municípios, porém as formas de se adequar estão nas mãos destes, ou seja, fora da centralidade, mas não descentralizados ao nível de tomada de decisão. Há ainda, principalmente nas localidades mais desenvolvidas, onde a União não entra com tantos complementos orçamentários, a autonomia excessiva de estados e municípios em relação às políticas nacionais; o que resulta em aumento da desigualdade regional no país. </w:t>
      </w:r>
    </w:p>
    <w:p>
      <w:pPr>
        <w:pStyle w:val="Normal"/>
        <w:spacing w:lineRule="auto" w:line="360"/>
        <w:ind w:firstLine="708"/>
        <w:jc w:val="both"/>
        <w:rPr/>
      </w:pPr>
      <w:r>
        <w:rPr>
          <w:rFonts w:cs="Times New Roman" w:ascii="Times New Roman" w:hAnsi="Times New Roman"/>
          <w:sz w:val="24"/>
          <w:szCs w:val="24"/>
        </w:rPr>
        <w:t xml:space="preserve">E assim se faz a política educacional, alternando-se entre os períodos governamentais e os períodos de poder dos entes federados. A cada momento governamental há uma definição do que deve ser priorizado em termos de educação, e, em nosso modelo federarivo alternan-se aqueles que tem o poder para faze-los e/ou obedece-los ou não. Caso a política nacional vá ao encontro do que estados e municípios tem como política local, esta é facilmente aceita, e podemos dizer que ocorre a descentralização; caso contrário ficará dependente de outros meios para que seja acolhida, como o condicionamento de recursos financeiros, o que geraria a desconcentração.  Desta maneira, não há cooperação de fato, mas sim, competitividade entre a União, os Estados, os Municípios e o distrito Federal obedecendo às lógicas que se encontram, em cada momento, no poder.Portanto necessita-se de uma política que seja verdadeiramente pública, que atenda aos interesses da educação e não daqueles que se encontram no poder de estipular ( aquilo que deve ser feito ou priorizado – políticas de governo) nem tão pouco daqueles que tem o poder de atender ou não (descentralização e autonomia). </w:t>
      </w:r>
    </w:p>
    <w:p>
      <w:pPr>
        <w:pStyle w:val="Normal"/>
        <w:spacing w:lineRule="auto" w:line="360"/>
        <w:ind w:firstLine="708"/>
        <w:jc w:val="both"/>
        <w:rPr/>
      </w:pPr>
      <w:r>
        <w:rPr>
          <w:rFonts w:cs="Times New Roman" w:ascii="Times New Roman" w:hAnsi="Times New Roman"/>
          <w:sz w:val="24"/>
          <w:szCs w:val="24"/>
        </w:rPr>
        <w:t xml:space="preserve">Em educação, essa falta de cooperação se mostra, quando muitos documentos legais garantem autonomia, inclusive nas escolas, como o caso da LDB, por exemplo, em seu artigo 15 que diz: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5" w:hanging="0"/>
        <w:jc w:val="both"/>
        <w:rPr>
          <w:rFonts w:ascii="Times New Roman" w:hAnsi="Times New Roman" w:cs="Times New Roman"/>
          <w:sz w:val="20"/>
          <w:szCs w:val="20"/>
        </w:rPr>
      </w:pPr>
      <w:r>
        <w:rPr>
          <w:rFonts w:cs="Times New Roman" w:ascii="Times New Roman" w:hAnsi="Times New Roman"/>
          <w:sz w:val="20"/>
          <w:szCs w:val="20"/>
        </w:rPr>
        <w:t xml:space="preserve">Os sistemas de ensino assegurarão às unidades escolares públicas de educação básica que os integram progressivos graus de autonomia pedagógica e administrativa e de gestão financeira, observadas as normas gerais de direito financeiro públ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as, em contrapartida, têm-se as avaliações em larga escala que inibem e condicionam a educação em um único sentido. Ou ainda, e , principalmente, os recursos financeiros destinados às escolas, já possuem desde a sua origem orçamentária uma definição de onde deverá ser utilizado. Desta maneira, caso a escola necessite utilizar o dinheiro transferido em outra prioridade, não poderá fazê-lo. Conclui-se que esta descentralização, e consequente autonomia são, pois, mascaradas e por vezes até desrespeitadas; não se diz claramente que há uma hierarquia a ser obedecida, mas em tese é o que acontece, e dessa forma“... essa ausência de autoridade deixa livres os que estão no controle para mudar, adaptar, reorganizar, sem ter de justificar-se ou a seus atos”( SENNET, 2007, p. 137). </w:t>
      </w:r>
    </w:p>
    <w:p>
      <w:pPr>
        <w:pStyle w:val="Normal"/>
        <w:spacing w:lineRule="auto" w:line="360"/>
        <w:ind w:firstLine="708"/>
        <w:jc w:val="both"/>
        <w:rPr/>
      </w:pPr>
      <w:r>
        <w:rPr>
          <w:rFonts w:cs="Times New Roman" w:ascii="Times New Roman" w:hAnsi="Times New Roman"/>
          <w:sz w:val="24"/>
          <w:szCs w:val="24"/>
        </w:rPr>
        <w:t xml:space="preserve">Essa descentralização que vem acontecendo entre os entes federados traz a questão: tendo os estados, municípios e em escala menor ainda as próprias escolas, cada um, sua autonomia, como poderíamos chegar a uma igualdade de ensino? Não digo igualdade no sentido de homogeneização! O se torna simplista dizer se considerarmos que ao mesmo tempo em que se quer dizer que todos somos parte da mesma humanidade quer também que se valorize a alteridade e as diferenças (Hall, 2006). Em outras palavras ter uma educação que respeite às vontades, às decisões, às crenças educacionais, mas que também tenha um ponto em comum. Desta forma, a União enquanto Estado Nacional, deve elencar normas “comuns a todos os entes federativos, por terem um caráter, ao mesmo tempo, nacional e cidadão.” (CURY, 2010, p. 150). Caso contrário, acredito, não seríamos um país, mas pequenas divisões de territórios, que tenderiam a ficar cada vez menores. Repito que não pretendo dizer que devamos ter um currículo nacional ou parâmetros a serem seguidos de forma homogenia e hierárquica em todo território, mas, se somos um único país, temos, necessariamente, que nos identificarmos com questões de nosso interesse.  </w:t>
      </w:r>
    </w:p>
    <w:p>
      <w:pPr>
        <w:pStyle w:val="Normal"/>
        <w:spacing w:lineRule="auto" w:line="360"/>
        <w:ind w:firstLine="708"/>
        <w:jc w:val="both"/>
        <w:rPr/>
      </w:pPr>
      <w:r>
        <w:rPr>
          <w:rFonts w:cs="Times New Roman" w:ascii="Times New Roman" w:hAnsi="Times New Roman"/>
          <w:sz w:val="24"/>
          <w:szCs w:val="24"/>
        </w:rPr>
        <w:t xml:space="preserve">Mas, como conseguir um movimento deste porte em sistemas descentralizados que não se comunicam, pelo contrário, que praticamente disputam territórios inconquistados? Este é mais um dos pontos em que a desconcentração – e não descentralização- excessiva do caso brasileiro é uma forma, em certos casos, imprópria de gestão, ou que vista de outro modo, é adequada a um tipo próprio de organização, que tem na base o desejo de que não haja realmente essa comunicação. É por isso q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709"/>
        <w:jc w:val="both"/>
        <w:rPr/>
      </w:pPr>
      <w:r>
        <w:rPr>
          <w:rFonts w:cs="Times New Roman" w:ascii="Times New Roman" w:hAnsi="Times New Roman"/>
          <w:sz w:val="20"/>
          <w:szCs w:val="20"/>
        </w:rPr>
        <w:t>Esse regime de colaboração supõe normas e finalidades gerais, por meio de competências privativas, concorrentes e comuns. É dessa concepção articulada entre os sistemas que decorre também a exigência de um Plano Nacional de Educação (art. 214 da Constituição Federal) que seja, ao mesmo tempo, racional nas metas e meios, e efetivo em seus fins. (CURY, 2010, p. 160).</w:t>
      </w:r>
    </w:p>
    <w:p>
      <w:pPr>
        <w:pStyle w:val="Normal"/>
        <w:spacing w:lineRule="auto" w:line="240"/>
        <w:ind w:left="226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 xml:space="preserve">Ou seja, não podemos esperar que simplesmente por haver os Parâmetros Curriculares Nacionais, onde se diz que o sujeito deverá ter não apenas uma formação técnica, mas uma formação mais humana, no sentido de se contemplar atitudes, valores coletivos e pessoais, conceitos e procedimentos que isto será exercido em todas as escolas. Nem podemos também criar fundos de financiamento que condicionem a remuneração à adesão a estas propostas. Deste modo temos uma dicotomia entre o esperar que a “boa vontade”, por parte das escolas, seja feita sem uma discussão adequada para tal e a imposição por recursos financeiros, pelo governo.  Como chegar então a um equilíbrio? Em sistemas onde ocorrer a descentralização, há </w:t>
      </w:r>
    </w:p>
    <w:p>
      <w:pPr>
        <w:pStyle w:val="Normal"/>
        <w:spacing w:lineRule="auto" w:line="360"/>
        <w:ind w:left="2835" w:hanging="0"/>
        <w:jc w:val="both"/>
        <w:rPr/>
      </w:pPr>
      <w:r>
        <w:rPr>
          <w:rFonts w:cs="Times New Roman" w:ascii="Times New Roman" w:hAnsi="Times New Roman"/>
          <w:sz w:val="20"/>
          <w:szCs w:val="20"/>
        </w:rPr>
        <w:t>“</w:t>
      </w:r>
      <w:r>
        <w:rPr>
          <w:rFonts w:cs="Times New Roman" w:ascii="Times New Roman" w:hAnsi="Times New Roman"/>
          <w:sz w:val="20"/>
          <w:szCs w:val="20"/>
        </w:rPr>
        <w:t>a necessidade de construir unidade na diversidade, através de normas gerais comuns e flexíveis que, aplicadas em cada situação concreta, permitam o respeito às peculiaridades regionais e locais. Trata-se da busca do ponto de equilíbrio, da síntese dialética entre as diretrizes gerais e margem de decisão local- dos sitemas de ensino, quando se trata da descentralização entre esferas de governo, e das escolas, quando se trata da descentralização do poder público para a sociedade. “ (Abreu, 1999, p. 41</w:t>
      </w:r>
      <w:r>
        <w:rPr>
          <w:rFonts w:cs="Times New Roman" w:ascii="Times New Roman" w:hAnsi="Times New Roman"/>
          <w:sz w:val="24"/>
          <w:szCs w:val="24"/>
        </w:rPr>
        <w:t xml:space="preserve">)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redito que a elaboração discutida de forma conjunta com todos os participantes da educação (logo, toda sociedade) de um Sistema Nacional de Educação- SNE- poderia não solucionar os problemas, mas equilibrar os pontos de disputa e torna-los unidos o bastante para que haja uma educação que se possa dizer </w:t>
      </w:r>
      <w:r>
        <w:rPr>
          <w:rFonts w:cs="Times New Roman" w:ascii="Times New Roman" w:hAnsi="Times New Roman"/>
          <w:i/>
          <w:sz w:val="24"/>
          <w:szCs w:val="24"/>
        </w:rPr>
        <w:t>democrática</w:t>
      </w:r>
      <w:r>
        <w:rPr>
          <w:rFonts w:cs="Times New Roman" w:ascii="Times New Roman" w:hAnsi="Times New Roman"/>
          <w:sz w:val="24"/>
          <w:szCs w:val="24"/>
        </w:rPr>
        <w:t xml:space="preserve"> em níveis organizacionais. Isso não acontece num sistema elaborado, assim como foram alguns dos documentos educacionais que estão em vigência hoje, sem a ampla discussão com o meio acadêmico e social, pois desta forma seria novamente uma imposição, feita na forma de um documento a ser lido e na medida do possível execu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sequente a este processo, a educação, fica condicionada a concessões e entraves políticos. Faz-se por isso necessário o Plano Nacional de Educação e justifica-se, portanto a criação de um Sistema Nacional de Educação.  Nas palavras de Savian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709"/>
        <w:jc w:val="both"/>
        <w:rPr>
          <w:rFonts w:ascii="Times New Roman" w:hAnsi="Times New Roman" w:cs="Times New Roman"/>
          <w:sz w:val="20"/>
          <w:szCs w:val="20"/>
        </w:rPr>
      </w:pPr>
      <w:r>
        <w:rPr>
          <w:rFonts w:cs="Times New Roman" w:ascii="Times New Roman" w:hAnsi="Times New Roman"/>
          <w:sz w:val="20"/>
          <w:szCs w:val="20"/>
        </w:rPr>
        <w:t xml:space="preserve">Enquanto a educação ficar sujeita às disputas políticas, vão acontecer discrepâncias, como o Governo Federal ter um indicador de qualidade, o Ideb, e São Paulo criar o Índice de Desenvolvimento da Educação de São Paulo (Idesp). É uma concorrência que não favorece o desenvolvimento da Educação. A descontinuidade da política educacional é uma realidade histórica no Brasil. A receita para solucionar isso é composta de três ingredientes: a Educação ser tratada como questão de Estado, a criação de um sistema nacional que garanta o mesmo padrão de qualidade para todas as escolas e um plano que fixe, com clareza, as metas e os recursos necessários (SAVIANI, 2009). </w:t>
      </w:r>
    </w:p>
    <w:p>
      <w:pPr>
        <w:pStyle w:val="Normal"/>
        <w:spacing w:lineRule="auto" w:line="240"/>
        <w:ind w:left="226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 xml:space="preserve">Tendo em vista a necessária estruturação e organização da educação brasileira, vivemos a necessidade de cumprimento da Constituição 88 quanto a elaboração do Sistema que seja Nacional e que com base em um plano faça da educação uma questão de Estado. Tendo a afirmação de Saviani que a descontinuidade da educação brasileira é histórica, procuraremos neste trabalho visualizar como, em nossas constituições e na Lei de Diretrizes e Bases da Educação Nacional a questão vem sendo notada, já que “ao longo do processo constitucional, de 1823 a 1988, podem –se identificar certos efeitos das constituições sobre a educação brasileira (Boaventura, 2002). Procuraremos nestes documentos identificar as concepções de sistema educacional que contribuem para a organização da educação e do sistema que temos hoje. Almejamos investigar e apontar em que o Sistema Nacional de educação, que vem sendo defendido, pode contribuir com a estruturação e organização da educação no país.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Tentaremos abordar neste trabalho as constituições brasileiras desde a de 1824 a 1988 e a Lei 9394/1996. Nesses documentos, analisaremos as questões que tratam da criação ou não de um Sistema Nacional de Educação e quais as organizações normativas instituídas.  </w:t>
      </w:r>
      <w:r>
        <w:rPr>
          <w:rFonts w:cs="Times New Roman" w:ascii="Times New Roman" w:hAnsi="Times New Roman"/>
          <w:b/>
          <w:sz w:val="24"/>
          <w:szCs w:val="24"/>
        </w:rPr>
        <w:t xml:space="preserve">Pretendemos verificar se tais propostas apresentaram avanços neste sentido. </w:t>
      </w:r>
    </w:p>
    <w:p>
      <w:pPr>
        <w:pStyle w:val="Normal"/>
        <w:spacing w:lineRule="auto" w:line="360"/>
        <w:ind w:firstLine="708"/>
        <w:jc w:val="both"/>
        <w:rPr/>
      </w:pPr>
      <w:r>
        <w:rPr>
          <w:rFonts w:cs="Times New Roman" w:ascii="Times New Roman" w:hAnsi="Times New Roman"/>
          <w:sz w:val="24"/>
          <w:szCs w:val="24"/>
        </w:rPr>
        <w:t xml:space="preserve">O trabalho será organizado em quatro capítulos: o segundo será destinado à análise comparativa e analítica entre as Constituições brasileiras, a Lei de Diretrizes e Bases da Educação Nacional O terceiro analisará nossa atual legislação educacional (9394/1996) e da Constituição de 1988, procurando pontos que levem a indícios, mesmo que no nível da intencionalidade, para a criação de um Sistema Nacional de Educação. O quarto e último apresentará pequenas concepções atuais de Sistema Nacional de Educação e seus embates dentro de um regime federativo como o brasilei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a realização de tais objetivos será utilizado o método de recolha de dados através da análise documental, considerando ainda que se trata de um método extremamente válido em relação à pesquisa qualitativa em ciências soci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Bell, citado por Calado e Ferreira (2005), em investigações educacionais, a análise de documentos costuma seguir duas perspectiv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709"/>
        <w:jc w:val="both"/>
        <w:rPr/>
      </w:pPr>
      <w:r>
        <w:rPr>
          <w:rFonts w:cs="Times New Roman" w:ascii="Times New Roman" w:hAnsi="Times New Roman"/>
          <w:sz w:val="20"/>
          <w:szCs w:val="20"/>
        </w:rPr>
        <w:t>-servir para complementar a informação obtida por outros métodos, esperando-se encontrar nos documentos informações úteis para o objeto de estudo;</w:t>
      </w:r>
    </w:p>
    <w:p>
      <w:pPr>
        <w:pStyle w:val="Normal"/>
        <w:spacing w:lineRule="auto" w:line="240"/>
        <w:ind w:left="2268" w:firstLine="709"/>
        <w:jc w:val="both"/>
        <w:rPr>
          <w:rFonts w:ascii="Times New Roman" w:hAnsi="Times New Roman" w:cs="Times New Roman"/>
          <w:sz w:val="24"/>
          <w:szCs w:val="24"/>
        </w:rPr>
      </w:pPr>
      <w:r>
        <w:rPr>
          <w:rFonts w:cs="Times New Roman" w:ascii="Times New Roman" w:hAnsi="Times New Roman"/>
          <w:sz w:val="20"/>
          <w:szCs w:val="20"/>
        </w:rPr>
        <w:t xml:space="preserve">-ser o método de pesquisa central, ou mesmo exclusivo, de um projeto e, neste caso, os documentos são o alvo de estudos por si próprios. (BELL, 199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Seguindo a última perspectiva, onde os documentos serão o método de pesquisa </w:t>
      </w:r>
      <w:r>
        <w:rPr>
          <w:rFonts w:cs="Times New Roman" w:ascii="Times New Roman" w:hAnsi="Times New Roman"/>
          <w:i/>
          <w:sz w:val="24"/>
          <w:szCs w:val="24"/>
        </w:rPr>
        <w:t>central</w:t>
      </w:r>
      <w:r>
        <w:rPr>
          <w:rFonts w:cs="Times New Roman" w:ascii="Times New Roman" w:hAnsi="Times New Roman"/>
          <w:sz w:val="24"/>
          <w:szCs w:val="24"/>
        </w:rPr>
        <w:t xml:space="preserve"> do projeto, a análise será feita de forma interna a estes. Assim, buscaremos atribuir valor aos dados constantes nos mesmos, e se buscará efeitos externos, ou seja, o contexto sócio- histórico- cultural, ao qual correspondem tais documentos. Devemos considerar também que os documentos que serão utilizados para análise, refletem de certa forma, aquilo que se discute e se espera de um determinado período, além de serem, por natureza, documentos verídicos incontestáveis por conterem em seu conteúdo dados </w:t>
      </w:r>
      <w:r>
        <w:rPr>
          <w:rFonts w:cs="Times New Roman" w:ascii="Times New Roman" w:hAnsi="Times New Roman"/>
          <w:i/>
          <w:sz w:val="24"/>
          <w:szCs w:val="24"/>
        </w:rPr>
        <w:t>explícitos</w:t>
      </w:r>
      <w:r>
        <w:rPr>
          <w:rFonts w:cs="Times New Roman" w:ascii="Times New Roman" w:hAnsi="Times New Roman"/>
          <w:sz w:val="24"/>
          <w:szCs w:val="24"/>
        </w:rPr>
        <w:t xml:space="preserve">, ou nas palavras de Calado e Ferreira (2005), “dados brutos”. </w:t>
      </w:r>
    </w:p>
    <w:p>
      <w:pPr>
        <w:pStyle w:val="Normal"/>
        <w:spacing w:lineRule="auto" w:line="360"/>
        <w:ind w:firstLine="708"/>
        <w:jc w:val="both"/>
        <w:rPr/>
      </w:pPr>
      <w:r>
        <w:rPr>
          <w:rFonts w:cs="Times New Roman" w:ascii="Times New Roman" w:hAnsi="Times New Roman"/>
          <w:sz w:val="24"/>
          <w:szCs w:val="24"/>
        </w:rPr>
        <w:t xml:space="preserve">Com este método, logo, pretende-se analisar tais dados presentes nos documentos a fim de encontrar qual a perspectiva de Sistema Nacional de Educação apresentada, </w:t>
      </w:r>
      <w:r>
        <w:rPr>
          <w:rFonts w:cs="Times New Roman" w:ascii="Times New Roman" w:hAnsi="Times New Roman"/>
          <w:i/>
          <w:sz w:val="24"/>
          <w:szCs w:val="24"/>
        </w:rPr>
        <w:t>se</w:t>
      </w:r>
      <w:r>
        <w:rPr>
          <w:rFonts w:cs="Times New Roman" w:ascii="Times New Roman" w:hAnsi="Times New Roman"/>
          <w:sz w:val="24"/>
          <w:szCs w:val="24"/>
        </w:rPr>
        <w:t xml:space="preserve"> apresentada, e qual ou quais as formas normativa-organizacionais para que tal processo aconteça.</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2 </w:t>
      </w:r>
      <w:r>
        <w:rPr>
          <w:rFonts w:cs="Times New Roman" w:ascii="Times New Roman" w:hAnsi="Times New Roman"/>
          <w:b/>
          <w:sz w:val="24"/>
          <w:szCs w:val="24"/>
        </w:rPr>
        <w:t xml:space="preserve">Concepções históricas acerca de um Sistema Nacional de Educação nas leis brasileiras: As Constituições ( 1824-1988) e LDB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Primeiramente salientamos que a discussão se fará em análise nos documentos já citados apenas com o olhar focado naquilo em que se refere a uma construção histórica de um Sistema Nacional de Educação. Ou seja, não pretendemos aqui julgar tais documentos em todos os seus contextos, mas sim, firmar o olhar de pesquisador em fatos que demonstrem historicamente, e na medida do possível social e culturalmente, quais as raízes político organizacionais de nosso sistema educacional. Com tais preceitos se ambiciona chegar a uma explicação, mesmo que simples- o que não significa simplista- da atual situação deste sistema. Acreditamos, com isso, 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561"/>
        <w:jc w:val="both"/>
        <w:rPr>
          <w:rFonts w:ascii="Times New Roman" w:hAnsi="Times New Roman" w:cs="Times New Roman"/>
          <w:sz w:val="20"/>
          <w:szCs w:val="20"/>
        </w:rPr>
      </w:pPr>
      <w:r>
        <w:rPr>
          <w:rFonts w:cs="Times New Roman" w:ascii="Times New Roman" w:hAnsi="Times New Roman"/>
          <w:sz w:val="20"/>
          <w:szCs w:val="20"/>
        </w:rPr>
        <w:t>Ao estudarmos as constituições que o Brasil já teve, e suas principais emendas, fazemos uma importante revisão sobre conteúdos de nossa história. Os contextos econômicos, sociais e políticos do Brasil de cada época, desde a independência até os dias atuais, estão refletidos nas linhas mestras de nossas cartas magmas. (Marques, 201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ab/>
      </w:r>
      <w:r>
        <w:rPr>
          <w:rFonts w:cs="Times New Roman" w:ascii="Times New Roman" w:hAnsi="Times New Roman"/>
          <w:sz w:val="24"/>
          <w:szCs w:val="24"/>
        </w:rPr>
        <w:t xml:space="preserve">Apenas para facilitar à escrita e apreciação daquilo que por ventura tenha se alterado na concepção brasileira acerca do SNE é que se adotará uma perspectiva linear histórica. Assim começaremos a análise pela Constituição Imperial de 1824, seguida pela da República de 1891, a do governo provisório de Vargas de 1934, a da ditadura do Estado Novo de 1937, a relativa à redemocratização do país após a morte de Vargas de 1946, a relativa ao governo militar de 1967 e a que temos hoje e tem sido chamada de Constituição Cidadã de 198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1824 Constituição Imperial</w:t>
      </w:r>
    </w:p>
    <w:p>
      <w:pPr>
        <w:pStyle w:val="Normal"/>
        <w:spacing w:lineRule="auto" w:line="360"/>
        <w:jc w:val="both"/>
        <w:rPr/>
      </w:pPr>
      <w:r>
        <w:rPr>
          <w:rFonts w:cs="Times New Roman" w:ascii="Times New Roman" w:hAnsi="Times New Roman"/>
          <w:sz w:val="24"/>
          <w:szCs w:val="24"/>
        </w:rPr>
        <w:tab/>
        <w:t xml:space="preserve">A constituição de 1824 como já foi dito, era a constituição tida/feita no período imperial brasileiro, caracterizando-se em nossa primeira constituição,, após a independência de Portugal. Para sua construção entram em disputa o Partido Brasileiro representado pela elite latifundiária e o Partido Português representado pelos ricos comerciantes de Portugal e Dom Pedro I. Esse embate acarretou em uma séria crise política que </w:t>
      </w:r>
    </w:p>
    <w:p>
      <w:pPr>
        <w:pStyle w:val="Normal"/>
        <w:spacing w:lineRule="auto" w:line="360"/>
        <w:ind w:left="340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vou a dissolução da Assembleia Constituinte de 1823 e ao engavetamento do projeto de iço que estava sendo debatido. . Foi, por isso, nomeado um Conselho de Estado, de dez membros, que em poucos dias elaborou o texto constitucional outorgado pelo imperador. “ (Costa, 2002) 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essa constituição temos um país constituído por uma </w:t>
      </w:r>
      <w:r>
        <w:rPr>
          <w:rFonts w:cs="Times New Roman" w:ascii="Times New Roman" w:hAnsi="Times New Roman"/>
          <w:i/>
          <w:sz w:val="24"/>
          <w:szCs w:val="24"/>
        </w:rPr>
        <w:t>monarquia hereditária</w:t>
      </w:r>
      <w:r>
        <w:rPr>
          <w:rFonts w:cs="Times New Roman" w:ascii="Times New Roman" w:hAnsi="Times New Roman"/>
          <w:sz w:val="24"/>
          <w:szCs w:val="24"/>
        </w:rPr>
        <w:t xml:space="preserve">, -representada pelo imperador Dom Pedro I- </w:t>
      </w:r>
      <w:r>
        <w:rPr>
          <w:rFonts w:cs="Times New Roman" w:ascii="Times New Roman" w:hAnsi="Times New Roman"/>
          <w:i/>
          <w:sz w:val="24"/>
          <w:szCs w:val="24"/>
        </w:rPr>
        <w:t>representativo</w:t>
      </w:r>
      <w:r>
        <w:rPr>
          <w:rFonts w:cs="Times New Roman" w:ascii="Times New Roman" w:hAnsi="Times New Roman"/>
          <w:sz w:val="24"/>
          <w:szCs w:val="24"/>
        </w:rPr>
        <w:t xml:space="preserve">, mas apenas pelas elites brasileiras e portuguesas, uma vez que poucos eram considerados cidadãos para que se pudessem fazer representar, e , </w:t>
      </w:r>
      <w:r>
        <w:rPr>
          <w:rFonts w:cs="Times New Roman" w:ascii="Times New Roman" w:hAnsi="Times New Roman"/>
          <w:i/>
          <w:sz w:val="24"/>
          <w:szCs w:val="24"/>
        </w:rPr>
        <w:t>constitucional</w:t>
      </w:r>
      <w:r>
        <w:rPr>
          <w:rFonts w:cs="Times New Roman" w:ascii="Times New Roman" w:hAnsi="Times New Roman"/>
          <w:sz w:val="24"/>
          <w:szCs w:val="24"/>
        </w:rPr>
        <w:t xml:space="preserve">.  Isso, conforme seu artigo 3 onde lemos que “ O seu governo é Monarchico Hereditario, Constitucional, e Representativo.”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esta organização e pela determinação dentro da própria constituição dos quatro poderes– executivo, legislativo, judiciário e moderador- temos um Estado centralizado dividido em Províncias. O poder Legislativo é exercido pela Assembleia – composta pela Câmara dos Deputados e a Câmara dos Senadores, que dentre suas funções, aquela que mais poderia valer-se para a educação, seria a dada a seus membros no Art. 15 capítulo VIII: o poder de “</w:t>
      </w:r>
      <w:r>
        <w:rPr>
          <w:rFonts w:eastAsia="Times New Roman" w:cs="Times New Roman" w:ascii="Times New Roman" w:hAnsi="Times New Roman"/>
          <w:sz w:val="24"/>
          <w:szCs w:val="24"/>
          <w:lang w:eastAsia="pt-BR"/>
        </w:rPr>
        <w:t>fazer leis, interpreta-las, suspende-las, e revogá-la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mas antes passando pela sanção do Imperador. </w:t>
      </w:r>
    </w:p>
    <w:p>
      <w:pPr>
        <w:pStyle w:val="Normal"/>
        <w:spacing w:lineRule="auto" w:line="360" w:before="280" w:after="280"/>
        <w:jc w:val="both"/>
        <w:rPr/>
      </w:pPr>
      <w:r>
        <w:rPr>
          <w:rFonts w:eastAsia="Times New Roman" w:cs="Times New Roman" w:ascii="Times New Roman" w:hAnsi="Times New Roman"/>
          <w:sz w:val="24"/>
          <w:szCs w:val="24"/>
          <w:lang w:eastAsia="pt-BR"/>
        </w:rPr>
        <w:tab/>
        <w:t xml:space="preserve">No Artigo 179 a respeito dos direitos civis e políticos, fica decretada nos capítulos XXXII e XXXIII a instrução primária e gratuita a todos os cidadãos em colégios e universidades. Porém os cidadãos eram apenas os brasileiros </w:t>
      </w:r>
      <w:r>
        <w:rPr>
          <w:rFonts w:eastAsia="Times New Roman" w:cs="Times New Roman" w:ascii="Times New Roman" w:hAnsi="Times New Roman"/>
          <w:i/>
          <w:sz w:val="24"/>
          <w:szCs w:val="24"/>
          <w:lang w:eastAsia="pt-BR"/>
        </w:rPr>
        <w:t xml:space="preserve">ingênuos, </w:t>
      </w:r>
      <w:r>
        <w:rPr>
          <w:rFonts w:eastAsia="Times New Roman" w:cs="Times New Roman" w:ascii="Times New Roman" w:hAnsi="Times New Roman"/>
          <w:sz w:val="24"/>
          <w:szCs w:val="24"/>
          <w:lang w:eastAsia="pt-BR"/>
        </w:rPr>
        <w:t>ou seja aqueles que não eram escravos.</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Devido a organização monárquica, conclui-se, portanto, que temos um estado representado sobretudo pelo poder moderador do Imperador e interpretamos, que para a questão de análise, a tarefa mais importante deste está expressa nos artigos 9 e 98: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t. 9. A Divisão, e harmonia dos Poderes Políticos é o principio conservador dos Direitos dos Cidadãos, e o mais seguro meio de fazer efetivas as garantias, que a Constituição oferece.</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t. 98. O Poder Moderador é a chave de toda a organização Politica, e é delegado privativamente ao Imperador, como Chefe Supremo da Nação, e seu Primeiro Representante, para que incessantemente vele sobre a manutenção da Independência, equilíbrio, e harmonia dos mais Poderes Polític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Temos nestes dois artigos dois pontos importantes. No primeiro deles diz-se claramente que para a efetiva aplicação desta constituição e garantia dos direitos dos cidadãos deve haver a harmonia entre os poderes políticos. Ou seja, já em 1824 se tem a convicção, expressa inclusive em lei, que a disputa política não beneficiaria a própria constituição e aos direitos dos cidadãos. É certo que, como nos traz o artigo 99, que o poder era claramente centralizado nas mãos do Imperador que deveria ser responsável pela manutenção desta harmonia. Porém aqui não estamos dando ênfase ao conceito social e humano expresso aqui, mas apenas na importância dada à questão política organizacional. Não que a primeira questão seja irrelevante. É claro que não, e não há de se concordar com tais concepções. No entanto, vê-se como muito simbólico o fato de mesmo não havendo uma divisão, que se possa dizer igualitária ao menos no discurso, dos poderes políticos há a preocupação em se ter harmonia para que tais funcionem bem e com garantia de resultados.</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Hoje, sabemos, há, ao menos no discurso, a divisão destes mesmos poderes, excetuando-se o moderador, e não há muitas vezes – muitas mesmo- a preocupação com tal harmonia no funcionamento. Nesta constituição temos um passo importante na construção de um Sistema Nacional de Educação, pois, condição necessária a ele, seria a manutenção desde o império desta preocupação em harmonizar os poderes políticos para que a educação possa/pudesse se fazer enquanto direito social de todos.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a criação do Ato Adicional de 1834 descentraliza-se o ensino  e com a criação das assembleias legislativas nas províncias,, caberia a elas legislar </w:t>
      </w:r>
    </w:p>
    <w:p>
      <w:pPr>
        <w:pStyle w:val="Normal"/>
        <w:spacing w:lineRule="auto" w:line="360" w:before="280" w:after="280"/>
        <w:ind w:left="340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sobre a instrução pública e estabelecimentos próprios a  prove-la, não  compreendendo as faculdades de Medicina, os Cursos Jurídicos, Academias atualmente existentes e outros quaisquer estabelecimentos de  instrução  que para o futuro forem criados  por lei geral.” Art. 10, Ato Adicional  de 1834.</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ê-se nesse artigo que a educação começa a ser divida entre os entes federados. Em termos de hoje, União ficaria com ensino superior e as províncias coma instrução primária. Podemos ver que ainda hoje fazemos a divisão desta maneira, apesar de recentemente a União vir tentando auxiliar mais de perto a educação básica. Outro ponto importante é a dicotomia presente na valorização de cada ensino. Enquanto que a educação superior ficaria a cargo da União que conteria maiores recursos e maior destreza administrativa para coordenar e organizar; a instrução primária ficaria a cargo  das províncias que além de não possuírem recursos suficientes para tal, estavam em início de processo organizativo e faltaria intervenção federativa. Logo, </w:t>
      </w:r>
    </w:p>
    <w:p>
      <w:pPr>
        <w:pStyle w:val="Normal"/>
        <w:spacing w:lineRule="auto" w:line="240" w:before="280" w:after="280"/>
        <w:ind w:left="2268" w:hanging="0"/>
        <w:jc w:val="both"/>
        <w:rPr/>
      </w:pPr>
      <w:r>
        <w:rPr>
          <w:rFonts w:eastAsia="Times New Roman" w:cs="Times New Roman" w:ascii="Times New Roman" w:hAnsi="Times New Roman"/>
          <w:sz w:val="20"/>
          <w:szCs w:val="20"/>
          <w:lang w:eastAsia="pt-BR"/>
        </w:rPr>
        <w:t>Inicia-se, em um país imperial e centralizado, uma descentralização educacional e, com ele, uma duplicidade de sistemas de ensino sem a construção de um sistema nacional de educação. De um lado, os poderes gerais (Corte), com impostos mais elevados, jurisdicionaria o ensino superior, apanágio das elites, e, de outro lado, a instrução primária ficaria a cargo das Províncias, titulares de impostos de menor valor. Data desta época o já conhecido “empurra-empurra” quanto a uma clareza maior das competências e do financiamento. (CURY, 2008)p ??????</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Essa etapa constitucional se torna a mais longa de toda a nossa história durando sessenta e cinco anos, o que, infelizmente, não representou avanços significativos no campo político educacional. A educação ainda era, mesmo ao final desta, dedicada a poucos e por isso de mais fácil centralização.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1891- Constituição Republicana</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Entrando no período republicano brasileiro temos a extinção do poder moderador. Mas, em contrapartida, a nova constituição de 1891, vem carregada das influencia latifundiárias do antigo Partido Brasileiro que disputara com o Imperador em 1823. Logo, não podemos esperar concepções muito diferentes em níveis humanos, culturais e sociais, já que os interesses agora apenas estão distribuídos em mais mãos, mas ainda são os mesmos nos níveis econômicos e, até culturais. </w:t>
      </w:r>
    </w:p>
    <w:p>
      <w:pPr>
        <w:pStyle w:val="Normal"/>
        <w:spacing w:lineRule="auto" w:line="360" w:before="280" w:after="280"/>
        <w:jc w:val="both"/>
        <w:rPr/>
      </w:pPr>
      <w:r>
        <w:rPr>
          <w:rFonts w:eastAsia="Times New Roman" w:cs="Times New Roman" w:ascii="Times New Roman" w:hAnsi="Times New Roman"/>
          <w:sz w:val="24"/>
          <w:szCs w:val="24"/>
          <w:lang w:eastAsia="pt-BR"/>
        </w:rPr>
        <w:tab/>
        <w:t xml:space="preserve">As atribuições dos poderes da organização nacional aumentaram, mas não mudaram consideravelmente, o que já aconteceu com a distribuição destes poderes. Agora, como se trata de uma república, e não mais de uma monarquia, todos os três órgãos tem alguma atribuição onde irá exercer certa autonomia participativa. Ainda passou a haver também eleições para todos os níveis, inclusive para a Assembleia Legislativa. Agora o voto era dos cidadãos, apesar de ainda se excluírem cerca de quarenta por cento da população (CURY, 2008). </w:t>
      </w:r>
    </w:p>
    <w:p>
      <w:pPr>
        <w:pStyle w:val="Normal"/>
        <w:spacing w:lineRule="auto" w:line="360" w:before="280" w:after="280"/>
        <w:jc w:val="both"/>
        <w:rPr/>
      </w:pPr>
      <w:r>
        <w:rPr>
          <w:rFonts w:eastAsia="Times New Roman" w:cs="Times New Roman" w:ascii="Times New Roman" w:hAnsi="Times New Roman"/>
          <w:sz w:val="24"/>
          <w:szCs w:val="24"/>
          <w:lang w:eastAsia="pt-BR"/>
        </w:rPr>
        <w:tab/>
        <w:t>Desta maneira, a Constituição de 1891 inicia-se alterando nossa forma de governo para república federativa:</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Art 1º - A Nação brasileira adota como forma de Governo, sob o regime representativo, a República Federativa, proclamada a 15 de novembro de 1889, e constitui-se, por união perpétua e indissolúvel das suas antigas Províncias, em Estados Unidos do Brasil. </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Art 2º - Cada uma das antigas Províncias formará um Estado e o antigo Município Neutro constituirá o Distrito Federal, continuando a ser a Capital da União, enquanto não se der execução ao disposto no artigo seguinte. </w:t>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Desta forma, assume-se que não mais haveria arbitrariedade de poder nem a centralização dele não mãos de uma única pessoa. Para além disso, o Brasil deu mais um passo, transformou as antigas províncias, cada uma, em um Estado, e, formados assim eles se tornaram entes federados da organização nacional que deveriam cumprir suas obrigações através da criação de sua própria constituição, e, caso não o fizessem seriam incorporados a outro Estado que o tivesse feito. Conforme os seguintes artigos: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rt. 63 - Cada Estado reger-se-á pela Constituição e pelas leis que adotar respeitados os princípios constitucionais da União. </w:t>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Art. 2º - O Estado que até o fim do ano de 1892 não houver decretado a sua Constituição será submetido, por ato do Congresso à de um dos outros, que mais conveniente a essa adaptação parecer, até que o Estado sujeito a esse regime a reforme, pelo processo nela determinado.</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360" w:before="280" w:after="280"/>
        <w:ind w:firstLine="708"/>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sz w:val="24"/>
          <w:szCs w:val="24"/>
          <w:lang w:eastAsia="pt-BR"/>
        </w:rPr>
        <w:t xml:space="preserve">Depois de elaborada sua constituição, o Estado deveria garantir a autonomia dos municípios e conseguir agregar a seu aparato os serviços públicos a serem oferecidos a população, serviços estes que a União passaria a eles pouco a pouco. Incluindo aqui, a educação, para que posteriormente pudesse se isentar de tais processos. </w:t>
      </w:r>
    </w:p>
    <w:p>
      <w:pPr>
        <w:pStyle w:val="Normal"/>
        <w:spacing w:lineRule="auto" w:line="240" w:before="280" w:after="280"/>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spacing w:lineRule="auto" w:line="240" w:before="280" w:after="280"/>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0"/>
          <w:szCs w:val="20"/>
          <w:lang w:eastAsia="pt-BR"/>
        </w:rPr>
        <w:t> </w:t>
      </w:r>
      <w:r>
        <w:rPr>
          <w:rFonts w:eastAsia="Times New Roman" w:cs="Times New Roman" w:ascii="Times New Roman" w:hAnsi="Times New Roman"/>
          <w:sz w:val="20"/>
          <w:szCs w:val="20"/>
          <w:lang w:eastAsia="pt-BR"/>
        </w:rPr>
        <w:t xml:space="preserve">Art. 3º - À proporção que os Estados se forem organizando, o Governo federal entregar-lhes-á a administração dos serviços, que pela Constituição Ihes competirem, e liquidará a responsabilidade da Administração federal no tocante a esses serviços e ao pagamento do pessoal respectivo. </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A União até que os Estados se organizassem iria oferecer créditos de financiamento como único auxílio ou em caso de calamidade pública decretada por este.</w:t>
      </w:r>
      <w:r>
        <w:rPr>
          <w:rFonts w:eastAsia="Times New Roman" w:cs="Times New Roman" w:ascii="Times New Roman" w:hAnsi="Times New Roman"/>
          <w:color w:val="FF0000"/>
          <w:sz w:val="20"/>
          <w:szCs w:val="20"/>
          <w:lang w:eastAsia="pt-BR"/>
        </w:rPr>
        <w:t> </w:t>
      </w:r>
    </w:p>
    <w:p>
      <w:pPr>
        <w:pStyle w:val="Normal"/>
        <w:spacing w:lineRule="auto" w:line="360" w:before="280" w:after="28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360" w:before="280" w:after="28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280" w:after="280"/>
        <w:ind w:left="2268" w:hanging="0"/>
        <w:jc w:val="both"/>
        <w:rPr/>
      </w:pPr>
      <w:r>
        <w:rPr>
          <w:rFonts w:eastAsia="Times New Roman" w:cs="Times New Roman" w:ascii="Times New Roman" w:hAnsi="Times New Roman"/>
          <w:sz w:val="20"/>
          <w:szCs w:val="20"/>
          <w:lang w:eastAsia="pt-BR"/>
        </w:rPr>
        <w:t xml:space="preserve">Art. 4º (Disposições Transitórias) - Enquanto os Estados se ocuparem em regularizar as despesas, durante o período de organização dos seus serviços, o Governo federal abrir-lhes-á para esse fim créditos especiais, segundo as condições estabelecidas por lei. </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rt. 5° Incumbe a cada Estado prover, a expensas próprias, as necessidades de seu Governo e administração; a União, porém, prestará socorros ao Estado que, em caso de calamidade pública, os solicitar.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 ajuda que faltasse poderia ser buscada em outros Estados através de acordos que não fossem políticos e que passassem pela aprovação do Presidente da República, já que no Art. 65 n° 1 é facultado aos Estados “celebrar entre si ajustes e convenções sem caráter político (art. 48, nº. 16).” E no Art. 48 n° 16 expressa que é competência privativa do presidente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0"/>
          <w:szCs w:val="20"/>
          <w:lang w:eastAsia="pt-BR"/>
        </w:rPr>
        <w:t xml:space="preserve">entabular negociações internacionais, celebrar ajustes, convenções e tratados, sempre </w:t>
      </w:r>
      <w:r>
        <w:rPr>
          <w:rFonts w:eastAsia="Times New Roman" w:cs="Times New Roman" w:ascii="Times New Roman" w:hAnsi="Times New Roman"/>
          <w:i/>
          <w:iCs/>
          <w:sz w:val="20"/>
          <w:szCs w:val="20"/>
          <w:lang w:eastAsia="pt-BR"/>
        </w:rPr>
        <w:t xml:space="preserve">ad referendum </w:t>
      </w:r>
      <w:r>
        <w:rPr>
          <w:rFonts w:eastAsia="Times New Roman" w:cs="Times New Roman" w:ascii="Times New Roman" w:hAnsi="Times New Roman"/>
          <w:sz w:val="20"/>
          <w:szCs w:val="20"/>
          <w:lang w:eastAsia="pt-BR"/>
        </w:rPr>
        <w:t xml:space="preserve">do Congresso, </w:t>
      </w:r>
      <w:r>
        <w:rPr>
          <w:rFonts w:eastAsia="Times New Roman" w:cs="Times New Roman" w:ascii="Times New Roman" w:hAnsi="Times New Roman"/>
          <w:b/>
          <w:sz w:val="20"/>
          <w:szCs w:val="20"/>
          <w:lang w:eastAsia="pt-BR"/>
        </w:rPr>
        <w:t xml:space="preserve">e aprovar os que os Estados, celebrarem na conformidade do art. 65, </w:t>
      </w:r>
      <w:r>
        <w:rPr>
          <w:rFonts w:eastAsia="Times New Roman" w:cs="Times New Roman" w:ascii="Times New Roman" w:hAnsi="Times New Roman"/>
          <w:sz w:val="20"/>
          <w:szCs w:val="20"/>
          <w:lang w:eastAsia="pt-BR"/>
        </w:rPr>
        <w:t>submetendo-os, quando cumprir, à autoridade do Congresso. (</w:t>
      </w:r>
      <w:r>
        <w:rPr>
          <w:rFonts w:eastAsia="Times New Roman" w:cs="Times New Roman" w:ascii="Times New Roman" w:hAnsi="Times New Roman"/>
          <w:i/>
          <w:sz w:val="20"/>
          <w:szCs w:val="20"/>
          <w:lang w:eastAsia="pt-BR"/>
        </w:rPr>
        <w:t>grifo nosso)</w:t>
      </w:r>
    </w:p>
    <w:p>
      <w:pPr>
        <w:pStyle w:val="Normal"/>
        <w:spacing w:lineRule="auto" w:line="240" w:before="280" w:after="280"/>
        <w:ind w:left="2268"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sz w:val="24"/>
          <w:szCs w:val="24"/>
          <w:lang w:eastAsia="pt-BR"/>
        </w:rPr>
        <w:tab/>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E também no Artigo 4° onde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Os Estados podem incorporar-se entre si, subdividir-se ou desmembrar-se, para se anexar a outros, ou formar novos Estados, mediante aquiescência das respectivas Assembleias Legislativas, em duas sessões anuais sucessivas, e aprovação do Congresso Nacional.</w:t>
      </w:r>
    </w:p>
    <w:p>
      <w:pPr>
        <w:pStyle w:val="Normal"/>
        <w:spacing w:lineRule="auto" w:line="36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Além de manter a organização e o cumprimento das obrigações eles deveriam – a União para com o Estado, e este para com o município- se aparelhar para que cada um pudesse desfrutar da autonomia garantida pela lei.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pPr>
      <w:r>
        <w:rPr>
          <w:rFonts w:eastAsia="Times New Roman" w:cs="Times New Roman" w:ascii="Times New Roman" w:hAnsi="Times New Roman"/>
          <w:sz w:val="20"/>
          <w:szCs w:val="20"/>
          <w:lang w:eastAsia="pt-BR"/>
        </w:rPr>
        <w:t>Art. 6º - O Governo federal não poderá intervir em negócios peculiares aos Estados</w:t>
      </w:r>
    </w:p>
    <w:p>
      <w:pPr>
        <w:pStyle w:val="Normal"/>
        <w:spacing w:lineRule="auto" w:line="240" w:before="280" w:after="280"/>
        <w:ind w:left="2268"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Art. 68 - Os Estados organizar-se-ão de forma que fique assegurada a autonomia dos Municípios em tudo quanto respeite ao seu peculiar interesse.</w:t>
      </w:r>
      <w:r>
        <w:rPr>
          <w:rFonts w:eastAsia="Times New Roman" w:cs="Times New Roman" w:ascii="Times New Roman" w:hAnsi="Times New Roman"/>
          <w:b/>
          <w:sz w:val="20"/>
          <w:szCs w:val="20"/>
          <w:lang w:eastAsia="pt-BR"/>
        </w:rPr>
        <w:t xml:space="preserve"> </w:t>
      </w:r>
    </w:p>
    <w:p>
      <w:pPr>
        <w:pStyle w:val="Normal"/>
        <w:spacing w:lineRule="auto" w:line="240" w:before="280" w:after="2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 xml:space="preserve">Ao município apenas o artigo 68 expresso acima determina o que a constituição diz a seu respeito, já a União caberia decretar segundo o artigo 7: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1 º ) impostos sobre a importação de procedência estrangeira; </w:t>
      </w:r>
    </w:p>
    <w:p>
      <w:pPr>
        <w:pStyle w:val="Normal"/>
        <w:spacing w:lineRule="auto" w:line="240" w:before="280" w:after="280"/>
        <w:ind w:left="22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2 º ) direitos de entrada, saída e estadia de navios, sendo livre o comércio de cabotagem às mercadorias nacionais, bem como às estrangeiras que já tenham pago impostos de importação; </w:t>
      </w:r>
    </w:p>
    <w:p>
      <w:pPr>
        <w:pStyle w:val="Normal"/>
        <w:spacing w:lineRule="auto" w:line="240" w:before="280" w:after="280"/>
        <w:ind w:left="22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3 º ) taxas de selo, salvo a restrição do art. 9º, § 1º, nº I; </w:t>
      </w:r>
    </w:p>
    <w:p>
      <w:pPr>
        <w:pStyle w:val="Normal"/>
        <w:spacing w:lineRule="auto" w:line="240" w:before="280" w:after="280"/>
        <w:ind w:left="22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4 º ) taxas dos correios e telégrafos federais. </w:t>
      </w:r>
    </w:p>
    <w:p>
      <w:pPr>
        <w:pStyle w:val="Normal"/>
        <w:spacing w:lineRule="auto" w:line="240" w:before="280" w:after="280"/>
        <w:ind w:left="1416" w:firstLine="708"/>
        <w:rPr>
          <w:rFonts w:ascii="Times New Roman" w:hAnsi="Times New Roman" w:eastAsia="Times New Roman" w:cs="Times New Roman"/>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 xml:space="preserve">§ 1º - Também compete privativamente à União: </w:t>
      </w:r>
    </w:p>
    <w:p>
      <w:pPr>
        <w:pStyle w:val="Normal"/>
        <w:spacing w:lineRule="auto" w:line="240" w:before="280" w:after="280"/>
        <w:ind w:left="22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1 º ) a instituição de bancos emissores; </w:t>
      </w:r>
    </w:p>
    <w:p>
      <w:pPr>
        <w:pStyle w:val="Normal"/>
        <w:spacing w:lineRule="auto" w:line="240" w:before="280" w:after="280"/>
        <w:ind w:left="22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2º) a criação e manutenção de alfândegas. </w:t>
      </w:r>
    </w:p>
    <w:p>
      <w:pPr>
        <w:pStyle w:val="Normal"/>
        <w:spacing w:lineRule="auto" w:line="240" w:before="280" w:after="280"/>
        <w:ind w:left="2552" w:hanging="426"/>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2º - Os impostos decretados pela União devem ser uniformes para todos os    Estados. </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 xml:space="preserve">Dentre as atribuições da união não temos nenhuma em que seja auxilio para  o auxilio do estado, ou que ambos dividam as responsabilidades. Vê-se desta maneira uma clara tendência à delegação de serviços aos estados em detrimento dos relativos aos municípios e a União. Suas responsabilidades crescem consideravelmente em uma fase de adaptação e construção e, portanto sem condições de manutenção e apropriação de tantas e tais funções. Desta situação poderíamos abstrair que historicamente, se inicia um processo de sobreposição de deveres aos estados sem que ele tenha condições necessárias para cumpri-las.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vemos ter em mente que os estados de antes não era o mesmo de hoje, e que com isso as atribuições eram muito diferentes também. Porém, além disto ser um agravante para a época onde ainda os estados estava sendo criado, é um fator muito importante mesmo em comparação com o hoje, pois se trata de uma falta de auxílio da União. Os financiamentos a que se referem o artigo 4° seriam especiais mais ainda deveriam ser pagos e, fora este auxilio, o estado só poderia contar com a União em caso de calamidade pública. </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A constituição de 1891 não cita a palavra educação em nenhum momento de todo o seu texto. Diz apenas em seu artigo 72 acerca da declaração de Direitos em seu parágrafo 6° que “Será leigo o ensino ministrado nos estabelecimentos públicos”; e, em seu artigo 35 no N°s 3 e 4 que é atribuição do Congresso “criar instituições de ensino superior e secundário nos estados” e “prover a instrução secundária no Distrito Federal”. Apesar de ter ampliado o direito ao voto e garantido a igualdade  dos cidadãos perante a lei, o ensino primário não foi sequer abordado. Concluímos com Cury que essa Constituição “avançou no sentido da defesa  da plenitude d dos direitos civis,, ampliou um pouco s os direitos políticos e omitiu-se ante ( ou mesmo negou) os direitos sociais.” (2001, p. 79)</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nsamos que desta maneira com a criação de escolas por parte do Congresso, os estados deveriam abarca-las em seu aparato administrativo, financeiro e pedagógico, sem que houvesse o apoio da União para que tal fato se concretizasse. Pela experiência de hoje, vemos que a educação necessita do apoio e supervisão da União para que se faça com qualidade. O inicio da descentralização ocorrida em educação não foi favorável para que o futuro contasse com o Sistema Nacional de Educação. Afinal, em 1834 o repasse das funções sobre a instrução primária às províncias, que dispunham de poucos recursos (financeiros, pedagógicos e administrativos) para provê-la, comprometeram o desenvolvimento do sistema de ensino. Em 1891, essas mesmas províncias se tornaram estados e não continuam recebendo auxilio para que continuassem a exercer sozinhos as mesmas funções, não alterando o quadro instituído no período imperial.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1934: A Constituição provisória de Vargas</w:t>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 xml:space="preserve">A constituição de 1934 foi criada devido ao governo provisório que estava implantado no Brasil desde 1930. Ela manteve o federalismo como organização de governo e ampliou a democracia de voto. Apesar de as mulheres já estarem incluídas como cidadãs, muitos ainda eram excluídos desta categoria e de seus respectivos direitos, como as pessoas que não soubessem ler e escrever, por exemplo. Enquanto que em 1891 nem ao menos a palavra havia sido citada em 34 temos uma sessão destinada especialmente a Educação e a Cultura.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uito do que havia no Manifesto dos Pioneiros da Escola Nova de 1932 serviu de influência e esteve presente no texto constitucional. Este defendia que a educação se fizesse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Com currículos e normas comuns, tendo o Estado como articulador e legislador, o sistema só se diversificaria após uma escolaridade fundamental comum e para todos. E essa diversificação deveria permitir a todos os seus concluintes o prosseguimento de estudos, mormente no ensino superior.” (CURY, 2008)</w:t>
      </w:r>
    </w:p>
    <w:p>
      <w:pPr>
        <w:pStyle w:val="Normal"/>
        <w:spacing w:lineRule="auto" w:line="36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E muito disso foi alcançado nessa Constituição. </w:t>
      </w:r>
    </w:p>
    <w:p>
      <w:pPr>
        <w:pStyle w:val="Normal"/>
        <w:spacing w:lineRule="auto" w:line="360" w:before="280" w:after="280"/>
        <w:ind w:left="708"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 constituição tem novidade traga por Getúlio Vargas com a sessão dos direitos para o trabalhador. Além dos famosos e vigentes artigos ainda hoje, como férias anuais e jornada de no máximo oito horas por dia. Havia também o artigo 139 onde a educação já era priorizada mesmo junto a essa sessão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oda empresa industrial ou agrícola, fora dos centros escolares, e onde trabalharem mais de cinquenta pessoas, perfazendo estas e os seus filhos, pelo menos, dez analfabetos, será obrigada a lhes proporcionar ensino primário gratuito.  </w:t>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Várias perspectivas foram abordadas como a destinação de recursos financeiros dos entes federados diretamente para a educação, a manutenção de localidades </w:t>
      </w:r>
      <w:r>
        <w:rPr>
          <w:rFonts w:eastAsia="Times New Roman" w:cs="Times New Roman" w:ascii="Times New Roman" w:hAnsi="Times New Roman"/>
          <w:i/>
          <w:sz w:val="24"/>
          <w:szCs w:val="24"/>
          <w:lang w:eastAsia="pt-BR"/>
        </w:rPr>
        <w:t>apropriadas</w:t>
      </w:r>
      <w:r>
        <w:rPr>
          <w:rFonts w:eastAsia="Times New Roman" w:cs="Times New Roman" w:ascii="Times New Roman" w:hAnsi="Times New Roman"/>
          <w:sz w:val="24"/>
          <w:szCs w:val="24"/>
          <w:lang w:eastAsia="pt-BR"/>
        </w:rPr>
        <w:t xml:space="preserve"> ao ensino, escolas em tempo integral inclusive para adultos, tendências à gratuidade do ensino inclusive ao secundário. A educação passou a ser tratada como direito social de todos os cidadãos. Segundo o artigo 149: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 educação é direito de todos e deve ser ministrada, pela família e pelos Poderes Públicos, cumprindo a estes proporcioná-la a brasileiros e a estrangeiros domiciliados no País, de modo que possibilite eficientes fatores da vida moral e econômica da Nação, e desenvolva num espírito brasileiro a consciência da solidariedade humana.</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sz w:val="24"/>
          <w:szCs w:val="24"/>
          <w:lang w:eastAsia="pt-BR"/>
        </w:rPr>
        <w:t xml:space="preserve">A União ficou responsável por, além de empregar dez por cento da renda de seus impostos em educação, de elaborar o Plano Nacional de Educação e as diretrizes nacionais, por outras atribuições de extrema importância para a difusão e manutenção da educação com qualidade: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pPr>
      <w:r>
        <w:rPr>
          <w:rFonts w:eastAsia="Times New Roman" w:cs="Times New Roman" w:ascii="Times New Roman" w:hAnsi="Times New Roman"/>
          <w:sz w:val="20"/>
          <w:szCs w:val="20"/>
          <w:lang w:eastAsia="pt-BR"/>
        </w:rPr>
        <w:t xml:space="preserve">Art. 150 - Compete à União: </w:t>
      </w:r>
    </w:p>
    <w:p>
      <w:pPr>
        <w:pStyle w:val="PargrafodaLista"/>
        <w:numPr>
          <w:ilvl w:val="0"/>
          <w:numId w:val="2"/>
        </w:numPr>
        <w:spacing w:lineRule="auto" w:line="240" w:before="0" w:after="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xar o plano nacional de educação, compreensivo do ensino de todos os graus e ramos, comuns e especializados; e coordenar e fiscalizar a sua execução, em todo o território do País; (PNE)</w:t>
      </w:r>
    </w:p>
    <w:p>
      <w:pPr>
        <w:pStyle w:val="PargrafodaLista"/>
        <w:numPr>
          <w:ilvl w:val="0"/>
          <w:numId w:val="2"/>
        </w:numPr>
        <w:spacing w:lineRule="auto" w:line="240" w:before="0" w:after="20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terminar as condições de reconhecimento oficial dos estabelecimentos de ensino secundário e complementar deste e dos institutos de ensino superior, exercendo sobre eles a necessária fiscalização;</w:t>
      </w:r>
    </w:p>
    <w:p>
      <w:pPr>
        <w:pStyle w:val="PargrafodaLista"/>
        <w:numPr>
          <w:ilvl w:val="0"/>
          <w:numId w:val="2"/>
        </w:numPr>
        <w:spacing w:lineRule="auto" w:line="240" w:before="0" w:after="20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rganizar e manter, nos Territórios, sistemas educativos apropriados aos mesmos;</w:t>
      </w:r>
    </w:p>
    <w:p>
      <w:pPr>
        <w:pStyle w:val="PargrafodaLista"/>
        <w:numPr>
          <w:ilvl w:val="0"/>
          <w:numId w:val="2"/>
        </w:numPr>
        <w:spacing w:lineRule="auto" w:line="240" w:before="0" w:after="28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xercer ação supletiva, onde se faça necessária por deficiência de iniciativa ou de recursos, e estimular a obra educativa em todo país, por meio dos estudos, inquéritos, demonstrações e subvenções.</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t. 5°: Compete privativamente a União</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XIV - traçar as diretrizes da educação nacional;</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Com tais atribuições a União iria exercer um papel de fiscalizar, auxiliar, manter a educação, o que corresponde diretamente a uma concepção de Sistema Nacional de Educação. Hoje, os estados e municípios contam muito mais com a União como agente fiscalizador do que mantenedor e principalmente auxiliador.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os Estados além de aplicar nunca menos que cinquenta por cento de sua renda em educação, cabia concorrentemente com a União “difundir a instrução pública em todos os seus graus” e,  também, conforme o artigo 151  competiria “ aos estados e ao Distrito Federal organizar e manter sistemas educativos nos territórios, respectivos, respeitadas as diretrizes estabelecidas pela União.”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estados deveriam manter e organizar suas escolas, contudo temos uma diferença em relação a constituição anterior, porque aqui a União deveria intervir ainda em casos de calamidade, mas agora em texto temos que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Art. 9º - É facultado à União e aos Estados celebrar acordos para a melhor coordenação e desenvolvimento dos respectivos serviços, e, especialmente, para a uniformização de leis, regras ou práticas, arrecadação de impostos, prevenção e repressão da criminalidade e permuta de informações. </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sz w:val="24"/>
          <w:szCs w:val="24"/>
          <w:lang w:eastAsia="pt-BR"/>
        </w:rPr>
        <w:t>Onde lemos “respectivos serviços” entenda-se dos serviços incumbidos a cada um deles, e, como já vimos à cima, a educação fazia parte. Desta forma, ficava facultado aos entes (União e Estado) associarem-se para que este serviço pudesse ser exercido com qualidade, e isso além das atribuiçõoes que a União já havia assumido. Ao mesmo tempo, a autonomia dos Estados estava mantida já que estava assegurado pelo artigo 151 que os estados seriam responsáveis pela organização de seu ensino, e, no arti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12 onde estava assegurada a autonomia dos estados, pois esta dizia que “a União não intervirá em negócios peculiares aos Estados, salvo: I - para manter a integridade nacional”. Além disso, caso se fizesse necessária uma intervenção da União junto aos Estados isso somente poderia ser feito caso o senado autorizasse. </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Aos municípios, além de aplicar nunca menos que dez por cento de sua renda em educação, ficaram também asseguradas a sua autonomia </w:t>
      </w:r>
      <w:r>
        <w:rPr>
          <w:rFonts w:eastAsia="Times New Roman" w:cs="Arial" w:ascii="Arial" w:hAnsi="Arial"/>
          <w:sz w:val="20"/>
          <w:szCs w:val="20"/>
          <w:lang w:eastAsia="pt-BR"/>
        </w:rPr>
        <w:t xml:space="preserve">pelo </w:t>
      </w:r>
      <w:r>
        <w:rPr>
          <w:rFonts w:eastAsia="Times New Roman" w:cs="Times New Roman" w:ascii="Times New Roman" w:hAnsi="Times New Roman"/>
          <w:sz w:val="24"/>
          <w:szCs w:val="24"/>
          <w:lang w:eastAsia="pt-BR"/>
        </w:rPr>
        <w:t xml:space="preserve">Artigo 13 onde lemos que </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os Municípios serão organizados de forma que lhes fique assegurada a autonomia em tudo quanto respeite ao seu peculiar interesse”.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Constitucionalmente temos um inicio para que haja colaboração ao invés de competição e consequentemente, um ambiente propício a criação e execução de um Sistema Nacional de Educação. Porém é extremamente complicado, principalmente se olharmos o hoje, esperar que a União e os Estados, apenas por estar facultado em lei, façam valer tal projeto. Sabemos que muitas outras questões estão envolvidas e que condicionam o auxilio e os acordos de um com o outro. E, mesmo que decretado ainda não se teria as condições necessárias para que tal processo ocorresse, nem na década de 1930 nem nos dias atuais.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té então, podemos dizer, est concepção de papel da União foi a que mais se aproximou para a elaboração do Sistema Nacional de educação. Nesta constituição, os municípios e estados possuem sua autonomia- que como já vemos hoje, podem ser, ou até mesmo em alguns casos são, relativas- mas, é a União quem determina as bases, diretrizes e quadros da educação nacional. Foi, dentre todas as constituições abordadas até aqui, a que mais atribuições com relação a educação a União assumiu. Não queremos dizer que para que seja cumprido um Sistema Nacional de Educação deva haver centralização ditatorial nas mãos da União, contudo é certo que é necessário que ela seja administrada em instâncias que a tornem igualitária nos níveis da qualidade e do acesso pelo menos. Isso não é possível com uma descentralização que se faça sem uma regularização mínima. Aqui temos descrito em lei que seria necessária a articulação de todos os poderes para a difusão, criação e manutenção da educação nacional, e ao invés de um empurra-empurra de funções temos atribuições dividas, assumindo a União maiores competências ( o que é devido, já que possui maior arcabouço e recursos para tal) e auxílios a serem consumados. Apenas estes termos também não são suficientes à criação e execução de um SNE, mas historicamente foi o que mais se aproximou de tal objetivo. Araújo pondera que “ Neste quadro, parece-nos que a tradição de pensamento nacionalista ( classificada de autoritária com certa razão) deu uma contribuição importante ao debate sobre a organização do Estado e do ensino (...)”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Sua duração foi curta, pois em 1935 alguns de seus pontos foram anulados pelo “estado de sítio” decretado e em 1937 através do golpe militar ela foi substituída. Apesar disso, “seu pequeno tempo de vigência não afasta ou elimina sua importância histórica.”  (Pollet, 2001, p.48) e não deixa de fazer dela “ uma carta plenamente realiza na história educacional do país, contrariamente ao que se possa imaginar em decorrência de seu curto período de vigência legal.”  (Rocha, 2001, p. 138). Acreditamos ser de maior contribuição a esta constituição, o fato de ela ter abarcado muito do que havia sido proposto e discutido no Manifesto dos Pioneiros de 1932. Isso demonstra que quando há um movimento pela educação algumas questões que parecem problemáticas são alcançadas. Não vimos resultados desse avanços já que durou apenas 3 anos, mas podemos dizer que ficou a certeza de que é possível fazer algo diferente daquilo que temos feito.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1937 A constituição Do estado Novo de Varga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Logo três anos depois temos uma nova constituição. Para se manter no poder, “Vargas planejava um ‘golpe de estado’, decretando um ‘estado de guerra’ em pleno período de paz, sob a alegação de que havia perturbações da ordem.” (Costa,2002, p.45) Para isso , conforme descrito na própria constituição, teria o apoio do povo brasileiro e atenderia as aspirações nacionais. Em 10 de Novembro de 1937 foi dado o golpe, conheido como estado Novo, i instituiu-se a nova constituição que já havia sido elabora a priori por Francisco Campos. </w:t>
      </w:r>
    </w:p>
    <w:p>
      <w:pPr>
        <w:pStyle w:val="Normal"/>
        <w:spacing w:lineRule="auto" w:line="360" w:before="280" w:after="280"/>
        <w:jc w:val="both"/>
        <w:rPr/>
      </w:pPr>
      <w:r>
        <w:rPr>
          <w:rFonts w:eastAsia="Times New Roman" w:cs="Times New Roman" w:ascii="Times New Roman" w:hAnsi="Times New Roman"/>
          <w:sz w:val="24"/>
          <w:szCs w:val="24"/>
          <w:lang w:eastAsia="pt-BR"/>
        </w:rPr>
        <w:tab/>
        <w:t xml:space="preserve">Houve a retirada de alguns poderes do parlamento se mantiveram a organização nacional em República, a autonomia dos estados para associarem-se ou se desassociarem e a organização nacional pela “união indissolúvel dos estados, do distrito federal e dos territórios”. (Art. 3). Mas como se tratava de um golpe, no </w:t>
      </w:r>
      <w:r>
        <w:rPr>
          <w:rFonts w:eastAsia="Times New Roman" w:cs="Arial" w:ascii="Arial" w:hAnsi="Arial"/>
          <w:sz w:val="20"/>
          <w:szCs w:val="20"/>
          <w:lang w:eastAsia="pt-BR"/>
        </w:rPr>
        <w:t xml:space="preserve">Art. 178 encontra-se </w:t>
      </w:r>
    </w:p>
    <w:p>
      <w:pPr>
        <w:pStyle w:val="Normal"/>
        <w:spacing w:lineRule="auto" w:line="36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São dissolvidos nesta data a Câmara dos Deputados, o Senado Federal, as Assembleias Legislativas dos Estados e as Câmaras Municipais. As eleições ao Parlamento nacional serão marcadas pelo Presidente da República, depois de realizado o plebiscito a que se refere o art. 187</w:t>
      </w:r>
      <w:r>
        <w:rPr>
          <w:rFonts w:eastAsia="Times New Roman" w:cs="Arial" w:ascii="Arial" w:hAnsi="Arial"/>
          <w:sz w:val="20"/>
          <w:szCs w:val="20"/>
          <w:lang w:eastAsia="pt-BR"/>
        </w:rPr>
        <w:t xml:space="preserve">.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 educação não é tratada inteiramente como questão de estado já que ela é direito e dever da família, primeiramente, e, em segundo plano do estado.</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Times New Roman" w:cs="Arial" w:ascii="Arial" w:hAnsi="Arial"/>
          <w:b/>
          <w:color w:val="FF0000"/>
          <w:sz w:val="20"/>
          <w:szCs w:val="20"/>
          <w:lang w:eastAsia="pt-BR"/>
        </w:rPr>
        <w:t> </w:t>
      </w:r>
      <w:r>
        <w:rPr>
          <w:rFonts w:eastAsia="Arial" w:cs="Arial" w:ascii="Arial" w:hAnsi="Arial"/>
          <w:b/>
          <w:color w:val="FF0000"/>
          <w:sz w:val="20"/>
          <w:szCs w:val="20"/>
          <w:lang w:eastAsia="pt-BR"/>
        </w:rPr>
        <w:t xml:space="preserve"> </w:t>
      </w:r>
      <w:r>
        <w:rPr>
          <w:rFonts w:eastAsia="Times New Roman" w:cs="Times New Roman" w:ascii="Times New Roman" w:hAnsi="Times New Roman"/>
          <w:sz w:val="20"/>
          <w:szCs w:val="20"/>
          <w:lang w:eastAsia="pt-BR"/>
        </w:rPr>
        <w:t xml:space="preserve">Art. 125 - A educação integral da prole é o primeiro dever e o direito natural dos pais. O Estado não será estranho a esse dever, colaborando, de maneira principal ou subsidiária, para facilitar a sua execução ou suprir as deficiências e lacunas da educação particular.  </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280" w:after="28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sz w:val="24"/>
          <w:szCs w:val="24"/>
          <w:lang w:eastAsia="pt-BR"/>
        </w:rPr>
        <w:t xml:space="preserve">Enquanto nesse artigo o estado se diz responsável apenas por cobrir as lacunas da educação particular no artigo 127 se diz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infância e a juventude devem ser objeto de cuidados e garantias especiais por parte do Estado, que tomará todas as medidas destinadas a assegurar-lhes condições físicas e morais de vida sã e de harmonioso desenvolvimento das suas faculdades.</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sz w:val="24"/>
          <w:szCs w:val="24"/>
          <w:lang w:eastAsia="pt-BR"/>
        </w:rPr>
        <w:t xml:space="preserve">Vê-se de certa forma, uma contradição já que para o desenvolvimento harmonioso das faculdades da infância e da juventude é essencial o acesso à escola e a educação, e, esta seria gratuita somente no caso de comprovação da miséria, ao contrário deveria ser através de contribuição mensal paga as escolas.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rt. 130 - O ensino primário é obrigatório e gratuito. A gratuidade, porém, não exclui o dever de solidariedade dos menos para com os mais necessitados; assim, por ocasião da matrícula, será exigida aos que não alegarem, ou notoriamente não puderem alegar escassez de recursos, uma contribuição módica e mensal para a caixa escolar.</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nossa visão a educação perde seu caráter público de gratuidade e igualdade e desta forma torna inviolável a construção de um Sistema Nacional de Educação. Sabemos que mesmo com a contribuição familiar o estado não financiaria uma educação de qualidade e igualdade. Seus impostos destinados à educação seriam os mesmos para pais e responsáveis que teriam rendas diferenciadas para a contribuição com a escolarização dos filhos. As consequências seriam escolas diferentes para públicos diferentes e sendo assim incompatíveis ao conceito de SNE.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s palavras de Cury,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 xml:space="preserve">(...) o conceito de Sistema único de educação ou mesmo o de Sistema Unificado de educação tem como desafio maior o horizonte da igualdade, cujo motor maior não se radica na escola, mas no próprio sistema social.” </w:t>
      </w:r>
    </w:p>
    <w:p>
      <w:pPr>
        <w:pStyle w:val="Normal"/>
        <w:spacing w:lineRule="auto" w:line="240" w:before="280" w:after="280"/>
        <w:ind w:firstLine="709"/>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280" w:after="280"/>
        <w:ind w:firstLine="709"/>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gumas atribuições passaram a ser excluídas do presidente, e em educação conforme o artigo 32 e a emenda 5511 de 1943 todos os decretos-leis relacionados a “escolas de grau secundário, normal, profissional e superior, e regulamentação, no todo ou em parte do ensino de qualquer grau” ficariam condicionados, à aprovação do presidente. Ficava assim afetada a autonomia de estados e municípios. </w:t>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Aos municípios manteve-se a autonomia e especialmente “à organização dos serviços públicos de caráter local”, neles incluídos a educação municipal. Os estados, deveriam “organizar os serviços do seu peculiar interesse e custeá-los com seus próprios recursos” e ainda contar com a responsabilização de serviços que poderiam ser acumulados advindos da união</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Art 19 - A lei pode estabelecer que serviços de competência federal sejam de execução estadual; neste caso ao Poder Executivo federal caberá expedir regulamentos e instruções que os Estados devam observar na execução dos serviços.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 xml:space="preserve">À União competiria através do presidente da república a iniciativa exclusiva de formular leis (Art. 64) e privativamente segundo os artigos 15 e 16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ixar as bases e determinar os quadros da educação nacional, traçando as diretrizes a que deve obedecer a formação física, intelectual e moral da infância e da juventude;  </w:t>
      </w:r>
    </w:p>
    <w:p>
      <w:pPr>
        <w:pStyle w:val="Normal"/>
        <w:spacing w:lineRule="auto" w:line="240" w:before="280" w:after="280"/>
        <w:ind w:left="2268" w:hanging="0"/>
        <w:jc w:val="both"/>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as diretrizes de educação nacional;</w:t>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mos que após a Constituição de 34, a educação perde muito. Os entes federados voltam a ter atribuições apenas privativas e nenhuma de caráter concorrente, ou seja, não dividem atribuições, cada ente deve ser responsável por aquilo que lhe é determinado na Carta. Além de ferir a característica pública da educação, solicitando caixa escolar, além de violar a igualdade do ensino, o texto não instituiu a colaboração entre os entes para a realização da educação, tornando-se diretamente contrário aos conceitos incluídos no SNE. Após estarmos muito perto dele, logo três anos antes, agora estamos totalmente distantes. Esse pode ser um dos pontos que ainda hoje dificultam a execução de um Sistema nacional de educação em nossa história. Ele é visto de forma contraditória e díspar para que possamos firmar uma importância histórica e culturalmente construída acerca do que seja realmente um SNE ou o que deva conter. Talvez se explique, ou ao menos se justifique, pelo fato de nunca termos criado, por nós mesmos nossa concepção de democracia, estado, educação, dentre muitos outros, e, apenas termos nos apropriado desses conceitos de países com culturas e sociedades bem diferentes da nossa. </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 – 1946: Constituição de Redemocratização do paí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pPr>
      <w:r>
        <w:rPr>
          <w:rFonts w:eastAsia="Times New Roman" w:cs="Times New Roman" w:ascii="Times New Roman" w:hAnsi="Times New Roman"/>
          <w:sz w:val="24"/>
          <w:szCs w:val="24"/>
          <w:lang w:eastAsia="pt-BR"/>
        </w:rPr>
        <w:tab/>
        <w:t xml:space="preserve">Tendo lutado na recém-terminada segunda guerra na defesa da democracia, Vargas se viu obrigado a regulamentar as eleições e provocar com isso a redemocratização do país. Tendo a necessidade de uma nova constituição, em 1945, foram reunidos os parlamentares que elaboraram a Constituição aprovada em  1946. Ela manteve o regime representativo, federal e republicano até ter sido emendada em 1961 tornando o país parlamentarista, mas no ano seguinte através de plebiscito se retoma ao disposto no texto constitucional 46. </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Muito do que estava na constituição de 34 é retomado aqui; é como se o país voltasse no tempo, e tentasse garantir direitos ainda inconquistados. Por outro lado, muito também, ficou pra trás. Dentre as  ideias retomadas, vemos que os estados continuam autônomos, podendo se agregar a outros, mas devendo, em contrapartida, manter suas responsabilidades sendo executadas pelas suas próprias mãos. Os municípios também mantiveram suas autonomias e funções.  </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Esta retomada de autonomia, porém, foi incorporada de uma forma um pouco ríspida, já que com a redemocratização do país a centralidade da União dissipou-se e agora as atribuições já não teriam o amparo desta. Os estados, conforme o artigo 171 “organizarão os seus sistemas de ensino” contando com a União apenas para casos de calamidade pública, e aos municípios caberia, conforme artigo 28, a autonomia para “administração própria, no que concerne ao seu peculiar interesse e, especialmente, à organização dos serviços públicos locais”, sendo “permitida ao Estado a criação de órgão de assistência técnica aos Municípios.” Art. 24. Ou seja, aos estados ficaram suas atribuições juntamente com o auxilio que deveriam prestar aos municípios enquanto que a União não caberia efetuar o mesmo para com os estados. </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A União, através do presidente da república, perde funções e deveres se comparada à constituição de 1937 para o congresso nacional, haja vista o processo de redemocratização e consequente retirada de poderes do executivo. Competiria a ela legislar sobre as “diretrizes e bases da educação nacional” conforme o artigo 5 , inciso XV, b e colaborar conforme artigo 171 parágrafo único, para o desenvolvimento dos sistemas de ensino dos estados “com auxílio </w:t>
      </w:r>
      <w:r>
        <w:rPr>
          <w:rFonts w:eastAsia="Times New Roman" w:cs="Times New Roman" w:ascii="Times New Roman" w:hAnsi="Times New Roman"/>
          <w:i/>
          <w:sz w:val="24"/>
          <w:szCs w:val="24"/>
          <w:lang w:eastAsia="pt-BR"/>
        </w:rPr>
        <w:t>pecuniário</w:t>
      </w:r>
      <w:r>
        <w:rPr>
          <w:rFonts w:eastAsia="Times New Roman" w:cs="Times New Roman" w:ascii="Times New Roman" w:hAnsi="Times New Roman"/>
          <w:sz w:val="24"/>
          <w:szCs w:val="24"/>
          <w:lang w:eastAsia="pt-BR"/>
        </w:rPr>
        <w:t xml:space="preserve">, o qual, em relação ao ensino primário, provirá do respectivo Fundo Nacional.” (grifo nosso) Desta forma, aos estados não é dado auxilio técnico como aos municípios.  </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Neste mesmo artigo, temos pela primeira vez a locução </w:t>
      </w:r>
      <w:r>
        <w:rPr>
          <w:rFonts w:eastAsia="Times New Roman" w:cs="Times New Roman" w:ascii="Times New Roman" w:hAnsi="Times New Roman"/>
          <w:i/>
          <w:sz w:val="24"/>
          <w:szCs w:val="24"/>
          <w:lang w:eastAsia="pt-BR"/>
        </w:rPr>
        <w:t xml:space="preserve">sistema de ensino. </w:t>
      </w:r>
      <w:r>
        <w:rPr>
          <w:rFonts w:eastAsia="Times New Roman" w:cs="Times New Roman" w:ascii="Times New Roman" w:hAnsi="Times New Roman"/>
          <w:sz w:val="24"/>
          <w:szCs w:val="24"/>
          <w:lang w:eastAsia="pt-BR"/>
        </w:rPr>
        <w:t xml:space="preserve">Apesar de não termos nesta Constituição a definição do que seriam estes tais sistemas de ensino, foi a partir deste momento que tal “expressão foi objeto de contínuos estudos, debates e tentativas de definição.” (Justo, 1988, p. 9). </w:t>
      </w:r>
    </w:p>
    <w:p>
      <w:pPr>
        <w:pStyle w:val="Normal"/>
        <w:spacing w:lineRule="auto" w:line="360" w:before="280" w:after="280"/>
        <w:jc w:val="both"/>
        <w:rPr/>
      </w:pPr>
      <w:r>
        <w:rPr>
          <w:rFonts w:eastAsia="Times New Roman" w:cs="Times New Roman" w:ascii="Times New Roman" w:hAnsi="Times New Roman"/>
          <w:sz w:val="24"/>
          <w:szCs w:val="24"/>
          <w:lang w:eastAsia="pt-BR"/>
        </w:rPr>
        <w:tab/>
        <w:t xml:space="preserve">A educação assume um caráter um pouco mais estatal já que o ensino primário passa a ser gratuito a todos - independente da condição social - e, a contribuição e não gratuidade se dá somente no ensino secundário, o que não faz da educação pública, igual e de qualidade em todos os níveis de ensino.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Art 168 - A legislação do ensino adotará os seguintes princípios: </w:t>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I - o ensino primário é obrigatório e só será dado na língua nacional; </w:t>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II - o ensino primário oficial é gratuito para todos; o ensino oficial ulterior ao primário sê-lo-á para quantos provarem falta ou insuficiência de recursos;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 xml:space="preserve">Muito faltaria ainda para que se aproximasse das concepções de um Sistema Nacional de Educação já que o compromisso do Estado com a educação ainda caminhava em passos curtos e a colaboração entre os entes não estava regularizada e nem ao menos sendo tratada em termos constitucionais, contudo ensejou em quase vinte anos de democracia no país. A constituição em pauta apresentou várias emendas e em 1964 após o golpe militar foi modificada quatro vezes por atos adicionais até ser alterada pela Constituição de 1967.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 – 1967: Constituição da Ditadura Varga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tes mesmo de uma continuação nesta caminhada o Brasil sofre um novo golpe e temos, por conseguinte a elaboração de uma nova constituição em 1967. Esta frágil Constituição foi largamente emendada principalmente em 1969. Como a maior parte dos artigos de tais emendas são voltados para questões que não analisaremos no presente trabalho, abordaremos o seu texto original (1967) onde as atribuições ficam divididas entre União, estados e municípios, porém como se trata de um governo ditatorial percebe-se uma concentração de afazeres junto à competência da União. Ela deveria </w:t>
      </w:r>
      <w:bookmarkStart w:id="0" w:name="art8"/>
      <w:bookmarkEnd w:id="0"/>
      <w:r>
        <w:rPr>
          <w:rFonts w:eastAsia="Times New Roman" w:cs="Times New Roman" w:ascii="Times New Roman" w:hAnsi="Times New Roman"/>
          <w:sz w:val="24"/>
          <w:szCs w:val="24"/>
          <w:lang w:eastAsia="pt-BR"/>
        </w:rPr>
        <w:t xml:space="preserve">segundo o Art 8º inciso XIII “estabelecer e executar planos regionais de desenvolvimento; XIV - estabelecer planos nacionais de educação e de saúde; XVII - legislar sobre: q) diretrizes e bases da educação nacional; normas gerais sobre desportos;”.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as competências dos estados para com a educação não ficam demasiadamente claras no artigo 13 on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Os Estados se organizam e se regem pelas Constituições e pelas leis que adotarem, respeitados, dentre outros princípios estabelecidos nesta Constituição, os seguintes: </w:t>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1º - Cabem aos Estados todos os poderes não conferidos por esta Constituição à União ou aos Municípios.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Porém no parágrafo segundo do artigo 8 vemos que os estados poderiam legislar </w:t>
      </w:r>
      <w:r>
        <w:rPr>
          <w:rFonts w:eastAsia="Times New Roman" w:cs="Times New Roman" w:ascii="Times New Roman" w:hAnsi="Times New Roman"/>
          <w:i/>
          <w:sz w:val="24"/>
          <w:szCs w:val="24"/>
          <w:lang w:eastAsia="pt-BR"/>
        </w:rPr>
        <w:t>supletivamente</w:t>
      </w:r>
      <w:r>
        <w:rPr>
          <w:rFonts w:eastAsia="Times New Roman" w:cs="Times New Roman" w:ascii="Times New Roman" w:hAnsi="Times New Roman"/>
          <w:sz w:val="24"/>
          <w:szCs w:val="24"/>
          <w:lang w:eastAsia="pt-BR"/>
        </w:rPr>
        <w:t xml:space="preserve"> sobre as diretrizes e bases da educação nacional conforme item q demonstrado acima. “§ 2º - A competência da União não exclui a dos Estados para legislar supletivamente sobre as matérias das letras c, </w:t>
      </w:r>
      <w:r>
        <w:rPr>
          <w:rFonts w:eastAsia="Times New Roman" w:cs="Times New Roman" w:ascii="Times New Roman" w:hAnsi="Times New Roman"/>
          <w:i/>
          <w:iCs/>
          <w:sz w:val="24"/>
          <w:szCs w:val="24"/>
          <w:lang w:eastAsia="pt-BR"/>
        </w:rPr>
        <w:t>d</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i/>
          <w:iCs/>
          <w:sz w:val="24"/>
          <w:szCs w:val="24"/>
          <w:lang w:eastAsia="pt-BR"/>
        </w:rPr>
        <w:t>e</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i/>
          <w:iCs/>
          <w:sz w:val="24"/>
          <w:szCs w:val="24"/>
          <w:lang w:eastAsia="pt-BR"/>
        </w:rPr>
        <w:t>n</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i/>
          <w:iCs/>
          <w:sz w:val="24"/>
          <w:szCs w:val="24"/>
          <w:lang w:eastAsia="pt-BR"/>
        </w:rPr>
        <w:t>q</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i/>
          <w:iCs/>
          <w:sz w:val="24"/>
          <w:szCs w:val="24"/>
          <w:lang w:eastAsia="pt-BR"/>
        </w:rPr>
        <w:t xml:space="preserve">v </w:t>
      </w:r>
      <w:r>
        <w:rPr>
          <w:rFonts w:eastAsia="Times New Roman" w:cs="Times New Roman" w:ascii="Times New Roman" w:hAnsi="Times New Roman"/>
          <w:sz w:val="24"/>
          <w:szCs w:val="24"/>
          <w:lang w:eastAsia="pt-BR"/>
        </w:rPr>
        <w:t xml:space="preserve">do item XVII, respeitada a lei federal.” Grifo nosso.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Mas, ainda assim não encontramos indícios claros das competências do estado para com a educação. Aos municípios caberiam autonomia segundo o artigo 16 inciso </w:t>
      </w:r>
      <w:r>
        <w:rPr>
          <w:rFonts w:eastAsia="Times New Roman" w:cs="Times New Roman" w:ascii="Times New Roman" w:hAnsi="Times New Roman"/>
          <w:sz w:val="20"/>
          <w:szCs w:val="20"/>
          <w:lang w:eastAsia="pt-BR"/>
        </w:rPr>
        <w:t xml:space="preserve">II </w:t>
      </w:r>
      <w:r>
        <w:rPr>
          <w:rFonts w:eastAsia="Times New Roman" w:cs="Times New Roman" w:ascii="Times New Roman" w:hAnsi="Times New Roman"/>
          <w:sz w:val="24"/>
          <w:szCs w:val="24"/>
          <w:lang w:eastAsia="pt-BR"/>
        </w:rPr>
        <w:t>para</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administração própria, no que concerne ao seu peculiar interesse, especialmente quanto: à organização dos serviços públicos locais.</w:t>
      </w:r>
      <w:r>
        <w:rPr>
          <w:rFonts w:eastAsia="Times New Roman" w:cs="Times New Roman" w:ascii="Times New Roman" w:hAnsi="Times New Roman"/>
          <w:sz w:val="20"/>
          <w:szCs w:val="20"/>
          <w:lang w:eastAsia="pt-BR"/>
        </w:rPr>
        <w:t xml:space="preserve">”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emos um município que poderia organizar e administrar os serviços educacionais, mas não sabemos como ficariam as questões pedagógicas e financeiras já que estas questões são tratadas apenas com relação aos estados e não com relação aos municípios, como vemos no artigo 169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Os Estados e o Distrito Federal organizarão os seus sistemas de ensino, e, a União, os dos Territórios, assim como o sistema federal, o qual terá caráter supletivo e se estenderá a todo o País, nos estritos limites das deficiências locais. </w:t>
      </w:r>
    </w:p>
    <w:p>
      <w:pPr>
        <w:pStyle w:val="Normal"/>
        <w:spacing w:lineRule="auto" w:line="240" w:before="28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1º - A União prestará assistência técnica e financeira para o desenvolvimento dos sistemas estaduais e do Distrito Federal.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 xml:space="preserve">A educação manteve-se nesta Constituição como um direito gratuito, porém não para todos os níveis e ainda propõe que gradativamente os ensinos médios e superiores sejam em caráter particular mesmo quando cedidos pelo Estado.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t. 168. A educação, inspirada no princípio da unidade nacional e nos ideias de liberdade e solidariedade humana, é direito de todos e dever do estado, e será dada no lar e na escola.</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º. A legislação do ensino adotará os seguintes princípios e normas:</w:t>
      </w:r>
    </w:p>
    <w:p>
      <w:pPr>
        <w:pStyle w:val="PargrafodaLista"/>
        <w:numPr>
          <w:ilvl w:val="0"/>
          <w:numId w:val="1"/>
        </w:numPr>
        <w:spacing w:lineRule="auto" w:line="240" w:before="0" w:after="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ensino primário somente será ministrado na língua nacional;</w:t>
      </w:r>
    </w:p>
    <w:p>
      <w:pPr>
        <w:pStyle w:val="PargrafodaLista"/>
        <w:numPr>
          <w:ilvl w:val="0"/>
          <w:numId w:val="1"/>
        </w:numPr>
        <w:spacing w:lineRule="auto" w:line="240" w:before="0" w:after="20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ensino primário é obrigatório para todos, dos sete aos quatorze anos, e gratuito em estabelecimentos oficiais;</w:t>
      </w:r>
    </w:p>
    <w:p>
      <w:pPr>
        <w:pStyle w:val="PargrafodaLista"/>
        <w:numPr>
          <w:ilvl w:val="0"/>
          <w:numId w:val="1"/>
        </w:numPr>
        <w:spacing w:lineRule="auto" w:line="240" w:before="0" w:after="20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ensino público será igualmente gratuito para quantos no nível médio e superior, demonstrarem efetivo aproveitamento e provarem falta ou insuficiência de recursos;</w:t>
      </w:r>
    </w:p>
    <w:p>
      <w:pPr>
        <w:pStyle w:val="PargrafodaLista"/>
        <w:numPr>
          <w:ilvl w:val="0"/>
          <w:numId w:val="1"/>
        </w:numPr>
        <w:spacing w:lineRule="auto" w:line="240" w:before="0" w:after="28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oder público substituirá, gradativamente, o regime de gratuidade no ensino médio e no superior pelo sistema de concessão de bolsas de estudo, mediante restituição, que a lei regulará;</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Vemos que não houve avanços em educação com relação à Constituição de 1946, e ainda temos uma Constituição incompatível com o Sistema Nacional de Educação, pelo fato de não haverem claras as distribuições de poderes entre os entes, pelo fato de a educação não ser gratuita em sua totalidade e, também, e, principalmente por não ir de encontro à concepção democrática de governo.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 Atual legislação brasileira: O Sistema Nacional na Constituição de 1988 e na Lei de Diretrizes e Bases da Educação Nacional</w:t>
      </w:r>
    </w:p>
    <w:p>
      <w:pPr>
        <w:pStyle w:val="Normal"/>
        <w:spacing w:lineRule="auto" w:line="360" w:before="280" w:after="28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 – 1988: Constituição Cidadã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ós todas essas constituições estamos por fim com a Constituição Federal de 1988. Elaborada no período de redemocratização do país, esta carta promulgada trouxe ao nível do direito muitos elementos cruciais a vida prática de um cidadão. Tornou homens e mulheres iguais perante a lei, o voto secreto e por sufrágio universal inclusive para analfabetos e jovens de dezesseis e dezessete anos, criminalizou o racismo e garantiu terra aos índios, além de novos e fundamentais direitos trabalhistas.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esar de tantas conquistas essa Constituição foi amplamente emendada e a versão que utilizaremos como base no presente trabalho se baseará na atualização até o final do ano de 2010 quando foi incluída a emenda n° 64.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campo dos direitos sociais, a emenda tratada acima fez direito social “a educação, a saúde, a alimentação, o trabalho, a moradia, o lazer, a segurança, a previdência social, a proteção à maternidade e à infância, a assistência aos desamparados, na forma desta Constituição.” Apesar desta emenda ser de 2010, a redação de 1988 não expressava apenas dois desses direitos: a moradia e alimentação, que também são vitais a condição humana digna, mas que para a avaliação no presente trabalho não seriam considerada. Logo, desde 1988 temos constitucionalmente a educação como direito social subjetivo de todos.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que se cumprisse esse direito, algumas providências foram adotadas. No artigo 208 da sessão sobre a Educação, a Cultura e o Desporto têm claramente quais deveriam ser as funções do Estado brasileiro para que esse direito pudesse ser assegurado.</w:t>
      </w:r>
    </w:p>
    <w:p>
      <w:pPr>
        <w:pStyle w:val="Normal"/>
        <w:spacing w:lineRule="auto" w:line="36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t. 208. O dever do Estado com a educação será efetivado mediante a garantia de:</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 - educação básica obrigatória e gratuita dos 4 (quatro) aos 17 (dezessete) anos de idade, assegurada inclusive sua oferta gratuita para todos os que a ela não tiveram acesso na idade própria; </w:t>
      </w:r>
      <w:r>
        <w:fldChar w:fldCharType="begin"/>
      </w:r>
      <w:r>
        <w:rPr>
          <w:rStyle w:val="InternetLink"/>
          <w:sz w:val="20"/>
          <w:u w:val="single"/>
          <w:szCs w:val="20"/>
          <w:rFonts w:eastAsia="Times New Roman" w:cs="Times New Roman" w:ascii="Times New Roman" w:hAnsi="Times New Roman"/>
          <w:lang w:eastAsia="pt-BR"/>
        </w:rPr>
        <w:instrText xml:space="preserve"> HYPERLINK "http://www.planalto.gov.br/ccivil_03/constituicao/Emendas/Emc/emc59.htm" \l "art1"</w:instrText>
      </w:r>
      <w:r>
        <w:rPr>
          <w:rStyle w:val="InternetLink"/>
          <w:sz w:val="20"/>
          <w:u w:val="single"/>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u w:val="single"/>
          <w:lang w:eastAsia="pt-BR"/>
        </w:rPr>
        <w:t>(Redação dada pela Emenda Constitucional nº 59, de 2009)</w:t>
      </w:r>
      <w:r>
        <w:rPr>
          <w:rStyle w:val="InternetLink"/>
          <w:sz w:val="20"/>
          <w:u w:val="single"/>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w:t>
      </w:r>
      <w:r>
        <w:fldChar w:fldCharType="begin"/>
      </w:r>
      <w:r>
        <w:rPr>
          <w:rStyle w:val="InternetLink"/>
          <w:sz w:val="20"/>
          <w:u w:val="single"/>
          <w:szCs w:val="20"/>
          <w:rFonts w:eastAsia="Times New Roman" w:cs="Times New Roman" w:ascii="Times New Roman" w:hAnsi="Times New Roman"/>
          <w:lang w:eastAsia="pt-BR"/>
        </w:rPr>
        <w:instrText xml:space="preserve"> HYPERLINK "http://www.planalto.gov.br/ccivil_03/constituicao/Emendas/Emc/emc59.htm" \l "art6"</w:instrText>
      </w:r>
      <w:r>
        <w:rPr>
          <w:rStyle w:val="InternetLink"/>
          <w:sz w:val="20"/>
          <w:u w:val="single"/>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u w:val="single"/>
          <w:lang w:eastAsia="pt-BR"/>
        </w:rPr>
        <w:t>(Vide Emenda Constitucional nº 59, de 2009)</w:t>
      </w:r>
      <w:r>
        <w:rPr>
          <w:rStyle w:val="InternetLink"/>
          <w:sz w:val="20"/>
          <w:u w:val="single"/>
          <w:szCs w:val="20"/>
          <w:rFonts w:eastAsia="Times New Roman" w:cs="Times New Roman" w:ascii="Times New Roman" w:hAnsi="Times New Roman"/>
          <w:lang w:eastAsia="pt-BR"/>
        </w:rPr>
        <w:fldChar w:fldCharType="end"/>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I - progressiva universalização do ensino médio gratuito; </w:t>
      </w:r>
      <w:r>
        <w:fldChar w:fldCharType="begin"/>
      </w:r>
      <w:r>
        <w:rPr>
          <w:rStyle w:val="InternetLink"/>
          <w:sz w:val="20"/>
          <w:u w:val="single"/>
          <w:szCs w:val="20"/>
          <w:rFonts w:eastAsia="Times New Roman" w:cs="Times New Roman" w:ascii="Times New Roman" w:hAnsi="Times New Roman"/>
          <w:lang w:eastAsia="pt-BR"/>
        </w:rPr>
        <w:instrText xml:space="preserve"> HYPERLINK "http://www.planalto.gov.br/ccivil_03/constituicao/Emendas/Emc/emc14.htm" \l "art2"</w:instrText>
      </w:r>
      <w:r>
        <w:rPr>
          <w:rStyle w:val="InternetLink"/>
          <w:sz w:val="20"/>
          <w:u w:val="single"/>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u w:val="single"/>
          <w:lang w:eastAsia="pt-BR"/>
        </w:rPr>
        <w:t>(Redação dada pela Emenda Constitucional nº 14, de 1996)</w:t>
      </w:r>
      <w:r>
        <w:rPr>
          <w:rStyle w:val="InternetLink"/>
          <w:sz w:val="20"/>
          <w:u w:val="single"/>
          <w:szCs w:val="20"/>
          <w:rFonts w:eastAsia="Times New Roman" w:cs="Times New Roman" w:ascii="Times New Roman" w:hAnsi="Times New Roman"/>
          <w:lang w:eastAsia="pt-BR"/>
        </w:rPr>
        <w:fldChar w:fldCharType="end"/>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V - educação infantil, em creche e pré-escola, às crianças até 5 (cinco) anos de idade; </w:t>
      </w:r>
      <w:r>
        <w:fldChar w:fldCharType="begin"/>
      </w:r>
      <w:r>
        <w:rPr>
          <w:rStyle w:val="InternetLink"/>
          <w:sz w:val="20"/>
          <w:u w:val="single"/>
          <w:szCs w:val="20"/>
          <w:rFonts w:eastAsia="Times New Roman" w:cs="Times New Roman" w:ascii="Times New Roman" w:hAnsi="Times New Roman"/>
          <w:lang w:eastAsia="pt-BR"/>
        </w:rPr>
        <w:instrText xml:space="preserve"> HYPERLINK "http://www.planalto.gov.br/ccivil_03/constituicao/Emendas/Emc/emc53.htm" \l "art1"</w:instrText>
      </w:r>
      <w:r>
        <w:rPr>
          <w:rStyle w:val="InternetLink"/>
          <w:sz w:val="20"/>
          <w:u w:val="single"/>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u w:val="single"/>
          <w:lang w:eastAsia="pt-BR"/>
        </w:rPr>
        <w:t>(Redação dada pela Emenda Constitucional nº 53, de 2006)</w:t>
      </w:r>
      <w:r>
        <w:rPr>
          <w:rStyle w:val="InternetLink"/>
          <w:sz w:val="20"/>
          <w:u w:val="single"/>
          <w:szCs w:val="20"/>
          <w:rFonts w:eastAsia="Times New Roman" w:cs="Times New Roman" w:ascii="Times New Roman" w:hAnsi="Times New Roman"/>
          <w:lang w:eastAsia="pt-BR"/>
        </w:rPr>
        <w:fldChar w:fldCharType="end"/>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I - oferta de ensino noturno regular, adequado às condições do educando;</w:t>
      </w:r>
    </w:p>
    <w:p>
      <w:pPr>
        <w:pStyle w:val="Normal"/>
        <w:spacing w:lineRule="auto" w:line="240" w:before="280" w:after="280"/>
        <w:ind w:left="2268" w:hanging="0"/>
        <w:jc w:val="both"/>
        <w:rPr/>
      </w:pPr>
      <w:r>
        <w:rPr>
          <w:rFonts w:eastAsia="Times New Roman" w:cs="Times New Roman" w:ascii="Times New Roman" w:hAnsi="Times New Roman"/>
          <w:sz w:val="20"/>
          <w:szCs w:val="20"/>
          <w:lang w:eastAsia="pt-BR"/>
        </w:rPr>
        <w:t xml:space="preserve">VII - atendimento ao educando, em todas as etapas da educação básica, por meio de programas suplementares de material didático escolar, transporte, alimentação e assistência à saúde. </w:t>
      </w:r>
      <w:r>
        <w:fldChar w:fldCharType="begin"/>
      </w:r>
      <w:r>
        <w:rPr>
          <w:rStyle w:val="InternetLink"/>
          <w:sz w:val="20"/>
          <w:u w:val="single"/>
          <w:szCs w:val="20"/>
          <w:rFonts w:eastAsia="Times New Roman" w:cs="Times New Roman" w:ascii="Times New Roman" w:hAnsi="Times New Roman"/>
          <w:lang w:eastAsia="pt-BR"/>
        </w:rPr>
        <w:instrText xml:space="preserve"> HYPERLINK "http://www.planalto.gov.br/ccivil_03/constituicao/Emendas/Emc/emc59.htm" \l "art1"</w:instrText>
      </w:r>
      <w:r>
        <w:rPr>
          <w:rStyle w:val="InternetLink"/>
          <w:sz w:val="20"/>
          <w:u w:val="single"/>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u w:val="single"/>
          <w:lang w:eastAsia="pt-BR"/>
        </w:rPr>
        <w:t>(Redação dada pela Emenda Constitucional nº 59, de 2009)</w:t>
      </w:r>
      <w:r>
        <w:rPr>
          <w:rStyle w:val="InternetLink"/>
          <w:sz w:val="20"/>
          <w:u w:val="single"/>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w:t>
      </w:r>
    </w:p>
    <w:p>
      <w:pPr>
        <w:pStyle w:val="Normal"/>
        <w:spacing w:lineRule="auto" w:line="360" w:before="280" w:after="28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s incisos I e II, vemos que a educação não pode mais ser um privilégio, já que deve ser gratuita e obrigatória durante toda a vida, e que, conforme os demais incisos deste mesmo artigo deveria ser assegurado a pais que precisariam de escolas para os filhos pequenos, para aqueles que não dispõem de horário compatível com o normalmente utilizado nas escolas (manhã ou tarde) e para aqueles que podendo ter acesso a escola, ainda assim faltem condições básicas para permanência nela.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eocupação com a educação nesta última Constituição é notável, basta ver as muitas alterações sofridas em seguidas emendas, que na grande maioria das vezes dedica-se em sua maioria a ela. A educação, portanto tem sido tratado com a devida importância e como dever do Estado, o que representa um grande avanço com relação às demais constituições que já tivemos.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tudo, há ainda uma pedra que se manteve, mesmo que de certa maneira desviada do caminho: as competências a serem assumidas por União, estados e municípios não se tornaram suficientemente claras a ponto de reprimir os esquivos e disputas no campo politico educacionais. Algumas atribuições ficam logradas e de difícil compreensão textual causando no campo das ações políticas jogos de poder em que a educação fica a cargo da sorte de interpretação. </w:t>
      </w:r>
    </w:p>
    <w:p>
      <w:pPr>
        <w:pStyle w:val="Normal"/>
        <w:spacing w:lineRule="auto" w:line="360" w:before="280" w:after="280"/>
        <w:ind w:firstLine="357"/>
        <w:jc w:val="both"/>
        <w:rPr>
          <w:rFonts w:ascii="Arial" w:hAnsi="Arial" w:eastAsia="Times New Roman" w:cs="Arial"/>
          <w:sz w:val="20"/>
          <w:szCs w:val="20"/>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À União caberia legislar sobre “diretrizes e bases da educação nacional”. (Art. 22, inciso XXIV). Mas, ao contrário das demais, nesta constituição à União não é atribuída claramente à competência acerca da manutenção e desenvolvimento da educação superior. Neste aspecto há uma grande perda que pode ser reparada por emenda a ser elaborada pelos parlamentares. Além disso, é necessário que a União para a construção conjunta de um Sistema Nacional de Educação, se posicione como ente regulador, organizador e mantenedor nacional da educação, mas do que apenas legislar sobre as diretrizes e bases da educação nacional; o que necessariamente “impõe-se algum grau de centralização do Estado.” (Abreu, pág. 19, 1999).     </w:t>
      </w:r>
    </w:p>
    <w:p>
      <w:pPr>
        <w:pStyle w:val="Normal"/>
        <w:spacing w:lineRule="auto" w:line="360" w:before="280" w:after="280"/>
        <w:ind w:firstLine="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os estados foi atribuída função em educação conjuntamente com União e Distrito Federal, de acordo com o Artigo 24 inciso IX onde “Compete à União, aos Estados e ao Distrito Federal legislar concorrentemente sobre: - educação, cultura, ensino e desporto”.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instancia temos pela primeira vez os municípios sendo reconhecidos e considerados como entes federados juntamente com a União e os estados. Apesar de nas constituições anteriores não existir “uma esfera de competência própria dos municípios, estes já desempenhavam papel suplementar aos Estados, especialmente em relação ao oferecimento do ensino de 1° grau.” (Abreu, pág. 39, 1999). Mas ainda assim, essa conceituação, é um avanço considerável para a elaboração de um Sistema Nacional de Educação, pois é condição necessária a ele a definição clara das competências de cada responsável pela educação. </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Contudo, como vimos acima ele não foi incluído como concorrente para legislar sobre a educação, o que pode representar um impasse para criação de seus próprios sistemas de ensino, já que não cabe a eles legislar sobre educação. Nas palavras de Abreu (1999), concluímos que os municípios não se situam como sistema em igualdade com estados e União: </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Como poderiam organizar sistemas de ensino próprios se não estavam incluídos na competência concorrente para legislar sobre educação? Por fim, conclui-se que os municípios podem legislar sobre educação a partir do disposto nos incisos I e II do art. 30 da Constituição Federal de 1988. Entretanto, é possível argumentar que o conteúdo desses dispositivos não iguala os municípios aos estados, ao Distrito Federal e a União quanto a competência para legislar sobre educação. A legislação educacional elaborada na instancia municipal guarda, assim, o carácter de suplementariedade à legislação federal e estadual.” (p. 71)</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esta função concorrente temos no artigo 211 a distribuição das competências educacionais entre os entes federados, onde vemos uma nova indefinição já que estados e municípios atuarão prioritariamente no ensino fundamental tendo assim a mesma função a ser desempenha</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t. 211. A União, os Estados, o Distrito Federal e os Municípios organizarão em regime de colaboração seus sistemas de ensino.</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2º Os Municípios atuarão prioritariamente no ensino fundamental e na educação infantil. </w:t>
      </w:r>
      <w:r>
        <w:fldChar w:fldCharType="begin"/>
      </w:r>
      <w:r>
        <w:rPr>
          <w:rStyle w:val="InternetLink"/>
          <w:sz w:val="20"/>
          <w:u w:val="single"/>
          <w:szCs w:val="20"/>
          <w:rFonts w:eastAsia="Times New Roman" w:cs="Times New Roman" w:ascii="Times New Roman" w:hAnsi="Times New Roman"/>
          <w:lang w:eastAsia="pt-BR"/>
        </w:rPr>
        <w:instrText xml:space="preserve"> HYPERLINK "http://www.planalto.gov.br/ccivil_03/constituicao/Emendas/Emc/emc14.htm" \l "art3"</w:instrText>
      </w:r>
      <w:r>
        <w:rPr>
          <w:rStyle w:val="InternetLink"/>
          <w:sz w:val="20"/>
          <w:u w:val="single"/>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u w:val="single"/>
          <w:lang w:eastAsia="pt-BR"/>
        </w:rPr>
        <w:t>(Redação dada pela Emenda Constitucional nº 14, de 1996)</w:t>
      </w:r>
      <w:r>
        <w:rPr>
          <w:rStyle w:val="InternetLink"/>
          <w:sz w:val="20"/>
          <w:u w:val="single"/>
          <w:szCs w:val="20"/>
          <w:rFonts w:eastAsia="Times New Roman" w:cs="Times New Roman" w:ascii="Times New Roman" w:hAnsi="Times New Roman"/>
          <w:lang w:eastAsia="pt-BR"/>
        </w:rPr>
        <w:fldChar w:fldCharType="end"/>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3º Os Estados e o Distrito Federal atuarão prioritariamente no ensino fundamental e médio. </w:t>
      </w:r>
      <w:r>
        <w:fldChar w:fldCharType="begin"/>
      </w:r>
      <w:r>
        <w:rPr>
          <w:rStyle w:val="InternetLink"/>
          <w:sz w:val="20"/>
          <w:u w:val="single"/>
          <w:szCs w:val="20"/>
          <w:rFonts w:eastAsia="Times New Roman" w:cs="Times New Roman" w:ascii="Times New Roman" w:hAnsi="Times New Roman"/>
          <w:lang w:eastAsia="pt-BR"/>
        </w:rPr>
        <w:instrText xml:space="preserve"> HYPERLINK "http://www.planalto.gov.br/ccivil_03/constituicao/Emendas/Emc/emc14.htm" \l "art3"</w:instrText>
      </w:r>
      <w:r>
        <w:rPr>
          <w:rStyle w:val="InternetLink"/>
          <w:sz w:val="20"/>
          <w:u w:val="single"/>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u w:val="single"/>
          <w:lang w:eastAsia="pt-BR"/>
        </w:rPr>
        <w:t>(Incluído pela Emenda Constitucional nº 14, de 1996)</w:t>
      </w:r>
      <w:r>
        <w:rPr>
          <w:rStyle w:val="InternetLink"/>
          <w:sz w:val="20"/>
          <w:u w:val="single"/>
          <w:szCs w:val="20"/>
          <w:rFonts w:eastAsia="Times New Roman" w:cs="Times New Roman" w:ascii="Times New Roman" w:hAnsi="Times New Roman"/>
          <w:lang w:eastAsia="pt-BR"/>
        </w:rPr>
        <w:fldChar w:fldCharType="end"/>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4º Na organização de seus sistemas de ensino, a União, os Estados, o Distrito Federal e os Municípios definirão formas de colaboração, de modo a assegurar a universalização do ensino obrigatório. </w:t>
      </w:r>
      <w:r>
        <w:fldChar w:fldCharType="begin"/>
      </w:r>
      <w:r>
        <w:rPr>
          <w:rStyle w:val="InternetLink"/>
          <w:sz w:val="20"/>
          <w:u w:val="single"/>
          <w:szCs w:val="20"/>
          <w:rFonts w:eastAsia="Times New Roman" w:cs="Times New Roman" w:ascii="Times New Roman" w:hAnsi="Times New Roman"/>
          <w:lang w:eastAsia="pt-BR"/>
        </w:rPr>
        <w:instrText xml:space="preserve"> HYPERLINK "http://www.planalto.gov.br/ccivil_03/constituicao/Emendas/Emc/emc59.htm" \l "art2"</w:instrText>
      </w:r>
      <w:r>
        <w:rPr>
          <w:rStyle w:val="InternetLink"/>
          <w:sz w:val="20"/>
          <w:u w:val="single"/>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u w:val="single"/>
          <w:lang w:eastAsia="pt-BR"/>
        </w:rPr>
        <w:t>(Redação dada pela Emenda Constitucional nº 59, de 2009)</w:t>
      </w:r>
      <w:r>
        <w:rPr>
          <w:rStyle w:val="InternetLink"/>
          <w:sz w:val="20"/>
          <w:u w:val="single"/>
          <w:szCs w:val="20"/>
          <w:rFonts w:eastAsia="Times New Roman" w:cs="Times New Roman" w:ascii="Times New Roman" w:hAnsi="Times New Roman"/>
          <w:lang w:eastAsia="pt-BR"/>
        </w:rPr>
        <w:fldChar w:fldCharType="end"/>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5º A educação básica pública atenderá prioritariamente ao ensino regular. </w:t>
      </w:r>
      <w:r>
        <w:fldChar w:fldCharType="begin"/>
      </w:r>
      <w:r>
        <w:rPr>
          <w:rStyle w:val="InternetLink"/>
          <w:sz w:val="20"/>
          <w:u w:val="single"/>
          <w:szCs w:val="20"/>
          <w:rFonts w:eastAsia="Times New Roman" w:cs="Times New Roman" w:ascii="Times New Roman" w:hAnsi="Times New Roman"/>
          <w:lang w:eastAsia="pt-BR"/>
        </w:rPr>
        <w:instrText xml:space="preserve"> HYPERLINK "http://www.planalto.gov.br/ccivil_03/constituicao/Emendas/Emc/emc53.htm" \l "art1"</w:instrText>
      </w:r>
      <w:r>
        <w:rPr>
          <w:rStyle w:val="InternetLink"/>
          <w:sz w:val="20"/>
          <w:u w:val="single"/>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u w:val="single"/>
          <w:lang w:eastAsia="pt-BR"/>
        </w:rPr>
        <w:t>(Incluído pela Emenda Constitucional nº 53, de 2006)</w:t>
      </w:r>
      <w:r>
        <w:rPr>
          <w:rStyle w:val="InternetLink"/>
          <w:sz w:val="20"/>
          <w:u w:val="single"/>
          <w:szCs w:val="20"/>
          <w:rFonts w:eastAsia="Times New Roman" w:cs="Times New Roman" w:ascii="Times New Roman" w:hAnsi="Times New Roman"/>
          <w:lang w:eastAsia="pt-BR"/>
        </w:rPr>
        <w:fldChar w:fldCharType="end"/>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ssim, temos três principais omissões quanto às competências estabelecidas pela Constituição de 1988. A primeira é que a União não é claramente responsável pelo ensino superior no país, em segundo lugar, os municípios ao mesmo tempo podem e não tem competência para legislar sobre educação, e depois, municípios e estados concorrem pela mesma competência com prioridade no oferecimento sem regulação para que tal fato ocorra.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artigo menciona também a colaboração que se faz necessária à manutenção de nosso sistema educacional, contudo ainda em outros dois artigos, temos que uma lei complementar deve ser feita para a elaboração de normas para a regulação desta mesma colaboração. São eles os artigos 23 e 146.</w:t>
      </w:r>
    </w:p>
    <w:p>
      <w:pPr>
        <w:pStyle w:val="Normal"/>
        <w:spacing w:lineRule="auto" w:line="240" w:before="280" w:after="280"/>
        <w:ind w:firstLine="36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280"/>
        <w:ind w:firstLine="36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t. 23. É competência comum da União, dos Estados, do Distrito Federal e dos Municípios:</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 - proporcionar os meios de acesso à cultura, à educação e à ciência;</w:t>
      </w:r>
    </w:p>
    <w:p>
      <w:pPr>
        <w:pStyle w:val="Normal"/>
        <w:spacing w:lineRule="auto" w:line="240" w:before="280" w:after="280"/>
        <w:ind w:left="2268" w:hanging="0"/>
        <w:jc w:val="both"/>
        <w:rPr/>
      </w:pPr>
      <w:r>
        <w:rPr>
          <w:rFonts w:eastAsia="Times New Roman" w:cs="Times New Roman" w:ascii="Times New Roman" w:hAnsi="Times New Roman"/>
          <w:sz w:val="20"/>
          <w:szCs w:val="20"/>
          <w:lang w:eastAsia="pt-BR"/>
        </w:rPr>
        <w:t xml:space="preserve">Parágrafo único. </w:t>
      </w:r>
      <w:r>
        <w:rPr>
          <w:rFonts w:eastAsia="Times New Roman" w:cs="Times New Roman" w:ascii="Times New Roman" w:hAnsi="Times New Roman"/>
          <w:i/>
          <w:sz w:val="20"/>
          <w:szCs w:val="20"/>
          <w:lang w:eastAsia="pt-BR"/>
        </w:rPr>
        <w:t>Leis complementares</w:t>
      </w:r>
      <w:r>
        <w:rPr>
          <w:rFonts w:eastAsia="Times New Roman" w:cs="Times New Roman" w:ascii="Times New Roman" w:hAnsi="Times New Roman"/>
          <w:sz w:val="20"/>
          <w:szCs w:val="20"/>
          <w:lang w:eastAsia="pt-BR"/>
        </w:rPr>
        <w:t xml:space="preserve"> fixarão normas para a cooperação entre a União e os Estados, o Distrito Federal e os Municípios, tendo em vista o equilíbrio do desenvolvimento e do bem-estar em âmbito nacional. </w:t>
      </w:r>
      <w:r>
        <w:fldChar w:fldCharType="begin"/>
      </w:r>
      <w:r>
        <w:rPr>
          <w:rStyle w:val="InternetLink"/>
          <w:sz w:val="20"/>
          <w:u w:val="single"/>
          <w:rFonts w:eastAsia="Times New Roman" w:cs="Times New Roman" w:ascii="Times New Roman" w:hAnsi="Times New Roman"/>
          <w:lang w:eastAsia="pt-BR"/>
        </w:rPr>
        <w:instrText xml:space="preserve"> HYPERLINK "http://www.planalto.gov.br/ccivil_03/constituicao/Emendas/Emc/emc53.htm" \l "art1"</w:instrText>
      </w:r>
      <w:r>
        <w:rPr>
          <w:rStyle w:val="InternetLink"/>
          <w:sz w:val="20"/>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u w:val="single"/>
          <w:lang w:eastAsia="pt-BR"/>
        </w:rPr>
        <w:t>(Redação dada pela Emenda Constitucional nº 53, de 2006)</w:t>
      </w:r>
      <w:r>
        <w:rPr>
          <w:rStyle w:val="InternetLink"/>
          <w:sz w:val="20"/>
          <w:u w:val="single"/>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Grifo nosso.</w:t>
      </w:r>
    </w:p>
    <w:p>
      <w:pPr>
        <w:pStyle w:val="Normal"/>
        <w:spacing w:lineRule="auto" w:line="240" w:before="280" w:after="280"/>
        <w:ind w:left="2268" w:hanging="0"/>
        <w:jc w:val="both"/>
        <w:rPr/>
      </w:pPr>
      <w:bookmarkStart w:id="1" w:name="29"/>
      <w:bookmarkStart w:id="2" w:name="cfart24"/>
      <w:bookmarkEnd w:id="1"/>
      <w:bookmarkEnd w:id="2"/>
      <w:r>
        <w:rPr>
          <w:rFonts w:eastAsia="Times New Roman" w:cs="Times New Roman" w:ascii="Times New Roman" w:hAnsi="Times New Roman"/>
          <w:sz w:val="20"/>
          <w:szCs w:val="20"/>
          <w:lang w:eastAsia="pt-BR"/>
        </w:rPr>
        <w:t xml:space="preserve">Art. 146. Cabe à </w:t>
      </w:r>
      <w:r>
        <w:rPr>
          <w:rFonts w:eastAsia="Times New Roman" w:cs="Times New Roman" w:ascii="Times New Roman" w:hAnsi="Times New Roman"/>
          <w:i/>
          <w:sz w:val="20"/>
          <w:szCs w:val="20"/>
          <w:lang w:eastAsia="pt-BR"/>
        </w:rPr>
        <w:t>lei complementar</w:t>
      </w:r>
      <w:r>
        <w:rPr>
          <w:rFonts w:eastAsia="Times New Roman" w:cs="Times New Roman" w:ascii="Times New Roman" w:hAnsi="Times New Roman"/>
          <w:sz w:val="20"/>
          <w:szCs w:val="20"/>
          <w:lang w:eastAsia="pt-BR"/>
        </w:rPr>
        <w:t>:</w:t>
      </w:r>
    </w:p>
    <w:p>
      <w:pPr>
        <w:pStyle w:val="Normal"/>
        <w:spacing w:lineRule="auto" w:line="360" w:before="280" w:after="280"/>
        <w:ind w:left="2268" w:hanging="0"/>
        <w:jc w:val="both"/>
        <w:rPr>
          <w:rFonts w:ascii="Arial" w:hAnsi="Arial" w:eastAsia="Times New Roman" w:cs="Arial"/>
          <w:sz w:val="20"/>
          <w:szCs w:val="20"/>
          <w:lang w:eastAsia="pt-BR"/>
        </w:rPr>
      </w:pPr>
      <w:bookmarkStart w:id="3" w:name="art146i"/>
      <w:bookmarkEnd w:id="3"/>
      <w:r>
        <w:rPr>
          <w:rFonts w:eastAsia="Times New Roman" w:cs="Times New Roman" w:ascii="Times New Roman" w:hAnsi="Times New Roman"/>
          <w:sz w:val="20"/>
          <w:szCs w:val="20"/>
          <w:lang w:eastAsia="pt-BR"/>
        </w:rPr>
        <w:t xml:space="preserve">I - dispor sobre conflitos de competência, em matéria tributária, entre a União, os Estados, o Distrito Federal e os Municípios; </w:t>
      </w:r>
      <w:bookmarkStart w:id="4" w:name="art206"/>
      <w:bookmarkEnd w:id="4"/>
    </w:p>
    <w:p>
      <w:pPr>
        <w:pStyle w:val="Normal"/>
        <w:spacing w:lineRule="auto" w:line="360" w:before="280" w:after="280"/>
        <w:jc w:val="both"/>
        <w:rPr/>
      </w:pPr>
      <w:r>
        <w:rPr>
          <w:rFonts w:eastAsia="Times New Roman" w:cs="Arial" w:ascii="Arial" w:hAnsi="Arial"/>
          <w:sz w:val="20"/>
          <w:szCs w:val="20"/>
          <w:lang w:eastAsia="pt-BR"/>
        </w:rPr>
        <w:tab/>
      </w:r>
      <w:bookmarkStart w:id="5" w:name="212"/>
      <w:bookmarkStart w:id="6" w:name="art212"/>
      <w:bookmarkEnd w:id="5"/>
      <w:bookmarkEnd w:id="6"/>
      <w:r>
        <w:rPr>
          <w:rFonts w:eastAsia="Times New Roman" w:cs="Times New Roman" w:ascii="Times New Roman" w:hAnsi="Times New Roman"/>
          <w:sz w:val="24"/>
          <w:szCs w:val="24"/>
          <w:lang w:eastAsia="pt-BR"/>
        </w:rPr>
        <w:t xml:space="preserve">A lei do Fundo de Manutenção e Desenvolvimento da Educação Básica e valorização do Magistério (FUNDEB) instituída pela emenda a constituição n° 14 de 1996, representa um desses planos para a regulação ao menos no nível tributário para a colaboração entre os entes, pois “constitui-se em si mesmo em uma expressão do regime de colaboração entre o estado e seus municípios na oferta do ensino fundamental.” (Abreu, 1999, p. 103). Também representa um grande passo a elaboração de um Sistema Nacionalmente articulado de educação, mas não significa a sua implantação por completo.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O artigo 214 destinado apenas a esta questão atribuiu ao Plano Nacional de Educação o objetivo de articular esse sistema.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pPr>
      <w:r>
        <w:rPr>
          <w:rFonts w:eastAsia="Times New Roman" w:cs="Times New Roman" w:ascii="Times New Roman" w:hAnsi="Times New Roman"/>
          <w:sz w:val="20"/>
          <w:szCs w:val="20"/>
          <w:lang w:eastAsia="pt-BR"/>
        </w:rPr>
        <w:t xml:space="preserve">Art. 214. A lei estabelecerá o plano nacional de educação, de duração decenal, com o objetivo de </w:t>
      </w:r>
      <w:r>
        <w:rPr>
          <w:rFonts w:eastAsia="Times New Roman" w:cs="Times New Roman" w:ascii="Times New Roman" w:hAnsi="Times New Roman"/>
          <w:i/>
          <w:sz w:val="20"/>
          <w:szCs w:val="20"/>
          <w:lang w:eastAsia="pt-BR"/>
        </w:rPr>
        <w:t>articular o sistema nacional de educação</w:t>
      </w:r>
      <w:r>
        <w:rPr>
          <w:rFonts w:eastAsia="Times New Roman" w:cs="Times New Roman" w:ascii="Times New Roman" w:hAnsi="Times New Roman"/>
          <w:sz w:val="20"/>
          <w:szCs w:val="20"/>
          <w:lang w:eastAsia="pt-BR"/>
        </w:rPr>
        <w:t xml:space="preserve"> em regime de colaboração e definir diretrizes, objetivos, metas e estratégias de implementação para assegurar a manutenção e desenvolvimento do ensino em seus diversos níveis, etapas e modalidades por meio de ações integradas dos poderes públicos das diferentes esferas federativas que conduzam a: </w:t>
      </w:r>
      <w:r>
        <w:fldChar w:fldCharType="begin"/>
      </w:r>
      <w:r>
        <w:rPr>
          <w:rStyle w:val="InternetLink"/>
          <w:sz w:val="20"/>
          <w:u w:val="single"/>
          <w:szCs w:val="20"/>
          <w:rFonts w:eastAsia="Times New Roman" w:cs="Times New Roman" w:ascii="Times New Roman" w:hAnsi="Times New Roman"/>
          <w:lang w:eastAsia="pt-BR"/>
        </w:rPr>
        <w:instrText xml:space="preserve"> HYPERLINK "http://www.planalto.gov.br/ccivil_03/constituicao/Emendas/Emc/emc59.htm" \l "art4"</w:instrText>
      </w:r>
      <w:r>
        <w:rPr>
          <w:rStyle w:val="InternetLink"/>
          <w:sz w:val="20"/>
          <w:u w:val="single"/>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u w:val="single"/>
          <w:lang w:eastAsia="pt-BR"/>
        </w:rPr>
        <w:t>(Redação dada pela Emenda Constitucional nº 59, de 2009)</w:t>
      </w:r>
      <w:r>
        <w:rPr>
          <w:rStyle w:val="InternetLink"/>
          <w:sz w:val="20"/>
          <w:u w:val="single"/>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Grifo nosso.</w:t>
      </w:r>
    </w:p>
    <w:p>
      <w:pPr>
        <w:pStyle w:val="Normal"/>
        <w:spacing w:lineRule="auto" w:line="240" w:before="280" w:after="280"/>
        <w:ind w:left="2268" w:firstLine="360"/>
        <w:jc w:val="both"/>
        <w:rPr>
          <w:rFonts w:ascii="Times New Roman" w:hAnsi="Times New Roman" w:eastAsia="Times New Roman" w:cs="Times New Roman"/>
          <w:sz w:val="20"/>
          <w:szCs w:val="20"/>
          <w:lang w:eastAsia="pt-BR"/>
        </w:rPr>
      </w:pPr>
      <w:bookmarkStart w:id="7" w:name="214I"/>
      <w:bookmarkEnd w:id="7"/>
      <w:r>
        <w:rPr>
          <w:rFonts w:eastAsia="Times New Roman" w:cs="Times New Roman" w:ascii="Times New Roman" w:hAnsi="Times New Roman"/>
          <w:sz w:val="20"/>
          <w:szCs w:val="20"/>
          <w:lang w:eastAsia="pt-BR"/>
        </w:rPr>
        <w:t>I - erradicação do analfabetismo;</w:t>
      </w:r>
    </w:p>
    <w:p>
      <w:pPr>
        <w:pStyle w:val="Normal"/>
        <w:spacing w:lineRule="auto" w:line="240" w:before="280" w:after="280"/>
        <w:ind w:left="2268" w:first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universalização do atendimento escolar;</w:t>
      </w:r>
    </w:p>
    <w:p>
      <w:pPr>
        <w:pStyle w:val="Normal"/>
        <w:spacing w:lineRule="auto" w:line="240" w:before="280" w:after="280"/>
        <w:ind w:left="2268" w:first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melhoria da qualidade do ensino;</w:t>
      </w:r>
    </w:p>
    <w:p>
      <w:pPr>
        <w:pStyle w:val="Normal"/>
        <w:spacing w:lineRule="auto" w:line="240" w:before="280" w:after="280"/>
        <w:ind w:left="2268" w:first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V - formação para o trabalho;</w:t>
      </w:r>
    </w:p>
    <w:p>
      <w:pPr>
        <w:pStyle w:val="Normal"/>
        <w:spacing w:lineRule="auto" w:line="240" w:before="280" w:after="280"/>
        <w:ind w:left="2268" w:first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 - promoção humanística, científica e tecnológica do País.</w:t>
      </w:r>
    </w:p>
    <w:p>
      <w:pPr>
        <w:pStyle w:val="Normal"/>
        <w:spacing w:lineRule="auto" w:line="240" w:before="280" w:after="280"/>
        <w:ind w:left="2268" w:firstLine="360"/>
        <w:jc w:val="both"/>
        <w:rPr/>
      </w:pPr>
      <w:bookmarkStart w:id="8" w:name="art214vi"/>
      <w:bookmarkEnd w:id="8"/>
      <w:r>
        <w:rPr>
          <w:rFonts w:eastAsia="Times New Roman" w:cs="Times New Roman" w:ascii="Times New Roman" w:hAnsi="Times New Roman"/>
          <w:sz w:val="20"/>
          <w:szCs w:val="20"/>
          <w:lang w:eastAsia="pt-BR"/>
        </w:rPr>
        <w:t xml:space="preserve">VI - estabelecimento de meta de aplicação de recursos públicos em educação como proporção do produto interno bruto. </w:t>
      </w:r>
      <w:r>
        <w:fldChar w:fldCharType="begin"/>
      </w:r>
      <w:r>
        <w:rPr>
          <w:rStyle w:val="InternetLink"/>
          <w:sz w:val="20"/>
          <w:u w:val="single"/>
          <w:szCs w:val="20"/>
          <w:rFonts w:eastAsia="Times New Roman" w:cs="Times New Roman" w:ascii="Times New Roman" w:hAnsi="Times New Roman"/>
          <w:lang w:eastAsia="pt-BR"/>
        </w:rPr>
        <w:instrText xml:space="preserve"> HYPERLINK "http://www.planalto.gov.br/ccivil_03/constituicao/Emendas/Emc/emc59.htm" \l "art4"</w:instrText>
      </w:r>
      <w:r>
        <w:rPr>
          <w:rStyle w:val="InternetLink"/>
          <w:sz w:val="20"/>
          <w:u w:val="single"/>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u w:val="single"/>
          <w:lang w:eastAsia="pt-BR"/>
        </w:rPr>
        <w:t>(Incluído pela Emenda Constitucional nº 59, de 2009)</w:t>
      </w:r>
      <w:r>
        <w:rPr>
          <w:rStyle w:val="InternetLink"/>
          <w:sz w:val="20"/>
          <w:u w:val="single"/>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w:t>
      </w:r>
    </w:p>
    <w:p>
      <w:pPr>
        <w:pStyle w:val="Normal"/>
        <w:spacing w:lineRule="auto" w:line="240" w:before="280" w:after="280"/>
        <w:ind w:left="2268" w:first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0"/>
          <w:szCs w:val="20"/>
          <w:lang w:eastAsia="pt-BR"/>
        </w:rPr>
        <w:tab/>
        <w:t>E</w:t>
      </w:r>
      <w:r>
        <w:rPr>
          <w:rFonts w:eastAsia="Times New Roman" w:cs="Times New Roman" w:ascii="Times New Roman" w:hAnsi="Times New Roman"/>
          <w:sz w:val="24"/>
          <w:szCs w:val="24"/>
          <w:lang w:eastAsia="pt-BR"/>
        </w:rPr>
        <w:t xml:space="preserve">ssa lei complementar seria o primeiro ponto de entrave para a efetivação de um Sistema nacionalmente articulado de Educação dentro do sistema federativo brasileiro, visto que deveria regulamentar e articular a educação em todos os entes. </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Apesar deste grande avanço, conforme veremos no capítulo seguinte, ainda não temos um Sistema nacionalmente articulado de educação, na visão de alguns autores, e já para outros o avanço representa em si o próprio Sistema já implantado.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LDB: Lei de Diretrizes e Bases da Educação Nacional</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Esta lei, destinada somente à educação, mudou alguns pontos com relação à Constituição Federal e deixou outros mais claros e profundos. Alguns autores defendem, no entanto, que ela não vai ao encontro da construção de um sistema nacionalmente articulado para a educação e ao mesmo tempo é defendida para outros como sendo um dos pontos que o estimula e até mesmo delega. </w:t>
      </w:r>
    </w:p>
    <w:p>
      <w:pPr>
        <w:pStyle w:val="Normal"/>
        <w:spacing w:lineRule="auto" w:line="360" w:before="280" w:after="280"/>
        <w:jc w:val="both"/>
        <w:rPr/>
      </w:pPr>
      <w:r>
        <w:rPr>
          <w:rFonts w:eastAsia="Times New Roman" w:cs="Times New Roman" w:ascii="Times New Roman" w:hAnsi="Times New Roman"/>
          <w:sz w:val="24"/>
          <w:szCs w:val="24"/>
          <w:lang w:eastAsia="pt-BR"/>
        </w:rPr>
        <w:tab/>
        <w:t xml:space="preserve">Analisaremos alguns dos seus principais artigos, já que todos eles são referentes à educação, procurando aqueles que dizem respeito à cooperação entre os entes  federados- necessária à estipulação de um SNE, e aqueles que são utilizados para dizer que tal lei desobriga a criação (ou manutenção, conforme for à visão do autor) deste mesmo sistema e aqueles outros que são defendidos como sendo instrumento para regula-lo.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 Lei de Diretrizes e Bases da Educação Nacional inicia-se explicitando o caráter público da educação e sua consequente obrigatoriedade na educação básica- compreendida da educação infantil ao ensino médio. Logo em seu artigo 5° já existe algumas tarefas a serem desempenhadas em regime de colaboração entre Estados, Municípios e União. São elas: “I – Recensear a população em idade escolar para o ensino fundamental e os jovens e adultos que a ele não tiveram acesso, II – fazer-lhes a chamada pública e III – Zelar, junto com pais ou responsáveis, pela frequência à escola”. Já temos uma demonstração que não poderia haver irresponsabilidades quanto ao oferecimento e divulgação para a população sobre educação. Caso tal fato ocorra, ou esteja ocorrendo, é infração de todos os entes não de apenas um.</w:t>
      </w:r>
    </w:p>
    <w:p>
      <w:pPr>
        <w:pStyle w:val="Normal"/>
        <w:spacing w:lineRule="auto" w:line="360" w:before="280" w:after="280"/>
        <w:jc w:val="both"/>
        <w:rPr/>
      </w:pPr>
      <w:r>
        <w:rPr>
          <w:rFonts w:eastAsia="Times New Roman" w:cs="Times New Roman" w:ascii="Times New Roman" w:hAnsi="Times New Roman"/>
          <w:sz w:val="24"/>
          <w:szCs w:val="24"/>
          <w:lang w:eastAsia="pt-BR"/>
        </w:rPr>
        <w:tab/>
        <w:t xml:space="preserve">Aos municípios, que compreenderiam em seu sistema, as escolas de educação infantil – mesmo as privadas, e as escolas de ensino fundamental e médio mantidas pelo poder público (Art. 18), ficaria facultado criar seu próprio sistema, se agregar ao sistema do estado ao qual pertence ou formar com este um </w:t>
      </w:r>
      <w:r>
        <w:rPr>
          <w:rFonts w:eastAsia="Times New Roman" w:cs="Times New Roman" w:ascii="Times New Roman" w:hAnsi="Times New Roman"/>
          <w:i/>
          <w:sz w:val="24"/>
          <w:szCs w:val="24"/>
          <w:lang w:eastAsia="pt-BR"/>
        </w:rPr>
        <w:t>sistema único</w:t>
      </w:r>
      <w:r>
        <w:rPr>
          <w:rFonts w:eastAsia="Times New Roman" w:cs="Times New Roman" w:ascii="Times New Roman" w:hAnsi="Times New Roman"/>
          <w:sz w:val="24"/>
          <w:szCs w:val="24"/>
          <w:lang w:eastAsia="pt-BR"/>
        </w:rPr>
        <w:t xml:space="preserve"> de educação básica. Este ponto regulamentou a autonomia dada aos municípios em 88, e os tornou definitivamente uma terceira via de poder federativo.  Fazendo a escolha desejada, eles teriam de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2268" w:hanging="0"/>
        <w:jc w:val="both"/>
        <w:rPr/>
      </w:pPr>
      <w:r>
        <w:rPr>
          <w:rFonts w:cs="Times New Roman" w:ascii="Times New Roman" w:hAnsi="Times New Roman"/>
          <w:bCs/>
          <w:sz w:val="20"/>
          <w:szCs w:val="20"/>
          <w:lang w:eastAsia="pt-BR"/>
        </w:rPr>
        <w:t xml:space="preserve">I - </w:t>
      </w:r>
      <w:r>
        <w:rPr>
          <w:rFonts w:cs="Times New Roman" w:ascii="Times New Roman" w:hAnsi="Times New Roman"/>
          <w:sz w:val="20"/>
          <w:szCs w:val="20"/>
          <w:lang w:eastAsia="pt-BR"/>
        </w:rPr>
        <w:t>organizar, manter e desenvolver os órgãos e instituições oficiais dos seus sistemas de ensino, integrando-os às políticas e planos educacionais da União e dos Estados;</w:t>
      </w:r>
    </w:p>
    <w:p>
      <w:pPr>
        <w:pStyle w:val="Normal"/>
        <w:autoSpaceDE w:val="false"/>
        <w:spacing w:lineRule="auto" w:line="240" w:before="0" w:after="0"/>
        <w:ind w:left="2268" w:hanging="0"/>
        <w:jc w:val="both"/>
        <w:rPr/>
      </w:pPr>
      <w:r>
        <w:rPr>
          <w:rFonts w:cs="Times New Roman" w:ascii="Times New Roman" w:hAnsi="Times New Roman"/>
          <w:bCs/>
          <w:sz w:val="20"/>
          <w:szCs w:val="20"/>
          <w:lang w:eastAsia="pt-BR"/>
        </w:rPr>
        <w:t xml:space="preserve">II - </w:t>
      </w:r>
      <w:r>
        <w:rPr>
          <w:rFonts w:cs="Times New Roman" w:ascii="Times New Roman" w:hAnsi="Times New Roman"/>
          <w:sz w:val="20"/>
          <w:szCs w:val="20"/>
          <w:lang w:eastAsia="pt-BR"/>
        </w:rPr>
        <w:t>exercer ação redistributiva em relação às suas escolas;</w:t>
      </w:r>
    </w:p>
    <w:p>
      <w:pPr>
        <w:pStyle w:val="Normal"/>
        <w:autoSpaceDE w:val="false"/>
        <w:spacing w:lineRule="auto" w:line="240" w:before="0" w:after="0"/>
        <w:ind w:left="2268" w:hanging="0"/>
        <w:jc w:val="both"/>
        <w:rPr/>
      </w:pPr>
      <w:r>
        <w:rPr>
          <w:rFonts w:cs="Times New Roman" w:ascii="Times New Roman" w:hAnsi="Times New Roman"/>
          <w:bCs/>
          <w:sz w:val="20"/>
          <w:szCs w:val="20"/>
          <w:lang w:eastAsia="pt-BR"/>
        </w:rPr>
        <w:t xml:space="preserve">III - </w:t>
      </w:r>
      <w:r>
        <w:rPr>
          <w:rFonts w:cs="Times New Roman" w:ascii="Times New Roman" w:hAnsi="Times New Roman"/>
          <w:sz w:val="20"/>
          <w:szCs w:val="20"/>
          <w:lang w:eastAsia="pt-BR"/>
        </w:rPr>
        <w:t>baixar normas complementares para o seu sistema de ensino;</w:t>
      </w:r>
    </w:p>
    <w:p>
      <w:pPr>
        <w:pStyle w:val="Normal"/>
        <w:autoSpaceDE w:val="false"/>
        <w:spacing w:lineRule="auto" w:line="240" w:before="0" w:after="0"/>
        <w:ind w:left="2268" w:hanging="0"/>
        <w:jc w:val="both"/>
        <w:rPr/>
      </w:pPr>
      <w:r>
        <w:rPr>
          <w:rFonts w:cs="Times New Roman" w:ascii="Times New Roman" w:hAnsi="Times New Roman"/>
          <w:bCs/>
          <w:sz w:val="20"/>
          <w:szCs w:val="20"/>
          <w:lang w:eastAsia="pt-BR"/>
        </w:rPr>
        <w:t xml:space="preserve">IV - </w:t>
      </w:r>
      <w:r>
        <w:rPr>
          <w:rFonts w:cs="Times New Roman" w:ascii="Times New Roman" w:hAnsi="Times New Roman"/>
          <w:sz w:val="20"/>
          <w:szCs w:val="20"/>
          <w:lang w:eastAsia="pt-BR"/>
        </w:rPr>
        <w:t>autorizar, credenciar e supervisionar os estabelecimentos do seu sistema de ensino;</w:t>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cs="Times New Roman" w:ascii="Times New Roman" w:hAnsi="Times New Roman"/>
          <w:bCs/>
          <w:sz w:val="20"/>
          <w:szCs w:val="20"/>
          <w:lang w:eastAsia="pt-BR"/>
        </w:rPr>
        <w:t xml:space="preserve">V - </w:t>
      </w:r>
      <w:r>
        <w:rPr>
          <w:rFonts w:cs="Times New Roman" w:ascii="Times New Roman" w:hAnsi="Times New Roman"/>
          <w:sz w:val="20"/>
          <w:szCs w:val="20"/>
          <w:lang w:eastAsia="pt-BR"/>
        </w:rPr>
        <w:t xml:space="preserve">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 (Art. 11).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pPr>
      <w:r>
        <w:rPr>
          <w:rFonts w:eastAsia="Times New Roman" w:cs="Times New Roman" w:ascii="Times New Roman" w:hAnsi="Times New Roman"/>
          <w:sz w:val="24"/>
          <w:szCs w:val="24"/>
          <w:lang w:eastAsia="pt-BR"/>
        </w:rPr>
        <w:tab/>
        <w:t xml:space="preserve">Neste ponto vemos alguns problemas que estavam junto à constituição de 88 sendo retomados. O município estaria credenciado a supervisionar o </w:t>
      </w:r>
      <w:r>
        <w:rPr>
          <w:rFonts w:eastAsia="Times New Roman" w:cs="Times New Roman" w:ascii="Times New Roman" w:hAnsi="Times New Roman"/>
          <w:i/>
          <w:sz w:val="24"/>
          <w:szCs w:val="24"/>
          <w:lang w:eastAsia="pt-BR"/>
        </w:rPr>
        <w:t>seu</w:t>
      </w:r>
      <w:r>
        <w:rPr>
          <w:rFonts w:eastAsia="Times New Roman" w:cs="Times New Roman" w:ascii="Times New Roman" w:hAnsi="Times New Roman"/>
          <w:sz w:val="24"/>
          <w:szCs w:val="24"/>
          <w:lang w:eastAsia="pt-BR"/>
        </w:rPr>
        <w:t xml:space="preserve"> sistema de ensino, mas não de avalia-lo. Dentro deste sistema, deveria </w:t>
      </w:r>
      <w:r>
        <w:rPr>
          <w:rFonts w:eastAsia="Times New Roman" w:cs="Times New Roman" w:ascii="Times New Roman" w:hAnsi="Times New Roman"/>
          <w:i/>
          <w:sz w:val="24"/>
          <w:szCs w:val="24"/>
          <w:lang w:eastAsia="pt-BR"/>
        </w:rPr>
        <w:t>oferecer</w:t>
      </w:r>
      <w:r>
        <w:rPr>
          <w:rFonts w:eastAsia="Times New Roman" w:cs="Times New Roman" w:ascii="Times New Roman" w:hAnsi="Times New Roman"/>
          <w:sz w:val="24"/>
          <w:szCs w:val="24"/>
          <w:lang w:eastAsia="pt-BR"/>
        </w:rPr>
        <w:t xml:space="preserve"> com </w:t>
      </w:r>
      <w:r>
        <w:rPr>
          <w:rFonts w:eastAsia="Times New Roman" w:cs="Times New Roman" w:ascii="Times New Roman" w:hAnsi="Times New Roman"/>
          <w:i/>
          <w:sz w:val="24"/>
          <w:szCs w:val="24"/>
          <w:lang w:eastAsia="pt-BR"/>
        </w:rPr>
        <w:t>prioridade</w:t>
      </w:r>
      <w:r>
        <w:rPr>
          <w:rFonts w:eastAsia="Times New Roman" w:cs="Times New Roman" w:ascii="Times New Roman" w:hAnsi="Times New Roman"/>
          <w:sz w:val="24"/>
          <w:szCs w:val="24"/>
          <w:lang w:eastAsia="pt-BR"/>
        </w:rPr>
        <w:t xml:space="preserve"> o ensino fundamental (em detrimento da educação infantil) e não disputaria mais com o estado tal posto como no artigo 211 da Constituição Federal. Outra função importante que deveria ser exercida, com o complemento de estados e União seria de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right" w:pos="8787" w:leader="none"/>
        </w:tabs>
        <w:autoSpaceDE w:val="false"/>
        <w:spacing w:lineRule="auto" w:line="240" w:before="0" w:after="0"/>
        <w:ind w:left="2268" w:hanging="0"/>
        <w:jc w:val="both"/>
        <w:rPr/>
      </w:pPr>
      <w:r>
        <w:rPr>
          <w:rFonts w:cs="Times New Roman" w:ascii="Times New Roman" w:hAnsi="Times New Roman"/>
          <w:b/>
          <w:bCs/>
          <w:sz w:val="20"/>
          <w:szCs w:val="20"/>
          <w:lang w:eastAsia="pt-BR"/>
        </w:rPr>
        <w:t xml:space="preserve">I - </w:t>
      </w:r>
      <w:r>
        <w:rPr>
          <w:rFonts w:cs="Times New Roman" w:ascii="Times New Roman" w:hAnsi="Times New Roman"/>
          <w:sz w:val="20"/>
          <w:szCs w:val="20"/>
          <w:lang w:eastAsia="pt-BR"/>
        </w:rPr>
        <w:t>matricular todos os educandos a partir dos sete anos de idade e, facultativamente, a partir dos seis anos, no ensino fundamental;</w:t>
      </w:r>
    </w:p>
    <w:p>
      <w:pPr>
        <w:pStyle w:val="Normal"/>
        <w:autoSpaceDE w:val="false"/>
        <w:spacing w:lineRule="auto" w:line="240" w:before="0" w:after="0"/>
        <w:ind w:left="2268" w:hanging="0"/>
        <w:jc w:val="both"/>
        <w:rPr/>
      </w:pPr>
      <w:r>
        <w:rPr>
          <w:rFonts w:cs="Times New Roman" w:ascii="Times New Roman" w:hAnsi="Times New Roman"/>
          <w:b/>
          <w:bCs/>
          <w:sz w:val="20"/>
          <w:szCs w:val="20"/>
          <w:lang w:eastAsia="pt-BR"/>
        </w:rPr>
        <w:t xml:space="preserve">II - </w:t>
      </w:r>
      <w:r>
        <w:rPr>
          <w:rFonts w:cs="Times New Roman" w:ascii="Times New Roman" w:hAnsi="Times New Roman"/>
          <w:sz w:val="20"/>
          <w:szCs w:val="20"/>
          <w:lang w:eastAsia="pt-BR"/>
        </w:rPr>
        <w:t>prover cursos presenciais ou a distância aos jovens e adultos insuficientemente escolarizados;</w:t>
      </w:r>
    </w:p>
    <w:p>
      <w:pPr>
        <w:pStyle w:val="Normal"/>
        <w:autoSpaceDE w:val="false"/>
        <w:spacing w:lineRule="auto" w:line="240" w:before="0" w:after="0"/>
        <w:ind w:left="2268" w:hanging="0"/>
        <w:jc w:val="both"/>
        <w:rPr/>
      </w:pPr>
      <w:r>
        <w:rPr>
          <w:rFonts w:cs="Times New Roman" w:ascii="Times New Roman" w:hAnsi="Times New Roman"/>
          <w:b/>
          <w:bCs/>
          <w:sz w:val="20"/>
          <w:szCs w:val="20"/>
          <w:lang w:eastAsia="pt-BR"/>
        </w:rPr>
        <w:t xml:space="preserve">III - </w:t>
      </w:r>
      <w:r>
        <w:rPr>
          <w:rFonts w:cs="Times New Roman" w:ascii="Times New Roman" w:hAnsi="Times New Roman"/>
          <w:sz w:val="20"/>
          <w:szCs w:val="20"/>
          <w:lang w:eastAsia="pt-BR"/>
        </w:rPr>
        <w:t>realizar programas de capacitação para todos os professores em exercício, utilizando também, para isto, os recursos da educação a distância;</w:t>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cs="Times New Roman" w:ascii="Times New Roman" w:hAnsi="Times New Roman"/>
          <w:b/>
          <w:bCs/>
          <w:sz w:val="20"/>
          <w:szCs w:val="20"/>
          <w:lang w:eastAsia="pt-BR"/>
        </w:rPr>
        <w:t xml:space="preserve">IV - </w:t>
      </w:r>
      <w:r>
        <w:rPr>
          <w:rFonts w:cs="Times New Roman" w:ascii="Times New Roman" w:hAnsi="Times New Roman"/>
          <w:sz w:val="20"/>
          <w:szCs w:val="20"/>
          <w:lang w:eastAsia="pt-BR"/>
        </w:rPr>
        <w:t>integrar todos os estabelecimentos de ensino fundamental do seu território ao sistema nacional de avaliação do rendimento escolar. (Art. 87, $ 3°)</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 xml:space="preserve">Aos estados, que compreenderiam as escolas mantidas pelo poder Público estadual, as instituições superiores mantidas pelo Estado e as escolas de ensino fundamental e médio da iniciativa privada, ficaria a ordem de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2268" w:hanging="0"/>
        <w:jc w:val="both"/>
        <w:rPr/>
      </w:pPr>
      <w:r>
        <w:rPr>
          <w:rFonts w:cs="Times New Roman" w:ascii="Times New Roman" w:hAnsi="Times New Roman"/>
          <w:b/>
          <w:bCs/>
          <w:sz w:val="20"/>
          <w:szCs w:val="20"/>
          <w:lang w:eastAsia="pt-BR"/>
        </w:rPr>
        <w:t xml:space="preserve">I - </w:t>
      </w:r>
      <w:r>
        <w:rPr>
          <w:rFonts w:cs="Times New Roman" w:ascii="Times New Roman" w:hAnsi="Times New Roman"/>
          <w:sz w:val="20"/>
          <w:szCs w:val="20"/>
          <w:lang w:eastAsia="pt-BR"/>
        </w:rPr>
        <w:t>organizar, manter e desenvolver os órgãos e instituições oficiais dos seus sistemas de ensino;</w:t>
      </w:r>
    </w:p>
    <w:p>
      <w:pPr>
        <w:pStyle w:val="Normal"/>
        <w:autoSpaceDE w:val="false"/>
        <w:spacing w:lineRule="auto" w:line="240" w:before="0" w:after="0"/>
        <w:ind w:left="2268" w:hanging="0"/>
        <w:jc w:val="both"/>
        <w:rPr/>
      </w:pPr>
      <w:r>
        <w:rPr>
          <w:rFonts w:cs="Times New Roman" w:ascii="Times New Roman" w:hAnsi="Times New Roman"/>
          <w:b/>
          <w:bCs/>
          <w:sz w:val="20"/>
          <w:szCs w:val="20"/>
          <w:lang w:eastAsia="pt-BR"/>
        </w:rPr>
        <w:t xml:space="preserve">II - </w:t>
      </w:r>
      <w:r>
        <w:rPr>
          <w:rFonts w:cs="Times New Roman" w:ascii="Times New Roman" w:hAnsi="Times New Roman"/>
          <w:sz w:val="20"/>
          <w:szCs w:val="20"/>
          <w:lang w:eastAsia="pt-BR"/>
        </w:rPr>
        <w:t>definir, com os Municípios, formas de colaboração na oferta do ensino fundamental, as quais devem assegurar a distribuição proporcional das responsabilidades, de acordo com a população a ser atendida e os recursos financeiros disponíveis em cada uma dessas esferas do Poder Público;</w:t>
      </w:r>
    </w:p>
    <w:p>
      <w:pPr>
        <w:pStyle w:val="Normal"/>
        <w:autoSpaceDE w:val="false"/>
        <w:spacing w:lineRule="auto" w:line="240" w:before="0" w:after="0"/>
        <w:ind w:left="2268" w:hanging="0"/>
        <w:jc w:val="both"/>
        <w:rPr/>
      </w:pPr>
      <w:r>
        <w:rPr>
          <w:rFonts w:cs="Times New Roman" w:ascii="Times New Roman" w:hAnsi="Times New Roman"/>
          <w:b/>
          <w:bCs/>
          <w:sz w:val="20"/>
          <w:szCs w:val="20"/>
          <w:lang w:eastAsia="pt-BR"/>
        </w:rPr>
        <w:t xml:space="preserve">III - </w:t>
      </w:r>
      <w:r>
        <w:rPr>
          <w:rFonts w:cs="Times New Roman" w:ascii="Times New Roman" w:hAnsi="Times New Roman"/>
          <w:sz w:val="20"/>
          <w:szCs w:val="20"/>
          <w:lang w:eastAsia="pt-BR"/>
        </w:rPr>
        <w:t>elaborar e executar políticas e planos educacionais, em consonância com as</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diretrizes e planos nacionais de educação, integrando e coordenando as suas ações e as dos seus Municípios;</w:t>
      </w:r>
    </w:p>
    <w:p>
      <w:pPr>
        <w:pStyle w:val="Normal"/>
        <w:autoSpaceDE w:val="false"/>
        <w:spacing w:lineRule="auto" w:line="240" w:before="0" w:after="0"/>
        <w:ind w:left="2268" w:hanging="0"/>
        <w:jc w:val="both"/>
        <w:rPr/>
      </w:pPr>
      <w:r>
        <w:rPr>
          <w:rFonts w:cs="Times New Roman" w:ascii="Times New Roman" w:hAnsi="Times New Roman"/>
          <w:b/>
          <w:bCs/>
          <w:sz w:val="20"/>
          <w:szCs w:val="20"/>
          <w:lang w:eastAsia="pt-BR"/>
        </w:rPr>
        <w:t xml:space="preserve">IV - </w:t>
      </w:r>
      <w:r>
        <w:rPr>
          <w:rFonts w:cs="Times New Roman" w:ascii="Times New Roman" w:hAnsi="Times New Roman"/>
          <w:sz w:val="20"/>
          <w:szCs w:val="20"/>
          <w:lang w:eastAsia="pt-BR"/>
        </w:rPr>
        <w:t>autorizar, reconhecer, credenciar, supervisionar e avaliar, respectivamente, os cursos das instituições de educação superior e os estabelecimentos do seu sistema de ensino;</w:t>
      </w:r>
    </w:p>
    <w:p>
      <w:pPr>
        <w:pStyle w:val="Normal"/>
        <w:autoSpaceDE w:val="false"/>
        <w:spacing w:lineRule="auto" w:line="240" w:before="0" w:after="0"/>
        <w:ind w:left="2268" w:hanging="0"/>
        <w:jc w:val="both"/>
        <w:rPr/>
      </w:pPr>
      <w:r>
        <w:rPr>
          <w:rFonts w:cs="Times New Roman" w:ascii="Times New Roman" w:hAnsi="Times New Roman"/>
          <w:b/>
          <w:bCs/>
          <w:sz w:val="20"/>
          <w:szCs w:val="20"/>
          <w:lang w:eastAsia="pt-BR"/>
        </w:rPr>
        <w:t xml:space="preserve">V - </w:t>
      </w:r>
      <w:r>
        <w:rPr>
          <w:rFonts w:cs="Times New Roman" w:ascii="Times New Roman" w:hAnsi="Times New Roman"/>
          <w:sz w:val="20"/>
          <w:szCs w:val="20"/>
          <w:lang w:eastAsia="pt-BR"/>
        </w:rPr>
        <w:t>baixar normas complementares para o seu sistema de ensino;</w:t>
      </w:r>
    </w:p>
    <w:p>
      <w:pPr>
        <w:pStyle w:val="Normal"/>
        <w:autoSpaceDE w:val="false"/>
        <w:spacing w:lineRule="auto" w:line="240" w:before="0" w:after="0"/>
        <w:ind w:left="2268" w:hanging="0"/>
        <w:jc w:val="both"/>
        <w:rPr/>
      </w:pPr>
      <w:r>
        <w:rPr>
          <w:rFonts w:cs="Times New Roman" w:ascii="Times New Roman" w:hAnsi="Times New Roman"/>
          <w:b/>
          <w:bCs/>
          <w:sz w:val="20"/>
          <w:szCs w:val="20"/>
          <w:lang w:eastAsia="pt-BR"/>
        </w:rPr>
        <w:t xml:space="preserve">VI - </w:t>
      </w:r>
      <w:r>
        <w:rPr>
          <w:rFonts w:cs="Times New Roman" w:ascii="Times New Roman" w:hAnsi="Times New Roman"/>
          <w:sz w:val="20"/>
          <w:szCs w:val="20"/>
          <w:lang w:eastAsia="pt-BR"/>
        </w:rPr>
        <w:t xml:space="preserve">assegurar o ensino fundamental e oferecer, com prioridade, o ensino médio. (Art. 10)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pPr>
      <w:r>
        <w:rPr>
          <w:rFonts w:eastAsia="Times New Roman" w:cs="Times New Roman" w:ascii="Times New Roman" w:hAnsi="Times New Roman"/>
          <w:sz w:val="24"/>
          <w:szCs w:val="24"/>
          <w:lang w:eastAsia="pt-BR"/>
        </w:rPr>
        <w:tab/>
        <w:t xml:space="preserve">Estes, diferentemente dos municípios, poderiam avaliar seus sistemas além de supervisiona-los e credencia-los. Deveriam </w:t>
      </w:r>
      <w:r>
        <w:rPr>
          <w:rFonts w:eastAsia="Times New Roman" w:cs="Times New Roman" w:ascii="Times New Roman" w:hAnsi="Times New Roman"/>
          <w:i/>
          <w:sz w:val="24"/>
          <w:szCs w:val="24"/>
          <w:lang w:eastAsia="pt-BR"/>
        </w:rPr>
        <w:t>assegurar</w:t>
      </w:r>
      <w:r>
        <w:rPr>
          <w:rFonts w:eastAsia="Times New Roman" w:cs="Times New Roman" w:ascii="Times New Roman" w:hAnsi="Times New Roman"/>
          <w:sz w:val="24"/>
          <w:szCs w:val="24"/>
          <w:lang w:eastAsia="pt-BR"/>
        </w:rPr>
        <w:t xml:space="preserve"> o ensino fundamental, mas, </w:t>
      </w:r>
      <w:r>
        <w:rPr>
          <w:rFonts w:eastAsia="Times New Roman" w:cs="Times New Roman" w:ascii="Times New Roman" w:hAnsi="Times New Roman"/>
          <w:i/>
          <w:sz w:val="24"/>
          <w:szCs w:val="24"/>
          <w:lang w:eastAsia="pt-BR"/>
        </w:rPr>
        <w:t>oferecer</w:t>
      </w:r>
      <w:r>
        <w:rPr>
          <w:rFonts w:eastAsia="Times New Roman" w:cs="Times New Roman" w:ascii="Times New Roman" w:hAnsi="Times New Roman"/>
          <w:sz w:val="24"/>
          <w:szCs w:val="24"/>
          <w:lang w:eastAsia="pt-BR"/>
        </w:rPr>
        <w:t xml:space="preserve"> com </w:t>
      </w:r>
      <w:r>
        <w:rPr>
          <w:rFonts w:eastAsia="Times New Roman" w:cs="Times New Roman" w:ascii="Times New Roman" w:hAnsi="Times New Roman"/>
          <w:i/>
          <w:sz w:val="24"/>
          <w:szCs w:val="24"/>
          <w:lang w:eastAsia="pt-BR"/>
        </w:rPr>
        <w:t>prioridade</w:t>
      </w:r>
      <w:r>
        <w:rPr>
          <w:rFonts w:eastAsia="Times New Roman" w:cs="Times New Roman" w:ascii="Times New Roman" w:hAnsi="Times New Roman"/>
          <w:sz w:val="24"/>
          <w:szCs w:val="24"/>
          <w:lang w:eastAsia="pt-BR"/>
        </w:rPr>
        <w:t>, o ensino médio.</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pesar do termo prioridade ser o mesmo em ambos os textos e estar incluído para o município com relação ao ensino fundamental, e no estado com relação ao ensino médio, o texto da LDB não produziu uma mesma interpretação entre os autores. Para aqueles que entendem que o estado deve ser maior mantenedor da educação do que o município a palavra “assegurar” significa no texto o mesmo que “garantir”; já para aqueles autores que consideram os municípios os maiores responsáveis, “assegurar” significaria desresponsabilização do estado. (Abreu, 1999). Desta form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a nova LDB apresenta dois conjuntos de dispositivos com conteúdos distintos entre si quanto á responsabilidade por este nível de ensino (fundamental). Se, por um lado, o art. 10, II, por exemplo, mantêm a mesma posição da Constituição Federal, outros dispositivos da lei – como o art. 10, VI, combinado com o art. 11, V, e principalmente o art. 87, caput § 3° - caracterizam-se por uma tendência de deslocamento desta responsabilidade em direção aos municípios, com o que os tornaria mais responsáveis que os estados por este nível de ensino. (Abreu, 1999, p. 53)</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que cabe lembrar, contudo, é que “prioridade” não significa “exclusividade”, e que, portanto, caberia implicitamente a responsabilidade do estado para com a educação fundamental da mesma forma que os municípios para com a educação infantil. Essa tendência a interpretar desta maneira a lei brasileira parece intencional na medida em que beneficia quem a interpreta.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á a União compreenderia em seu Sistema Federal “I – as instituições de ensino mantidas pela União, II – as instituições de educação superior, criadas e mantidas pela iniciativa privada.” (Art. 17). Apesar de a União assumir maiores responsabilidades com relação ao ensino superior, isso não findou o impasse deixado pela Constituição em saber ao certo se as universidades federais ficariam a cargo dos sistemas federais. Suas incumbências seriam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134" w:leader="none"/>
        </w:tabs>
        <w:autoSpaceDE w:val="false"/>
        <w:spacing w:lineRule="auto" w:line="240" w:before="0" w:after="0"/>
        <w:ind w:left="2268" w:hanging="0"/>
        <w:jc w:val="both"/>
        <w:rPr/>
      </w:pPr>
      <w:r>
        <w:rPr>
          <w:rFonts w:cs="Times New Roman" w:ascii="Times New Roman" w:hAnsi="Times New Roman"/>
          <w:b/>
          <w:bCs/>
          <w:sz w:val="20"/>
          <w:szCs w:val="20"/>
          <w:lang w:eastAsia="pt-BR"/>
        </w:rPr>
        <w:t xml:space="preserve">I - </w:t>
      </w:r>
      <w:r>
        <w:rPr>
          <w:rFonts w:cs="Times New Roman" w:ascii="Times New Roman" w:hAnsi="Times New Roman"/>
          <w:sz w:val="20"/>
          <w:szCs w:val="20"/>
          <w:lang w:eastAsia="pt-BR"/>
        </w:rPr>
        <w:t>elaborar o Plano Nacional de Educação, em colaboração com os Estados, o Distrito Federal e os Municípios;</w:t>
      </w:r>
    </w:p>
    <w:p>
      <w:pPr>
        <w:pStyle w:val="Normal"/>
        <w:tabs>
          <w:tab w:val="clear" w:pos="708"/>
          <w:tab w:val="left" w:pos="1134" w:leader="none"/>
        </w:tabs>
        <w:autoSpaceDE w:val="false"/>
        <w:spacing w:lineRule="auto" w:line="240" w:before="0" w:after="0"/>
        <w:ind w:left="2268" w:hanging="0"/>
        <w:jc w:val="both"/>
        <w:rPr/>
      </w:pPr>
      <w:r>
        <w:rPr>
          <w:rFonts w:cs="Times New Roman" w:ascii="Times New Roman" w:hAnsi="Times New Roman"/>
          <w:b/>
          <w:bCs/>
          <w:sz w:val="20"/>
          <w:szCs w:val="20"/>
          <w:lang w:eastAsia="pt-BR"/>
        </w:rPr>
        <w:t xml:space="preserve">II - </w:t>
      </w:r>
      <w:r>
        <w:rPr>
          <w:rFonts w:cs="Times New Roman" w:ascii="Times New Roman" w:hAnsi="Times New Roman"/>
          <w:sz w:val="20"/>
          <w:szCs w:val="20"/>
          <w:lang w:eastAsia="pt-BR"/>
        </w:rPr>
        <w:t>organizar, manter e desenvolver os órgãos e instituições oficiais do sistema federal de ensino e o dos Territórios;</w:t>
      </w:r>
    </w:p>
    <w:p>
      <w:pPr>
        <w:pStyle w:val="Normal"/>
        <w:tabs>
          <w:tab w:val="clear" w:pos="708"/>
          <w:tab w:val="left" w:pos="1134" w:leader="none"/>
        </w:tabs>
        <w:autoSpaceDE w:val="false"/>
        <w:spacing w:lineRule="auto" w:line="240" w:before="0" w:after="0"/>
        <w:ind w:left="2268" w:hanging="0"/>
        <w:jc w:val="both"/>
        <w:rPr/>
      </w:pPr>
      <w:r>
        <w:rPr>
          <w:rFonts w:cs="Times New Roman" w:ascii="Times New Roman" w:hAnsi="Times New Roman"/>
          <w:b/>
          <w:bCs/>
          <w:sz w:val="20"/>
          <w:szCs w:val="20"/>
          <w:lang w:eastAsia="pt-BR"/>
        </w:rPr>
        <w:t xml:space="preserve">III - </w:t>
      </w:r>
      <w:r>
        <w:rPr>
          <w:rFonts w:cs="Times New Roman" w:ascii="Times New Roman" w:hAnsi="Times New Roman"/>
          <w:sz w:val="20"/>
          <w:szCs w:val="20"/>
          <w:lang w:eastAsia="pt-BR"/>
        </w:rPr>
        <w:t>prestar assistência técnica e financeira aos Estados, ao Distrito Federal e aos Municípios para o desenvolvimento de seus sistemas de ensino e o atendimento prioritário à escolaridade obrigatória, exercendo sua função redistributiva e supletiva;</w:t>
      </w:r>
    </w:p>
    <w:p>
      <w:pPr>
        <w:pStyle w:val="Normal"/>
        <w:tabs>
          <w:tab w:val="clear" w:pos="708"/>
          <w:tab w:val="left" w:pos="1134" w:leader="none"/>
        </w:tabs>
        <w:autoSpaceDE w:val="false"/>
        <w:spacing w:lineRule="auto" w:line="240" w:before="0" w:after="0"/>
        <w:ind w:left="2268" w:hanging="0"/>
        <w:jc w:val="both"/>
        <w:rPr/>
      </w:pPr>
      <w:r>
        <w:rPr>
          <w:rFonts w:cs="Times New Roman" w:ascii="Times New Roman" w:hAnsi="Times New Roman"/>
          <w:b/>
          <w:bCs/>
          <w:sz w:val="20"/>
          <w:szCs w:val="20"/>
          <w:lang w:eastAsia="pt-BR"/>
        </w:rPr>
        <w:t xml:space="preserve">IV - </w:t>
      </w:r>
      <w:r>
        <w:rPr>
          <w:rFonts w:cs="Times New Roman" w:ascii="Times New Roman" w:hAnsi="Times New Roman"/>
          <w:sz w:val="20"/>
          <w:szCs w:val="20"/>
          <w:lang w:eastAsia="pt-BR"/>
        </w:rPr>
        <w:t>estabelecer, em colaboração com os Estados, o Distrito Federal e os Municípios, competências e diretrizes para a educação infantil, o ensino fundamental e o ensino médio,</w:t>
      </w:r>
    </w:p>
    <w:p>
      <w:pPr>
        <w:pStyle w:val="Normal"/>
        <w:tabs>
          <w:tab w:val="clear" w:pos="708"/>
          <w:tab w:val="left" w:pos="1134" w:leader="none"/>
        </w:tabs>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que nortearão os currículos e seus conteúdos mínimos, de modo a assegurar formação básica comum;</w:t>
      </w:r>
    </w:p>
    <w:p>
      <w:pPr>
        <w:pStyle w:val="Normal"/>
        <w:tabs>
          <w:tab w:val="clear" w:pos="708"/>
          <w:tab w:val="left" w:pos="1134" w:leader="none"/>
        </w:tabs>
        <w:autoSpaceDE w:val="false"/>
        <w:spacing w:lineRule="auto" w:line="240" w:before="0" w:after="0"/>
        <w:ind w:left="2268" w:hanging="0"/>
        <w:jc w:val="both"/>
        <w:rPr/>
      </w:pPr>
      <w:r>
        <w:rPr>
          <w:rFonts w:cs="Times New Roman" w:ascii="Times New Roman" w:hAnsi="Times New Roman"/>
          <w:b/>
          <w:bCs/>
          <w:sz w:val="20"/>
          <w:szCs w:val="20"/>
          <w:lang w:eastAsia="pt-BR"/>
        </w:rPr>
        <w:t xml:space="preserve">V - </w:t>
      </w:r>
      <w:r>
        <w:rPr>
          <w:rFonts w:cs="Times New Roman" w:ascii="Times New Roman" w:hAnsi="Times New Roman"/>
          <w:sz w:val="20"/>
          <w:szCs w:val="20"/>
          <w:lang w:eastAsia="pt-BR"/>
        </w:rPr>
        <w:t>coletar, analisar e disseminar informações sobre a educação;</w:t>
      </w:r>
    </w:p>
    <w:p>
      <w:pPr>
        <w:pStyle w:val="Normal"/>
        <w:tabs>
          <w:tab w:val="clear" w:pos="708"/>
          <w:tab w:val="left" w:pos="1134" w:leader="none"/>
        </w:tabs>
        <w:autoSpaceDE w:val="false"/>
        <w:spacing w:lineRule="auto" w:line="240" w:before="0" w:after="0"/>
        <w:ind w:left="2268" w:hanging="0"/>
        <w:jc w:val="both"/>
        <w:rPr/>
      </w:pPr>
      <w:r>
        <w:rPr>
          <w:rFonts w:cs="Times New Roman" w:ascii="Times New Roman" w:hAnsi="Times New Roman"/>
          <w:b/>
          <w:bCs/>
          <w:sz w:val="20"/>
          <w:szCs w:val="20"/>
          <w:lang w:eastAsia="pt-BR"/>
        </w:rPr>
        <w:t xml:space="preserve">VI - </w:t>
      </w:r>
      <w:r>
        <w:rPr>
          <w:rFonts w:cs="Times New Roman" w:ascii="Times New Roman" w:hAnsi="Times New Roman"/>
          <w:sz w:val="20"/>
          <w:szCs w:val="20"/>
          <w:lang w:eastAsia="pt-BR"/>
        </w:rPr>
        <w:t>assegurar processo nacional de avaliação do rendimento escolar no ensino fundamental, médio e superior, em colaboração com os sistemas de ensino, objetivando a definição de prioridades e a melhoria da qualidade do ensino;</w:t>
      </w:r>
    </w:p>
    <w:p>
      <w:pPr>
        <w:pStyle w:val="Normal"/>
        <w:tabs>
          <w:tab w:val="clear" w:pos="708"/>
          <w:tab w:val="left" w:pos="1134" w:leader="none"/>
        </w:tabs>
        <w:autoSpaceDE w:val="false"/>
        <w:spacing w:lineRule="auto" w:line="240" w:before="0" w:after="0"/>
        <w:ind w:left="2268" w:hanging="0"/>
        <w:jc w:val="both"/>
        <w:rPr/>
      </w:pPr>
      <w:r>
        <w:rPr>
          <w:rFonts w:cs="Times New Roman" w:ascii="Times New Roman" w:hAnsi="Times New Roman"/>
          <w:b/>
          <w:bCs/>
          <w:sz w:val="20"/>
          <w:szCs w:val="20"/>
          <w:lang w:eastAsia="pt-BR"/>
        </w:rPr>
        <w:t xml:space="preserve">IX - </w:t>
      </w:r>
      <w:r>
        <w:rPr>
          <w:rFonts w:cs="Times New Roman" w:ascii="Times New Roman" w:hAnsi="Times New Roman"/>
          <w:sz w:val="20"/>
          <w:szCs w:val="20"/>
          <w:lang w:eastAsia="pt-BR"/>
        </w:rPr>
        <w:t xml:space="preserve">autorizar, reconhecer, credenciar, supervisionar e avaliar, respectivamente, os cursos das instituições de educação superior e os estabelecimentos do seu sistema de ensino. (Art. 9) </w:t>
      </w:r>
    </w:p>
    <w:p>
      <w:pPr>
        <w:pStyle w:val="Normal"/>
        <w:tabs>
          <w:tab w:val="clear" w:pos="708"/>
          <w:tab w:val="left" w:pos="1134" w:leader="none"/>
        </w:tabs>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tabs>
          <w:tab w:val="clear" w:pos="708"/>
          <w:tab w:val="left" w:pos="1134" w:leader="none"/>
        </w:tabs>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 xml:space="preserve">Há maiores responsabilidades para a União do que para os estados e municípios, o que esta de acordo com sua função que deve ser supletiva, redistributiva e normativa de seus sistemas e também de toda a educação básica nacional. Além destas funções caberia a ela segundo o artigo 8 § 1° “a </w:t>
      </w:r>
      <w:r>
        <w:rPr>
          <w:rFonts w:cs="Times New Roman" w:ascii="Times New Roman" w:hAnsi="Times New Roman"/>
          <w:sz w:val="24"/>
          <w:szCs w:val="24"/>
          <w:lang w:eastAsia="pt-BR"/>
        </w:rPr>
        <w:t xml:space="preserve">coordenação da política nacional de educação, articulando os diferentes níveis e sistemas e exercendo função normativa, redistributiva e supletiva em relação às demais instâncias educacionais”.  Tendo estas duas funções principais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enquanto responsável pelo sistema federal de ensino, a União encontra-se em posição de igualdade com os demais entes federados (...). Ao contrário, enquanto responsável pela coordenação da política nacional da educação, a União assume uma posição hierarquicamente superior em relação ás demais instancias educacionais. (Abreu, 1999, p. 62)</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360"/>
        <w:jc w:val="both"/>
        <w:rPr/>
      </w:pPr>
      <w:r>
        <w:rPr>
          <w:rFonts w:cs="Times New Roman" w:ascii="Times New Roman" w:hAnsi="Times New Roman"/>
          <w:sz w:val="24"/>
          <w:szCs w:val="24"/>
        </w:rPr>
        <w:tab/>
        <w:t xml:space="preserve">Através desta última atribuição dada a União, os defensores do Sistema Nacional de educação argumentam que, por consequência óbvia, a LDB favorece ou até mesmo institui tal sistema. Isto porque caberá a este ente federativo manter a diversidade de sistemas educacionais juntamente com a unidade e coerência de um sistema nacional, logo um Sistema Nacional de educação. Além disso, ao estabelecer que estados e municípios devam se integrar ao sistema nacional de avaliação, elaborado e executado pela União, defende-se que é uma tentativa deste se fazer como ente regulador de um sistema que tenderia a se fragmentar. Ora, pois, se não se deseja a fragmentação, quer-se portanto, um sistema que seja nacional e articulado, conclui-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odavia, em outra leitura, tem-se que o fato de não aparecer explicitamente na LDB o termo “sistema” não poderíamos considerar que tal pudesse se efetivar. Nesta visão, faltaria arcabouço legislativo para torna-lo efetivo e possí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 por isso que para alguns autores a emenda 59 tem-se mostrado o fundamento básico para a efetivação e cumprimento do Sistema educacional brasileiro. Como vimos, ela determina que o Plano Nacional de Educação seja elaborado decenalmente com o objetivo claro de articular este sistema. Nesta emenda temos explicitamente a expressão “sistema nacional de educação” sendo definida. Logo, para os que já defendiam que o sistema nacional era implícito e decorrência lógica da Constituição de 88 e da LDB e para aqueles que faltava a definição mais clara da obrigatoriedade da criação do mesmo, a emenda 59 trouxe o encaixe e a convergência necessária. </w:t>
      </w:r>
    </w:p>
    <w:p>
      <w:pPr>
        <w:pStyle w:val="Normal"/>
        <w:spacing w:lineRule="auto" w:line="360"/>
        <w:jc w:val="both"/>
        <w:rPr/>
      </w:pPr>
      <w:r>
        <w:rPr>
          <w:rFonts w:cs="Times New Roman" w:ascii="Times New Roman" w:hAnsi="Times New Roman"/>
          <w:sz w:val="24"/>
          <w:szCs w:val="24"/>
        </w:rPr>
        <w:tab/>
        <w:t xml:space="preserve">Apesar do que vimos em todas as Constituições até 1967, na Constituição de 88 e na LDB, e, mais recentemente na emenda 59 de 2009, independente de se ter a palavra implícita ou explicita, a conceituação pode assumir diversas formas. Assim, precisamos entender melhor o que queremos dizer no presente trabalho com a expressão ‘Sistema Nacional de educação’. Além disso, faz-se necessário entende-lo dentro de nosso sistema federativo já que este faz parte do mesmo conceito. Desta forma, o Brasil precisa ainda definir  que pretende alcançar verdadeiramente em educação para que possamos, juntos, alcançar um conceito básico sobre tal siste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ABREU, Mariza. </w:t>
      </w:r>
      <w:r>
        <w:rPr>
          <w:rFonts w:cs="Times New Roman" w:ascii="Times New Roman" w:hAnsi="Times New Roman"/>
          <w:b/>
          <w:bCs/>
          <w:sz w:val="24"/>
          <w:szCs w:val="24"/>
        </w:rPr>
        <w:t>Organização da educação nacional</w:t>
      </w:r>
      <w:r>
        <w:rPr>
          <w:rFonts w:cs="Times New Roman" w:ascii="Times New Roman" w:hAnsi="Times New Roman"/>
          <w:bCs/>
          <w:sz w:val="24"/>
          <w:szCs w:val="24"/>
        </w:rPr>
        <w:t xml:space="preserve">: Na Constituição e na LDB. 2 ed. Rio Grande do Sul: Unijuí, 1999. (Coleção educações) </w:t>
      </w:r>
    </w:p>
    <w:p>
      <w:pPr>
        <w:pStyle w:val="Normal"/>
        <w:autoSpaceDE w:val="false"/>
        <w:spacing w:lineRule="auto" w:line="240" w:before="0" w:after="0"/>
        <w:rPr/>
      </w:pPr>
      <w:r>
        <w:rPr>
          <w:rFonts w:cs="Times New Roman" w:ascii="Times New Roman" w:hAnsi="Times New Roman"/>
          <w:b/>
          <w:bCs/>
          <w:sz w:val="24"/>
          <w:szCs w:val="24"/>
        </w:rPr>
        <w:t xml:space="preserve">ARAUJO, </w:t>
      </w:r>
      <w:r>
        <w:rPr>
          <w:rFonts w:cs="Times New Roman" w:ascii="Times New Roman" w:hAnsi="Times New Roman"/>
          <w:sz w:val="24"/>
          <w:szCs w:val="24"/>
        </w:rPr>
        <w:t xml:space="preserve">Gilda Cardoso de. </w:t>
      </w:r>
      <w:r>
        <w:rPr>
          <w:rFonts w:cs="Times New Roman" w:ascii="Times New Roman" w:hAnsi="Times New Roman"/>
          <w:b/>
          <w:bCs/>
          <w:sz w:val="24"/>
          <w:szCs w:val="24"/>
        </w:rPr>
        <w:t xml:space="preserve">Município, federação e educação: </w:t>
      </w:r>
      <w:r>
        <w:rPr>
          <w:rFonts w:cs="Times New Roman" w:ascii="Times New Roman" w:hAnsi="Times New Roman"/>
          <w:bCs/>
          <w:sz w:val="24"/>
          <w:szCs w:val="24"/>
        </w:rPr>
        <w:t xml:space="preserve">instituições e idéias políticas no Brasil.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 xml:space="preserve">AZEVEDO, Janete M. Lins de. </w:t>
      </w:r>
      <w:r>
        <w:rPr>
          <w:rFonts w:cs="Times New Roman" w:ascii="Times New Roman" w:hAnsi="Times New Roman"/>
          <w:b/>
          <w:sz w:val="24"/>
          <w:szCs w:val="24"/>
        </w:rPr>
        <w:t>A Educação como Política Pública</w:t>
      </w:r>
      <w:r>
        <w:rPr>
          <w:rFonts w:cs="Times New Roman" w:ascii="Times New Roman" w:hAnsi="Times New Roman"/>
          <w:sz w:val="24"/>
          <w:szCs w:val="24"/>
        </w:rPr>
        <w:t>. 2ed. Campinas, SP: Autores Associados, 2001.</w:t>
      </w:r>
    </w:p>
    <w:p>
      <w:pPr>
        <w:pStyle w:val="Normal"/>
        <w:autoSpaceDE w:val="false"/>
        <w:spacing w:lineRule="auto" w:line="240" w:before="0" w:after="0"/>
        <w:rPr/>
      </w:pPr>
      <w:r>
        <w:rPr>
          <w:rFonts w:cs="Times New Roman" w:ascii="Times New Roman" w:hAnsi="Times New Roman"/>
          <w:bCs/>
          <w:sz w:val="24"/>
          <w:szCs w:val="24"/>
        </w:rPr>
        <w:t xml:space="preserve">BARRETTO, Elba Siqueira de Sá. Perspectivas teóricas e metodológicas da pesquisa em política educacional na atualidade. In: </w:t>
      </w:r>
      <w:r>
        <w:rPr>
          <w:rFonts w:cs="Times New Roman" w:ascii="Times New Roman" w:hAnsi="Times New Roman"/>
          <w:b/>
          <w:sz w:val="24"/>
          <w:szCs w:val="24"/>
        </w:rPr>
        <w:t>Seminário de avaliação do PDE-educação básica e intercâmbio de pesquisa científica. Brasília</w:t>
      </w:r>
      <w:r>
        <w:rPr>
          <w:rFonts w:cs="Times New Roman" w:ascii="Times New Roman" w:hAnsi="Times New Roman"/>
          <w:sz w:val="24"/>
          <w:szCs w:val="24"/>
        </w:rPr>
        <w:t>: ANPED,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RASIL. </w:t>
      </w:r>
      <w:r>
        <w:rPr>
          <w:rFonts w:cs="Times New Roman" w:ascii="Times New Roman" w:hAnsi="Times New Roman"/>
          <w:b/>
          <w:sz w:val="24"/>
          <w:szCs w:val="24"/>
        </w:rPr>
        <w:t>Constituição Política do Império do Brazil</w:t>
      </w:r>
      <w:r>
        <w:rPr>
          <w:rFonts w:cs="Times New Roman" w:ascii="Times New Roman" w:hAnsi="Times New Roman"/>
          <w:sz w:val="24"/>
          <w:szCs w:val="24"/>
        </w:rPr>
        <w:t xml:space="preserve">. 25 de Março de 1824. </w:t>
      </w:r>
    </w:p>
    <w:p>
      <w:pPr>
        <w:pStyle w:val="Normal"/>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dos Estados Unidos do Brazil</w:t>
      </w:r>
      <w:r>
        <w:rPr>
          <w:rFonts w:cs="Times New Roman" w:ascii="Times New Roman" w:hAnsi="Times New Roman"/>
          <w:sz w:val="24"/>
          <w:szCs w:val="24"/>
        </w:rPr>
        <w:t>. 24 de Fevereiro de 1891.</w:t>
      </w:r>
    </w:p>
    <w:p>
      <w:pPr>
        <w:pStyle w:val="Normal"/>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dos Estados Unidos do Brasil</w:t>
      </w:r>
      <w:r>
        <w:rPr>
          <w:rFonts w:cs="Times New Roman" w:ascii="Times New Roman" w:hAnsi="Times New Roman"/>
          <w:sz w:val="24"/>
          <w:szCs w:val="24"/>
        </w:rPr>
        <w:t>. 16 de julho de 1934.</w:t>
      </w:r>
    </w:p>
    <w:p>
      <w:pPr>
        <w:pStyle w:val="Normal"/>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dos Estados Unidos do Brasil</w:t>
      </w:r>
      <w:r>
        <w:rPr>
          <w:rFonts w:cs="Times New Roman" w:ascii="Times New Roman" w:hAnsi="Times New Roman"/>
          <w:sz w:val="24"/>
          <w:szCs w:val="24"/>
        </w:rPr>
        <w:t>. 10 de Novembro de 1937.</w:t>
      </w:r>
    </w:p>
    <w:p>
      <w:pPr>
        <w:pStyle w:val="Normal"/>
        <w:rPr/>
      </w:pPr>
      <w:r>
        <w:rPr>
          <w:rFonts w:cs="Times New Roman" w:ascii="Times New Roman" w:hAnsi="Times New Roman"/>
          <w:sz w:val="24"/>
          <w:szCs w:val="24"/>
        </w:rPr>
        <w:t xml:space="preserve">CALADO, Silvia dos Santos; FERREIRA, Silvia Cristina dos Reis. </w:t>
      </w:r>
      <w:r>
        <w:rPr>
          <w:rFonts w:cs="Times New Roman" w:ascii="Times New Roman" w:hAnsi="Times New Roman"/>
          <w:b/>
          <w:sz w:val="24"/>
          <w:szCs w:val="24"/>
        </w:rPr>
        <w:t xml:space="preserve">Análise de documentos: </w:t>
      </w:r>
      <w:r>
        <w:rPr>
          <w:rFonts w:cs="Times New Roman" w:ascii="Times New Roman" w:hAnsi="Times New Roman"/>
          <w:sz w:val="24"/>
          <w:szCs w:val="24"/>
        </w:rPr>
        <w:t xml:space="preserve">método de recolha e análise de dados. </w:t>
      </w:r>
    </w:p>
    <w:p>
      <w:pPr>
        <w:pStyle w:val="Normal"/>
        <w:autoSpaceDE w:val="false"/>
        <w:spacing w:lineRule="auto" w:line="240" w:before="0" w:after="0"/>
        <w:jc w:val="both"/>
        <w:rPr/>
      </w:pPr>
      <w:r>
        <w:rPr>
          <w:rFonts w:cs="Times New Roman" w:ascii="Times New Roman" w:hAnsi="Times New Roman"/>
          <w:sz w:val="24"/>
          <w:szCs w:val="24"/>
        </w:rPr>
        <w:t xml:space="preserve">CORSETT, Berenice. </w:t>
      </w:r>
      <w:r>
        <w:rPr>
          <w:rFonts w:cs="Times New Roman" w:ascii="Times New Roman" w:hAnsi="Times New Roman"/>
          <w:b/>
          <w:sz w:val="24"/>
          <w:szCs w:val="24"/>
        </w:rPr>
        <w:t>A análise documental no contexto da metodologia qualitativa</w:t>
      </w:r>
      <w:r>
        <w:rPr>
          <w:rFonts w:cs="Times New Roman" w:ascii="Times New Roman" w:hAnsi="Times New Roman"/>
          <w:sz w:val="24"/>
          <w:szCs w:val="24"/>
        </w:rPr>
        <w:t xml:space="preserve">: uma abordagem a partir da experiência de pesquisa do Programa de Pós-Graduação em Educação da Unisinos. Rio Grande do Sul: Unisinos, 2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STA, Messias. </w:t>
      </w:r>
      <w:r>
        <w:rPr>
          <w:rFonts w:cs="Times New Roman" w:ascii="Times New Roman" w:hAnsi="Times New Roman"/>
          <w:b/>
          <w:sz w:val="24"/>
          <w:szCs w:val="24"/>
        </w:rPr>
        <w:t>A educação nas Constituições do Brasil</w:t>
      </w:r>
      <w:r>
        <w:rPr>
          <w:rFonts w:cs="Times New Roman" w:ascii="Times New Roman" w:hAnsi="Times New Roman"/>
          <w:sz w:val="24"/>
          <w:szCs w:val="24"/>
        </w:rPr>
        <w:t xml:space="preserve">: Dados e Direções. Rio de Janeiro: DP&amp;A, 20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color w:val="000000"/>
        </w:rPr>
        <w:t xml:space="preserve">COSTA, Valeriano Mendes Ferreira. Federalismo e relações intergovernamentais: Implicações para a reforma da educação no Brasil. </w:t>
      </w:r>
      <w:r>
        <w:rPr>
          <w:b/>
          <w:color w:val="000000"/>
        </w:rPr>
        <w:t>Educação e Sociedade</w:t>
      </w:r>
      <w:r>
        <w:rPr>
          <w:color w:val="000000"/>
        </w:rPr>
        <w:t xml:space="preserve">: Campinas, v. 31, n. 112, p. 729-748, Jul.-Set., 2010. </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pPr>
      <w:r>
        <w:rPr>
          <w:rFonts w:cs="Times New Roman" w:ascii="Times New Roman" w:hAnsi="Times New Roman"/>
          <w:iCs/>
          <w:sz w:val="24"/>
          <w:szCs w:val="24"/>
        </w:rPr>
        <w:t>CURY, Carlos Roberto Jamil</w:t>
      </w:r>
      <w:r>
        <w:rPr>
          <w:rFonts w:cs="Times New Roman" w:ascii="Times New Roman" w:hAnsi="Times New Roman"/>
          <w:b/>
          <w:iCs/>
          <w:sz w:val="24"/>
          <w:szCs w:val="24"/>
        </w:rPr>
        <w:t xml:space="preserve">. </w:t>
      </w:r>
      <w:r>
        <w:rPr>
          <w:rFonts w:cs="Times New Roman" w:ascii="Times New Roman" w:hAnsi="Times New Roman"/>
          <w:sz w:val="24"/>
          <w:szCs w:val="24"/>
        </w:rPr>
        <w:t xml:space="preserve">Sistema nacional de educação: Desafio para uma educação igualitária e federativa.  </w:t>
      </w:r>
      <w:r>
        <w:rPr>
          <w:rFonts w:cs="Times New Roman" w:ascii="Times New Roman" w:hAnsi="Times New Roman"/>
          <w:b/>
          <w:iCs/>
          <w:sz w:val="24"/>
          <w:szCs w:val="24"/>
        </w:rPr>
        <w:t>Educação e Sociedade</w:t>
      </w:r>
      <w:r>
        <w:rPr>
          <w:rFonts w:cs="Times New Roman" w:ascii="Times New Roman" w:hAnsi="Times New Roman"/>
          <w:iCs/>
          <w:sz w:val="24"/>
          <w:szCs w:val="24"/>
        </w:rPr>
        <w:t>:</w:t>
      </w:r>
      <w:r>
        <w:rPr>
          <w:rFonts w:cs="Times New Roman" w:ascii="Times New Roman" w:hAnsi="Times New Roman"/>
          <w:sz w:val="24"/>
          <w:szCs w:val="24"/>
        </w:rPr>
        <w:t xml:space="preserve"> Campinas, vol. 29, n. 105, p. 1187-1209, set./dez.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 xml:space="preserve">______.  </w:t>
      </w:r>
      <w:r>
        <w:rPr>
          <w:b/>
        </w:rPr>
        <w:t>A Educação Escolar e o Sistema Nacional de Educação</w:t>
      </w:r>
      <w:r>
        <w:rPr>
          <w:b/>
          <w:sz w:val="28"/>
          <w:szCs w:val="28"/>
        </w:rPr>
        <w:t xml:space="preserve">. </w:t>
      </w:r>
      <w:r>
        <w:rPr/>
        <w:t xml:space="preserve"> </w:t>
      </w:r>
      <w:r>
        <w:rPr>
          <w:sz w:val="28"/>
          <w:szCs w:val="28"/>
        </w:rPr>
        <w:t>PUCMG</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DAVIES, Nicholas. </w:t>
      </w:r>
      <w:r>
        <w:rPr>
          <w:rFonts w:cs="Times New Roman" w:ascii="Times New Roman" w:hAnsi="Times New Roman"/>
          <w:b/>
          <w:sz w:val="24"/>
          <w:szCs w:val="24"/>
        </w:rPr>
        <w:t>Legislação Educacional Federal Básica</w:t>
      </w:r>
      <w:r>
        <w:rPr>
          <w:rFonts w:cs="Times New Roman" w:ascii="Times New Roman" w:hAnsi="Times New Roman"/>
          <w:sz w:val="24"/>
          <w:szCs w:val="24"/>
        </w:rPr>
        <w:t xml:space="preserve">. São Paulo: Cortês, 2004. </w:t>
      </w:r>
    </w:p>
    <w:p>
      <w:pPr>
        <w:pStyle w:val="Normal"/>
        <w:rPr>
          <w:rFonts w:ascii="Times New Roman" w:hAnsi="Times New Roman" w:cs="Times New Roman"/>
          <w:bCs/>
          <w:sz w:val="24"/>
          <w:szCs w:val="24"/>
        </w:rPr>
      </w:pPr>
      <w:r>
        <w:rPr>
          <w:rFonts w:cs="Times New Roman" w:ascii="Times New Roman" w:hAnsi="Times New Roman"/>
          <w:sz w:val="24"/>
          <w:szCs w:val="24"/>
        </w:rPr>
        <w:t xml:space="preserve">Fávero, Osmar. </w:t>
      </w:r>
      <w:r>
        <w:rPr>
          <w:rFonts w:cs="Times New Roman" w:ascii="Times New Roman" w:hAnsi="Times New Roman"/>
          <w:b/>
          <w:sz w:val="24"/>
          <w:szCs w:val="24"/>
        </w:rPr>
        <w:t>A educação nas constituintes brasileiras, 1823-1988</w:t>
      </w:r>
      <w:r>
        <w:rPr>
          <w:rFonts w:cs="Times New Roman" w:ascii="Times New Roman" w:hAnsi="Times New Roman"/>
          <w:sz w:val="24"/>
          <w:szCs w:val="24"/>
        </w:rPr>
        <w:t xml:space="preserve">. Campinas: Autores associados, 2001. </w:t>
      </w:r>
    </w:p>
    <w:p>
      <w:pPr>
        <w:pStyle w:val="Normal"/>
        <w:autoSpaceDE w:val="false"/>
        <w:spacing w:lineRule="auto" w:line="240" w:before="0" w:after="0"/>
        <w:rPr/>
      </w:pPr>
      <w:r>
        <w:rPr>
          <w:rFonts w:cs="Times New Roman" w:ascii="Times New Roman" w:hAnsi="Times New Roman"/>
          <w:bCs/>
          <w:sz w:val="24"/>
          <w:szCs w:val="24"/>
        </w:rPr>
        <w:t xml:space="preserve">FREIRE, Paulo. </w:t>
      </w:r>
      <w:r>
        <w:rPr>
          <w:rFonts w:cs="Times New Roman" w:ascii="Times New Roman" w:hAnsi="Times New Roman"/>
          <w:b/>
          <w:bCs/>
          <w:sz w:val="24"/>
          <w:szCs w:val="24"/>
        </w:rPr>
        <w:t>Política e Educação</w:t>
      </w:r>
      <w:r>
        <w:rPr>
          <w:rFonts w:cs="Times New Roman" w:ascii="Times New Roman" w:hAnsi="Times New Roman"/>
          <w:bCs/>
          <w:sz w:val="24"/>
          <w:szCs w:val="24"/>
        </w:rPr>
        <w:t xml:space="preserve">: Ensaios/ Paulo Freire. 5. ed. São Paulo: Cortez, 2001. (Coleção Questões da nossa Época; v. 23). </w:t>
      </w:r>
    </w:p>
    <w:p>
      <w:pPr>
        <w:pStyle w:val="Default"/>
        <w:rPr>
          <w:rFonts w:ascii="Times New Roman" w:hAnsi="Times New Roman" w:cs="Times New Roman"/>
          <w:bCs/>
          <w:color w:val="000000"/>
          <w:sz w:val="28"/>
          <w:szCs w:val="28"/>
        </w:rPr>
      </w:pPr>
      <w:r>
        <w:rPr>
          <w:rFonts w:cs="Times New Roman"/>
          <w:bCs/>
          <w:color w:val="000000"/>
          <w:sz w:val="28"/>
          <w:szCs w:val="28"/>
        </w:rPr>
      </w:r>
    </w:p>
    <w:p>
      <w:pPr>
        <w:pStyle w:val="Normal"/>
        <w:rPr/>
      </w:pPr>
      <w:r>
        <w:rPr>
          <w:rFonts w:cs="Times New Roman" w:ascii="Times New Roman" w:hAnsi="Times New Roman"/>
          <w:sz w:val="24"/>
          <w:szCs w:val="24"/>
        </w:rPr>
        <w:t>HALL, Stuart</w:t>
      </w:r>
      <w:r>
        <w:rPr>
          <w:rFonts w:cs="Times New Roman" w:ascii="Times New Roman" w:hAnsi="Times New Roman"/>
          <w:b/>
          <w:sz w:val="24"/>
          <w:szCs w:val="24"/>
        </w:rPr>
        <w:t xml:space="preserve">. A identidade cultural na pós-modernidade.  </w:t>
      </w:r>
      <w:r>
        <w:rPr>
          <w:rFonts w:cs="Times New Roman" w:ascii="Times New Roman" w:hAnsi="Times New Roman"/>
          <w:sz w:val="24"/>
          <w:szCs w:val="24"/>
        </w:rPr>
        <w:t>11. ed.Rio de Janeiro: DP&amp;A,2006.</w:t>
      </w:r>
    </w:p>
    <w:p>
      <w:pPr>
        <w:pStyle w:val="Normal"/>
        <w:spacing w:lineRule="auto" w:line="360"/>
        <w:jc w:val="both"/>
        <w:rPr/>
      </w:pPr>
      <w:r>
        <w:rPr>
          <w:rFonts w:cs="Times New Roman" w:ascii="Times New Roman" w:hAnsi="Times New Roman"/>
          <w:sz w:val="24"/>
          <w:szCs w:val="24"/>
        </w:rPr>
        <w:t xml:space="preserve">LIBÂNEO, José Carlos. </w:t>
      </w:r>
      <w:r>
        <w:rPr>
          <w:rFonts w:cs="Times New Roman" w:ascii="Times New Roman" w:hAnsi="Times New Roman"/>
          <w:b/>
          <w:sz w:val="24"/>
          <w:szCs w:val="24"/>
        </w:rPr>
        <w:t>Elementos para um análise crítico compreensiva das políticas educacionais</w:t>
      </w:r>
      <w:r>
        <w:rPr>
          <w:rFonts w:cs="Times New Roman" w:ascii="Times New Roman" w:hAnsi="Times New Roman"/>
          <w:sz w:val="24"/>
          <w:szCs w:val="24"/>
        </w:rPr>
        <w:t>: aspectos sociopolíticos e históricos. IN: Educação escolar: políticas, estrutura e organização. São Paulo: Cortez,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vista Gestão escolar, Setembro de 2009. Entrevista com Demerval Saviani.</w:t>
      </w:r>
    </w:p>
    <w:p>
      <w:pPr>
        <w:pStyle w:val="Normal"/>
        <w:spacing w:lineRule="auto" w:line="360"/>
        <w:jc w:val="both"/>
        <w:rPr/>
      </w:pPr>
      <w:r>
        <w:rPr>
          <w:rFonts w:cs="Times New Roman" w:ascii="Times New Roman" w:hAnsi="Times New Roman"/>
          <w:sz w:val="24"/>
          <w:szCs w:val="24"/>
        </w:rPr>
        <w:t xml:space="preserve">ROSAR, Maria de Fátima Félix. </w:t>
      </w:r>
      <w:r>
        <w:rPr>
          <w:rFonts w:cs="Times New Roman" w:ascii="Times New Roman" w:hAnsi="Times New Roman"/>
          <w:b/>
          <w:sz w:val="24"/>
          <w:szCs w:val="24"/>
        </w:rPr>
        <w:t>A municipalização como estratégia de descentralização e de desconstrução do sistema educacional brasileiro</w:t>
      </w:r>
      <w:r>
        <w:rPr>
          <w:rFonts w:cs="Times New Roman" w:ascii="Times New Roman" w:hAnsi="Times New Roman"/>
          <w:sz w:val="24"/>
          <w:szCs w:val="24"/>
        </w:rPr>
        <w:t>. Unicamp</w:t>
      </w:r>
    </w:p>
    <w:p>
      <w:pPr>
        <w:pStyle w:val="Normal"/>
        <w:rPr/>
      </w:pPr>
      <w:r>
        <w:rPr>
          <w:rFonts w:cs="Times New Roman" w:ascii="Times New Roman" w:hAnsi="Times New Roman"/>
          <w:sz w:val="24"/>
          <w:szCs w:val="24"/>
        </w:rPr>
        <w:t xml:space="preserve">SENNET, Richard. </w:t>
      </w:r>
      <w:r>
        <w:rPr>
          <w:rFonts w:cs="Times New Roman" w:ascii="Times New Roman" w:hAnsi="Times New Roman"/>
          <w:b/>
          <w:sz w:val="24"/>
          <w:szCs w:val="24"/>
        </w:rPr>
        <w:t>A corrosão do caráter</w:t>
      </w:r>
      <w:r>
        <w:rPr>
          <w:rFonts w:cs="Times New Roman" w:ascii="Times New Roman" w:hAnsi="Times New Roman"/>
          <w:sz w:val="24"/>
          <w:szCs w:val="24"/>
        </w:rPr>
        <w:t>: consequências pessoais do trabalho no novo capitalismo. 12. ed. Rio de Janei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985"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988" w:hanging="720"/>
      </w:pPr>
      <w:r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10:00Z</dcterms:created>
  <dc:creator>Vinicios</dc:creator>
  <dc:description/>
  <dc:language>en-US</dc:language>
  <cp:lastModifiedBy>Vinicios</cp:lastModifiedBy>
  <dcterms:modified xsi:type="dcterms:W3CDTF">2015-08-18T13:26:00Z</dcterms:modified>
  <cp:revision>1</cp:revision>
  <dc:subject/>
  <dc:title/>
</cp:coreProperties>
</file>