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texto das bibliotecas do município de Juiz de F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quenas reflexões sobre o livro Braille </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t>Polyana Gomes de Matos*</w:t>
      </w:r>
    </w:p>
    <w:p>
      <w:pPr>
        <w:pStyle w:val="Norma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4"/>
        <w:jc w:val="both"/>
        <w:rPr/>
      </w:pPr>
      <w:r>
        <w:rPr>
          <w:rFonts w:cs="Times New Roman" w:ascii="Times New Roman" w:hAnsi="Times New Roman"/>
          <w:b/>
          <w:sz w:val="24"/>
          <w:szCs w:val="24"/>
        </w:rPr>
        <w:t>Resumo</w:t>
      </w:r>
      <w:r>
        <w:rPr>
          <w:rFonts w:cs="Times New Roman" w:ascii="Times New Roman" w:hAnsi="Times New Roman"/>
          <w:sz w:val="24"/>
          <w:szCs w:val="24"/>
        </w:rPr>
        <w:t xml:space="preserve">. Este trabalho avalia, com base nas leis 9045, 9610 e 10753 e no acervo bibliográfico da cidade em questão – Juiz de Fora- qual a situação da reprodução e acesso aos livros em caracteres braile nas diversas instancias que o oferecem. Vemos o descaso à causa pelas políticas públicas, que apesar dos decretos das leis ainda se mostram inoperantes ante a questã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Deficiente visual. Livros. Braile. Produçã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história da humanidade revela que os homens sentem a necessidade de se comunicarem uns com os outros. Na chamada “idade da pedra” os homens, mesmo antes da invenção do código escrito - letras - cravavam nas pedras imagens na ordem dos acontecimentos com o objetivo de contar um fato. Hoje, parte do que sabemos a cerca de tempos tão longínquos vem destes desenhos representados e fixados em pedras remotas.  </w:t>
      </w:r>
    </w:p>
    <w:p>
      <w:pPr>
        <w:pStyle w:val="Normal"/>
        <w:spacing w:lineRule="auto" w:line="360"/>
        <w:ind w:firstLine="1134"/>
        <w:jc w:val="both"/>
        <w:rPr/>
      </w:pPr>
      <w:r>
        <w:rPr>
          <w:rFonts w:cs="Times New Roman" w:ascii="Times New Roman" w:hAnsi="Times New Roman"/>
          <w:sz w:val="24"/>
          <w:szCs w:val="24"/>
        </w:rPr>
        <w:t>Na antiguidade, buscando atender a esta necessidade de comunicação do homem, surge à escrita e com ela uma nova necessidade: uma maneira de registro desta. As primeiras tentativas se mostram pouco acessíveis. Primeiramente utilizaram-se tabuletas de argila e em seguida de pedra para se “imprimir” as letras, a que o tornava um objeto fixo. Para que esta dificuldade fosse superada, inventou-se o papiro e em seguida o pergaminh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são mais leves, práticos e duráveis que os primeiros desenvolvidos. Apesar de mais práticos, leves e duráveis, a impressão ainda era manual, ou seja, os escritos eram manufaturados um a um, e, consequentemente isto tornava a leitura e escrita acessíveis a poucos privilegiados. </w:t>
      </w:r>
    </w:p>
    <w:p>
      <w:pPr>
        <w:pStyle w:val="Normal"/>
        <w:spacing w:lineRule="auto" w:line="360"/>
        <w:ind w:firstLine="1134"/>
        <w:jc w:val="both"/>
        <w:rPr/>
      </w:pPr>
      <w:r>
        <w:rPr>
          <w:rFonts w:cs="Times New Roman" w:ascii="Times New Roman" w:hAnsi="Times New Roman"/>
          <w:sz w:val="24"/>
          <w:szCs w:val="24"/>
        </w:rPr>
        <w:t xml:space="preserve">Juntamente com a efervescência cultural da Europa na Idade Média surgem-se as discussões burguesas acerca da igualdade de direitos entre as classes e com isso o ideal de que a informação fosse acessível a todos. É nesse contexto que entra em cena </w:t>
      </w:r>
      <w:r>
        <w:rPr>
          <w:rStyle w:val="StrongEmphasis"/>
          <w:rFonts w:cs="Times New Roman" w:ascii="Times New Roman" w:hAnsi="Times New Roman"/>
          <w:b w:val="false"/>
          <w:sz w:val="24"/>
          <w:szCs w:val="24"/>
        </w:rPr>
        <w:t>Johannes Gutenberg com a ideia de produzir um sistema onde se superasse a fabricação manual de escritos. Sua primeira ideia surgiu quando em sua profissão de  joalheiro, teve contato com anéis da nobreza que serviam para selar documentos reais. Este anel, que levava o símbolo da família, era escavado em metal ou pedra preciosa e deixava uma impressão em alto-relevo sobre o lacre quente. (Revista superinteressante)</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 xml:space="preserve">Ele percebeu que bastava inverter o processo, ou seja, ao invés do anel, o bloco de madeira possuir o alto relevo para que a imagem fosse produzida sobre papel. No entanto, o mesmo problema permanecia: ainda teria que se cravar página por página sobre a madeira para que se pudesse enfim produzir várias cópias. Fabricou, então, as letras separadamente e uma maneira de segura-las para compor uma página, mas ainda assim o processo seria manual e não mecânico, rápido e com maior qualidade como queria o inventor, e, além disto, este processo já era semelhantemente desenvolvido na China. Assim, indo de encontro a seus ideais ele inventou a primeira prensa mecânica: </w:t>
      </w:r>
    </w:p>
    <w:p>
      <w:pPr>
        <w:pStyle w:val="Normal"/>
        <w:spacing w:lineRule="auto" w:line="360"/>
        <w:ind w:firstLine="1134"/>
        <w:jc w:val="both"/>
        <w:rPr>
          <w:rStyle w:val="StrongEmphasis"/>
          <w:rFonts w:ascii="Times New Roman" w:hAnsi="Times New Roman" w:cs="Times New Roman"/>
          <w:b w:val="false"/>
          <w:b w:val="false"/>
          <w:sz w:val="24"/>
          <w:szCs w:val="24"/>
        </w:rPr>
      </w:pPr>
      <w:r>
        <w:rPr/>
      </w:r>
    </w:p>
    <w:p>
      <w:pPr>
        <w:pStyle w:val="Normal"/>
        <w:spacing w:lineRule="auto" w:line="360"/>
        <w:ind w:firstLine="1134"/>
        <w:jc w:val="both"/>
        <w:rPr>
          <w:rStyle w:val="StrongEmphasis"/>
          <w:rFonts w:ascii="Times New Roman" w:hAnsi="Times New Roman" w:cs="Times New Roman"/>
          <w:b w:val="false"/>
          <w:b w:val="false"/>
          <w:sz w:val="24"/>
          <w:szCs w:val="24"/>
        </w:rPr>
      </w:pPr>
      <w:r>
        <w:rPr/>
      </w:r>
    </w:p>
    <w:p>
      <w:pPr>
        <w:pStyle w:val="Normal"/>
        <w:spacing w:lineRule="auto" w:line="240"/>
        <w:ind w:left="2268" w:hanging="0"/>
        <w:jc w:val="both"/>
        <w:rPr>
          <w:rFonts w:ascii="Times New Roman" w:hAnsi="Times New Roman" w:cs="Times New Roman"/>
          <w:b/>
          <w:b/>
          <w:sz w:val="24"/>
          <w:szCs w:val="24"/>
        </w:rPr>
      </w:pPr>
      <w:r>
        <w:rPr>
          <w:rFonts w:cs="Times New Roman" w:ascii="Times New Roman" w:hAnsi="Times New Roman"/>
          <w:sz w:val="20"/>
          <w:szCs w:val="20"/>
        </w:rPr>
        <w:t xml:space="preserve">Gutenberg desatou o nó: adaptou uma prensa que servia para produzir vinhos. O mecanismo consistia em um suporte fixo e uma parte superior móvel em forma de parafuso. A fôrma com os tipos unidos era colocada sobre o suporte, recebia uma camada de tinta e por cima a folha de papel. A parte superior era depois movida para baixo, pressionando o papel contra os tipos. Estava inventada a impressão tipográfica, uma tecnologia que sobreviveria com poucas modificações até o século XIX. Mas, então, havia muito que deixara de ser apenas um aparato para produzir cópias com rapidez. O invento de Gutenberg fizera desabar sobre uma Europa em mutação social, econômica e religiosa a ideia da difusão do conhecimento. Foi mais lenha na fogueira da efervescência cultural que acabaria por consumir a Idade Média. (Revista superinteressante, 2000) </w:t>
      </w:r>
      <w:r>
        <w:rPr>
          <w:rFonts w:cs="Verdana" w:ascii="Verdana" w:hAnsi="Verdana"/>
          <w:color w:val="333333"/>
          <w:sz w:val="20"/>
          <w:szCs w:val="20"/>
        </w:rPr>
        <w:br/>
      </w:r>
    </w:p>
    <w:p>
      <w:pPr>
        <w:pStyle w:val="Normal"/>
        <w:spacing w:lineRule="auto" w:line="24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cs="Times New Roman" w:ascii="Times New Roman" w:hAnsi="Times New Roman"/>
          <w:sz w:val="24"/>
          <w:szCs w:val="24"/>
        </w:rPr>
        <w:t xml:space="preserve">Muito tempo de guerras sociais ainda se passou até que a invenção de Gutenberg fosse utilizada para os fins sonhados pelo inventor. Hoje, o acesso à informação, a leitura e a escrita já se faz muito mais presente na vida de muito mais pessoas do que na Idade Média, no entanto as mesmas guerras sociais ainda se fazem, somente com outra roupagem. Ou seja, o direito a informação, leitura e escrita ainda é negado a determinadas classes sociais. </w:t>
      </w:r>
    </w:p>
    <w:p>
      <w:pPr>
        <w:pStyle w:val="Normal"/>
        <w:spacing w:lineRule="auto" w:line="360"/>
        <w:ind w:firstLine="1134"/>
        <w:jc w:val="both"/>
        <w:rPr/>
      </w:pPr>
      <w:r>
        <w:rPr>
          <w:rFonts w:cs="Times New Roman" w:ascii="Times New Roman" w:hAnsi="Times New Roman"/>
          <w:sz w:val="24"/>
          <w:szCs w:val="24"/>
        </w:rPr>
        <w:t>Tempos sim, a lei 1073 de outubro de 2003, que institui a política nacional do livro. Esta lei entre outras coisas decreta logo em seu artigo 1</w:t>
      </w:r>
      <w:r>
        <w:rPr>
          <w:rFonts w:cs="Times New Roman" w:ascii="Times New Roman" w:hAnsi="Times New Roman"/>
          <w:sz w:val="28"/>
          <w:szCs w:val="24"/>
        </w:rPr>
        <w:t xml:space="preserve">º </w:t>
      </w:r>
      <w:r>
        <w:rPr>
          <w:rFonts w:cs="Times New Roman" w:ascii="Times New Roman" w:hAnsi="Times New Roman"/>
          <w:sz w:val="24"/>
          <w:szCs w:val="24"/>
        </w:rPr>
        <w:t xml:space="preserve">que é assegurada “ao cidadão o pleno exercício do direito de acesso e uso do livro”. Esta mesma lei considera que “o livro é o meio principal e insubstituível da difusão da cultura e transmissão do conhecimento, do fomento à pesquisa social e científica, da conservação do patrimônio nacional, da transformação e aperfeiçoamento social e da melhoria da qualidade de vida.” Cabe dizer que esta lei se da dentro do contexto de produção brasileiro e que neste o acesso aos bens culturais são de fato uma condição para a melhoria de vida das pessoa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o presente trabalho procuramos, além de apresentar esta e outras leis – como a 9045 e a 9610- voltar nosso olhar acerca da produção e acesso dos livros em BRAILE. Se, como apresentado anteriormente, o acesso aos livros produzidos em nossa sociedade é difícil isto se torna ainda mais complicado quando se trata de produções em Braile. </w:t>
      </w:r>
    </w:p>
    <w:p>
      <w:pPr>
        <w:pStyle w:val="Normal"/>
        <w:spacing w:lineRule="auto" w:line="360"/>
        <w:ind w:firstLine="1134"/>
        <w:jc w:val="both"/>
        <w:rPr>
          <w:rFonts w:ascii="Times New Roman" w:hAnsi="Times New Roman" w:cs="Times New Roman"/>
          <w:color w:val="FF0000"/>
          <w:sz w:val="24"/>
          <w:szCs w:val="24"/>
        </w:rPr>
      </w:pPr>
      <w:r>
        <w:rPr>
          <w:rFonts w:cs="Times New Roman" w:ascii="Times New Roman" w:hAnsi="Times New Roman"/>
          <w:sz w:val="24"/>
          <w:szCs w:val="24"/>
        </w:rPr>
        <w:t>Para as pessoas com deficiência visual esta conquista é muito mais recente, visto que o sistema Braille de leitura foi elaborado por Louis Brail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m sua versão final em 1837. Após esta importante conquista para autonomia do deficiente visual, temos mais longos anos até que livros já escritos começassem a ser transcritos para o braile. Isto porque até 1990, na América latina a transcrição de livros em braile era realizada em sua grande maioria por sistemas remotos ou, melhor dizendo, artesanais. Isto tornava grande a dificuldade para a difusão e ampliação do direito de leitura, visto que pelas pouquíssimas imprensas que poderiam realizar várias cópias de uma única vez, as cópias eram feitas através de uma máquina de escrever a mão onde haviam os códigos braile (anexo A) ou por uma reglete e punção (anexo B). </w:t>
      </w:r>
    </w:p>
    <w:p>
      <w:pPr>
        <w:pStyle w:val="Normal"/>
        <w:spacing w:lineRule="auto" w:line="360"/>
        <w:ind w:firstLine="1134"/>
        <w:jc w:val="both"/>
        <w:rPr/>
      </w:pPr>
      <w:r>
        <w:rPr>
          <w:rFonts w:cs="Times New Roman" w:ascii="Times New Roman" w:hAnsi="Times New Roman"/>
          <w:sz w:val="24"/>
          <w:szCs w:val="24"/>
        </w:rPr>
        <w:t>Pretendemos apresentar pequenos dados que analisados qualitativamente, possam nos possibilitar uma posterior reflexão acerca do acervo e a acessibilidade a este, na cidade de Juiz de Fora. Tomamos por base algumas das principais bibliotecas do município e de referencia em oferecimento de atenção a cegos. Dentre estes temos em nossa cidade a escola municipal</w:t>
      </w:r>
      <w:r>
        <w:rPr>
          <w:rFonts w:cs="Times New Roman" w:ascii="Times New Roman" w:hAnsi="Times New Roman"/>
          <w:b/>
          <w:sz w:val="24"/>
          <w:szCs w:val="24"/>
        </w:rPr>
        <w:t xml:space="preserve"> </w:t>
      </w:r>
      <w:r>
        <w:rPr>
          <w:rFonts w:cs="Times New Roman" w:ascii="Times New Roman" w:hAnsi="Times New Roman"/>
          <w:sz w:val="24"/>
          <w:szCs w:val="24"/>
        </w:rPr>
        <w:t xml:space="preserve">Cosete de Alencar e a associação dos cegos em Juiz de Fora, ambas oferecem atendimento especializado a pessoas cegas ou de baixa visão. A acessibilidade será aqui também levantada à vista de atestar se há verdadeiramente um envolvimento para que o cego possa ter acesso a produções em braile nos espaços públicos abord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 xml:space="preserve">2. LEI 9045/95 E SUA REVOGAÇAO PELA LEI 9610/98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m 1995 foi criada a lei de número 9045 que tinha por base decretar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 que o ministério da educação e do desporto e o ministério da cultura disciplinarem a obrigatoriedade de reprodução, pelas editoras de todo o país, em regime de proporcionalidade, de obras em caracteres braile, e a permitir a reprodução, sem finalidade lucrativa, de obras já divulgadas, para uso exclusivo de ceg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1134"/>
        <w:jc w:val="both"/>
        <w:rPr/>
      </w:pPr>
      <w:r>
        <w:rPr>
          <w:rFonts w:cs="Times New Roman" w:ascii="Times New Roman" w:hAnsi="Times New Roman"/>
          <w:sz w:val="24"/>
          <w:szCs w:val="24"/>
        </w:rPr>
        <w:t>O texto citado anteriormente foi criado pelo senador Gastão Muller, publicado no diário Oficial da União e como representamos, no texto expresso pela própria lei, os ministérios citados deveriam, a partir dada de publicação em regime de colaboração no prazo de três mes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cuidar para que as editoras de todo o país, reproduzissem obras em braile, tanto de novas obras quanto de obras já publicadas. Estas últimas – obras já publicadas - deveriam ocorrer sem finalidade lucrativa e com a concordância dos autores. Ou seja, dentro de noventa dias, as editoras deveriam imprimir em imprensas braile ou em centros de produção de braile (caso a editora não possua imprensa braile), em regime de proporcionalidade, obras em brail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sta lei representaria um grande avanço no que tange aos direitos sociais das pessoas cegas, pois dariam a eles seu direito a informação e a leitura, direito este tão negado historicamente. No entanto, houve um ponto de discordância: a conscientização dos autores para que as obras já publicadas fossem reproduzidas em braile sem finalidade lucrativa. Isto tiraria destes autores os direitos autorais e consequente remuneração sobre as obras já publicada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Dentro deste contexto o que temos é a revogação pela lei 9610 de 1998. Esta lei “altera, atualiza e consolida a legislação sobre direitos autorais e dá outras providencias”, e, no que diz respeito à lei 9045, diz que os autores de livros tem direitos de autoria reservados com isso fins lucrativos. </w:t>
      </w:r>
    </w:p>
    <w:p>
      <w:pPr>
        <w:pStyle w:val="Normal"/>
        <w:spacing w:lineRule="auto" w:line="360"/>
        <w:ind w:firstLine="1134"/>
        <w:jc w:val="both"/>
        <w:rPr/>
      </w:pPr>
      <w:r>
        <w:rPr>
          <w:rFonts w:cs="Times New Roman" w:ascii="Times New Roman" w:hAnsi="Times New Roman"/>
          <w:sz w:val="24"/>
          <w:szCs w:val="24"/>
        </w:rPr>
        <w:t xml:space="preserve">Esta lei, que foi criada em 19 de fevereiro de 1998 entrou em vigor cento e vinte dias após sua publicação, e considerou que reprodução seria inclusive armazenar em meios eletrônicos por tempo permanente ou temporário. Desta forma o próprio projeto desenvolvido pelo governo federal através do ministério da educação, de manter um portal na internet, onde há uma biblioteca digital com obras literárias para consulta de professores, alunos e a população em geral, ficou condicionado a que os autores autorizassem tal divulgação. O portal esta no ar e funcionando pelo site </w:t>
      </w:r>
      <w:hyperlink r:id="rId2">
        <w:r>
          <w:rPr>
            <w:rStyle w:val="InternetLink"/>
            <w:rFonts w:cs="Times New Roman" w:ascii="Times New Roman" w:hAnsi="Times New Roman"/>
            <w:sz w:val="24"/>
            <w:szCs w:val="24"/>
          </w:rPr>
          <w:t>http://www.dominopublico.gov.br</w:t>
        </w:r>
      </w:hyperlink>
      <w:r>
        <w:rPr>
          <w:rFonts w:cs="Times New Roman" w:ascii="Times New Roman" w:hAnsi="Times New Roman"/>
          <w:sz w:val="24"/>
          <w:szCs w:val="24"/>
        </w:rPr>
        <w:t xml:space="preserve"> com cerca de mil obras literárias, logo, supõe-se que com a autorização dos respectivos autor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utro projeto, no entanto ainda em tramitação no congresso nacional, também ficou dependente da autorização dos autores. Este projeto de lei desenvolvido pela deputada Íris de Araújo de Goiás de número 1401, obriga que o poder executivo mantenha na internet um acervo público de livros em brail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Pela proposta, as obras serão colocadas à disposição de bibliotecas públicas, de entidades de educação de deficientes visuais e de usuários portadores de deficiência visual, previamente cadastrados no portal. Os textos serão utilizados exclusivamente no portal público, sem possibilidade de reprodução ou transferência para arquivos pessoais. (Senado Federal)</w:t>
      </w:r>
    </w:p>
    <w:p>
      <w:pPr>
        <w:pStyle w:val="Normal"/>
        <w:spacing w:lineRule="auto" w:line="360"/>
        <w:ind w:left="283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283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 texto retirado do site do próprio senado federal, diz que os textos estarão disponíveis apenas no portal e que sua reprodução não será permitida. No entanto, como já vimos anteriormente, a lei 9610 decreta que o simples fato de se expor obras autorais em aparatos eletrônicos já é considerado reprodução e para tal deveria se ter com antecedência a prévia autorização dos autores. Ou seja, assim como o projeto já desenvolvido pelo ministério da educação, este também ficará dependente da prévia autorização dos autores das obras reproduzidas nos portai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Tendo esta prévia autorização do autor, que assim terá seus direitos também assegurados já que esta lei lhes resguarda isso, quanto a reprodução dos livros em braile temos outro problema. Se tal reprodução for por vias tecnológicas, como os portais já citados anteriormente, não haveria maiores complicações, pois bastaria que o deficiente visual possuísse um programa de leitura desenvolvido especificamente para eles para que o texto fosse lid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o entanto, se tratando da reprodução destes livros por vias impressas, teríamos o problema do qual nos referíamos anteriormente. Conforme a lei 9610 os direitos autorais dos autores serão reservados, porém como sabemos a produção e consequente reprodução de livros em braile é mais custosa. Isto, dentre outras coisas, porque o braile utiliza mais folhas e sua impressora especifica é mais cara do que as convencionais. Assim, a editora teria que enviar aos autores seus direitos e arcar com os custos adicionais da reprodução das obras em braile. Caso haja alguma dúvida deixamos claro que a lei 10.753 de 30 de outubro de 2003 diz, claramente, em seu Art. 2º que os livros impressos em caracteres braile são equiparados a livro. A pesar dos grandes avanços tecnológicos conseguidos atualmente não é considerar como direito do cego apenas que os livros sejam reproduzidos em meios eletrônicos, já que assim fica mais fácil para as editoras. É direito que se tenha acesso a livros também impress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lei 9610 não considera como ofensa aos direitos autorais a reproduçã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 de obras literárias, artísticas ou cientificas, para uso exclusivo de deficientes visuais, sempre que a reprodução, sem fins comerciais, seja mediante o sistema braile ou outro procedimento em qualquer suporte para estes destinatários.  Art. 46.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orém, além desta reprodução não ter finalidade lucrativa ela ficaria mais custosa e com isso dependeria da “boa vontade” das editoras. Nas palavras de Dallabrida e Lunardi: “Consequentemente, sem legislação especifica, o atendimento aos pedidos de livros transcritos para Braille ficou na dependência da “boa vontade” dos responsáveis pela edição.” E pelo devido a estes custos adicionais o que temos visto é que isto não tem sido feito, já que obras em braile estão cada vez mais em falta nas diversas repartições que oferecem atendimento a leitur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ão pretendemos aqui dizer que as editoras deverão arcar com prejuízos, pois este não seria o caso. Além disto existe o parágrafo 7º da lei 10.753, já citada anteriormente, que especifica e decreta qu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poder executivo estabelecerá formas de financiamento para as editoras e para o sistema de distribuição do livro, por meio de criação de linhas de créditos especificas.</w:t>
      </w:r>
    </w:p>
    <w:p>
      <w:pPr>
        <w:pStyle w:val="Normal"/>
        <w:spacing w:lineRule="auto" w:line="240"/>
        <w:ind w:left="2268" w:hanging="0"/>
        <w:jc w:val="both"/>
        <w:rPr/>
      </w:pPr>
      <w:r>
        <w:rPr>
          <w:rFonts w:cs="Times New Roman" w:ascii="Times New Roman" w:hAnsi="Times New Roman"/>
          <w:sz w:val="20"/>
          <w:szCs w:val="20"/>
        </w:rPr>
        <w:t>Parágrafo Único. Cabe, ainda, ao poder executivo implementar programas anuais para manutenção e atualização ao acervo de bibliotecas públicas, universitárias e escolares, incluídas obras em sistema brail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onsideramos que as palavras expressas neste artigo de lei, nos demonstram que o poder público tem ciência de que há carência de obras em braile em todos os níveis escolares e que o custeio de tais obras é maior para as editora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s financiamentos ditos por esta lei serão feitos por meio do Fundo Nacional de Cultura e vimos que alguns dos estabelecimentos visitados já estão recebendo, mesmo que em números pequenos, livros advindos do financiamento do FNDL por exempl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Desta forma consideramos que para que obras em braile sejam transcritas em maior quantidade e qualidade seria necessário uma lei de obrigatoriedade, como a 9045 que foi revogada, e que estas obras inclusive passassem a existir em regime de finalidade lucrativa assim como as demais reproduzidas em quaisquer meios de reprodução. Acreditamos que assim, as obras em caracteres braile passariam a ser reproduzidas em meios impressos em maiores proporções e variedades. </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center"/>
        <w:rPr/>
      </w:pPr>
      <w:r>
        <w:rPr>
          <w:rFonts w:cs="Times New Roman" w:ascii="Times New Roman" w:hAnsi="Times New Roman"/>
          <w:b/>
          <w:sz w:val="24"/>
          <w:szCs w:val="24"/>
        </w:rPr>
        <w:t>3. CONTEXTO BIBLIOTECARIO NO MUNICIPIO DE JUIZ DE FORA</w:t>
      </w:r>
    </w:p>
    <w:p>
      <w:pPr>
        <w:pStyle w:val="Normal"/>
        <w:spacing w:lineRule="auto" w:line="36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rPr>
        <w:t xml:space="preserve">A cidade de Juiz de Fora conta hoje com escolas municipais e outras estaduais. Dentre as municipais a grande maioria possui biblioteca em funcionamento e com um funcionário responsável que pode ser um bibliotecário ou professor em exercício na biblioteca. </w:t>
      </w:r>
    </w:p>
    <w:p>
      <w:pPr>
        <w:pStyle w:val="Normal"/>
        <w:spacing w:lineRule="auto" w:line="360"/>
        <w:ind w:firstLine="1134"/>
        <w:jc w:val="both"/>
        <w:rPr/>
      </w:pPr>
      <w:r>
        <w:rPr>
          <w:rFonts w:cs="Times New Roman" w:ascii="Times New Roman" w:hAnsi="Times New Roman"/>
          <w:sz w:val="24"/>
          <w:szCs w:val="24"/>
        </w:rPr>
        <w:t xml:space="preserve">Dentro deste imenso contexto, escolhemos seis bibliotecas que consideramos principais para a análise do que pretendemos neste artigo. São elas a biblioteca central e a da faculdade de educação de Juiz de Fora, além do colégio de aplicação João XXIII, que ficam sob responsabilidade da Universidade Federal de Juiz de Fora. As outras são a biblioteca da associação dos cegos em Juiz de Fora e a da escola municipal Cosete de Alencar e por último a biblioteca municipal Murilo Mend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onsideramos importante ressaltar estas, pois primeiramente, estamos inseridos dentro da Universidade Federal de Juiz de Fora e consideramos interessante verificar qual a situação atual deste contexto. Quanto a biblioteca municipal temos a finalidade de verificar em termos de políticas municipais qual a importância dada ao fato analisado. Já quanto à associação dos cegos e a escola municipal Cosete de Alencar temos o intuito de verificar atendimentos especializados a pessoa com deficiência visual e sua relação com o acesso ao livro brail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center"/>
        <w:rPr/>
      </w:pPr>
      <w:r>
        <w:rPr>
          <w:rFonts w:cs="Times New Roman" w:ascii="Times New Roman" w:hAnsi="Times New Roman"/>
          <w:b/>
          <w:sz w:val="24"/>
          <w:szCs w:val="24"/>
        </w:rPr>
        <w:t>3.1 Biblioteca da escola municipal Cosette de Alencar</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rPr>
        <w:t>A escola municipal Cosette de Alencar conta hoje com a diretora Francisca Cristina Duque Alves e vice–diretora Tereza Cristina Fagundes Neves e cerca de 960 alunos, sendo que a grande maioria (cerca de 750) se encontra no ensino fundamental.</w:t>
      </w:r>
    </w:p>
    <w:p>
      <w:pPr>
        <w:pStyle w:val="Normal"/>
        <w:spacing w:lineRule="auto" w:line="360"/>
        <w:ind w:firstLine="1134"/>
        <w:jc w:val="both"/>
        <w:rPr/>
      </w:pPr>
      <w:r>
        <w:rPr>
          <w:rFonts w:cs="Times New Roman" w:ascii="Times New Roman" w:hAnsi="Times New Roman"/>
          <w:sz w:val="24"/>
          <w:szCs w:val="24"/>
        </w:rPr>
        <w:t xml:space="preserve">Foi criada em 13 de Janeiro de 1969 quando ainda era chamada de Escola Nossa senhora da Glória devido a sua fundação ter se dado pelo seminário dos padres deste mesma igreja. Nesta época havia apenas cinco turmas, mas com o tempo e o aumento da demanda a escola precisou ocupar um novo espaço onde hoje existem cerca de quarenta turmas. Foi quando o atual local, Rua Cícero Tristão número 115 passou a ser o endereço desta escola. O novo nome se deu para homenagear a escritora juiz-forana Cosette de Alencar.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odemos considerar dois anos em específicos como marcantes da história desta escola. Primeiro em 1984, quando as crianças de baixa visão e cegas passaram a ser atendidas em salas regulares, o que antes, dentro mesmo desta própria escola, era feito em atendimento especializado, ou seja, em salas especiais. Em seguida o ano de 85 quando se inicia o processo de eleição dos diretores pela comunidade através da ação colegiada, elegendo como primeiro diretor o professor Carlos Alberto Marqu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m 1992 a escola amplia gradativamente seu quadro de atendimento ao segundo seguimento do ensino fundamental a pedido da comunidade e atualmente conta com diversos materiais pedagógicos como por exemplo uma máquina de xerox e uma impressora braile, aparelhos estes não muito comuns na maioria das escola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osso foco, no entanto é a biblioteca da escola, mais especificamente seu acervo em braile dedicado a alunos cegos e de baixa visão. Ela fica situada logo na entrada da escola, em frente à secretariada e não apresenta problemas de acesso a nenhuma pessoa, já que não possui degraus ou viradas bruscas por exemplo. Atualmente fica sob a supervisão da professora Maria Alcina Rodrigues de Lima que logo irá se aposentar e já conta com a ajuda de outras duas professoras que irão substitui-la. </w:t>
      </w:r>
    </w:p>
    <w:p>
      <w:pPr>
        <w:pStyle w:val="Normal"/>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número total de livros não foi obtido já que nem todos estão registrados e este controle ainda não é feito em termos quantitativos na escola. No entanto, em visita a este local vimos que o espaço é pequeno e que devido ao volume maior dos livros em braile não seria possível um acervo muito grande. Até mesmo porque a escola não atende somente alunos cegos e precisa que a biblioteca tenha também espaço para livros em tint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nforme relato da professora em exercício na biblioteca, ela recebia até algum tempo atrás, apenas livros vindos da Fundação Dorina Nowill para cegos e da Fundação Benjamim Constant do Rio de Janeiro. Atualmente a biblioteca recebe doações destas duas instituições, mas também advindos do governo federal através do fundo nacional do livro didátic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utro ponto em que houve mudança foi com relação à estética dos livros braile. Os mais antigos eram quase sempre em folhas em branco com apenas o texto em braile, já hoje temos impressões bastante coloridas com textos e figuras codificadas em braile, além de texto em escrita maior para alunos de baixa visão. Este é um grande avanço, apesar de muitos ainda terem de ser feit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escola como já dito, tem a maioria de seus alunos no ensino fundamental e a biblioteca tem a maior parte de seus livros braile voltados para este faixa etária. Mas, há também livros para as outras idades embora em menor númer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escola fez parte do programa d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 xml:space="preserve">Secretaria de Educação Especial (SEEP), que aliada ao Fundo Nacional para o Desenvolvimento da Educação (FNDE), implementou a primeira ação do Programa Nacional do Livro Didático em Braille e transcreveu 29 títulos de livros didáticos, que foram repassados para os centros de Apoio Pedagógico para Atendimento as Pessoas com Deficiência Visual (CAPs) no país, para serem utilizados por alunos cegos que cursam o ensino fundamental em escolas publicas ou escolas especializadas sem fins lucrativos. (Dallabrida e Lunardi, pag. 5). </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Muitos desses livros didáticos foram recentemente doados, a grande maioria deles para alunos da própria instituição, por dois motivos. O primeiro deles é que eram livros didáticos que não são utilizados pelos professores da instituição em sala de aula. Mas ainda assim, eles poderiam ser aproveitados para pesquisas dos alunos ou até mesmo da comunidade, no entanto, temos o segundo motivo pelo qual eles foram doados: a biblioteca não tinha espaço suficiente para que estes livros fossem armazenados. Isto porque a biblioteca se localiza em um local pequeno e porque os livros em braile, conforme já dito, ocupam um espaço maior que os livros em tinta. </w:t>
      </w:r>
    </w:p>
    <w:p>
      <w:pPr>
        <w:pStyle w:val="Normal"/>
        <w:spacing w:lineRule="auto" w:line="360"/>
        <w:ind w:firstLine="1134"/>
        <w:jc w:val="both"/>
        <w:rPr/>
      </w:pPr>
      <w:r>
        <w:rPr>
          <w:rFonts w:cs="Times New Roman" w:ascii="Times New Roman" w:hAnsi="Times New Roman"/>
          <w:sz w:val="24"/>
          <w:szCs w:val="24"/>
        </w:rPr>
        <w:t xml:space="preserve">Esta escola tem uma vantagem que é a propriedade de uma impressora braile. Assim, conforme relato desta mesma funcionária, quando se deseja efetuar algum trabalho com livros que não se tenha pronto, basta que se saiba o código e a utilização da máquina para que o mesmo seja adaptado ao sistema braile de leitura e escrita e possa assim ser trabalhado pelo professor. Além disso, conforme expresso no projeto politico pedagógico da escola, a biblioteca é entendida na instituição como um espaço integrado a sala de aula e sendo assim, ela deverá ser usado com projetos em conjunto de professores e bibliotecária. Porém atualmente nenhum projeto tem sido desenvolvid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ind w:firstLine="1134"/>
        <w:jc w:val="center"/>
        <w:rPr/>
      </w:pPr>
      <w:r>
        <w:rPr>
          <w:rFonts w:cs="Times New Roman" w:ascii="Times New Roman" w:hAnsi="Times New Roman"/>
          <w:b/>
          <w:sz w:val="24"/>
          <w:szCs w:val="24"/>
        </w:rPr>
        <w:t>3.2  Bibliotecas da Universidade Federal de Juiz de Fora</w:t>
      </w:r>
    </w:p>
    <w:p>
      <w:pPr>
        <w:pStyle w:val="Normal"/>
        <w:tabs>
          <w:tab w:val="clear" w:pos="708"/>
          <w:tab w:val="left" w:pos="6663" w:leader="none"/>
        </w:tabs>
        <w:spacing w:lineRule="auto" w:line="36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spacing w:lineRule="auto" w:line="36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Universidade Federal de Juiz de Fora completará em 23 de dezembro deste ano cinquenta anos de história. Em 1960, o então presidente Juscelino Kubitschek federalizou as cinco faculdades que já existiam na cidade, mas somente em 1968 é que se deu o inicio da construção do campus universitário do qual conhecemos hoje. Atualmente são quase 30 cursos funcionando, conforme sua carga horária, nos turnos diurno e/ou noturno. </w:t>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Quanto às bibliotecas há doze setoriais e uma universitária situada no centro do campus. As setoriais encontram-se disponíveis no Centro de Ciência da Saúde, Centro Integrado de Saúde, Faculdade de Direito, Faculdade de Economia e Administração, Faculdade de Engenharia, Faculdade de Serviço Social, Instituto de Artes e Design, Instituto de Ciências Biológicas, Instituto de Ciências Exatas, Museu de Arte Moderna Murilo Mendes, Colégio de Aplicação João XXIII e Faculdade de Educação. A união destas doze bibliotecas setoriais com a biblioteca universitária é nomeada de CDC – centro de Difusão do Conhecimento. </w:t>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grande maioria delas esta situada dentro do campus universitário sendo apenas a do museu de Arte Moderna Murilo Mendes e a do Colégio de Aplicação João XXIII, localizadas em outros espaços. Logo, a grande maioria do acervo também se encontra dentro do campus, com a maioria concentrada na biblioteca central ou biblioteca universitária. </w:t>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o artigo 1º do regulamento da biblioteca universitária o acervo poderá ser consultado pela “comunidade acadêmica e pelo público em geral”, desde que em seu horário de funcionamento e portado de carteirinha de acesso. Logo, não somente o público da universidade poderá fazer uso deste acervo. </w:t>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 número total de livros não foi obtido, no entanto sabemos que o SIGA – Sistema Integrado de Gestão Acadêmica – não possui registrado nenhum livro em braile. Este sistema, segundo os funcionários responsáveis pelo acervo e registro deste, regula todas as obras pertencentes ao acervo da universidade, ou seja, de qualquer computador, sendo devidamente cadastrado, você poderá verificar se o livro desejado esta disponível nas treze unidades pertencentes ao CDC. </w:t>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Logo, podemos concluir que não há nenhum livro braile disponível para nenhum dos públicos oferecidos por este conjunto de bibliotecas. Cabe dizer que não se trata apenas de estudantes universitários já que o Museu de Arte Moderna Murilo Mendes é aberto gratuitamente ao público em geral, o colégio de aplicação João XXIII atender os públicos do ensino fundamental I e II, ensino médio e educação para jovens e adultos e ainda a universidade poder ser utilizada pela população em geral. Desta forma, não é apropriado dizer que deva apenas haver adaptação de obras destinadas aos cursos oferecidos pela Universidade, já que o público é imenso, mas sim haver a criação de um acervo de livros em braile de gêneros diversos. </w:t>
      </w:r>
    </w:p>
    <w:p>
      <w:pPr>
        <w:pStyle w:val="Normal"/>
        <w:tabs>
          <w:tab w:val="clear" w:pos="708"/>
          <w:tab w:val="left" w:pos="6663" w:leader="none"/>
        </w:tabs>
        <w:spacing w:lineRule="auto" w:line="360"/>
        <w:ind w:firstLine="1134"/>
        <w:jc w:val="both"/>
        <w:rPr/>
      </w:pPr>
      <w:r>
        <w:rPr>
          <w:rFonts w:cs="Times New Roman" w:ascii="Times New Roman" w:hAnsi="Times New Roman"/>
          <w:sz w:val="24"/>
          <w:szCs w:val="24"/>
        </w:rPr>
        <w:t xml:space="preserve">Em visita realizada a biblioteca do colégio de Aplicação João XXIII, verificamos que apenas nesta setorial já houve um livro braile. Fomos informados que havia apenas </w:t>
      </w:r>
      <w:r>
        <w:rPr>
          <w:rFonts w:cs="Times New Roman" w:ascii="Times New Roman" w:hAnsi="Times New Roman"/>
          <w:b/>
          <w:sz w:val="24"/>
          <w:szCs w:val="24"/>
        </w:rPr>
        <w:t>um</w:t>
      </w:r>
      <w:r>
        <w:rPr>
          <w:rFonts w:cs="Times New Roman" w:ascii="Times New Roman" w:hAnsi="Times New Roman"/>
          <w:sz w:val="24"/>
          <w:szCs w:val="24"/>
        </w:rPr>
        <w:t xml:space="preserve"> livro braile na biblioteca e este foi emprestado a uma professora substituta que não o devolveu quando saiu da escola. Não há sequer registro deste livro nas formas de organização desta biblioteca. </w:t>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que apontamos anteriormente é grave. Dentre um acervo imenso e variado de livros não há sequer um livro em braile. O direito de leitura esta sendo negado dentro de um espaço público!</w:t>
      </w:r>
    </w:p>
    <w:p>
      <w:pPr>
        <w:pStyle w:val="Normal"/>
        <w:tabs>
          <w:tab w:val="clear" w:pos="708"/>
          <w:tab w:val="left" w:pos="66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ind w:firstLine="1134"/>
        <w:jc w:val="center"/>
        <w:rPr/>
      </w:pPr>
      <w:r>
        <w:rPr>
          <w:rFonts w:cs="Times New Roman" w:ascii="Times New Roman" w:hAnsi="Times New Roman"/>
          <w:b/>
          <w:sz w:val="24"/>
          <w:szCs w:val="24"/>
        </w:rPr>
        <w:t>3.3  Biblioteca da Associação dos Cegos em Juiz de Fora</w:t>
      </w:r>
    </w:p>
    <w:p>
      <w:pPr>
        <w:pStyle w:val="Normal"/>
        <w:tabs>
          <w:tab w:val="clear" w:pos="708"/>
          <w:tab w:val="left" w:pos="6663" w:leader="none"/>
        </w:tabs>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ind w:firstLine="1134"/>
        <w:jc w:val="both"/>
        <w:rPr/>
      </w:pPr>
      <w:r>
        <w:rPr>
          <w:rFonts w:cs="Times New Roman" w:ascii="Times New Roman" w:hAnsi="Times New Roman"/>
          <w:sz w:val="24"/>
          <w:szCs w:val="24"/>
        </w:rPr>
        <w:t xml:space="preserve">Esta entidade </w:t>
      </w:r>
      <w:r>
        <w:rPr>
          <w:rFonts w:eastAsia="Times New Roman" w:cs="Times New Roman" w:ascii="Times New Roman" w:hAnsi="Times New Roman"/>
          <w:color w:val="000000"/>
          <w:sz w:val="24"/>
          <w:szCs w:val="24"/>
          <w:lang w:eastAsia="pt-BR"/>
        </w:rPr>
        <w:t xml:space="preserve">é uma referencia em nossa cidade, não só pelo fato de estar completando em 2009 setenta anos de existência, mas também pelo trabalho que, ao longo deste tempo, vem desenvolvendo no atendimento aos deficientes visuais. </w:t>
      </w:r>
    </w:p>
    <w:p>
      <w:pPr>
        <w:pStyle w:val="Normal"/>
        <w:tabs>
          <w:tab w:val="clear" w:pos="708"/>
          <w:tab w:val="left" w:pos="6663" w:leader="none"/>
        </w:tabs>
        <w:spacing w:lineRule="auto" w:line="360"/>
        <w:ind w:firstLine="1134"/>
        <w:jc w:val="both"/>
        <w:rPr/>
      </w:pPr>
      <w:r>
        <w:rPr>
          <w:rFonts w:eastAsia="Times New Roman" w:cs="Times New Roman" w:ascii="Times New Roman" w:hAnsi="Times New Roman"/>
          <w:color w:val="000000"/>
          <w:sz w:val="24"/>
          <w:szCs w:val="24"/>
          <w:lang w:eastAsia="pt-BR"/>
        </w:rPr>
        <w:t xml:space="preserve">Fundada por Luiz de Freitas com o objetivo inicial de atender idosos cegos e carentes do município de Juiz de Fora, a associação, ao olhar pra traz, pode verificar o quanto cresceu. Hoje, apesar de manter-se na mesma localidade de 1939, aumentou consideravelmente suas instalações e o atendimento agora é oferecido a diversas idades. Este mesmo atendimento é oferecido através de cursos e programas destinados ao cotidiano dos deficientes visuais que se encontram assistidos no local, assim também como aqueles que residem em outras localidades, até mesmo em outras cidades. Dentre eles podemos citar o curso de Orientação e mobilidade, sistema Braile de leitura e escrita (que é oferecido também a professores, estudantes e a quem se interessar), soroba , visão no esporte, aprender para ser, curso de informática, capacitações profissionais, departamento de cirurgias, etc. Todos são oferecidos de forma gratuita e independente dentro da própria instituição. </w:t>
      </w:r>
    </w:p>
    <w:p>
      <w:pPr>
        <w:pStyle w:val="Normal"/>
        <w:tabs>
          <w:tab w:val="clear" w:pos="708"/>
          <w:tab w:val="left" w:pos="6663" w:leader="none"/>
        </w:tabs>
        <w:spacing w:lineRule="auto" w:line="36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demos ver que se trata de um local onde todos os direitos humanos básicos são respeitados e oferecidos como tal. Desta forma, com relação aos livros em braile não poderia ser diferente. </w:t>
      </w:r>
    </w:p>
    <w:p>
      <w:pPr>
        <w:pStyle w:val="Normal"/>
        <w:tabs>
          <w:tab w:val="clear" w:pos="708"/>
          <w:tab w:val="left" w:pos="6663" w:leader="none"/>
        </w:tabs>
        <w:spacing w:lineRule="auto" w:line="36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Hoje, o local esta passando por uma ampliação do espaço físico para o melhor atendimento dos deficientes visuais. Não se trata de uma readaptação do espaço físico ao deficiente, pois isto sempre esteve presente na acessibilidade do prédio, mas sim de um aumento dos espaços utilizados por eles. </w:t>
      </w:r>
    </w:p>
    <w:p>
      <w:pPr>
        <w:pStyle w:val="Normal"/>
        <w:tabs>
          <w:tab w:val="clear" w:pos="708"/>
          <w:tab w:val="left" w:pos="6663" w:leader="none"/>
        </w:tabs>
        <w:spacing w:lineRule="auto" w:line="36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 projeto consta também a ampliação da biblioteca braile para que mais livros possam ser recebidos e armazenados e também para que os já existentes no acervo possam ser mais bem conservados, já que conforme relato da pedagoga responsável pelo local, os livros começavam a ficar sem espaço. Para que não se corresse o risco de os pontinhos do braile se desfizessem no aperto, os livros foram temporariamente guardados e os cegos estão sendo orientados a, por enquanto, se dirigirem a biblioteca municipal Murilo Mendes. </w:t>
      </w:r>
    </w:p>
    <w:p>
      <w:pPr>
        <w:pStyle w:val="Normal"/>
        <w:tabs>
          <w:tab w:val="clear" w:pos="708"/>
          <w:tab w:val="left" w:pos="6663" w:leader="none"/>
        </w:tabs>
        <w:spacing w:lineRule="auto" w:line="360"/>
        <w:ind w:firstLine="1134"/>
        <w:jc w:val="both"/>
        <w:rPr/>
      </w:pPr>
      <w:r>
        <w:rPr>
          <w:rFonts w:eastAsia="Times New Roman" w:cs="Times New Roman" w:ascii="Times New Roman" w:hAnsi="Times New Roman"/>
          <w:color w:val="000000"/>
          <w:sz w:val="24"/>
          <w:szCs w:val="24"/>
          <w:lang w:eastAsia="pt-BR"/>
        </w:rPr>
        <w:t xml:space="preserve">Este acervo conta hoje com cerca de 800 livros braile além de fitas K7 e CD’s com livros falados. Deste numero, 300 são livros recebidos principalmente da fundação Dorina Nowill para cegos e se destinam a diversas idades. Os outros 500 são aqueles cuja fabricação foi feita dentro da própria associação através da impressora braile. Estes livros são produzidos conforme a necessidade dos deficientes visuais, basta que ele solicite junto à secretaria do local. Este </w:t>
      </w:r>
      <w:r>
        <w:rPr>
          <w:rFonts w:eastAsia="Times New Roman" w:cs="Times New Roman" w:ascii="Times New Roman" w:hAnsi="Times New Roman"/>
          <w:sz w:val="24"/>
          <w:szCs w:val="24"/>
          <w:lang w:eastAsia="pt-BR"/>
        </w:rPr>
        <w:t>número</w:t>
      </w:r>
      <w:r>
        <w:rPr>
          <w:rFonts w:eastAsia="Times New Roman" w:cs="Times New Roman" w:ascii="Times New Roman" w:hAnsi="Times New Roman"/>
          <w:color w:val="000000"/>
          <w:sz w:val="24"/>
          <w:szCs w:val="24"/>
          <w:lang w:eastAsia="pt-BR"/>
        </w:rPr>
        <w:t xml:space="preserve"> corresponde aos livros que são feitos e que os deficientes devolvem quando não o utilizam mais, afim de que ele possa estar  acessível a todos na biblioteca. Este procedimento não é obrigatório, mas é feito por livre consciência do portador. </w:t>
      </w:r>
    </w:p>
    <w:p>
      <w:pPr>
        <w:pStyle w:val="Normal"/>
        <w:tabs>
          <w:tab w:val="clear" w:pos="708"/>
          <w:tab w:val="left" w:pos="6663" w:leader="none"/>
        </w:tabs>
        <w:spacing w:lineRule="auto" w:line="360"/>
        <w:ind w:firstLine="1134"/>
        <w:jc w:val="both"/>
        <w:rPr/>
      </w:pPr>
      <w:r>
        <w:rPr>
          <w:rFonts w:eastAsia="Times New Roman" w:cs="Times New Roman" w:ascii="Times New Roman" w:hAnsi="Times New Roman"/>
          <w:color w:val="000000"/>
          <w:sz w:val="24"/>
          <w:szCs w:val="24"/>
          <w:lang w:eastAsia="pt-BR"/>
        </w:rPr>
        <w:t xml:space="preserve">Além deste atendimento prestado aos deficientes visuais, existe também na filosofia do local, o atendimento a outras instituições que se destinam, por exemplo, a informação e a formação de professores. Deste caso temos o exemplo de materiais feitos gratuitamente para a Universidade Federal de Juiz de Fora e para a prefeitura desta mesma cidade. Para a primeira foram feitas materiais para a disciplina de Braile para a formação  novos professores. E para a segunda foram feitas cerca de 800 cartas em braile para o sistema de transporte onde constavam informações sobre o recadastramento das carteiras de passe livre. </w:t>
      </w:r>
    </w:p>
    <w:p>
      <w:pPr>
        <w:pStyle w:val="Normal"/>
        <w:tabs>
          <w:tab w:val="clear" w:pos="708"/>
          <w:tab w:val="left" w:pos="6663" w:leader="none"/>
        </w:tabs>
        <w:spacing w:lineRule="auto" w:line="360"/>
        <w:ind w:firstLine="1134"/>
        <w:jc w:val="both"/>
        <w:rPr/>
      </w:pPr>
      <w:r>
        <w:rPr>
          <w:rFonts w:eastAsia="Times New Roman" w:cs="Times New Roman" w:ascii="Times New Roman" w:hAnsi="Times New Roman"/>
          <w:color w:val="000000"/>
          <w:sz w:val="24"/>
          <w:szCs w:val="24"/>
          <w:lang w:eastAsia="pt-BR"/>
        </w:rPr>
        <w:t xml:space="preserve">Verifica-se que dentro deste local o deficiente possui uma independência quanto à leitura muito grande, pois tudo o que ele precisa pode ser facilmente transcrito para o braile através dos programas de computador e em seguida impresso e encadernado gratuitamente. Vemos também que apesar de haverem doações, o acervo maior é fabricado no local, o que demonstra atendimento integral as necessidades de leitura da pessoa cega. Essa independência de ter direito a leitura que necessite, juntamente com os outros projetos desta mesma associação vão de encontro aos objetivos expressos por esta de socializar o deficiente visual e de dar a ele direitos negados socialmente. </w:t>
      </w:r>
    </w:p>
    <w:p>
      <w:pPr>
        <w:pStyle w:val="Normal"/>
        <w:tabs>
          <w:tab w:val="clear" w:pos="708"/>
          <w:tab w:val="left" w:pos="6663" w:leader="none"/>
        </w:tabs>
        <w:spacing w:lineRule="auto" w:line="36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6663" w:leader="none"/>
        </w:tabs>
        <w:spacing w:lineRule="auto" w:line="36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6663" w:leader="none"/>
        </w:tabs>
        <w:spacing w:lineRule="auto" w:line="36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6663" w:leader="none"/>
        </w:tabs>
        <w:spacing w:lineRule="auto" w:line="360"/>
        <w:ind w:firstLine="1134"/>
        <w:jc w:val="center"/>
        <w:rPr/>
      </w:pPr>
      <w:r>
        <w:rPr>
          <w:rFonts w:cs="Times New Roman" w:ascii="Times New Roman" w:hAnsi="Times New Roman"/>
          <w:b/>
          <w:sz w:val="24"/>
          <w:szCs w:val="24"/>
        </w:rPr>
        <w:t>3.4  Biblioteca Municipal de Juiz de Fora</w:t>
      </w:r>
    </w:p>
    <w:p>
      <w:pPr>
        <w:pStyle w:val="Normal"/>
        <w:tabs>
          <w:tab w:val="clear" w:pos="708"/>
          <w:tab w:val="left" w:pos="6663" w:leader="none"/>
        </w:tabs>
        <w:spacing w:lineRule="auto" w:line="36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spacing w:lineRule="auto" w:line="36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riada em 1897, ela recebeu o atual nome – em homenagem ao poeta juiz-forano, somente em 1982 e em 1997 recebeu o novo prédio construído com o intuito principal de facilitar o acesso a deficientes. O espaço conta com 1760 m² e se destina a arquivar 60.000 livros além de periódicos. A biblioteca possui ainda uma sucursal localizada no bairro Benfica onde estão disponíveis 9.000 livros. </w:t>
      </w:r>
    </w:p>
    <w:p>
      <w:pPr>
        <w:pStyle w:val="Normal"/>
        <w:tabs>
          <w:tab w:val="clear" w:pos="708"/>
          <w:tab w:val="left" w:pos="6663" w:leader="none"/>
        </w:tabs>
        <w:spacing w:lineRule="auto" w:line="360"/>
        <w:ind w:firstLine="1134"/>
        <w:jc w:val="both"/>
        <w:rPr/>
      </w:pPr>
      <w:r>
        <w:rPr>
          <w:rFonts w:cs="Times New Roman" w:ascii="Times New Roman" w:hAnsi="Times New Roman"/>
          <w:sz w:val="24"/>
          <w:szCs w:val="24"/>
        </w:rPr>
        <w:t xml:space="preserve">Este espaço tão antigo e renomado possui grande variedade de livros destinados a diversas faixas etárias e a divisão do conteúdo </w:t>
      </w:r>
      <w:r>
        <w:rPr>
          <w:rFonts w:eastAsia="Times New Roman" w:cs="Times New Roman" w:ascii="Times New Roman" w:hAnsi="Times New Roman"/>
          <w:color w:val="000000"/>
          <w:sz w:val="24"/>
          <w:szCs w:val="24"/>
          <w:lang w:eastAsia="pt-BR"/>
        </w:rPr>
        <w:t xml:space="preserve">é feita por andar. A biblioteca braile se encontra no 2º andar e se chama Louis Braile em homenagem ao criador do sistema de leitura e escrita para cegos. </w:t>
      </w:r>
    </w:p>
    <w:p>
      <w:pPr>
        <w:pStyle w:val="Normal"/>
        <w:tabs>
          <w:tab w:val="clear" w:pos="708"/>
          <w:tab w:val="left" w:pos="6663" w:leader="none"/>
        </w:tabs>
        <w:spacing w:lineRule="auto" w:line="360"/>
        <w:ind w:firstLine="1134"/>
        <w:jc w:val="both"/>
        <w:rPr/>
      </w:pPr>
      <w:r>
        <w:rPr>
          <w:rFonts w:eastAsia="Times New Roman" w:cs="Times New Roman" w:ascii="Times New Roman" w:hAnsi="Times New Roman"/>
          <w:color w:val="000000"/>
          <w:sz w:val="24"/>
          <w:szCs w:val="24"/>
          <w:lang w:eastAsia="pt-BR"/>
        </w:rPr>
        <w:t xml:space="preserve">No pequeno espaço destinado ao arquivamento das obras braile, ficam, segundo a administração do local, 1829 livros sendo 1346 títulos diferenciados. Além disto, há também fitas K7, CD’s e MP3 com livros falados, uma </w:t>
      </w:r>
      <w:r>
        <w:rPr>
          <w:rFonts w:eastAsia="Times New Roman" w:cs="Times New Roman" w:ascii="Times New Roman" w:hAnsi="Times New Roman"/>
          <w:sz w:val="24"/>
          <w:szCs w:val="24"/>
          <w:lang w:eastAsia="pt-BR"/>
        </w:rPr>
        <w:t>máquina</w:t>
      </w:r>
      <w:r>
        <w:rPr>
          <w:rFonts w:eastAsia="Times New Roman" w:cs="Times New Roman" w:ascii="Times New Roman" w:hAnsi="Times New Roman"/>
          <w:color w:val="000000"/>
          <w:sz w:val="24"/>
          <w:szCs w:val="24"/>
          <w:lang w:eastAsia="pt-BR"/>
        </w:rPr>
        <w:t xml:space="preserve"> de escrever em braile- Perkins, uma reglete e uma punção. Este material é cuidado e emprestado aos interessados através de uma bibliotecária que se encontra nesta biblioteca desde sua criação há 20 anos. Inclusive, o processo de criação do espaço braile se deu por iniciativa dela junto a coordenação do local. </w:t>
      </w:r>
    </w:p>
    <w:p>
      <w:pPr>
        <w:pStyle w:val="Normal"/>
        <w:tabs>
          <w:tab w:val="clear" w:pos="708"/>
          <w:tab w:val="left" w:pos="6663" w:leader="none"/>
        </w:tabs>
        <w:spacing w:lineRule="auto" w:line="360"/>
        <w:ind w:firstLine="1134"/>
        <w:jc w:val="both"/>
        <w:rPr/>
      </w:pPr>
      <w:r>
        <w:rPr>
          <w:rFonts w:eastAsia="Times New Roman" w:cs="Times New Roman" w:ascii="Times New Roman" w:hAnsi="Times New Roman"/>
          <w:color w:val="000000"/>
          <w:sz w:val="24"/>
          <w:szCs w:val="24"/>
          <w:lang w:eastAsia="pt-BR"/>
        </w:rPr>
        <w:t xml:space="preserve">Os empréstimos são feitos para que se possa levar pra casa ou mesmo para que possa ser lido no local. Aquilo que é procurado para pesquisa e que não se encontra disponível em braile, ou é pesquisado pela bibliotecária e lido para o deficiente (esse processo é chamado de utilização de ledor, ou seja alguém que lê para o cego) ou ela o transcreve através da maquina braile. Devido a ser um processo um pouco mais demorado é pedido ao usuário que solicite sua pesquisa com antecedência caso se tenha uma dada prevista.  </w:t>
      </w:r>
    </w:p>
    <w:p>
      <w:pPr>
        <w:pStyle w:val="Normal"/>
        <w:tabs>
          <w:tab w:val="clear" w:pos="708"/>
          <w:tab w:val="left" w:pos="6663" w:leader="none"/>
        </w:tabs>
        <w:spacing w:lineRule="auto" w:line="36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sta biblioteca conta ainda com algo que não foi detectado nas outras: as obras possuem caracteres Braille para a identificação do livro pelo próprio deficiente visual. Ou seja, os livros ficam dispostos na estante com apenas o lado esquerdo totalmente amostra, e, neste local se encontra a identificação do titulo da obra em Braille. Embora pareça simples, este detalhe altera, e muito, a independência do deficiente visual. </w:t>
      </w:r>
    </w:p>
    <w:p>
      <w:pPr>
        <w:pStyle w:val="Normal"/>
        <w:tabs>
          <w:tab w:val="clear" w:pos="708"/>
          <w:tab w:val="left" w:pos="6663" w:leader="none"/>
        </w:tabs>
        <w:spacing w:lineRule="auto" w:line="36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demos perceber que apesar de não contar com um acervo tão grande quanto o de livros em tinta, a bibliotecária do local tem procurado manter a qualidade do acesso aos livros necessários aos usuários desempenhando uma função de auxilio nas pesquisas. Este processo poderia ser feito pelo próprio usuário se o sistema de computadores da biblioteca, que funciona no primeiro andar, tivesse programas adaptados a necessidades visuais. Assim o cego pesquisaria o que fosse de seu interesse e caso fosse necessário solicitaria a digitação junto à biblioteca braile. </w:t>
      </w:r>
    </w:p>
    <w:p>
      <w:pPr>
        <w:pStyle w:val="Normal"/>
        <w:tabs>
          <w:tab w:val="clear" w:pos="708"/>
          <w:tab w:val="left" w:pos="6663" w:leader="none"/>
        </w:tabs>
        <w:spacing w:lineRule="auto" w:line="360"/>
        <w:ind w:firstLine="1134"/>
        <w:jc w:val="both"/>
        <w:rPr/>
      </w:pPr>
      <w:r>
        <w:rPr>
          <w:rFonts w:eastAsia="Times New Roman" w:cs="Times New Roman" w:ascii="Times New Roman" w:hAnsi="Times New Roman"/>
          <w:color w:val="000000"/>
          <w:sz w:val="24"/>
          <w:szCs w:val="24"/>
          <w:lang w:eastAsia="pt-BR"/>
        </w:rPr>
        <w:t xml:space="preserve">Este é outra questão que poderia ser melhor trabalhada. A </w:t>
      </w:r>
      <w:r>
        <w:rPr>
          <w:rFonts w:eastAsia="Times New Roman" w:cs="Times New Roman" w:ascii="Times New Roman" w:hAnsi="Times New Roman"/>
          <w:sz w:val="24"/>
          <w:szCs w:val="24"/>
          <w:lang w:eastAsia="pt-BR"/>
        </w:rPr>
        <w:t>máquina</w:t>
      </w:r>
      <w:r>
        <w:rPr>
          <w:rFonts w:eastAsia="Times New Roman" w:cs="Times New Roman" w:ascii="Times New Roman" w:hAnsi="Times New Roman"/>
          <w:color w:val="000000"/>
          <w:sz w:val="24"/>
          <w:szCs w:val="24"/>
          <w:lang w:eastAsia="pt-BR"/>
        </w:rPr>
        <w:t xml:space="preserve"> braile torna o processo mais lento. Com uma impressora bastaria imprimir a pesquisa, mas no caso ainda há de se digitar </w:t>
      </w:r>
      <w:r>
        <w:rPr>
          <w:rFonts w:eastAsia="Times New Roman" w:cs="Times New Roman" w:ascii="Times New Roman" w:hAnsi="Times New Roman"/>
          <w:sz w:val="24"/>
          <w:szCs w:val="24"/>
          <w:lang w:eastAsia="pt-BR"/>
        </w:rPr>
        <w:t>página</w:t>
      </w:r>
      <w:r>
        <w:rPr>
          <w:rFonts w:eastAsia="Times New Roman" w:cs="Times New Roman" w:ascii="Times New Roman" w:hAnsi="Times New Roman"/>
          <w:color w:val="000000"/>
          <w:sz w:val="24"/>
          <w:szCs w:val="24"/>
          <w:lang w:eastAsia="pt-BR"/>
        </w:rPr>
        <w:t xml:space="preserve"> por pagina para se obter o desejado. </w:t>
      </w:r>
    </w:p>
    <w:p>
      <w:pPr>
        <w:pStyle w:val="Normal"/>
        <w:tabs>
          <w:tab w:val="clear" w:pos="708"/>
          <w:tab w:val="left" w:pos="6663" w:leader="none"/>
        </w:tabs>
        <w:spacing w:lineRule="auto" w:line="36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6663" w:leader="none"/>
        </w:tabs>
        <w:spacing w:lineRule="auto" w:line="36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6663" w:leader="none"/>
        </w:tabs>
        <w:spacing w:lineRule="auto" w:line="360"/>
        <w:jc w:val="center"/>
        <w:rPr/>
      </w:pPr>
      <w:r>
        <w:rPr>
          <w:rFonts w:cs="Times New Roman" w:ascii="Times New Roman" w:hAnsi="Times New Roman"/>
          <w:b/>
          <w:sz w:val="24"/>
          <w:szCs w:val="24"/>
        </w:rPr>
        <w:t>4.  BUSCANDO REFLEXÕES</w:t>
      </w:r>
    </w:p>
    <w:p>
      <w:pPr>
        <w:pStyle w:val="Normal"/>
        <w:tabs>
          <w:tab w:val="clear" w:pos="708"/>
          <w:tab w:val="left" w:pos="666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Vimos anteriormente, em linhas gerias a situação em que se encontram algumas das principais bibliotecas braile do município de Juiz de Fora. Sabemos que as bibliotecas em geral são uma importantíssima conquista em prol dos direitos do cidadão do acesso a bens culturais, como a leitura e o acesso ao conhecimento produzido historicamente. </w:t>
      </w:r>
    </w:p>
    <w:p>
      <w:pPr>
        <w:pStyle w:val="Normal"/>
        <w:tabs>
          <w:tab w:val="clear" w:pos="708"/>
          <w:tab w:val="left" w:pos="6663" w:leader="none"/>
        </w:tabs>
        <w:spacing w:lineRule="auto" w:line="360"/>
        <w:ind w:firstLine="1134"/>
        <w:jc w:val="both"/>
        <w:rPr/>
      </w:pPr>
      <w:r>
        <w:rPr>
          <w:rFonts w:cs="Times New Roman" w:ascii="Times New Roman" w:hAnsi="Times New Roman"/>
          <w:sz w:val="24"/>
          <w:szCs w:val="24"/>
        </w:rPr>
        <w:t xml:space="preserve">No entanto, num mundo tão globalizado como o de hoje, não temos mais a possibilidade de nos informarmos sobre questões diversas apenas utilizando a biblioteca. A informação e o conhecimento giram e se fazem com uma velocidade incrivelmente grande e a maioria dos dados solicitados no cotidiano com maior frequência não estão nos livros, mas sim em meios informativos como jornais, panfletos, revistas, etc. Mais recentemente passamos pela gripe H1N1 e com certeza não encontraríamos nenhuma informação sobre isso em livros e bibliotecas. Diversos cartazes foram espalhados pela cidade, em ambientes dos mais diversos, mais não havia nada em braile. </w:t>
      </w:r>
      <w:r>
        <w:rPr>
          <w:rFonts w:eastAsia="Times New Roman" w:cs="Times New Roman" w:ascii="Times New Roman" w:hAnsi="Times New Roman"/>
          <w:color w:val="000000"/>
          <w:sz w:val="24"/>
          <w:szCs w:val="24"/>
          <w:lang w:eastAsia="pt-BR"/>
        </w:rPr>
        <w:t xml:space="preserve">É claro, que não estamos aqui descartando a importância dos livros, estamos apenas demonstrando que informações simples e cotidianas não são dadas a pessoas de direito. </w:t>
      </w:r>
    </w:p>
    <w:p>
      <w:pPr>
        <w:pStyle w:val="Normal"/>
        <w:tabs>
          <w:tab w:val="clear" w:pos="708"/>
          <w:tab w:val="left" w:pos="6663" w:leader="none"/>
        </w:tabs>
        <w:spacing w:lineRule="auto" w:line="360"/>
        <w:ind w:firstLine="1134"/>
        <w:jc w:val="both"/>
        <w:rPr/>
      </w:pPr>
      <w:r>
        <w:rPr>
          <w:rFonts w:eastAsia="Times New Roman" w:cs="Times New Roman" w:ascii="Times New Roman" w:hAnsi="Times New Roman"/>
          <w:color w:val="000000"/>
          <w:sz w:val="24"/>
          <w:szCs w:val="24"/>
          <w:lang w:eastAsia="pt-BR"/>
        </w:rPr>
        <w:t xml:space="preserve">Sabemos que instituições como a associação dos cegos prestam informações a estas pessoas e que como a bibliotecária da Murilo Mendes busca informações para que o estudante possa ter sua pesquisa efetuada, mas isso não é atuação como direito, é atuação como favor. Ou seja, aquilo que deveria ser oferecido pelo poder publico, já que seu dever é prestar estas informações a todos de forma igualitária, é prestado pela comunidade ou pela sociedade civil mesmo dentro de estabelecimentos públicos ou em instituições de atendimento especializado.  </w:t>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s direitos não podem ter caráter assistencialista! A fundação Dorina Nowill para cegos em São Paulo e o Instituto Benjamim Constant no Rio de Janeiro, que foram citados por todas as bibliotecas como sendo os maiores doadores de livros braile, funcionam através de doações. Ou seja, não há investimento publico no setor de produção de livros braile, apesar de como ter sido citado em capitulo anterior, a Lei do Livro decretar que os setores públicos devem atuar em conjunto com as editoras para o financiamento das impressões. Assim,</w:t>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legislação que aponta a possibilidade de o aluno deficiente ser incluído em todos os níveis do ensino regular favorece as famílias que ocupam um lugar social que permite o acesso a serviços e recursos especializados em educação, saúde, transporte.</w:t>
      </w:r>
    </w:p>
    <w:p>
      <w:pPr>
        <w:pStyle w:val="Normal"/>
        <w:tabs>
          <w:tab w:val="clear" w:pos="708"/>
          <w:tab w:val="left" w:pos="6663"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Nesse sentido, outros estudos (Silveira 2006;Miranda,2006) </w:t>
      </w:r>
      <w:r>
        <w:rPr>
          <w:rFonts w:cs="Times New Roman" w:ascii="Times New Roman" w:hAnsi="Times New Roman"/>
          <w:color w:val="FF0000"/>
          <w:sz w:val="20"/>
          <w:szCs w:val="20"/>
        </w:rPr>
        <w:t>tem</w:t>
      </w:r>
      <w:r>
        <w:rPr>
          <w:rFonts w:cs="Times New Roman" w:ascii="Times New Roman" w:hAnsi="Times New Roman"/>
          <w:sz w:val="20"/>
          <w:szCs w:val="20"/>
        </w:rPr>
        <w:t xml:space="preserve">  mostrado que o sucesso da trajetória escolar desses alunos contou com grande ajuda das famílias que se responsabilizavam por todos os recursos necessários, como </w:t>
      </w:r>
      <w:r>
        <w:rPr>
          <w:rFonts w:cs="Times New Roman" w:ascii="Times New Roman" w:hAnsi="Times New Roman"/>
          <w:color w:val="FF0000"/>
          <w:sz w:val="20"/>
          <w:szCs w:val="20"/>
        </w:rPr>
        <w:t>maquina</w:t>
      </w:r>
      <w:r>
        <w:rPr>
          <w:rFonts w:cs="Times New Roman" w:ascii="Times New Roman" w:hAnsi="Times New Roman"/>
          <w:sz w:val="20"/>
          <w:szCs w:val="20"/>
        </w:rPr>
        <w:t xml:space="preserve"> Perkins, transcrição de fitas, compra de livros em Braille, etc., para que este aluno conseguisse acompanhar a turma, já que os recursos oficiais eram destinados mais ao coletivo, sendo distribuído individualmente somente um kit do Ministério da Educação, contendo recursos básicos, como bengala, sorobã, reglete, etc. ( Darlabrida e Lunardi, pag. 4)</w:t>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lém disso, os livros são poucos e sem variedades, mesmo os doados. Ou seja, não há politicas publicas para que se haja o direito a leitura braile, para suprir essa necessidade existem instituições filantrópicas que doam a grande maioria das obras, mas, ainda assim, essas obras são poucas e nada variadas. Estas instituições, citadas neste trabalho como sendo a Associação dos Cegos em Juiz de Fora, a Fundaçao Dorina Nowill para Cegos e o Instituto Benjamim Constant, prestam informações relevantes e que somente chegam a este publico através deles, como por exemplo, calendários, informativos, cartas com informações importantes, periódicos, etc., no entanto isso não é suficiente pelo fato ser pouco perante o grande contexto em que vivemos e principalmente por ser assistencialista e com ausência do poder publico. </w:t>
      </w:r>
    </w:p>
    <w:p>
      <w:pPr>
        <w:pStyle w:val="Normal"/>
        <w:tabs>
          <w:tab w:val="clear" w:pos="708"/>
          <w:tab w:val="left" w:pos="6663" w:leader="none"/>
        </w:tabs>
        <w:spacing w:lineRule="auto" w:line="360"/>
        <w:ind w:firstLine="1134"/>
        <w:jc w:val="both"/>
        <w:rPr/>
      </w:pPr>
      <w:r>
        <w:rPr>
          <w:rFonts w:cs="Times New Roman" w:ascii="Times New Roman" w:hAnsi="Times New Roman"/>
          <w:sz w:val="24"/>
          <w:szCs w:val="24"/>
        </w:rPr>
        <w:t xml:space="preserve">Outro ponto importante é o fato de como este pequeno acervo é transcrito. Como já foi dito, recentemente estas transcrições tem sido feitas de maneira mais justa, contento, por exemplo, os desenhos. Mas pudemos notar que na esmagadora maioria das vezes a ficha catalográfica e as referências destes livros não são transcritos. Consideramos que estes são fatores importantes do incentivo a leitura e a independência do deficiente visual, que tendo acesso a estas informações poderá decidir se irá iniciar a leitura ou se ao final, irá aprofundá-la. </w:t>
      </w:r>
    </w:p>
    <w:p>
      <w:pPr>
        <w:pStyle w:val="Normal"/>
        <w:tabs>
          <w:tab w:val="clear" w:pos="708"/>
          <w:tab w:val="left" w:pos="6663" w:leader="none"/>
        </w:tabs>
        <w:spacing w:lineRule="auto" w:line="360"/>
        <w:ind w:firstLine="1134"/>
        <w:jc w:val="both"/>
        <w:rPr/>
      </w:pPr>
      <w:r>
        <w:rPr>
          <w:rFonts w:cs="Times New Roman" w:ascii="Times New Roman" w:hAnsi="Times New Roman"/>
          <w:sz w:val="24"/>
          <w:szCs w:val="24"/>
        </w:rPr>
        <w:t>Darlabrida e Lunardi nos trazem que a palavra ler significa em seu sentido inicial (Latim) escolher, eleger. No caso dos cegos este sentido é constantemente negado, ora pelo fato de não poderem acessar ao acervo sozinhos, ora pelo fato de não poderem decidir o que irão pesquisar ou ler. Nas palavras dos próprios autores temos: “</w:t>
      </w:r>
      <w:r>
        <w:rPr>
          <w:rFonts w:eastAsia="Times New Roman" w:cs="Times New Roman" w:ascii="Times New Roman" w:hAnsi="Times New Roman"/>
          <w:sz w:val="24"/>
          <w:szCs w:val="24"/>
          <w:lang w:eastAsia="pt-BR"/>
        </w:rPr>
        <w:t>Se ler é escolher, no caso das pessoas cegas fica ainda mais latente que essa escolha é feita e mediada sempre pelo leitor vidente.” (Pag. 9).</w:t>
      </w:r>
    </w:p>
    <w:p>
      <w:pPr>
        <w:pStyle w:val="Normal"/>
        <w:tabs>
          <w:tab w:val="clear" w:pos="708"/>
          <w:tab w:val="left" w:pos="666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Muitos outros fatores influenciam para que a leitura em Braille seja difícil. Temos a dificuldade para que se possam ser feitas anotações do que se lê, que um paragrafo seja relido e que se possa ler em qualquer local – pelo fato de o cego ter de utilizar as duas mãos para a leitura. Ainda temos que o livro braile é mais pesado e volumoso. Desta forma, se procuram outras maneiras de leitura como os livros falados, utilização de ledor e programas de computador. Atualmente estes acessos ficam ainda mais facilitados pelo desenvolvimento tecnológico e cientifico. </w:t>
      </w:r>
    </w:p>
    <w:p>
      <w:pPr>
        <w:pStyle w:val="Normal"/>
        <w:tabs>
          <w:tab w:val="clear" w:pos="708"/>
          <w:tab w:val="left" w:pos="66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2268" w:right="-2" w:hanging="0"/>
        <w:jc w:val="both"/>
        <w:rPr/>
      </w:pPr>
      <w:r>
        <w:rPr>
          <w:rFonts w:eastAsia="Times New Roman" w:cs="Times New Roman" w:ascii="Times New Roman" w:hAnsi="Times New Roman"/>
          <w:sz w:val="20"/>
          <w:szCs w:val="20"/>
          <w:lang w:eastAsia="pt-BR"/>
        </w:rPr>
        <w:t>De qualquer forma, independente das mudanças tecnológicas, o fato é que a leitura tornou-se um instrumento fundamental para a constituição do sujeito na sociedade atual. Ela assume um caráter identitário, define ou possibilita domínio, circulação, acesso e construção de informação. Constitui processos formativos. Favorece, desfavorece, exclui, inclui, fragiliza e fortalece. (</w:t>
      </w:r>
      <w:r>
        <w:rPr>
          <w:rFonts w:cs="Times New Roman" w:ascii="Times New Roman" w:hAnsi="Times New Roman"/>
          <w:sz w:val="24"/>
          <w:szCs w:val="24"/>
        </w:rPr>
        <w:t>Darlabrida e Lunardi, pag. 3)</w:t>
      </w:r>
    </w:p>
    <w:p>
      <w:pPr>
        <w:pStyle w:val="Normal"/>
        <w:spacing w:lineRule="auto" w:line="360" w:before="280" w:after="280"/>
        <w:ind w:right="981"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ind w:right="981"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80" w:after="280"/>
        <w:ind w:right="-2" w:firstLine="1134"/>
        <w:jc w:val="both"/>
        <w:rPr/>
      </w:pPr>
      <w:r>
        <w:rPr>
          <w:rFonts w:eastAsia="Times New Roman" w:cs="Times New Roman" w:ascii="Times New Roman" w:hAnsi="Times New Roman"/>
          <w:sz w:val="24"/>
          <w:szCs w:val="24"/>
          <w:lang w:eastAsia="pt-BR"/>
        </w:rPr>
        <w:t xml:space="preserve">Apesar de muitos serem os fatores de dificuldade para o acesso e a informação em braile não devemos nos posicionar ao ponto de aceitar que o livro seja descaracterizado, que ele perca sua significação e importância na formação humana. Afinal, a lei do Livro, diz que deve ser assegurado a pessoa com deficiência visual o acesso a leitura, e, essa leitura devera ser nos moldes desta mesma lei: através de livros. </w:t>
      </w:r>
      <w:r>
        <w:rPr>
          <w:rFonts w:cs="Times New Roman" w:ascii="Times New Roman" w:hAnsi="Times New Roman"/>
          <w:sz w:val="24"/>
          <w:szCs w:val="24"/>
        </w:rPr>
        <w:t xml:space="preserve">Darlabrida e Lunardi dizem que </w:t>
      </w:r>
    </w:p>
    <w:p>
      <w:pPr>
        <w:pStyle w:val="Normal"/>
        <w:spacing w:lineRule="auto" w:line="360" w:before="280" w:after="280"/>
        <w:ind w:right="981"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268" w:right="-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pesar da validação de outras formas de apropriação do conteúdo escrito, é importante ressaltar que, para esta apropriação, este conteúdo precisou estar escrito e publicado e que, independente da forma como as pessoas irão usufruir, ele deve estar disponível de maneira que todos os usuários possam acessá-lo. </w:t>
      </w:r>
    </w:p>
    <w:p>
      <w:pPr>
        <w:pStyle w:val="Normal"/>
        <w:spacing w:lineRule="auto" w:line="240" w:before="280" w:after="280"/>
        <w:ind w:left="2268" w:right="981"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8787" w:leader="none"/>
        </w:tabs>
        <w:spacing w:lineRule="auto" w:line="360" w:before="280" w:after="280"/>
        <w:ind w:right="-2"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mos tomar as novas tecnologias não como formas de substituição do livro, mas de potencialização do uso e produção deste. Estas novas formas de acesso à leitura tem sua importância, mas não o lugar do livro na constituição da independência do cego. Vivemos hoje em um mundo totalmente letrado e desta forma o braile tende, a cada vez mais se tornar insubstituível. Lecuona conclui nossas ideias acerca disso dizendo que</w:t>
      </w:r>
    </w:p>
    <w:p>
      <w:pPr>
        <w:pStyle w:val="Normal"/>
        <w:tabs>
          <w:tab w:val="clear" w:pos="708"/>
          <w:tab w:val="left" w:pos="8787" w:leader="none"/>
        </w:tabs>
        <w:autoSpaceDE w:val="false"/>
        <w:spacing w:lineRule="auto" w:line="240" w:before="0" w:after="0"/>
        <w:ind w:left="2268" w:right="-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8787" w:leader="none"/>
        </w:tabs>
        <w:autoSpaceDE w:val="false"/>
        <w:spacing w:lineRule="auto" w:line="240" w:before="0" w:after="0"/>
        <w:ind w:left="2268" w:right="-2"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tabs>
          <w:tab w:val="clear" w:pos="708"/>
          <w:tab w:val="left" w:pos="8787" w:leader="none"/>
        </w:tabs>
        <w:autoSpaceDE w:val="false"/>
        <w:spacing w:lineRule="auto" w:line="240" w:before="0" w:after="0"/>
        <w:ind w:left="2268" w:right="-2"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Hoje a tendência é achar que o uso de ferramentas informáticas, como computadores adaptados com programas leitores de tela, desloca ao sistema Braille como método de acesso à informação para as pessoas cegas. Porém isto não é totalmente verdadeiro, já que para a aquisição do uso da tecnologia faz falta contar com um sistema base de escritura e porque nos países em vias de desenvolvimento a porcentagem de pessoas portadoras de deficiência visual que têm acesso a estas ferramentas ainda. </w:t>
      </w:r>
    </w:p>
    <w:p>
      <w:pPr>
        <w:pStyle w:val="Normal"/>
        <w:tabs>
          <w:tab w:val="clear" w:pos="708"/>
          <w:tab w:val="left" w:pos="8787" w:leader="none"/>
        </w:tabs>
        <w:spacing w:lineRule="auto" w:line="360" w:before="280" w:after="280"/>
        <w:ind w:right="-2" w:firstLine="1134"/>
        <w:jc w:val="both"/>
        <w:rPr>
          <w:rFonts w:ascii="MyriadPro-Regular" w:hAnsi="MyriadPro-Regular" w:cs="MyriadPro-Regular"/>
          <w:sz w:val="20"/>
          <w:szCs w:val="20"/>
          <w:lang w:eastAsia="pt-BR"/>
        </w:rPr>
      </w:pPr>
      <w:r>
        <w:rPr>
          <w:rFonts w:cs="MyriadPro-Regular" w:ascii="MyriadPro-Regular" w:hAnsi="MyriadPro-Regular"/>
          <w:sz w:val="20"/>
          <w:szCs w:val="20"/>
          <w:lang w:eastAsia="pt-BR"/>
        </w:rPr>
      </w:r>
    </w:p>
    <w:p>
      <w:pPr>
        <w:pStyle w:val="Normal"/>
        <w:tabs>
          <w:tab w:val="clear" w:pos="708"/>
          <w:tab w:val="left" w:pos="8787" w:leader="none"/>
        </w:tabs>
        <w:spacing w:lineRule="auto" w:line="360" w:before="280" w:after="280"/>
        <w:ind w:right="-2" w:firstLine="1134"/>
        <w:jc w:val="both"/>
        <w:rPr>
          <w:rFonts w:ascii="MyriadPro-Regular" w:hAnsi="MyriadPro-Regular" w:cs="MyriadPro-Regular"/>
          <w:sz w:val="20"/>
          <w:szCs w:val="20"/>
          <w:lang w:eastAsia="pt-BR"/>
        </w:rPr>
      </w:pPr>
      <w:r>
        <w:rPr>
          <w:rFonts w:cs="MyriadPro-Regular" w:ascii="MyriadPro-Regular" w:hAnsi="MyriadPro-Regular"/>
          <w:sz w:val="20"/>
          <w:szCs w:val="20"/>
          <w:lang w:eastAsia="pt-BR"/>
        </w:rPr>
      </w:r>
    </w:p>
    <w:p>
      <w:pPr>
        <w:pStyle w:val="Normal"/>
        <w:tabs>
          <w:tab w:val="clear" w:pos="708"/>
          <w:tab w:val="left" w:pos="8787" w:leader="none"/>
        </w:tabs>
        <w:spacing w:lineRule="auto" w:line="360" w:before="280" w:after="280"/>
        <w:ind w:right="-2" w:firstLine="1134"/>
        <w:jc w:val="both"/>
        <w:rPr/>
      </w:pPr>
      <w:r>
        <w:rPr>
          <w:rFonts w:cs="Times New Roman" w:ascii="Times New Roman" w:hAnsi="Times New Roman"/>
          <w:sz w:val="24"/>
          <w:szCs w:val="24"/>
          <w:lang w:eastAsia="pt-BR"/>
        </w:rPr>
        <w:t xml:space="preserve">Este mesmo autor nos mostra que </w:t>
      </w:r>
      <w:r>
        <w:rPr>
          <w:rFonts w:eastAsia="Times New Roman" w:cs="Times New Roman" w:ascii="Times New Roman" w:hAnsi="Times New Roman"/>
          <w:sz w:val="24"/>
          <w:szCs w:val="24"/>
          <w:lang w:eastAsia="pt-BR"/>
        </w:rPr>
        <w:t xml:space="preserve">o uso de ferramentas informáticas nos dá três grandes auxílios na circulação e produção de livros em braile. São eles a possibilidade de intercambio entre diversas bibliotecas – o que facilita a divulgação e troca de informações entre diversas bibliotecas e facilidade de produção e de replicas através de digitalizações rápidas e impressões em braile-como acontece por exemplo na Associação dos Cegos em Juiz de Fora já citados anteriormente. </w:t>
      </w:r>
    </w:p>
    <w:p>
      <w:pPr>
        <w:pStyle w:val="Normal"/>
        <w:tabs>
          <w:tab w:val="clear" w:pos="708"/>
          <w:tab w:val="left" w:pos="8787" w:leader="none"/>
        </w:tabs>
        <w:spacing w:lineRule="auto" w:line="360" w:before="280" w:after="280"/>
        <w:ind w:right="-2" w:firstLine="1134"/>
        <w:jc w:val="both"/>
        <w:rPr/>
      </w:pPr>
      <w:r>
        <w:rPr>
          <w:rFonts w:eastAsia="Times New Roman" w:cs="Times New Roman" w:ascii="Times New Roman" w:hAnsi="Times New Roman"/>
          <w:sz w:val="24"/>
          <w:szCs w:val="24"/>
          <w:lang w:eastAsia="pt-BR"/>
        </w:rPr>
        <w:t>Devemos lutar para que o direito a leitura seja preservado em todas as instancias sociais, afinal estamos passando por um momento social em que ler não é simplesmente um ato de escolha ou vontade, é uma imposição para que se possa ter acesso a bens culturais, materiais, educacionais. É, antes de tudo, uma importante forma de acesso a direitos!</w:t>
      </w:r>
    </w:p>
    <w:p>
      <w:pPr>
        <w:pStyle w:val="Normal"/>
        <w:tabs>
          <w:tab w:val="clear" w:pos="708"/>
          <w:tab w:val="left" w:pos="8787" w:leader="none"/>
        </w:tabs>
        <w:spacing w:lineRule="auto" w:line="360" w:before="280" w:after="280"/>
        <w:ind w:right="-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787" w:leader="none"/>
        </w:tabs>
        <w:spacing w:lineRule="auto" w:line="360" w:before="280" w:after="280"/>
        <w:ind w:right="-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787" w:leader="none"/>
        </w:tabs>
        <w:spacing w:lineRule="auto" w:line="360" w:before="280" w:after="280"/>
        <w:ind w:right="-2" w:firstLine="1134"/>
        <w:jc w:val="center"/>
        <w:rPr/>
      </w:pPr>
      <w:r>
        <w:rPr>
          <w:rFonts w:cs="Times New Roman" w:ascii="Times New Roman" w:hAnsi="Times New Roman"/>
          <w:b/>
          <w:sz w:val="24"/>
          <w:szCs w:val="24"/>
        </w:rPr>
        <w:t>5. BUSCANDO CONCLUIR</w:t>
      </w:r>
    </w:p>
    <w:p>
      <w:pPr>
        <w:pStyle w:val="Normal"/>
        <w:tabs>
          <w:tab w:val="clear" w:pos="708"/>
          <w:tab w:val="left" w:pos="8787" w:leader="none"/>
        </w:tabs>
        <w:spacing w:lineRule="auto" w:line="360" w:before="280" w:after="280"/>
        <w:ind w:right="-2"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7" w:leader="none"/>
        </w:tabs>
        <w:spacing w:lineRule="auto" w:line="360" w:before="280" w:after="280"/>
        <w:ind w:right="-2"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360" w:before="280" w:after="280"/>
        <w:ind w:right="-2" w:firstLine="1134"/>
        <w:jc w:val="both"/>
        <w:rPr>
          <w:rFonts w:ascii="Times New Roman" w:hAnsi="Times New Roman" w:cs="Times New Roman"/>
          <w:sz w:val="24"/>
          <w:szCs w:val="24"/>
        </w:rPr>
      </w:pPr>
      <w:r>
        <w:rPr>
          <w:rFonts w:cs="Times New Roman" w:ascii="Times New Roman" w:hAnsi="Times New Roman"/>
          <w:sz w:val="24"/>
          <w:szCs w:val="24"/>
        </w:rPr>
        <w:t xml:space="preserve">Não podemos dizer que nada se tem feito em relação à produção e reprodução de livros em Braile, pois seria desmerecer o trabalho de diversas pessoas que tentam de uma forma ou de outra fazer algo de “produtivo” para que alguns dos direitos básicos do ser humano sejam respeitados. </w:t>
      </w:r>
    </w:p>
    <w:p>
      <w:pPr>
        <w:pStyle w:val="Normal"/>
        <w:tabs>
          <w:tab w:val="clear" w:pos="708"/>
          <w:tab w:val="left" w:pos="8787" w:leader="none"/>
        </w:tabs>
        <w:spacing w:lineRule="auto" w:line="360" w:before="280" w:after="280"/>
        <w:ind w:right="-2" w:firstLine="1134"/>
        <w:jc w:val="both"/>
        <w:rPr/>
      </w:pPr>
      <w:r>
        <w:rPr>
          <w:rFonts w:cs="Times New Roman" w:ascii="Times New Roman" w:hAnsi="Times New Roman"/>
          <w:sz w:val="24"/>
          <w:szCs w:val="24"/>
        </w:rPr>
        <w:t xml:space="preserve">No entanto, isso não </w:t>
      </w:r>
      <w:r>
        <w:rPr>
          <w:rFonts w:eastAsia="Times New Roman" w:cs="Times New Roman" w:ascii="Times New Roman" w:hAnsi="Times New Roman"/>
          <w:sz w:val="24"/>
          <w:szCs w:val="24"/>
          <w:lang w:eastAsia="pt-BR"/>
        </w:rPr>
        <w:t xml:space="preserve">é e nunca será o suficiente. Isto porque direitos são pra todos e devem ser reivindicados por todos, não apenas por uma parcela da população. O que pretendemos dizer é que não podemos aceitar que funções públicas sejam transferidas a sociedade civil. O que vimos no decorrer desta pesquisa e que podemos concluir agora, é que em todas as bibliotecas citadas o atendimento é assistencial, mesmo quando em locais públicos. </w:t>
      </w:r>
    </w:p>
    <w:p>
      <w:pPr>
        <w:pStyle w:val="Normal"/>
        <w:tabs>
          <w:tab w:val="clear" w:pos="708"/>
          <w:tab w:val="left" w:pos="8787" w:leader="none"/>
        </w:tabs>
        <w:spacing w:lineRule="auto" w:line="360" w:before="280" w:after="280"/>
        <w:ind w:right="-2" w:firstLine="1134"/>
        <w:jc w:val="both"/>
        <w:rPr/>
      </w:pPr>
      <w:r>
        <w:rPr>
          <w:rFonts w:eastAsia="Times New Roman" w:cs="Times New Roman" w:ascii="Times New Roman" w:hAnsi="Times New Roman"/>
          <w:sz w:val="24"/>
          <w:szCs w:val="24"/>
          <w:lang w:eastAsia="pt-BR"/>
        </w:rPr>
        <w:t xml:space="preserve">Essa realidade precisa ser mudada para que a responsabilidade seja divida a ponto de se oferecer um acervo de qualidade e quantidade em braile. O que tem ocorrido é que quando se tem quantidade não se tem qualidade e quando se tem qualidade não se tem quantidade para todos. Fica muito difícil dizer que isto seja inclusão. </w:t>
      </w:r>
    </w:p>
    <w:p>
      <w:pPr>
        <w:pStyle w:val="Normal"/>
        <w:tabs>
          <w:tab w:val="clear" w:pos="708"/>
          <w:tab w:val="left" w:pos="8787" w:leader="none"/>
        </w:tabs>
        <w:spacing w:lineRule="auto" w:line="360" w:before="280" w:after="280"/>
        <w:ind w:right="-2"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pessoas devem ter o direito ao acesso a informação, a leitura e a escrita nas formas que lhe são acessíveis, nos momentos em que desejarem e em condições de independência e liberdade de escolha em sua pesquisa. Nas palavras de Dalabrida e Lunardi: </w:t>
      </w:r>
    </w:p>
    <w:p>
      <w:pPr>
        <w:pStyle w:val="Normal"/>
        <w:tabs>
          <w:tab w:val="clear" w:pos="708"/>
          <w:tab w:val="left" w:pos="8787" w:leader="none"/>
        </w:tabs>
        <w:spacing w:lineRule="auto" w:line="360" w:before="280" w:after="280"/>
        <w:ind w:right="-2"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787" w:leader="none"/>
        </w:tabs>
        <w:spacing w:lineRule="auto" w:line="360" w:before="280" w:after="280"/>
        <w:ind w:right="-2"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787" w:leader="none"/>
        </w:tabs>
        <w:spacing w:lineRule="auto" w:line="240" w:before="280" w:after="280"/>
        <w:ind w:left="2268" w:hanging="0"/>
        <w:jc w:val="both"/>
        <w:rPr/>
      </w:pPr>
      <w:r>
        <w:rPr>
          <w:rFonts w:eastAsia="Times New Roman" w:cs="Times New Roman" w:ascii="Times New Roman" w:hAnsi="Times New Roman"/>
          <w:sz w:val="20"/>
          <w:szCs w:val="20"/>
          <w:lang w:eastAsia="pt-BR"/>
        </w:rPr>
        <w:t>Liberdade é, entre outras coisas, na definição de Pessoa (2006, p. 96), "(...) Não cumprir um dever. Ter um livro para ler e não o fazer". Seu contrário, querer ler e não ter o livro, é aprisionamento a condições materiais desfavoráveis e, como tal, limitadora significativa dos processos formativos. Pag. 15</w:t>
      </w:r>
    </w:p>
    <w:p>
      <w:pPr>
        <w:pStyle w:val="Normal"/>
        <w:tabs>
          <w:tab w:val="clear" w:pos="708"/>
          <w:tab w:val="left" w:pos="8787" w:leader="none"/>
        </w:tabs>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8787" w:leader="none"/>
        </w:tabs>
        <w:spacing w:lineRule="auto" w:line="360" w:before="28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Mudanças são necessárias. No entanto elas não se fazem isoladas do todo, de um contexto macro. Mas também não se fazem do contexto macro para o micro, ao contrario elas começam neste para descarrilhar naquele. </w:t>
      </w:r>
    </w:p>
    <w:p>
      <w:pPr>
        <w:pStyle w:val="Normal"/>
        <w:tabs>
          <w:tab w:val="clear" w:pos="708"/>
          <w:tab w:val="left" w:pos="8787" w:leader="none"/>
        </w:tabs>
        <w:spacing w:lineRule="auto" w:line="360" w:before="280" w:after="28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360" w:before="280" w:after="28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360" w:before="280" w:after="28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360" w:before="280" w:after="280"/>
        <w:ind w:right="-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787" w:leader="none"/>
        </w:tabs>
        <w:spacing w:lineRule="auto" w:line="360" w:before="280" w:after="280"/>
        <w:ind w:right="-2" w:firstLine="1134"/>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numPr>
          <w:ilvl w:val="0"/>
          <w:numId w:val="0"/>
        </w:numPr>
        <w:spacing w:lineRule="auto" w:line="312" w:before="0" w:after="120"/>
        <w:ind w:right="240" w:hanging="0"/>
        <w:outlineLvl w:val="2"/>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numPr>
          <w:ilvl w:val="0"/>
          <w:numId w:val="0"/>
        </w:numPr>
        <w:spacing w:lineRule="auto" w:line="312" w:before="0" w:after="120"/>
        <w:ind w:right="240" w:hanging="0"/>
        <w:outlineLvl w:val="2"/>
        <w:rPr/>
      </w:pPr>
      <w:r>
        <w:rPr>
          <w:rFonts w:eastAsia="Times New Roman" w:cs="Times New Roman" w:ascii="Times New Roman" w:hAnsi="Times New Roman"/>
          <w:b/>
          <w:sz w:val="24"/>
          <w:szCs w:val="24"/>
          <w:u w:val="single"/>
          <w:lang w:eastAsia="pt-BR"/>
        </w:rPr>
        <w:t>Associação dos Cegos. Juiz de Fora</w:t>
      </w:r>
      <w:r>
        <w:rPr>
          <w:rFonts w:eastAsia="Times New Roman" w:cs="Times New Roman" w:ascii="Times New Roman" w:hAnsi="Times New Roman"/>
          <w:sz w:val="24"/>
          <w:szCs w:val="24"/>
          <w:lang w:eastAsia="pt-BR"/>
        </w:rPr>
        <w:t xml:space="preserve">. Disponível em </w:t>
      </w:r>
      <w:hyperlink r:id="rId3">
        <w:r>
          <w:rPr>
            <w:rStyle w:val="InternetLink"/>
            <w:rFonts w:eastAsia="Times New Roman" w:cs="Times New Roman" w:ascii="Times New Roman" w:hAnsi="Times New Roman"/>
            <w:sz w:val="24"/>
            <w:szCs w:val="24"/>
            <w:lang w:eastAsia="pt-BR"/>
          </w:rPr>
          <w:t>http://www.acegosjf.com.br/</w:t>
        </w:r>
      </w:hyperlink>
      <w:r>
        <w:rPr>
          <w:rFonts w:eastAsia="Times New Roman" w:cs="Times New Roman" w:ascii="Times New Roman" w:hAnsi="Times New Roman"/>
          <w:sz w:val="24"/>
          <w:szCs w:val="24"/>
          <w:lang w:eastAsia="pt-BR"/>
        </w:rPr>
        <w:t xml:space="preserve">. Acessado em 08 de Junho de 2010. </w:t>
      </w:r>
    </w:p>
    <w:p>
      <w:pPr>
        <w:pStyle w:val="Normal"/>
        <w:tabs>
          <w:tab w:val="clear" w:pos="708"/>
          <w:tab w:val="left" w:pos="8787" w:leader="none"/>
        </w:tabs>
        <w:spacing w:lineRule="auto" w:line="360" w:before="280" w:after="280"/>
        <w:ind w:right="-2" w:hanging="0"/>
        <w:jc w:val="both"/>
        <w:rPr/>
      </w:pPr>
      <w:r>
        <w:rPr>
          <w:rFonts w:cs="Times New Roman" w:ascii="Times New Roman" w:hAnsi="Times New Roman"/>
          <w:sz w:val="24"/>
          <w:szCs w:val="24"/>
        </w:rPr>
        <w:t xml:space="preserve">BRASIL. </w:t>
      </w:r>
      <w:r>
        <w:rPr>
          <w:rFonts w:cs="Times New Roman" w:ascii="Times New Roman" w:hAnsi="Times New Roman"/>
          <w:b/>
          <w:sz w:val="24"/>
          <w:szCs w:val="24"/>
          <w:u w:val="single"/>
        </w:rPr>
        <w:t>Lei 9045</w:t>
      </w:r>
      <w:r>
        <w:rPr>
          <w:rFonts w:cs="Times New Roman" w:ascii="Times New Roman" w:hAnsi="Times New Roman"/>
          <w:sz w:val="24"/>
          <w:szCs w:val="24"/>
        </w:rPr>
        <w:t xml:space="preserve"> de 18 de Maio de 1995. </w:t>
      </w:r>
    </w:p>
    <w:p>
      <w:pPr>
        <w:pStyle w:val="Normal"/>
        <w:tabs>
          <w:tab w:val="clear" w:pos="708"/>
          <w:tab w:val="left" w:pos="6663" w:leader="none"/>
          <w:tab w:val="left" w:pos="8787" w:leader="none"/>
        </w:tabs>
        <w:spacing w:lineRule="auto" w:line="360"/>
        <w:ind w:right="-2" w:hanging="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u w:val="single"/>
        </w:rPr>
        <w:t>Lei 9610</w:t>
      </w:r>
      <w:r>
        <w:rPr>
          <w:rFonts w:cs="Times New Roman" w:ascii="Times New Roman" w:hAnsi="Times New Roman"/>
          <w:sz w:val="24"/>
          <w:szCs w:val="24"/>
        </w:rPr>
        <w:t xml:space="preserve"> de 19 de Fevereiro de 1998. </w:t>
      </w:r>
    </w:p>
    <w:p>
      <w:pPr>
        <w:pStyle w:val="Normal"/>
        <w:tabs>
          <w:tab w:val="clear" w:pos="708"/>
          <w:tab w:val="left" w:pos="6663" w:leader="none"/>
          <w:tab w:val="left" w:pos="8787" w:leader="none"/>
        </w:tabs>
        <w:spacing w:lineRule="auto" w:line="360"/>
        <w:ind w:right="-2" w:hanging="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u w:val="single"/>
        </w:rPr>
        <w:t>Lei 10.753</w:t>
      </w:r>
      <w:r>
        <w:rPr>
          <w:rFonts w:cs="Times New Roman" w:ascii="Times New Roman" w:hAnsi="Times New Roman"/>
          <w:sz w:val="24"/>
          <w:szCs w:val="24"/>
        </w:rPr>
        <w:t xml:space="preserve"> de 30 de outubro de 2003.</w:t>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Biblioteca Municipal Murilo Mendes</w:t>
      </w:r>
      <w:r>
        <w:rPr>
          <w:rFonts w:eastAsia="Times New Roman" w:cs="Times New Roman" w:ascii="Times New Roman" w:hAnsi="Times New Roman"/>
          <w:sz w:val="24"/>
          <w:szCs w:val="24"/>
          <w:lang w:eastAsia="pt-BR"/>
        </w:rPr>
        <w:t xml:space="preserve">. Juiz de Fora. Disponível em </w:t>
      </w:r>
      <w:hyperlink r:id="rId4">
        <w:r>
          <w:rPr>
            <w:rStyle w:val="InternetLink"/>
            <w:rFonts w:eastAsia="Times New Roman" w:cs="Times New Roman" w:ascii="Times New Roman" w:hAnsi="Times New Roman"/>
            <w:sz w:val="24"/>
            <w:szCs w:val="24"/>
            <w:lang w:eastAsia="pt-BR"/>
          </w:rPr>
          <w:t>http://www.pjf.mg.gov.br/funalfa/biblioteca/</w:t>
        </w:r>
      </w:hyperlink>
      <w:r>
        <w:rPr>
          <w:rFonts w:eastAsia="Times New Roman" w:cs="Times New Roman" w:ascii="Times New Roman" w:hAnsi="Times New Roman"/>
          <w:sz w:val="24"/>
          <w:szCs w:val="24"/>
          <w:lang w:eastAsia="pt-BR"/>
        </w:rPr>
        <w:t xml:space="preserve">. Acessado em 01 de Junho de 2010. </w:t>
      </w:r>
    </w:p>
    <w:p>
      <w:pPr>
        <w:pStyle w:val="Normal"/>
        <w:numPr>
          <w:ilvl w:val="0"/>
          <w:numId w:val="0"/>
        </w:numPr>
        <w:spacing w:lineRule="auto" w:line="312" w:before="0" w:after="120"/>
        <w:ind w:right="240" w:hanging="0"/>
        <w:outlineLvl w:val="2"/>
        <w:rPr/>
      </w:pPr>
      <w:r>
        <w:rPr>
          <w:rFonts w:eastAsia="Times New Roman" w:cs="Times New Roman" w:ascii="Times New Roman" w:hAnsi="Times New Roman"/>
          <w:sz w:val="24"/>
          <w:szCs w:val="24"/>
          <w:lang w:eastAsia="pt-BR"/>
        </w:rPr>
        <w:t xml:space="preserve">Boletim Institucional da Associação dos Cegos em Juiz de Fora. A visão em </w:t>
      </w:r>
      <w:r>
        <w:rPr>
          <w:rFonts w:eastAsia="Times New Roman" w:cs="Times New Roman" w:ascii="Times New Roman" w:hAnsi="Times New Roman"/>
          <w:color w:val="FF0000"/>
          <w:sz w:val="24"/>
          <w:szCs w:val="24"/>
          <w:lang w:eastAsia="pt-BR"/>
        </w:rPr>
        <w:t>evidencia</w:t>
      </w:r>
      <w:r>
        <w:rPr>
          <w:rFonts w:eastAsia="Times New Roman" w:cs="Times New Roman" w:ascii="Times New Roman" w:hAnsi="Times New Roman"/>
          <w:sz w:val="24"/>
          <w:szCs w:val="24"/>
          <w:lang w:eastAsia="pt-BR"/>
        </w:rPr>
        <w:t xml:space="preserve">. 2010. </w:t>
      </w:r>
    </w:p>
    <w:p>
      <w:pPr>
        <w:pStyle w:val="Normal"/>
        <w:numPr>
          <w:ilvl w:val="0"/>
          <w:numId w:val="0"/>
        </w:numPr>
        <w:spacing w:lineRule="auto" w:line="312" w:before="0" w:after="120"/>
        <w:ind w:right="240" w:hanging="0"/>
        <w:outlineLvl w:val="2"/>
        <w:rPr/>
      </w:pPr>
      <w:r>
        <w:rPr>
          <w:rFonts w:eastAsia="Times New Roman" w:cs="Times New Roman" w:ascii="Times New Roman" w:hAnsi="Times New Roman"/>
          <w:b/>
          <w:sz w:val="24"/>
          <w:szCs w:val="24"/>
          <w:u w:val="single"/>
          <w:lang w:eastAsia="pt-BR"/>
        </w:rPr>
        <w:t>Centro de Difusao do Conhecimento</w:t>
      </w:r>
      <w:r>
        <w:rPr>
          <w:rFonts w:eastAsia="Times New Roman" w:cs="Times New Roman" w:ascii="Times New Roman" w:hAnsi="Times New Roman"/>
          <w:sz w:val="24"/>
          <w:szCs w:val="24"/>
          <w:lang w:eastAsia="pt-BR"/>
        </w:rPr>
        <w:t xml:space="preserve">. UFJF. Disponível em </w:t>
      </w:r>
      <w:hyperlink r:id="rId5">
        <w:r>
          <w:rPr>
            <w:rStyle w:val="InternetLink"/>
            <w:rFonts w:cs="Times New Roman" w:ascii="Times New Roman" w:hAnsi="Times New Roman"/>
            <w:sz w:val="24"/>
            <w:szCs w:val="24"/>
          </w:rPr>
          <w:t>http://www.ufjf.br/biblioteca/</w:t>
        </w:r>
      </w:hyperlink>
      <w:r>
        <w:rPr>
          <w:rStyle w:val="InternetLink"/>
          <w:rFonts w:cs="Times New Roman" w:ascii="Times New Roman" w:hAnsi="Times New Roman"/>
          <w:sz w:val="24"/>
          <w:szCs w:val="24"/>
        </w:rPr>
        <w:t xml:space="preserve">.  Acessado em 15 de Maio de 2010. </w:t>
      </w:r>
    </w:p>
    <w:p>
      <w:pPr>
        <w:pStyle w:val="Normal"/>
        <w:tabs>
          <w:tab w:val="clear" w:pos="708"/>
          <w:tab w:val="left" w:pos="6663" w:leader="none"/>
          <w:tab w:val="left" w:pos="8787" w:leader="none"/>
        </w:tabs>
        <w:spacing w:lineRule="auto" w:line="360"/>
        <w:ind w:right="-2" w:hanging="0"/>
        <w:rPr/>
      </w:pPr>
      <w:r>
        <w:rPr>
          <w:rFonts w:eastAsia="Times New Roman" w:cs="Times New Roman" w:ascii="Times New Roman" w:hAnsi="Times New Roman"/>
          <w:bCs/>
          <w:sz w:val="24"/>
          <w:szCs w:val="24"/>
          <w:lang w:eastAsia="pt-BR"/>
        </w:rPr>
        <w:t>DALLABRIDA</w:t>
      </w:r>
      <w:r>
        <w:rPr>
          <w:rFonts w:eastAsia="Times New Roman" w:cs="Times New Roman" w:ascii="Times New Roman" w:hAnsi="Times New Roman"/>
          <w:bCs/>
          <w:sz w:val="24"/>
          <w:szCs w:val="24"/>
          <w:vertAlign w:val="superscript"/>
          <w:lang w:eastAsia="pt-BR"/>
        </w:rPr>
        <w:t>I</w:t>
      </w:r>
      <w:r>
        <w:rPr>
          <w:rFonts w:eastAsia="Times New Roman" w:cs="Times New Roman" w:ascii="Times New Roman" w:hAnsi="Times New Roman"/>
          <w:bCs/>
          <w:sz w:val="24"/>
          <w:szCs w:val="24"/>
          <w:lang w:eastAsia="pt-BR"/>
        </w:rPr>
        <w:t xml:space="preserve">, Adarzilse Mazzuco; LUNARDI, Geovana Mendonça. </w:t>
      </w:r>
      <w:r>
        <w:rPr>
          <w:rFonts w:eastAsia="Times New Roman" w:cs="Times New Roman" w:ascii="Times New Roman" w:hAnsi="Times New Roman"/>
          <w:b/>
          <w:bCs/>
          <w:sz w:val="24"/>
          <w:szCs w:val="24"/>
          <w:u w:val="single"/>
          <w:lang w:eastAsia="pt-BR"/>
        </w:rPr>
        <w:t>O acesso negado e a reiteração da dependência:</w:t>
      </w:r>
      <w:r>
        <w:rPr>
          <w:rFonts w:eastAsia="Times New Roman" w:cs="Times New Roman" w:ascii="Times New Roman" w:hAnsi="Times New Roman"/>
          <w:bCs/>
          <w:sz w:val="24"/>
          <w:szCs w:val="24"/>
          <w:lang w:eastAsia="pt-BR"/>
        </w:rPr>
        <w:t xml:space="preserve"> a biblioteca e o seu papel no processo formativo de indivíduos cegos. Campinas: Caderno Cedes, 2008. </w:t>
      </w:r>
    </w:p>
    <w:p>
      <w:pPr>
        <w:pStyle w:val="Normal"/>
        <w:numPr>
          <w:ilvl w:val="0"/>
          <w:numId w:val="0"/>
        </w:numPr>
        <w:spacing w:lineRule="auto" w:line="312" w:before="0" w:after="120"/>
        <w:ind w:right="240" w:hanging="0"/>
        <w:outlineLvl w:val="2"/>
        <w:rPr/>
      </w:pPr>
      <w:r>
        <w:rPr>
          <w:rFonts w:eastAsia="Times New Roman" w:cs="Times New Roman" w:ascii="Times New Roman" w:hAnsi="Times New Roman"/>
          <w:b/>
          <w:sz w:val="24"/>
          <w:szCs w:val="24"/>
          <w:u w:val="single"/>
          <w:lang w:eastAsia="pt-BR"/>
        </w:rPr>
        <w:t>Escola Municipal Cosette de Alencar</w:t>
      </w:r>
      <w:r>
        <w:rPr>
          <w:rFonts w:eastAsia="Times New Roman" w:cs="Times New Roman" w:ascii="Times New Roman" w:hAnsi="Times New Roman"/>
          <w:sz w:val="24"/>
          <w:szCs w:val="24"/>
          <w:lang w:eastAsia="pt-BR"/>
        </w:rPr>
        <w:t>. Juiz de Fora. Disponível em http://www.pjf.mg.gov.br/se/escolas/cosette/ . Acessado em 18 de Maio de 2010.</w:t>
      </w:r>
    </w:p>
    <w:p>
      <w:pPr>
        <w:pStyle w:val="Normal"/>
        <w:numPr>
          <w:ilvl w:val="0"/>
          <w:numId w:val="0"/>
        </w:numPr>
        <w:spacing w:lineRule="auto" w:line="312" w:before="0" w:after="120"/>
        <w:ind w:right="240" w:hanging="0"/>
        <w:outlineLvl w:val="2"/>
        <w:rPr/>
      </w:pPr>
      <w:r>
        <w:rPr>
          <w:rFonts w:eastAsia="Times New Roman" w:cs="Times New Roman" w:ascii="Times New Roman" w:hAnsi="Times New Roman"/>
          <w:b/>
          <w:sz w:val="24"/>
          <w:szCs w:val="24"/>
          <w:u w:val="single"/>
          <w:lang w:eastAsia="pt-BR"/>
        </w:rPr>
        <w:t>Fundação Dorina Nowill</w:t>
      </w:r>
      <w:r>
        <w:rPr>
          <w:rFonts w:eastAsia="Times New Roman" w:cs="Times New Roman" w:ascii="Times New Roman" w:hAnsi="Times New Roman"/>
          <w:sz w:val="24"/>
          <w:szCs w:val="24"/>
          <w:lang w:eastAsia="pt-BR"/>
        </w:rPr>
        <w:t xml:space="preserve">. São Paulo. Disponível em </w:t>
      </w:r>
      <w:hyperlink r:id="rId6">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fundacaodorina</w:t>
        </w:r>
        <w:r>
          <w:rPr>
            <w:rStyle w:val="InternetLink"/>
            <w:rFonts w:cs="Times New Roman" w:ascii="Times New Roman" w:hAnsi="Times New Roman"/>
            <w:sz w:val="24"/>
            <w:szCs w:val="24"/>
          </w:rPr>
          <w:t>.org.br</w:t>
        </w:r>
      </w:hyperlink>
      <w:r>
        <w:rPr>
          <w:rStyle w:val="CitaoHTML"/>
          <w:rFonts w:cs="Times New Roman" w:ascii="Times New Roman" w:hAnsi="Times New Roman"/>
          <w:sz w:val="24"/>
          <w:szCs w:val="24"/>
        </w:rPr>
        <w:t xml:space="preserve"> . Acessado em 02 de Junho de 2010.</w:t>
      </w:r>
    </w:p>
    <w:p>
      <w:pPr>
        <w:pStyle w:val="Normal"/>
        <w:numPr>
          <w:ilvl w:val="0"/>
          <w:numId w:val="0"/>
        </w:numPr>
        <w:spacing w:lineRule="auto" w:line="312" w:before="0" w:after="120"/>
        <w:ind w:right="240" w:hanging="0"/>
        <w:outlineLvl w:val="2"/>
        <w:rPr/>
      </w:pPr>
      <w:r>
        <w:rPr>
          <w:rStyle w:val="CitaoHTML"/>
          <w:rFonts w:cs="Times New Roman" w:ascii="Times New Roman" w:hAnsi="Times New Roman"/>
          <w:b/>
          <w:sz w:val="24"/>
          <w:szCs w:val="24"/>
          <w:u w:val="single"/>
        </w:rPr>
        <w:t>Instituto Benjamim Constant</w:t>
      </w:r>
      <w:r>
        <w:rPr>
          <w:rStyle w:val="CitaoHTML"/>
          <w:rFonts w:cs="Times New Roman" w:ascii="Times New Roman" w:hAnsi="Times New Roman"/>
          <w:sz w:val="24"/>
          <w:szCs w:val="24"/>
        </w:rPr>
        <w:t xml:space="preserve">. Rio de Janeiro. Disponível em </w:t>
      </w:r>
      <w:hyperlink r:id="rId7">
        <w:r>
          <w:rPr>
            <w:rStyle w:val="InternetLink"/>
            <w:rFonts w:cs="Times New Roman" w:ascii="Times New Roman" w:hAnsi="Times New Roman"/>
            <w:sz w:val="24"/>
            <w:szCs w:val="24"/>
          </w:rPr>
          <w:t>www.ibc.gov.br/</w:t>
        </w:r>
      </w:hyperlink>
      <w:r>
        <w:rPr>
          <w:rStyle w:val="CitaoHTML"/>
          <w:rFonts w:cs="Times New Roman" w:ascii="Times New Roman" w:hAnsi="Times New Roman"/>
          <w:sz w:val="24"/>
          <w:szCs w:val="24"/>
        </w:rPr>
        <w:t xml:space="preserve">. Acessado em 01 de Junho de 2010. </w:t>
      </w:r>
    </w:p>
    <w:p>
      <w:pPr>
        <w:pStyle w:val="Normal"/>
        <w:numPr>
          <w:ilvl w:val="0"/>
          <w:numId w:val="0"/>
        </w:numPr>
        <w:spacing w:lineRule="auto" w:line="312" w:before="0" w:after="120"/>
        <w:ind w:right="240" w:hanging="0"/>
        <w:outlineLvl w:val="2"/>
        <w:rPr/>
      </w:pPr>
      <w:r>
        <w:rPr>
          <w:rFonts w:eastAsia="Times New Roman" w:cs="Times New Roman" w:ascii="Times New Roman" w:hAnsi="Times New Roman"/>
          <w:sz w:val="24"/>
          <w:szCs w:val="24"/>
          <w:lang w:eastAsia="pt-BR"/>
        </w:rPr>
        <w:t xml:space="preserve">PROJETO POLITICO PEDAGOGICO ESCOLA COSETTE DE ALENCAR. Juiz de Fora: Secretaria de educação, 2008. </w:t>
      </w:r>
    </w:p>
    <w:p>
      <w:pPr>
        <w:pStyle w:val="Normal"/>
        <w:tabs>
          <w:tab w:val="clear" w:pos="708"/>
          <w:tab w:val="left" w:pos="6663" w:leader="none"/>
          <w:tab w:val="left" w:pos="8787" w:leader="none"/>
        </w:tabs>
        <w:spacing w:lineRule="auto" w:line="360"/>
        <w:ind w:right="-2" w:hanging="0"/>
        <w:rPr>
          <w:rFonts w:ascii="Times New Roman" w:hAnsi="Times New Roman" w:cs="Times New Roman"/>
          <w:sz w:val="24"/>
          <w:szCs w:val="24"/>
        </w:rPr>
      </w:pPr>
      <w:r>
        <w:rPr>
          <w:rFonts w:cs="Times New Roman" w:ascii="Times New Roman" w:hAnsi="Times New Roman"/>
          <w:sz w:val="24"/>
          <w:szCs w:val="24"/>
        </w:rPr>
        <w:t xml:space="preserve">REVISTA PENSAR O LIVRO. Lecuona, Pablo. </w:t>
      </w:r>
      <w:r>
        <w:rPr>
          <w:rFonts w:cs="Times New Roman" w:ascii="Times New Roman" w:hAnsi="Times New Roman"/>
          <w:b/>
          <w:sz w:val="24"/>
          <w:szCs w:val="24"/>
          <w:u w:val="single"/>
        </w:rPr>
        <w:t>Direitos do autor e livros em braile.</w:t>
      </w:r>
      <w:r>
        <w:rPr>
          <w:rFonts w:cs="Times New Roman" w:ascii="Times New Roman" w:hAnsi="Times New Roman"/>
          <w:sz w:val="24"/>
          <w:szCs w:val="24"/>
        </w:rPr>
        <w:t xml:space="preserve"> Dezembro, 2009. </w:t>
      </w:r>
    </w:p>
    <w:p>
      <w:pPr>
        <w:pStyle w:val="Ecxwestern"/>
        <w:shd w:fill="FFFFFF" w:val="clear"/>
        <w:spacing w:lineRule="auto" w:line="360" w:before="0" w:after="0"/>
        <w:rPr/>
      </w:pPr>
      <w:r>
        <w:rPr/>
        <w:t xml:space="preserve">RODRIGUES, Rubens Luiz (org.). </w:t>
      </w:r>
      <w:r>
        <w:rPr>
          <w:b/>
          <w:u w:val="single"/>
        </w:rPr>
        <w:t>A contribuição da escola na trajetória de escolar de jovens e adultos.</w:t>
      </w:r>
      <w:r>
        <w:rPr/>
        <w:t xml:space="preserve"> Curitiba: CRV, 2009.</w:t>
      </w:r>
    </w:p>
    <w:p>
      <w:pPr>
        <w:pStyle w:val="Normal"/>
        <w:numPr>
          <w:ilvl w:val="0"/>
          <w:numId w:val="0"/>
        </w:numPr>
        <w:spacing w:lineRule="auto" w:line="312" w:before="0" w:after="120"/>
        <w:ind w:right="240" w:hanging="0"/>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ROSA, Flávia Goullart Mota Garcia. </w:t>
      </w:r>
      <w:r>
        <w:rPr>
          <w:rFonts w:eastAsia="Times New Roman" w:cs="Times New Roman" w:ascii="Times New Roman" w:hAnsi="Times New Roman"/>
          <w:b/>
          <w:bCs/>
          <w:sz w:val="24"/>
          <w:szCs w:val="24"/>
          <w:u w:val="single"/>
          <w:lang w:eastAsia="pt-BR"/>
        </w:rPr>
        <w:t>Políticas públicas para o livro, leitura e bibliote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sz w:val="24"/>
          <w:szCs w:val="24"/>
          <w:lang w:eastAsia="pt-BR"/>
        </w:rPr>
        <w:t xml:space="preserve"> Bahia: Cadernos Cedes, 2008. </w:t>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PERINTERESSANTE. São Paulo: Abril, 2000. </w:t>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viado em 16 de Fevereiro de 2010. </w:t>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1134"/>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center"/>
        <w:rPr>
          <w:rFonts w:ascii="Times New Roman" w:hAnsi="Times New Roman" w:cs="Times New Roman"/>
          <w:sz w:val="24"/>
          <w:szCs w:val="24"/>
        </w:rPr>
      </w:pPr>
      <w:r>
        <w:rPr>
          <w:rFonts w:cs="Times New Roman" w:ascii="Times New Roman" w:hAnsi="Times New Roman"/>
          <w:sz w:val="24"/>
          <w:szCs w:val="24"/>
        </w:rPr>
        <w:t>ANEXO A</w:t>
      </w:r>
    </w:p>
    <w:p>
      <w:pPr>
        <w:pStyle w:val="Normal"/>
        <w:spacing w:lineRule="auto" w:line="36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center"/>
        <w:rPr>
          <w:lang w:val="en-US" w:eastAsia="en-US"/>
        </w:rPr>
      </w:pPr>
      <w:r>
        <w:rPr>
          <w:lang w:val="en-US" w:eastAsia="en-US"/>
        </w:rPr>
        <w:drawing>
          <wp:inline distT="0" distB="0" distL="0" distR="0">
            <wp:extent cx="2857500" cy="28575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center"/>
        <w:rPr>
          <w:rFonts w:ascii="Times New Roman" w:hAnsi="Times New Roman" w:cs="Times New Roman"/>
          <w:sz w:val="24"/>
          <w:szCs w:val="24"/>
        </w:rPr>
      </w:pPr>
      <w:r>
        <w:rPr>
          <w:rFonts w:cs="Times New Roman" w:ascii="Times New Roman" w:hAnsi="Times New Roman"/>
          <w:sz w:val="24"/>
          <w:szCs w:val="24"/>
        </w:rPr>
        <w:t>ANEXO B</w:t>
      </w:r>
    </w:p>
    <w:p>
      <w:pPr>
        <w:pStyle w:val="Normal"/>
        <w:spacing w:lineRule="auto" w:line="36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12" w:before="0" w:after="120"/>
        <w:ind w:right="240" w:hanging="0"/>
        <w:outlineLvl w:val="2"/>
        <w:rPr>
          <w:rFonts w:ascii="Times New Roman" w:hAnsi="Times New Roman" w:eastAsia="Times New Roman" w:cs="Times New Roman"/>
          <w:sz w:val="24"/>
          <w:szCs w:val="24"/>
          <w:lang w:eastAsia="pt-BR"/>
        </w:rPr>
      </w:pPr>
      <w:r>
        <w:rPr>
          <w:rFonts w:cs="Verdana" w:ascii="Verdana" w:hAnsi="Verdana"/>
          <w:sz w:val="20"/>
          <w:szCs w:val="20"/>
          <w:lang w:val="en-US" w:eastAsia="en-US"/>
        </w:rPr>
        <w:drawing>
          <wp:inline distT="0" distB="0" distL="0" distR="0">
            <wp:extent cx="3962400" cy="57340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9"/>
                    <a:srcRect l="-7" t="-5" r="-7" b="-5"/>
                    <a:stretch>
                      <a:fillRect/>
                    </a:stretch>
                  </pic:blipFill>
                  <pic:spPr bwMode="auto">
                    <a:xfrm>
                      <a:off x="0" y="0"/>
                      <a:ext cx="3962400" cy="5734050"/>
                    </a:xfrm>
                    <a:prstGeom prst="rect">
                      <a:avLst/>
                    </a:prstGeom>
                  </pic:spPr>
                </pic:pic>
              </a:graphicData>
            </a:graphic>
          </wp:inline>
        </w:drawing>
      </w:r>
    </w:p>
    <w:p>
      <w:pPr>
        <w:pStyle w:val="Normal"/>
        <w:spacing w:lineRule="auto" w:line="360" w:before="0" w:after="200"/>
        <w:ind w:firstLine="1134"/>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10"/>
      <w:footerReference w:type="first" r:id="rId11"/>
      <w:footnotePr>
        <w:numFmt w:val="decimal"/>
      </w:footnotePr>
      <w:type w:val="nextPage"/>
      <w:pgSz w:w="11906" w:h="16838"/>
      <w:pgMar w:left="1985" w:right="1134" w:gutter="0" w:header="0" w:top="1701"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icenciada em Pedagogia pela Universidade Federal de Juiz de Fora. </w:t>
    </w:r>
    <w:hyperlink r:id="rId1">
      <w:r>
        <w:rPr>
          <w:rStyle w:val="InternetLink"/>
        </w:rPr>
        <w:t>Poly.j.f@hotmail.com</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am dois instrumentos utilizados na antiguidade para a escrita. O papiro, considerado o precursor do papel, é feito a partir de uma planta e em seguida é enrolado em dois suportes de maneira por cada ponta. O pergaminho possui praticamente o mesmo processo, no entanto ele é feito de pele de animais.</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scido na França em 1809, Louis Braille ficou cego aos 3 anos, provavelmente enquanto brincava na oficina do pai. Foi matriculado em escola regular até certa idade e depois partiu para uma escola especial onde desenvolveu o sistema braile de leitura e escr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Ecxwestern">
    <w:name w:val="ecxwestern"/>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opublico.gov.br/" TargetMode="External"/><Relationship Id="rId3" Type="http://schemas.openxmlformats.org/officeDocument/2006/relationships/hyperlink" Target="http://www.acegosjf.com.br/" TargetMode="External"/><Relationship Id="rId4" Type="http://schemas.openxmlformats.org/officeDocument/2006/relationships/hyperlink" Target="http://www.pjf.mg.gov.br/funalfa/biblioteca/" TargetMode="External"/><Relationship Id="rId5" Type="http://schemas.openxmlformats.org/officeDocument/2006/relationships/hyperlink" Target="http://www.ufjf.br/biblioteca/" TargetMode="External"/><Relationship Id="rId6" Type="http://schemas.openxmlformats.org/officeDocument/2006/relationships/hyperlink" Target="http://www.fundacaodorina.org.br/" TargetMode="External"/><Relationship Id="rId7" Type="http://schemas.openxmlformats.org/officeDocument/2006/relationships/hyperlink" Target="http://www.ibc.gov.br/"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ly.j.f@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5:00Z</dcterms:created>
  <dc:creator>Polyana Matos</dc:creator>
  <dc:description/>
  <cp:keywords/>
  <dc:language>en-US</dc:language>
  <cp:lastModifiedBy>Polyana Matos</cp:lastModifiedBy>
  <dcterms:modified xsi:type="dcterms:W3CDTF">2011-02-17T01:19:00Z</dcterms:modified>
  <cp:revision>3</cp:revision>
  <dc:subject/>
  <dc:title/>
</cp:coreProperties>
</file>