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141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AUSÊNCIA DE FUNDAMENTAÇÃO EM UMA SINDICÂNCIA MILITAR E SUAS CONSEQUÊNCIAS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be-se que a motivação do ato decisório é imperativo legal, pois qualquer sindicado tem o direito de saber quais foram os fatos que orientaram a autoridade a tomar sua decisão. É também um freio ao arbítrio, impedindo o julgador de tomar decisões contrárias ao que existe no processo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Nessa esteira, prescreve o artigo 93, inciso X, da Constituição Federal, que </w:t>
      </w:r>
      <w:r>
        <w:rPr>
          <w:rFonts w:cs="Century Gothic" w:ascii="Century Gothic" w:hAnsi="Century Gothic"/>
          <w:iCs/>
          <w:sz w:val="24"/>
          <w:szCs w:val="24"/>
        </w:rPr>
        <w:t>"todas as decisões administrativas dos tribunais serão motivadas e em sessão pública, sendo as disciplinares tomadas pelo voto da maioria absoluta de seus membros"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bora o dispositivo se refira apenas aos tribunais, é pacífico na jurisprudência que a motivação é inerente ao ato administrativo em geral, em especial aos atos de julgamento, sob pena de se possibilitar abusos e arbitrariedades, como nos casos das sindicâncias militares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É bom lembrar que não há diferença ontológica entre um julgamento em um processo judicial e julgamento em processo administrativo. O que os diferencia é apenas o campo de atuação e a qualidade de coisa julgada, ausente no último. Na essência, as garantias devem ser as mesmas, sendo integralmente em ambas, respeitadas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sindicância na qual um sindicado seja submetido, deve incluir as seguintes fases: instauração, instrução, defesa, relatório e julgamento. 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Segundo ensina Hely Lopes Meirelles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2"/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sz w:val="24"/>
          <w:szCs w:val="24"/>
        </w:rPr>
        <w:t>verbis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[...] Na instrução do processo a comissão processante tem plena liberdade na colheita das provas, podendo socorrer-se de assessores técnicos e peritos especializados, bem assim examinar quaisquer documentos relacionados com o objeto da investigação, ouvir testemunhas e fazer inspeções </w:t>
      </w:r>
      <w:r>
        <w:rPr>
          <w:rFonts w:cs="Century Gothic" w:ascii="Century Gothic" w:hAnsi="Century Gothic"/>
          <w:i/>
          <w:sz w:val="24"/>
          <w:szCs w:val="24"/>
        </w:rPr>
        <w:t>in loco</w:t>
      </w:r>
      <w:r>
        <w:rPr>
          <w:rFonts w:cs="Century Gothic" w:ascii="Century Gothic" w:hAnsi="Century Gothic"/>
          <w:sz w:val="24"/>
          <w:szCs w:val="24"/>
        </w:rPr>
        <w:t xml:space="preserve">. [...] Concluída a instrução, a comissão processante deverá relatar o apurado e opinar pela absolvição ou punição do acusado, indicando, neste caso, os dispositivos infringidos de maneira </w:t>
      </w:r>
      <w:r>
        <w:rPr>
          <w:rFonts w:cs="Century Gothic" w:ascii="Century Gothic" w:hAnsi="Century Gothic"/>
          <w:shadow/>
          <w:sz w:val="24"/>
          <w:szCs w:val="24"/>
        </w:rPr>
        <w:t>f-u-n-d-a-m-e-n-t-a-d-a</w:t>
      </w:r>
      <w:r>
        <w:rPr>
          <w:rFonts w:cs="Century Gothic" w:ascii="Century Gothic" w:hAnsi="Century Gothic"/>
          <w:sz w:val="24"/>
          <w:szCs w:val="24"/>
        </w:rPr>
        <w:t xml:space="preserve">, podendo divergir da acusação inicial, sugerir a instauração de outros processos e apontar providências complementares de interesse da Administração, desde que o faça motivadamente.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ta forma, no que tange a conclusão e solução, estas devem ser fundamentadas com base nos relatórios ou em motivações próprias dos sindicantes, a fim de se concluir e se buscar a mesma forma do objeto da sindicância, caso contrário será ilegal e incabível, podendo-se socorrer ao Judiciário para verificar a legalidade e formalidade do procedimento e a legitimidade do resultado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Desta maneira, pelo exposto, um ato administrativo maculado de vícios, não pode permanecer juridicamente, tendo em vista os elementos dos atos administrativos – sujeito, objeto, forma, motivo e finalidade. Não estando presente qualquer um deles, sabe-se que há vício no ato praticado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O ato praticado por um agente é viciado analisando-se os elementos MOTIVO/MOTIVAÇAO e FINALIDADE. A Administração Pública na pessoa do seu agente deve expor as razões que levaram a prática do ato e que é obrigatória, haja vista o disposto na Constituição Federal em seu artigo 5º, XXXIII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e tem sido o entendimento de nossa jurisprudência, que são aplicadas ao presente caso vejamos: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O julgamento da legalidade dos atos administrativos, está incluído na competência jurisdicional que protege qualquer lesão de direito individual.” (STF, in RDA 110/243).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Ainda que discricionário o ato administrativo, deve conformar-se com a finalidade legal.” (TJSP, in RDA 36/121). 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A motivação jurisdicional do ato administrativo, tem seus limites no formalismo que cerca o ato.” (TFR, in RDA 61/135). </w:t>
      </w:r>
    </w:p>
    <w:p>
      <w:pPr>
        <w:pStyle w:val="Normal"/>
        <w:spacing w:lineRule="exact" w:line="420"/>
        <w:ind w:left="2268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A faculdade discricionária não pode ser usada abusivamente sob pretexto de pena disciplinar.” (TJBA, in RDA, 105/150).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doutrinador Celso Antonio Bandeira de Mello considera a motivação como princípio constitucional implícito, com base na cidadania e no controle judicial e fundamenta com o art. 1º, II e 5º, XXXV, da CF/1988.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doutrinador supracitado, faz as seguintes considerações sobre o tema: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(…) o dever de justificar seus atos, apontando-lhes os fundamentos de direito e de fato, assim como a correlação lógica entre os eventos e situações que deu por existentes e a providência tomada, nos casos em que este último aclaramento seja necessário para aferir-se a consonância da conduta administrativa com a lei que lhe serviu de arrimo.”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mportante destacar o posicionamento do C. STJ, através do acórdão do Mandado de Segurança nº 9.944/DF, 1º S.: “1. A margem de liberdade de escolha da conveniência e oportunidade, conferida à administração pública, na prática de atos discricionários, não a dispensa do dever de motivação. O ato administrativo que nega, limita ou afeta direitos ou interesses do administrado deve indicar, de forma explicita, clara e congruente, os motivos de fato e de direito em que está fundado (art.50, I, e § 1º da Lei nº 9.784/1999). Não atende a tal requisito a simples invocação da cláusula do interesse público ou a indicação genérica da causa do ato”. 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entury Gothic" w:hAnsi="Century Gothic"/>
          <w:sz w:val="18"/>
          <w:szCs w:val="18"/>
          <w:shd w:fill="FFFFFF" w:val="clear"/>
        </w:rPr>
        <w:t>MEIRELLES, Hely Lopes. Direito Administrativo Brasileiro. 33ª edição atualizada. São Paulo: Editora Malheiros, 2007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13:00Z</dcterms:created>
  <dc:creator>Lorena Albuquerque</dc:creator>
  <dc:description/>
  <dc:language>en-US</dc:language>
  <cp:lastModifiedBy>Lorena Albuquerque</cp:lastModifiedBy>
  <dcterms:modified xsi:type="dcterms:W3CDTF">2015-08-13T21:13:00Z</dcterms:modified>
  <cp:revision>2</cp:revision>
  <dc:subject/>
  <dc:title/>
</cp:coreProperties>
</file>