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5738495</wp:posOffset>
                </wp:positionH>
                <wp:positionV relativeFrom="page">
                  <wp:align>top</wp:align>
                </wp:positionV>
                <wp:extent cx="5738495" cy="105029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050120"/>
                          <a:chOff x="0" y="0"/>
                          <a:chExt cx="5738400" cy="10501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U-vertical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16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logo"/>
                          <pic:cNvPicPr/>
                        </pic:nvPicPr>
                        <pic:blipFill>
                          <a:blip r:embed="rId3"/>
                          <a:srcRect l="14977" t="0" r="0" b="0"/>
                          <a:stretch/>
                        </pic:blipFill>
                        <pic:spPr>
                          <a:xfrm>
                            <a:off x="911160" y="221040"/>
                            <a:ext cx="48272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451.85pt;margin-top:0pt;width:451.85pt;height:82.7pt" coordorigin="-9037,0" coordsize="9037,1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-9037;top:0;width:1466;height:1645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7602;top:348;width:7601;height:130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76008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3.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829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8.9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829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8.9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ge">
                  <wp:posOffset>2107565</wp:posOffset>
                </wp:positionV>
                <wp:extent cx="5760085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rFonts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Sistema de Ensino Presencial Conectado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>ciências contábe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4pt;mso-wrap-distance-left:9.05pt;mso-wrap-distance-right:9.05pt;mso-wrap-distance-top:0pt;mso-wrap-distance-bottom:0pt;margin-top:165.95pt;mso-position-vertical-relative:page;margin-left:85.05pt;mso-position-horizontal-relative:page">
                <v:textbox inset="0.000694444444444445in,0.0506944444444444in,0.000694444444444445in,0.000694444444444445in">
                  <w:txbxContent>
                    <w:p>
                      <w:pPr>
                        <w:pStyle w:val="NomedoAutoreCurso"/>
                        <w:rPr>
                          <w:rFonts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Sistema de Ensino Presencial Conectado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  <w:t>ciências contábe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2784475</wp:posOffset>
                </wp:positionV>
                <wp:extent cx="5760085" cy="2361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>carlos wellingthon paço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85.95pt;mso-wrap-distance-left:9.05pt;mso-wrap-distance-right:9.05pt;mso-wrap-distance-top:0pt;mso-wrap-distance-bottom:0pt;margin-top:219.2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/>
                      </w:pPr>
                      <w:r>
                        <w:rPr/>
                        <w:t>carlos wellingthon paço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5364480</wp:posOffset>
                </wp:positionV>
                <wp:extent cx="5760085" cy="3896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89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/>
                            </w:pPr>
                            <w:r>
                              <w:rPr/>
                              <w:t>fundamentos em contabilidade</w:t>
                            </w:r>
                          </w:p>
                          <w:p>
                            <w:pPr>
                              <w:pStyle w:val="SubttulodoTrabalh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6.8pt;mso-wrap-distance-left:9.05pt;mso-wrap-distance-right:9.05pt;mso-wrap-distance-top:0pt;mso-wrap-distance-bottom:0pt;margin-top:422.4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/>
                      </w:pPr>
                      <w:r>
                        <w:rPr/>
                        <w:t>fundamentos em contabilidade</w:t>
                      </w:r>
                    </w:p>
                    <w:p>
                      <w:pPr>
                        <w:pStyle w:val="SubttulodoTrabalh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tulo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494520</wp:posOffset>
                </wp:positionV>
                <wp:extent cx="5760085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Colíder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pt;mso-wrap-distance-left:9.05pt;mso-wrap-distance-right:9.05pt;mso-wrap-distance-top:0pt;mso-wrap-distance-bottom:0pt;margin-top:747.6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Colíder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2015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375140</wp:posOffset>
                </wp:positionV>
                <wp:extent cx="5760085" cy="114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05pt;margin-top:738.2pt;width:453.5pt;height:8.9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26943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9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>carlos wellingthon paço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2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/>
                      </w:pPr>
                      <w:r>
                        <w:rPr/>
                        <w:t>carlos wellingthon paço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3888740</wp:posOffset>
                </wp:positionV>
                <wp:extent cx="5760085" cy="2058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5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/>
                            </w:pPr>
                            <w:r>
                              <w:rPr/>
                              <w:t>fundamentos em contabilidade</w:t>
                            </w:r>
                          </w:p>
                          <w:p>
                            <w:pPr>
                              <w:pStyle w:val="SubttulodoTrabalh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2.05pt;mso-wrap-distance-left:9.05pt;mso-wrap-distance-right:9.05pt;mso-wrap-distance-top:0pt;mso-wrap-distance-bottom:0pt;margin-top:306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/>
                      </w:pPr>
                      <w:r>
                        <w:rPr/>
                        <w:t>fundamentos em contabilidade</w:t>
                      </w:r>
                    </w:p>
                    <w:p>
                      <w:pPr>
                        <w:pStyle w:val="SubttulodoTrabalh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6060440</wp:posOffset>
                </wp:positionV>
                <wp:extent cx="5760085" cy="3314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Trabalho de Produção Textual Individual apresentado à Universidade Norte do Paraná - UNOPAR, como requisito parcial para a obtenção de média bimestral na disciplina de Ciências Contábeis.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 xml:space="preserve">Orientador: 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Prof. Alcides José da Costa Filho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Prof.ª Alexsandra Meire Pérez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Prof. Edson Elias de Morais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Prof. Guilherme Barros Chaves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Prof.ª Maria Eliza Correa Pacheco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Prof.ª Regina Lucia Sanches Malassire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Prof.ª Suzi Bueno de Almeida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>Prof.ª Vania de Almeida Silva Mach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61pt;mso-wrap-distance-left:9.05pt;mso-wrap-distance-right:9.05pt;mso-wrap-distance-top:0pt;mso-wrap-distance-bottom:0pt;margin-top:47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turezadoTrabalho"/>
                        <w:rPr/>
                      </w:pPr>
                      <w:r>
                        <w:rPr/>
                        <w:t>Trabalho de Produção Textual Individual apresentado à Universidade Norte do Paraná - UNOPAR, como requisito parcial para a obtenção de média bimestral na disciplina de Ciências Contábeis.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 xml:space="preserve">Orientador: 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>Prof. Alcides José da Costa Filho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>Prof.ª Alexsandra Meire Pérez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>Prof. Edson Elias de Morais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>Prof. Guilherme Barros Chaves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>Prof.ª Maria Eliza Correa Pacheco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>Prof.ª Regina Lucia Sanches Malassire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>Prof.ª Suzi Bueno de Almeida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>Prof.ª Vania de Almeida Silva Mach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489440</wp:posOffset>
                </wp:positionV>
                <wp:extent cx="5760085" cy="5003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Colíder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4pt;mso-wrap-distance-left:9.05pt;mso-wrap-distance-right:9.05pt;mso-wrap-distance-top:0pt;mso-wrap-distance-bottom:0pt;margin-top:74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Colíder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ElementosP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t "Título 2;1;Título 3;1;Título 4;1;Título 5;1;Título 6;1;Titulo Apêndice e Anexo;1" </w:instrText>
          </w:r>
          <w:r>
            <w:rPr>
              <w:rStyle w:val="IndexLink"/>
            </w:rPr>
            <w:fldChar w:fldCharType="separate"/>
          </w:r>
          <w:hyperlink w:anchor="__RefHeading___Toc418949872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TRODUÇÃO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color w:val="0000FF"/>
              <w:u w:val="single"/>
            </w:rPr>
          </w:pPr>
          <w:hyperlink w:anchor="__RefHeading___Toc41894987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AS MUDANÇAS OCASIONADAS PELA LEI 11.638/2007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8949874">
            <w:r>
              <w:rPr>
                <w:rStyle w:val="IndexLink"/>
              </w:rPr>
              <w:t>2.1 MERCADO CONSUMIDOR E SEUS AVANÇOS</w:t>
              <w:tab/>
              <w:t>7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8949875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isiocracia (Séc. XVII)</w:t>
              <w:tab/>
              <w:t>8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8949876">
            <w:r>
              <w:rPr>
                <w:rStyle w:val="IndexLink"/>
              </w:rPr>
              <w:t>2.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rançóis Quesnay</w:t>
              <w:tab/>
              <w:t>8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8949877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 Escola Clássica (Fins do séc. XVIII e início do séc. XIX)</w:t>
              <w:tab/>
              <w:t>8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8949878">
            <w:r>
              <w:rPr>
                <w:rStyle w:val="IndexLink"/>
              </w:rPr>
              <w:t>2.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ei de Say</w:t>
              <w:tab/>
              <w:t>9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8949879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oria Neoclássica</w:t>
              <w:tab/>
              <w:t>9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8949880">
            <w:r>
              <w:rPr>
                <w:rStyle w:val="IndexLink"/>
              </w:rPr>
              <w:t>2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nsamento Marxista</w:t>
              <w:tab/>
              <w:t>10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8949881">
            <w:r>
              <w:rPr>
                <w:rStyle w:val="IndexLink"/>
              </w:rPr>
              <w:t>2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ercado Consumidor Atual</w:t>
              <w:tab/>
              <w:t>10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8949882">
            <w:r>
              <w:rPr>
                <w:rStyle w:val="IndexLink"/>
              </w:rPr>
              <w:t>2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ercado Consumidor Clássico Versus Mercado consumidor Atual e Influencias Globais</w:t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894988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SPECTOS ECONOMICOS DA GLOBALIZAÇÃO E SUAS MUDANÇAS</w:t>
              <w:tab/>
              <w:t>12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/>
          </w:pPr>
          <w:hyperlink w:anchor="__RefHeading___Toc418949884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ociedade dos Produtores Versus Sociedade dos Consumidores</w:t>
              <w:tab/>
              <w:t>1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/>
          </w:pPr>
          <w:hyperlink w:anchor="__RefHeading___Toc41894988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CONCLUSÃO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8949886">
            <w:r>
              <w:rPr>
                <w:rStyle w:val="IndexLink"/>
                <w:b/>
              </w:rPr>
              <w:t>REFERÊNCIAS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/>
      </w:pPr>
      <w:bookmarkStart w:id="0" w:name="__RefHeading___Toc418949872"/>
      <w:bookmarkEnd w:id="0"/>
      <w:r>
        <w:rPr/>
        <w:t>INTRODUÇÃO</w:t>
      </w:r>
    </w:p>
    <w:p>
      <w:pPr>
        <w:pStyle w:val="Pargrafo"/>
        <w:rPr/>
      </w:pPr>
      <w:r>
        <w:rPr/>
        <w:t>Neste trabalho apresentaremos a importância da globalização para o mundo, e como ela influenciou o mercado consumidor e suas normas de conduta, e também as mudanças que a Lei nº 11.638/2007 trouxe para a adequação da contabilidade nas Normas Internacionais de Contabilidade.</w:t>
      </w:r>
    </w:p>
    <w:p>
      <w:pPr>
        <w:pStyle w:val="Pargrafo"/>
        <w:rPr/>
      </w:pPr>
      <w:r>
        <w:rPr/>
        <w:t>Também veremos um comparativo de como funcionava o mercado consumidor na época das teorias clássica e cientifica e nos tempos atuais. E as diferença entre sociedade consumidora e sociedade produtora, segundo os pensamentos de Baumam.</w:t>
      </w:r>
    </w:p>
    <w:p>
      <w:pPr>
        <w:pStyle w:val="TitulodeGrfi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418949873"/>
      <w:bookmarkEnd w:id="1"/>
      <w:r>
        <w:rPr/>
        <w:t>as mudanças ocasionadas pela lei 11.638/2007</w:t>
      </w:r>
    </w:p>
    <w:p>
      <w:pPr>
        <w:pStyle w:val="Pargrafo"/>
        <w:rPr/>
      </w:pPr>
      <w:r>
        <w:rPr/>
        <w:t>A nova visão contábil deixava clara a necessidade de adaptação do Brasil na regulação contábil internacional que implicava em impactos no balanço patrimonial. A lei 11.638/2007 além de alterar artigos da lei 6.404/1976 e atualizá-la ao novo mundo de negócios global, também tinha a finalidade de providenciar maior transparência às atividades empresariais brasileiras.</w:t>
      </w:r>
    </w:p>
    <w:p>
      <w:pPr>
        <w:pStyle w:val="Pargrafo"/>
        <w:rPr/>
      </w:pPr>
      <w:r>
        <w:rPr/>
        <w:t>De acordo com Moliga (2012), alguns dos principais avanços em termos de praticas contábeis é a adequação do balanço patrimonial:</w:t>
      </w:r>
    </w:p>
    <w:p>
      <w:pPr>
        <w:pStyle w:val="Pargrafo"/>
        <w:rPr/>
      </w:pPr>
      <w:r>
        <w:rPr/>
      </w:r>
    </w:p>
    <w:p>
      <w:pPr>
        <w:pStyle w:val="Pargrafo"/>
        <w:ind w:hanging="0"/>
        <w:rPr/>
      </w:pPr>
      <w:r>
        <w:rPr/>
        <w:t>Quadro 1 - Estrutura do balanço patrimonial segundo a Lei 6.404/76 X Lei 638/07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POIS</w:t>
            </w:r>
          </w:p>
        </w:tc>
      </w:tr>
      <w:tr>
        <w:trPr>
          <w:trHeight w:val="6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O CIRCUL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O CIRCULANTE</w:t>
            </w:r>
          </w:p>
        </w:tc>
      </w:tr>
      <w:tr>
        <w:trPr>
          <w:trHeight w:val="5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ÁVEL A LONGO PRAZ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O NÃO CIRCULANTE</w:t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O PERMAN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ÁVEL A LONGO PRAZO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MENTO</w:t>
            </w:r>
          </w:p>
        </w:tc>
      </w:tr>
      <w:tr>
        <w:trPr>
          <w:trHeight w:val="5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BILIZ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BILIZADO</w:t>
            </w:r>
          </w:p>
        </w:tc>
      </w:tr>
      <w:tr>
        <w:trPr>
          <w:trHeight w:val="54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ER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ANGÍVEL</w:t>
            </w:r>
          </w:p>
        </w:tc>
      </w:tr>
      <w:tr>
        <w:trPr>
          <w:trHeight w:val="7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ERIDO</w:t>
            </w:r>
          </w:p>
        </w:tc>
      </w:tr>
      <w:tr>
        <w:trPr>
          <w:trHeight w:val="5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IVO CIRCUL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IVO CIRCULANTE</w:t>
            </w:r>
          </w:p>
        </w:tc>
      </w:tr>
      <w:tr>
        <w:trPr>
          <w:trHeight w:val="56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IVO EXIGÍVEL A LONGO PRAZ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IVO NÃO CIRCULANTE</w:t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RVA DE EXERCÍCIOS FUTU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ÍGIVEL A LONGO PRAZO</w:t>
            </w:r>
          </w:p>
        </w:tc>
      </w:tr>
      <w:tr>
        <w:trPr>
          <w:trHeight w:val="5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MÔNIO LIQUÍ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 DE EXERCÍCIOS FUTUROS</w:t>
            </w:r>
          </w:p>
        </w:tc>
      </w:tr>
      <w:tr>
        <w:trPr>
          <w:trHeight w:val="5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TAL SO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MÔNIO LÍQUIDO</w:t>
            </w:r>
          </w:p>
        </w:tc>
      </w:tr>
      <w:tr>
        <w:trPr>
          <w:trHeight w:val="55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RVA DE CAPI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TAL SOCIAL</w:t>
            </w:r>
          </w:p>
        </w:tc>
      </w:tr>
      <w:tr>
        <w:trPr>
          <w:trHeight w:val="55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VA DE REAVALI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RVA DE CAITAL</w:t>
            </w:r>
          </w:p>
        </w:tc>
      </w:tr>
      <w:tr>
        <w:trPr>
          <w:trHeight w:val="56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RVA DE LUC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USTE DE AVALIAÇÃO PATRIMONIAL</w:t>
            </w:r>
          </w:p>
        </w:tc>
      </w:tr>
      <w:tr>
        <w:trPr>
          <w:trHeight w:val="55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ROS OU PREJUIZOS ACUMUL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RVAS DE LUCROS</w:t>
            </w:r>
          </w:p>
        </w:tc>
      </w:tr>
      <w:tr>
        <w:trPr>
          <w:trHeight w:val="5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 EM TESOURARIA</w:t>
            </w:r>
          </w:p>
        </w:tc>
      </w:tr>
      <w:tr>
        <w:trPr>
          <w:trHeight w:val="5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JUIZOS ACUMULADOS</w:t>
            </w:r>
          </w:p>
        </w:tc>
      </w:tr>
    </w:tbl>
    <w:p>
      <w:pPr>
        <w:pStyle w:val="Pargrafo"/>
        <w:ind w:hanging="0"/>
        <w:rPr>
          <w:sz w:val="20"/>
        </w:rPr>
      </w:pPr>
      <w:r>
        <w:rPr>
          <w:sz w:val="20"/>
        </w:rPr>
        <w:t>Fonte: Moliga (2012)</w:t>
      </w:r>
    </w:p>
    <w:p>
      <w:pPr>
        <w:pStyle w:val="Pargrafo"/>
        <w:rPr>
          <w:sz w:val="20"/>
        </w:rPr>
      </w:pPr>
      <w:r>
        <w:rPr>
          <w:sz w:val="20"/>
        </w:rPr>
      </w:r>
    </w:p>
    <w:p>
      <w:pPr>
        <w:pStyle w:val="Pargrafo"/>
        <w:rPr/>
      </w:pPr>
      <w:r>
        <w:rPr/>
        <w:t>Podemos verificar no quadro, que com a vigência da Lei 11.638/2007, já ocorreram mudanças claras na estrutura do Balanço Patrimonial. Houve a criação do subgrupo “intangível” no Permanente; a extinção de reavaliação dos bens do Ativo Imobilizado, com isso, a eliminação das Reservas de Reavaliação; o uso do subgrupo Diferido fica exclusivo ao registro das despesas pré-operacionais e aos gastos de reestruturação; a eliminação da conta Lucros ou Prejuízos Acumulados mantendo somente a conta Prejuízos Acumulados; no grupo Patrimônio Líquido, houve a criação do subgrupo Ajuste de Avaliação Patrimonial, que trabalha como as Reservas de Capital passam a serem considerados ganhos relacionados com o Capital Social da empresa, e também a Reserva de lucro a realizar, incluindo, o calculo da parcela realizada do lucro liquido do exercício, do resultado não realizado da contabilização de ativo e passivo pelo valor de mercado.</w:t>
      </w:r>
    </w:p>
    <w:p>
      <w:pPr>
        <w:pStyle w:val="Pargrafo"/>
        <w:rPr/>
      </w:pPr>
      <w:r>
        <w:rPr/>
        <w:t>Com todas estas alterações, torna-se necessária a interpretação dessa nova e vasta legislação que, além de convergir com as normas internacionais de contabilidade, a transparência das demonstrações contábeis e a busca da essência sobrepondo a forma, obtém-se a aprovação de 14 deliberações emitidas pelo Comitê de Pronunciamentos Contábeis (CPC). Tornando obrigatória a elaboração das demonstrações contábeis, para empresas qualificadas no rol das denominadas sociedade de grande porte que possuem um volume de negócios significativo, e/ou ativos representativos (ativo superior a R$ 240 milhões ou receita bruta anual acima de R$ 300 milhões).</w:t>
      </w:r>
    </w:p>
    <w:p>
      <w:pPr>
        <w:pStyle w:val="Pargrafo"/>
        <w:rPr/>
      </w:pPr>
      <w:r>
        <w:rPr/>
        <w:t>Todas essas modificações tiveram grande relevância e representaram um grande passo para que houvesse a integração das companhias brasileiras com a convergência contábil internacional. Porém, o Brasil ainda não se iguala ao padrão contábil internacional. Pois, ao mesmo tempo que o Brasil ganha na transparência, ele perde no quesito comparabilidade.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  <w:t>Quadro 2 - Principais novidades que a Lei 11.638/2007 troux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>
                <w:b/>
                <w:b/>
              </w:rPr>
            </w:pPr>
            <w:r>
              <w:rPr>
                <w:b/>
              </w:rPr>
              <w:t>Lei 6.404, de 15 de dezembro de 19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>
                <w:b/>
                <w:b/>
              </w:rPr>
            </w:pPr>
            <w:r>
              <w:rPr>
                <w:b/>
              </w:rPr>
              <w:t>Lei 11.638, de 28 de dezembr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ublicação das Demonstrações das Origens e Aplicações de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ursos – Doa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ublicação das Demonstrações dos Fluxos de Caixas – DF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ão havia a exigência da publicação da Demonstração do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lor Adicionado – DVA para as companhias abert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rigatoriedade da publicação da Demonstração do Valor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icionado – DVA para as companhias aberta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 aumentos de valores nos saldos de ativos serão registrados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 Reserva de Reavaliação, no Patrimônio Líquid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 aumentos ou diminuições de valores nos saldos de ativos 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ssivos decorrentes de avaliações e preço de mercado serão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dos na conta de Ajuste de Avaliação Patrimonial, no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trimônio Líquid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ativo permanente é dividido em: investimentos, ativo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obilizado e ativo diferid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ivo permanente passa a ser dividido em: investimentos,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obilizado, intangível e diferid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s operações de incorporação, fusão ou cisão, os saldos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tidos poderão ser registrados pelos valores contábe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 saldos serão vertidos a valor de mercados nos casos de: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sões, cisões ou incorporaçõ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Patrimônio Líquido: capital social reserva de capital,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ervas de reavaliação, reservas de lucros ou prejuízos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umulado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 Patrimônio Líquido: capital social reserva de capital, ajuste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 avaliação patrimonial, reservas de lucros, ações em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souraria e prejuízos acumulado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 companhias abertas são obrigadas a publicar as sua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ções contábeis devidamente auditadas. A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anhias fechadas são obrigadas a publicar suas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ções contábe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 companhias abertas e as sociedades de grande porte d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pital fechado são obrigadas a apresentar demonstraçõe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ábeis segundo os mesmos padrões da Lei das S.As. e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ditadas por auditores independent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escrituração contábil será efetuada de acordo com o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incípios de contabilidade geralmente aceitos, podendo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r nos livros comercias ou em livros auxiliares os ajuste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orrentes da legislação tributár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rá ocorrer segregação entre escrituração mercantil e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ibutári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CVM expedirá normas contábeis de acordo com os princípio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 contabilidade geralmente aceito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CVM expedirá normas contábeis em consonância com as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rmas Internacionais de Contabilidade (IF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 sociedades controladas devem ser avaliadas pelo método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 equivalência patrimoni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 sociedades controladas, sociedades que fazem parte do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smo grupo que estejam sob influência e controle comum,</w:t>
            </w:r>
          </w:p>
          <w:p>
            <w:pPr>
              <w:pStyle w:val="Pargrafo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m ser avaliadas pelo método de equivalência patrimonial.</w:t>
            </w:r>
          </w:p>
        </w:tc>
      </w:tr>
    </w:tbl>
    <w:p>
      <w:pPr>
        <w:pStyle w:val="Pargrafo"/>
        <w:ind w:hanging="0"/>
        <w:rPr>
          <w:sz w:val="20"/>
        </w:rPr>
      </w:pPr>
      <w:r>
        <w:rPr>
          <w:sz w:val="20"/>
        </w:rPr>
        <w:t>Fonte: Moliga (2012)</w:t>
      </w:r>
    </w:p>
    <w:p>
      <w:pPr>
        <w:pStyle w:val="Pargrafo"/>
        <w:ind w:hanging="0"/>
        <w:rPr>
          <w:sz w:val="20"/>
        </w:rPr>
      </w:pPr>
      <w:r>
        <w:rPr>
          <w:sz w:val="20"/>
        </w:rPr>
      </w:r>
    </w:p>
    <w:p>
      <w:pPr>
        <w:pStyle w:val="Pargrafo"/>
        <w:ind w:hanging="0"/>
        <w:rPr>
          <w:sz w:val="20"/>
        </w:rPr>
      </w:pPr>
      <w:r>
        <w:rPr>
          <w:sz w:val="20"/>
        </w:rPr>
      </w:r>
    </w:p>
    <w:p>
      <w:pPr>
        <w:pStyle w:val="Pargrafo"/>
        <w:rPr/>
      </w:pPr>
      <w:r>
        <w:rPr/>
        <w:t>Um dos impactos destas alterações foi à inserção do impairment e a extinção da reavaliação de ativos. Tornando importante o impairment, com propósito de deixar os ativos registrados ao limite dos valores correspondentes ao seu retorno econômico.</w:t>
      </w:r>
    </w:p>
    <w:p>
      <w:pPr>
        <w:pStyle w:val="Pargrafo"/>
        <w:rPr/>
      </w:pPr>
      <w:r>
        <w:rPr/>
        <w:t>Segundo Moliga (2012), ao contrario do impairment, a reavaliação, quando mal utilizada estava auferindo ao ativo registrado um valor superior a sua real capacidade de retorno econômico e geração de caixa, mascarando as demonstrações contábeis e os indicadores de analise e, portanto, induzia à perda de credibilidade pelos investidores estrangeiros.</w:t>
      </w:r>
    </w:p>
    <w:p>
      <w:pPr>
        <w:pStyle w:val="Pargrafo"/>
        <w:rPr/>
      </w:pPr>
      <w:r>
        <w:rPr/>
        <w:t>Então se exige que todos passem a adotar um novo procedimento contábil harmônico com o mundo, para que a linguagem dos negócios possa ser entendida da mesma forma em todos os lugares.</w:t>
      </w:r>
    </w:p>
    <w:p>
      <w:pPr>
        <w:pStyle w:val="Pargrafo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418949874"/>
      <w:bookmarkEnd w:id="2"/>
      <w:r>
        <w:rPr/>
        <w:t>2.1 MERCADO CONSUMIDOR E SEUS AVANÇOS</w:t>
      </w:r>
    </w:p>
    <w:p>
      <w:pPr>
        <w:pStyle w:val="Pargrafo"/>
        <w:rPr/>
      </w:pPr>
      <w:r>
        <w:rPr/>
        <w:t>A economia clássica que envolvia metade do século XVIII e o século XIX centra suas reflexões nas transformações do processo produtivo, trazidas pela Revolução Industrial. Que pode ser dividida em Fisiocracia, Escola Clássica e Pensamento Marxista. Onde a primeira pregava a existência de uma ordem natural, onde o Estado não deveria intervir nas relações econômicas. Os doutrinadores clássicos acreditavam que o Estado deveria sim intervir para equilibrar o mercado, através do ajuste de preços. Já o Marxismo criticava a “ordem natural” e a “harmonia de interesses”, afirmando que tanto um como o outro resultava na concentração de renda e na exploração do trabalho.</w:t>
      </w:r>
    </w:p>
    <w:p>
      <w:pPr>
        <w:pStyle w:val="Heading3"/>
        <w:rPr/>
      </w:pPr>
      <w:bookmarkStart w:id="3" w:name="__RefHeading___Toc418949875"/>
      <w:bookmarkEnd w:id="3"/>
      <w:r>
        <w:rPr/>
        <w:t>Fisiocracia (Séc. XVII)</w:t>
      </w:r>
    </w:p>
    <w:p>
      <w:pPr>
        <w:pStyle w:val="Pargrafo"/>
        <w:rPr/>
      </w:pPr>
      <w:r>
        <w:rPr/>
        <w:t xml:space="preserve">Na fisiocracia o Universo era regido por leis naturais, absolutas e imutáveis, desejadas pela Providência divina para felicidade humana (doutrina de ordem natural). </w:t>
      </w:r>
    </w:p>
    <w:p>
      <w:pPr>
        <w:pStyle w:val="Pargrafo"/>
        <w:rPr/>
      </w:pPr>
      <w:r>
        <w:rPr/>
        <w:t>Na fisiocracia a base econômica é a produção agrícola, onde a sociedade estava dividida em Classe Produtiva (os agricultores), a Classe Estéril (indústria, comércio e profissões liberais) e a Classe dos Proprietários de Terra (soberania e clero).</w:t>
      </w:r>
    </w:p>
    <w:p>
      <w:pPr>
        <w:pStyle w:val="Pargrafo"/>
        <w:rPr/>
      </w:pPr>
      <w:r>
        <w:rPr/>
        <w:t>A classe produtiva garante a produção de meios de subsistência e matéria primas, que com seu lucro paga o arrendamento, os impostos, o dízimo e ainda compra os produtos da classe estéril. Que por sua vez, vende sua produção e sua matéria prima. Fazendo assim o rodizio da renda da sociedade.</w:t>
      </w:r>
    </w:p>
    <w:p>
      <w:pPr>
        <w:pStyle w:val="Pargrafo"/>
        <w:ind w:hanging="0"/>
        <w:rPr/>
      </w:pPr>
      <w:r>
        <w:rPr/>
      </w:r>
    </w:p>
    <w:p>
      <w:pPr>
        <w:pStyle w:val="Heading4"/>
        <w:ind w:left="0" w:hanging="0"/>
        <w:rPr/>
      </w:pPr>
      <w:bookmarkStart w:id="4" w:name="__RefHeading___Toc418949876"/>
      <w:bookmarkEnd w:id="4"/>
      <w:r>
        <w:rPr/>
        <w:t>Françóis Quesnay</w:t>
      </w:r>
    </w:p>
    <w:p>
      <w:pPr>
        <w:pStyle w:val="Pargrafo"/>
        <w:rPr/>
      </w:pPr>
      <w:r>
        <w:rPr/>
        <w:t>Françóis Quesnay (1694-1774) foi o fundador da escola fisiocrata, e da primeira fase cientifica da economia. Ele também foi autor de livros que ainda são usados como inspiração para economistas atuais. Quesnay além de tudo foi criador de alguns princípios, como o da filosofia social utilitarista, em que deveria se obter a máxima satisfação com um mínimo de esforço; o do harmonismo, que acreditava na compatibilidade ou complementaridade dos interesses pessoais numa sociedade competitiva; e, por fim, a teoria do capital, onde os empresários só deveriam começar o seu empreendimento com uma reserva de dinheiro, e com os devidos equipamentos.</w:t>
      </w:r>
    </w:p>
    <w:p>
      <w:pPr>
        <w:pStyle w:val="Pargrafo"/>
        <w:rPr/>
      </w:pPr>
      <w:r>
        <w:rPr/>
      </w:r>
    </w:p>
    <w:p>
      <w:pPr>
        <w:pStyle w:val="Heading3"/>
        <w:rPr/>
      </w:pPr>
      <w:bookmarkStart w:id="5" w:name="__RefHeading___Toc418949877"/>
      <w:bookmarkEnd w:id="5"/>
      <w:r>
        <w:rPr/>
        <w:t>A Escola Clássica (Fins do séc. XVIII e início do séc. XIX)</w:t>
      </w:r>
    </w:p>
    <w:p>
      <w:pPr>
        <w:pStyle w:val="Pargrafo"/>
        <w:rPr/>
      </w:pPr>
      <w:r>
        <w:rPr/>
        <w:t>A escola clássica tem como base o liberalismo. Seu principal membro é Adam Smith (1723-1790), que não acreditava na forma mercantilista de desenvolvimento econômico e sim na concorrência que impulsiona o mercado e consequentemente faz girar a economia. Smith é considerado o pai da Economia Politica Clássica Liberal. Para ele as classes se constituem em Classe dos Proprietários; Classe dos Trabalhadores, que vivem de salário; e a Classe dos Patrões, que vivem do lucro sobre o capital. A subordinação na sociedade se deve a quatro fatores: qualificações pessoais, idade, fortuna e berço. Smith afirmava que a livre concorrência levaria a sociedade a livre perfeição uma vez que a busca pelo lucro máximo promove o bem estar da comunidade.</w:t>
      </w:r>
    </w:p>
    <w:p>
      <w:pPr>
        <w:pStyle w:val="Pargrafo"/>
        <w:rPr/>
      </w:pPr>
      <w:r>
        <w:rPr/>
        <w:t>O contexto da escola clássica é influenciado pela revolução Industrial. Que é caracterizada pela busca no equilíbrio do mercado (oferta e demanda) via ajustes de preços, pela não-intervenção estatal na atividade econômica, prevalecendo a atuação da “ordem natural” e pela satisfação das necessidades humanas através da divisão do trabalho, que por sua vez aloca a força de trabalho em varias linhas de emprego.</w:t>
      </w:r>
    </w:p>
    <w:p>
      <w:pPr>
        <w:pStyle w:val="Pargrafo"/>
        <w:rPr/>
      </w:pPr>
      <w:r>
        <w:rPr/>
      </w:r>
    </w:p>
    <w:p>
      <w:pPr>
        <w:pStyle w:val="Heading4"/>
        <w:ind w:left="0" w:hanging="0"/>
        <w:rPr/>
      </w:pPr>
      <w:bookmarkStart w:id="6" w:name="__RefHeading___Toc418949878"/>
      <w:bookmarkEnd w:id="6"/>
      <w:r>
        <w:rPr/>
        <w:t>Lei de Say</w:t>
      </w:r>
    </w:p>
    <w:p>
      <w:pPr>
        <w:pStyle w:val="Pargrafo"/>
        <w:rPr/>
      </w:pPr>
      <w:r>
        <w:rPr/>
        <w:t>Foi o economista francês Jean Baptist Say que deu formulação definitiva a esta corrente de ideias em sua célebre “Lei dos Mercados”, que veio a se transformar em dogma indiscutível e aceito sem restrições. E determinava a superprodução impossível, pois as forças do mercado operam de maneira tal que a produção cria sua própria demanda. Nestas condições os rendimentos criados pelo processo serão fortemente gastos na compra desta mesma produção.</w:t>
      </w:r>
    </w:p>
    <w:p>
      <w:pPr>
        <w:pStyle w:val="Pargrafo"/>
        <w:rPr/>
      </w:pPr>
      <w:r>
        <w:rPr/>
      </w:r>
    </w:p>
    <w:p>
      <w:pPr>
        <w:pStyle w:val="Heading3"/>
        <w:rPr/>
      </w:pPr>
      <w:bookmarkStart w:id="7" w:name="__RefHeading___Toc418949879"/>
      <w:bookmarkEnd w:id="7"/>
      <w:r>
        <w:rPr/>
        <w:t>Teoria Neoclássica</w:t>
      </w:r>
    </w:p>
    <w:p>
      <w:pPr>
        <w:pStyle w:val="Pargrafo"/>
        <w:rPr/>
      </w:pPr>
      <w:r>
        <w:rPr/>
        <w:t>Conforme a teoria neoclássica, o homem saberia racionalizar e, portanto, equilibraria seus ganhos e seus gastos. Levando assim, para um sistema econômico competitivo tendendo automaticamente para o equilíbrio, a um nível pleno de emprego dos fatores de produção.</w:t>
      </w:r>
    </w:p>
    <w:p>
      <w:pPr>
        <w:pStyle w:val="Pargrafo"/>
        <w:rPr/>
      </w:pPr>
      <w:r>
        <w:rPr/>
        <w:t>Esta nova teoria se dividia em quatro escolas. A Escola de Viena ou Escola psicológica Austríaca, que se destacava por formular uma nova teoria do valor, baseada na utilidade, ou seja, o valor do bem é determinado pela quantidade e utilidade do mesmo. Também chamada de Teoria do Equilíbrio Geral; a Escola de Lausanne ou Escola Matemática, que enfatizava a interdependência de todos os preços do sistema econômico para manter o equilíbrio; a Escola de Cambridge, que considerava que a economia era o estudo da atividade humana nos negócios econômicos, ou seja, uma ciência do comportamento humano e não da riqueza; e por fim, a Escola Neoclássica Sueca, que foi a responsável pela tentativa de integrar a analise monetária a analise real, que mais tarde acabou sendo feita por Keynes.</w:t>
      </w:r>
    </w:p>
    <w:p>
      <w:pPr>
        <w:pStyle w:val="Pargrafo"/>
        <w:rPr/>
      </w:pPr>
      <w:r>
        <w:rPr/>
        <w:t>Os neoclássicos se dispuseram a rever toda a análise econômica clássica. Varias obras foram escritas tendo por fim alcançar a cientificidade pura da economia. A principal preocupação deles era o funcionamento de mercado e como se chegar ao pleno emprego dos fatores de produção.</w:t>
      </w:r>
    </w:p>
    <w:p>
      <w:pPr>
        <w:pStyle w:val="Pargrafo"/>
        <w:rPr/>
      </w:pPr>
      <w:r>
        <w:rPr/>
      </w:r>
    </w:p>
    <w:p>
      <w:pPr>
        <w:pStyle w:val="Heading3"/>
        <w:rPr/>
      </w:pPr>
      <w:bookmarkStart w:id="8" w:name="__RefHeading___Toc418949880"/>
      <w:bookmarkEnd w:id="8"/>
      <w:r>
        <w:rPr/>
        <w:t>Pensamento Marxista</w:t>
      </w:r>
    </w:p>
    <w:p>
      <w:pPr>
        <w:pStyle w:val="Pargrafo"/>
        <w:rPr/>
      </w:pPr>
      <w:r>
        <w:rPr/>
        <w:t>Tendo como principais pensadores karl Marx (1818-1883) e Frederic Engels. O Pensamento Marxista criticava a “ordem natural” e a “harmonia de interesses”.</w:t>
      </w:r>
    </w:p>
    <w:p>
      <w:pPr>
        <w:pStyle w:val="Pargrafo"/>
        <w:rPr/>
      </w:pPr>
      <w:r>
        <w:rPr/>
        <w:t>O pensamento de Marx não se restringe unicamente ao campo da economia, mas abrange a filosofia, a sociologia e a história. Aconselhava a derrubada da ordem capitalista e a inserção do socialismo. Marx não foi o fundador do socialismo, mas, as obras anteriores, estiveram destituídas de sentido pratico e nada mais fizeram do que contraporem-se as praticas comerciais realizadas à época.</w:t>
      </w:r>
    </w:p>
    <w:p>
      <w:pPr>
        <w:pStyle w:val="Pargrafo"/>
        <w:rPr/>
      </w:pPr>
      <w:r>
        <w:rPr/>
        <w:t>No decorrer da evolução do pensamento econômico, Marx exerceu grande impacto e provocou importantes transformações. Segundo sua doutrina, a industrialização vinha acompanhada de efeitos danosos ao proletariado, tais como, baixo padrão de vida, longa jornada de trabalho, reduzidos salários e ausência de legislação trabalhista.</w:t>
      </w:r>
    </w:p>
    <w:p>
      <w:pPr>
        <w:pStyle w:val="Pargrafo"/>
        <w:rPr/>
      </w:pPr>
      <w:r>
        <w:rPr/>
      </w:r>
    </w:p>
    <w:p>
      <w:pPr>
        <w:pStyle w:val="Heading3"/>
        <w:rPr/>
      </w:pPr>
      <w:bookmarkStart w:id="9" w:name="__RefHeading___Toc418949881"/>
      <w:bookmarkEnd w:id="9"/>
      <w:r>
        <w:rPr/>
        <w:t>Mercado Consumidor Atual</w:t>
      </w:r>
    </w:p>
    <w:p>
      <w:pPr>
        <w:pStyle w:val="Pargrafo"/>
        <w:rPr/>
      </w:pPr>
      <w:r>
        <w:rPr/>
        <w:t>Atualmente temos consumidores cama vez mais exigentes. Independente do que vão comprar, os consumidores esperam ser bem atendidos, e terem produtos/serviços de qualidade. A falta de tempo dos consumidores aliada, a grande concorrência de mercado, pode servir de explicação inicial para este fato.</w:t>
      </w:r>
    </w:p>
    <w:p>
      <w:pPr>
        <w:pStyle w:val="Pargrafo"/>
        <w:rPr/>
      </w:pPr>
      <w:r>
        <w:rPr/>
        <w:t>Outro fato muito importante é a globalização, que afeta diretamente a competitividade entre as empresas. Que exige das mesmas a busca continua em aprimorar a qualidade em todos os processos e atividades que executam, a fim de alcançar a aceitação dos seus produtos e/ou serviços, a permanência no mercado que atuam, e também seus objetivos almejados.</w:t>
      </w:r>
    </w:p>
    <w:p>
      <w:pPr>
        <w:pStyle w:val="Pargrafo"/>
        <w:rPr/>
      </w:pPr>
      <w:r>
        <w:rPr/>
        <w:t>Resumidamente, o mercado consumidor atual se mantem muito informado e em constante evolução. Os preços são compatíveis, a concorrência ampla, o numero de produtos bem vasto, e uma legislação competente que visa a igualdade de direitos, fazendo com que os prejuízos e as desvantagens diminuam a cada dia.</w:t>
      </w:r>
    </w:p>
    <w:p>
      <w:pPr>
        <w:pStyle w:val="Pargrafo"/>
        <w:rPr/>
      </w:pPr>
      <w:r>
        <w:rPr/>
      </w:r>
    </w:p>
    <w:p>
      <w:pPr>
        <w:pStyle w:val="Heading3"/>
        <w:rPr/>
      </w:pPr>
      <w:bookmarkStart w:id="10" w:name="__RefHeading___Toc418949882"/>
      <w:bookmarkEnd w:id="10"/>
      <w:r>
        <w:rPr/>
        <w:t>Mercado Consumidor Clássico Versus Mercado consumidor Atual e Influencias Globais</w:t>
      </w:r>
    </w:p>
    <w:p>
      <w:pPr>
        <w:pStyle w:val="Pargrafo"/>
        <w:rPr/>
      </w:pPr>
      <w:r>
        <w:rPr/>
        <w:t>A globalização é um fenômeno movido pela própria necessidade de expandir seus mercados transformando o mundo numa enorme rede global, que permite vender e comprar produtos de outros países de maneira segura e rápida. E ainda aprofunda com a integração econômica, social, cultural e politica. Que avança com o desenvolvimento das tecnologias entre nações, e aceleram o processo de transmissão de dados e informações econômicas entre as mesmas.</w:t>
      </w:r>
    </w:p>
    <w:p>
      <w:pPr>
        <w:pStyle w:val="Pargrafo"/>
        <w:rPr/>
      </w:pPr>
      <w:r>
        <w:rPr/>
        <w:t>A globalização foi influenciada pela transição do mercado consumidor, pois, com o desenvolvimento mundial, havia países que produziam mais matéria prima e menos produtos manufaturados, outros que tinham mais tecnologia e menos mão de obra (e vice-versa), e com a globalização um poderia suprir a necessidade do outro.</w:t>
      </w:r>
    </w:p>
    <w:p>
      <w:pPr>
        <w:pStyle w:val="Pargrafo"/>
        <w:rPr/>
      </w:pPr>
      <w:r>
        <w:rPr/>
        <w:t>Hoje o mercado consumidor é muito mais “informado”, e existem leis que amparam os consumidores, de forma que fica muito mais difícil um individuo ou empresa tirar proveito da situação. E quando o “cliente” não se sente satisfeito com um comercio, ele tem a chance de optar por um concorrente do mesmo segmento. E com isso os consumidores da época clássica e cientifica não podiam contar, pois a informação demorava para se alastrar, demorou muito tempo até as regras serem criadas, de maneira que muita gente era enganada, o numero de empresas no mesmo segmento, era muito pequeno, ou seja, ou comprava ou ficaria sem o determinado produto.</w:t>
      </w:r>
    </w:p>
    <w:p>
      <w:pPr>
        <w:pStyle w:val="Pargrafo"/>
        <w:rPr/>
      </w:pPr>
      <w:r>
        <w:rPr/>
      </w:r>
    </w:p>
    <w:p>
      <w:pPr>
        <w:pStyle w:val="Heading2"/>
        <w:ind w:left="0" w:hanging="0"/>
        <w:rPr/>
      </w:pPr>
      <w:bookmarkStart w:id="11" w:name="__RefHeading___Toc418949883"/>
      <w:bookmarkEnd w:id="11"/>
      <w:r>
        <w:rPr/>
        <w:t>ASPECTOS ECONOMICOS DA GLOBALIZAÇÃO E SUAS MUDANÇAS</w:t>
      </w:r>
    </w:p>
    <w:p>
      <w:pPr>
        <w:pStyle w:val="Pargrafo"/>
        <w:rPr/>
      </w:pPr>
      <w:r>
        <w:rPr/>
        <w:t>A globalização é um processo de aprofundamento da integração econômica, social, cultural e politica. Que foi fundamental no crescimento econômico mundial. E está presente no dia a dia de todos nós.</w:t>
      </w:r>
    </w:p>
    <w:p>
      <w:pPr>
        <w:pStyle w:val="Pargrafo"/>
        <w:rPr/>
      </w:pPr>
      <w:r>
        <w:rPr/>
        <w:t>Os aspectos da globalização são: Aspectos econômicos e financeiros, que é o processo que expande os mercados e elimina as fronteiras, liberando a circulação de pessoas, bens e serviços; os Aspectos políticos, que ganhou força na década de 1980 e com o fim da Guerra Fria, que foi implantado uma politica econômica neoliberal, onde o estado não deve intervir na economia, ficando sujeito a livre concorrência das grandes empresas e multinacionais; e os Aspectos sociais e culturais, que leva o conhecimento de cultura de um país ao outro de uma forma acessível, e origina o surgimento de uma cultura uniformizada em que os traços culturais tradicionais são cada vez mais escasso.</w:t>
      </w:r>
    </w:p>
    <w:p>
      <w:pPr>
        <w:pStyle w:val="Pargrafo"/>
        <w:rPr/>
      </w:pPr>
      <w:r>
        <w:rPr/>
        <w:t>E para que o Brasil se torne apto para economicamente para atuar no contexto de economia globalizada é preciso reduzir a vulnerabilidade do país, e livrá-lo da dependência do capital estrangeiro deixando de ser dependente refém da volatilidade do mercado; melhorar seu sistema governamental, para que acabe a corrupção do país; também é preciso reduzir o crescimento populacional na região pobre do país, diminuindo assim, o numero de jovens sem preparo para o mercado de trabalho e consequentemente desempregados; e melhorar as condições ambientais do planeta, encontrando formas de conciliar o crescimento e desenvolvimento e a melhoria dos padrões de vida da população e ao mesmo tempo preservar o meio ambiente.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  <w:t>Quadro 3 – Vantagens e Desvantagens da Globalização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"/>
              <w:ind w:hanging="0"/>
              <w:jc w:val="center"/>
              <w:rPr/>
            </w:pPr>
            <w:r>
              <w:rPr/>
              <w:t>Vantagen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"/>
              <w:ind w:hanging="0"/>
              <w:jc w:val="center"/>
              <w:rPr/>
            </w:pPr>
            <w:r>
              <w:rPr/>
              <w:t>Desvantagen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Intern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Consumism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Edu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Países pobres “deixados de lado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Tecn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Globalização do cri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Globalização da inform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Troca do trabalho manual por processos robotiz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"/>
              <w:ind w:hanging="0"/>
              <w:jc w:val="center"/>
              <w:rPr/>
            </w:pPr>
            <w:r>
              <w:rPr/>
              <w:t>A nível econôm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Globalização do desempreg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Abertura do comérc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"/>
              <w:ind w:hanging="0"/>
              <w:jc w:val="center"/>
              <w:rPr/>
            </w:pPr>
            <w:r>
              <w:rPr/>
              <w:t>A riqueza no mundo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Aumento da qualidade de v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Maiores desigualdades sociais e econômicas: países ricos e países pobr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Modernização da econom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"/>
              <w:ind w:hanging="0"/>
              <w:jc w:val="center"/>
              <w:rPr/>
            </w:pPr>
            <w:r>
              <w:rPr/>
              <w:t>Cooperação internacional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Favorece a especialização e a eficiência produ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Beneficia os países estrategicamente e comercialmente interessant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Progresso científ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"/>
              <w:ind w:hanging="0"/>
              <w:jc w:val="center"/>
              <w:rPr/>
            </w:pPr>
            <w:r>
              <w:rPr/>
              <w:t>Norte a sul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"/>
              <w:ind w:hanging="0"/>
              <w:jc w:val="center"/>
              <w:rPr/>
            </w:pPr>
            <w:r>
              <w:rPr/>
              <w:t>O consumidor de hoje em d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Aumentam as desigualdad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Beneficia a expansão do merc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"/>
              <w:ind w:hanging="0"/>
              <w:jc w:val="center"/>
              <w:rPr/>
            </w:pPr>
            <w:r>
              <w:rPr/>
              <w:t>Mercado financeiro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Produtos importados mais bara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Debilidade dos sistemas de regulação supranaciona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Melhor qualidade de 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Desenvolvem as suas estratégias e protegem os capitais especulativ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Produtos nacionais com menores preç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Garantem a maximização das mais valias e concentram as riquez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Internacionalização de empresas facilitando a difusão das inovaçõ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ind w:hanging="0"/>
              <w:rPr/>
            </w:pPr>
            <w:r>
              <w:rPr/>
              <w:t>Maior diversidade de bens e serviç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argrafo"/>
        <w:ind w:hanging="0"/>
        <w:rPr/>
      </w:pPr>
      <w:r>
        <w:rPr>
          <w:sz w:val="20"/>
        </w:rPr>
        <w:t>Fonte: Pinto (2013)</w:t>
      </w:r>
    </w:p>
    <w:p>
      <w:pPr>
        <w:pStyle w:val="Pargrafo"/>
        <w:ind w:hanging="0"/>
        <w:rPr/>
      </w:pPr>
      <w:r>
        <w:rPr/>
        <w:tab/>
      </w:r>
    </w:p>
    <w:p>
      <w:pPr>
        <w:pStyle w:val="Heading2"/>
        <w:ind w:left="0" w:hanging="0"/>
        <w:rPr/>
      </w:pPr>
      <w:bookmarkStart w:id="12" w:name="__RefHeading___Toc418949884"/>
      <w:bookmarkEnd w:id="12"/>
      <w:r>
        <w:rPr/>
        <w:t>Sociedade dos Produtores Versus Sociedade dos Consumidores</w:t>
      </w:r>
    </w:p>
    <w:p>
      <w:pPr>
        <w:pStyle w:val="Pargrafo"/>
        <w:rPr/>
      </w:pPr>
      <w:r>
        <w:rPr>
          <w:rFonts w:eastAsia="Arial"/>
        </w:rPr>
        <w:t xml:space="preserve">   </w:t>
      </w:r>
      <w:r>
        <w:rPr/>
        <w:t>Segundo a linha de pensamento do sociólogo polonês Zygmunt Bauman, que foi autor de uma produção prodigiosa, e também reconhecido como o pensador dos tempos líquidos. Na sua obra “Vida para Consumo”, que relata como a sociedade de produtores foi direcionada para segurança e apostava nos desejos humanos em um ambiente confiável, ordenado, regular e transparente, e que era resistente ao tempo e ao apego as coisas seguras. Nesta época os desejos da sociedade, eram orientados para aquisição de posse e bens com grande visibilidade na sociedade, pois o poder e status era diretamente ligado a quantidade dos bens que possuíam.</w:t>
      </w:r>
    </w:p>
    <w:p>
      <w:pPr>
        <w:pStyle w:val="Pargrafo"/>
        <w:rPr/>
      </w:pPr>
      <w:r>
        <w:rPr/>
        <w:t>Possuir uma grande quantidade de bens duráveis (imóveis, joias e etc.) remetia a segurança contra as incertezas do destino. Com isso, a segurança era a maior posse da sociedade dos produtores e o prazer de desfrutar era adiado, ou seja, nada era imediato e sim pensado no futuro.</w:t>
      </w:r>
    </w:p>
    <w:p>
      <w:pPr>
        <w:pStyle w:val="Pargrafo"/>
        <w:rPr/>
      </w:pPr>
      <w:r>
        <w:rPr/>
        <w:t>Basicamente, a sociedade dos produtores acreditava na prudência e na segurança, sobretudo na durabilidade em longo prazo.</w:t>
      </w:r>
    </w:p>
    <w:p>
      <w:pPr>
        <w:pStyle w:val="Pargrafo"/>
        <w:rPr/>
      </w:pPr>
      <w:r>
        <w:rPr/>
        <w:t>Já a sociedade dos consumidores distingue-se por uma reconstrução das relações a partir do padrão, e a semelhança, das relações entre consumidores e os objetos de consumo. A transição de sociedade produtora para sociedade consumidora,...</w:t>
      </w:r>
    </w:p>
    <w:p>
      <w:pPr>
        <w:pStyle w:val="Pargrafo"/>
        <w:rPr/>
      </w:pPr>
      <w:r>
        <w:rPr/>
      </w:r>
    </w:p>
    <w:p>
      <w:pPr>
        <w:pStyle w:val="CitaoLonga"/>
        <w:rPr/>
      </w:pPr>
      <w:r>
        <w:rPr/>
        <w:t>...pode ser apresentada de forma gradual, com a emancipação dos indivíduos das condições originais de não escolher, posteriormente para uma escolha e finalmente para uma sociedade livre de responsabilidades, ou seja, inicia a sociedade “à la carte”. (Silva, 2012)</w:t>
      </w:r>
    </w:p>
    <w:p>
      <w:pPr>
        <w:pStyle w:val="Pargrafo"/>
        <w:rPr/>
      </w:pPr>
      <w:r>
        <w:rPr/>
        <w:t>O novo indivíduo consumista assume a preferencia pelo prazer imediato do consumo, não se importando mais com a durabilidade das mercadorias e também, não apresenta mais nenhuma lealdade aos objetos que consomem. Estes consumidores são bombardeados a todo o momento por lojas e comerciantes que alegam ser importante comprar para manter seu padrão social e para proteger sua autoestima.</w:t>
      </w:r>
    </w:p>
    <w:p>
      <w:pPr>
        <w:pStyle w:val="Pargrafo"/>
        <w:rPr/>
      </w:pPr>
      <w:r>
        <w:rPr/>
        <w:t>Essa sociedade consumidora gasta seu dinheiro com objetos sem sentido, e não com suas necessidades básicas.</w:t>
      </w:r>
    </w:p>
    <w:p>
      <w:pPr>
        <w:pStyle w:val="Pargrafo"/>
        <w:rPr/>
      </w:pPr>
      <w:r>
        <w:rPr/>
        <w:t>Deste modo, além do mercado cultivar o excesso de mercadorias e o anseio de cultivar os desejos, fica configurada como economia do engano, que aposta na irracionalidade dos consumidores e não em suas estimas sóbrias e bem informadas, sendo assim, um consumidor falho.</w:t>
      </w:r>
    </w:p>
    <w:p>
      <w:pPr>
        <w:pStyle w:val="Heading1"/>
        <w:ind w:left="0" w:hanging="0"/>
        <w:rPr/>
      </w:pPr>
      <w:bookmarkStart w:id="13" w:name="__RefHeading___Toc418949885"/>
      <w:bookmarkEnd w:id="13"/>
      <w:r>
        <w:rPr/>
        <w:t>CONCLUSÃO</w:t>
      </w:r>
    </w:p>
    <w:p>
      <w:pPr>
        <w:pStyle w:val="Pargrafo"/>
        <w:rPr/>
      </w:pPr>
      <w:r>
        <w:rPr/>
        <w:t>Sobre a Lei 11.638/2007, houve grandes mudanças no cenário internacional, que exige que todos passem a adotar um novo procedimento contábil harmônico com o mundo, para que a linguagem dos negócios possa ser entendida da mesma forma em todos os lugares.</w:t>
      </w:r>
    </w:p>
    <w:p>
      <w:pPr>
        <w:pStyle w:val="Pargrafo"/>
        <w:rPr/>
      </w:pPr>
      <w:r>
        <w:rPr/>
        <w:t xml:space="preserve">E que a globalização é, e sempre foi fundamental para o desenvolvimento mundial, sem ela o crescimento interno de um país seria muito mais lento. Suas mudanças define o quão é importante, o contado dos países uns com os outros. </w:t>
      </w:r>
    </w:p>
    <w:p>
      <w:pPr>
        <w:pStyle w:val="Pargrafo"/>
        <w:rPr/>
      </w:pPr>
      <w:r>
        <w:rPr/>
        <w:t>E que a cada avanço nas produções de produtos, a sociedade também sofria suas mudanças, às vezes deixando de pensar de maneira mais futurista, e sim, esbanjando e gastando com itens sem fundamentos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Heading6"/>
        <w:rPr/>
      </w:pPr>
      <w:bookmarkStart w:id="14" w:name="__RefHeading___Toc418949886"/>
      <w:bookmarkEnd w:id="14"/>
      <w:r>
        <w:rPr/>
        <w:t>REFERÊNCI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Moliga, Marcos. </w:t>
      </w:r>
      <w:r>
        <w:rPr>
          <w:rFonts w:cs="Arial"/>
          <w:b/>
          <w:szCs w:val="24"/>
        </w:rPr>
        <w:t>A nova visão contábil após a Lei 11.638/2007. 2012</w:t>
      </w:r>
      <w:r>
        <w:rPr>
          <w:rFonts w:cs="Arial"/>
          <w:szCs w:val="24"/>
        </w:rPr>
        <w:t xml:space="preserve">. Disponível em: </w:t>
      </w:r>
      <w:hyperlink r:id="rId6">
        <w:r>
          <w:rPr>
            <w:rStyle w:val="InternetLink"/>
            <w:rFonts w:cs="Arial"/>
            <w:szCs w:val="24"/>
            <w:u w:val="single"/>
          </w:rPr>
          <w:t>http://www.contabeis.com.br/artigos/790/a-nova-visao-contabil-apos-a-lei-116382007/</w:t>
        </w:r>
      </w:hyperlink>
      <w:r>
        <w:rPr>
          <w:rFonts w:cs="Arial"/>
          <w:szCs w:val="24"/>
        </w:rPr>
        <w:t>. Acesso em: 06 de maio de 20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ezende, Igor A. da Cruz. </w:t>
      </w:r>
      <w:r>
        <w:rPr>
          <w:rFonts w:cs="Arial"/>
          <w:b/>
          <w:szCs w:val="24"/>
        </w:rPr>
        <w:t>A inovação do pensamento econômico</w:t>
      </w:r>
      <w:r>
        <w:rPr>
          <w:rFonts w:cs="Arial"/>
          <w:szCs w:val="24"/>
        </w:rPr>
        <w:t xml:space="preserve">. Disponível em: </w:t>
      </w:r>
      <w:hyperlink r:id="rId7">
        <w:r>
          <w:rPr>
            <w:rStyle w:val="InternetLink"/>
            <w:rFonts w:cs="Arial"/>
            <w:color w:val="000000"/>
            <w:szCs w:val="24"/>
          </w:rPr>
          <w:t>http://www.coladaweb.com/economia/evolucao-do-pensamento-economico</w:t>
        </w:r>
      </w:hyperlink>
      <w:r>
        <w:rPr>
          <w:rFonts w:cs="Arial"/>
          <w:szCs w:val="24"/>
        </w:rPr>
        <w:t>. Acesso em: 08 de maio de 201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Gaedke, André Luis. Preço de venda – </w:t>
      </w:r>
      <w:r>
        <w:rPr>
          <w:rFonts w:cs="Arial"/>
          <w:b/>
          <w:szCs w:val="24"/>
        </w:rPr>
        <w:t>A importância da gestão de custos</w:t>
      </w:r>
      <w:r>
        <w:rPr>
          <w:rFonts w:cs="Arial"/>
          <w:szCs w:val="24"/>
        </w:rPr>
        <w:t xml:space="preserve">. Disponível em: </w:t>
      </w:r>
      <w:hyperlink r:id="rId8">
        <w:r>
          <w:rPr>
            <w:rStyle w:val="InternetLink"/>
            <w:rFonts w:cs="Arial"/>
            <w:color w:val="000000"/>
            <w:szCs w:val="24"/>
          </w:rPr>
          <w:t>http://www.consistencyrh.com.br/Artigos/Custos%20102007.pdf</w:t>
        </w:r>
      </w:hyperlink>
      <w:r>
        <w:rPr>
          <w:rFonts w:cs="Arial"/>
          <w:szCs w:val="24"/>
        </w:rPr>
        <w:t>. Acesso em: 08 de maio de 201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arlucci, Carlos. </w:t>
      </w:r>
      <w:r>
        <w:rPr>
          <w:rFonts w:cs="Arial"/>
          <w:b/>
          <w:szCs w:val="24"/>
        </w:rPr>
        <w:t>Consumidor atual: exigente e impaciente</w:t>
      </w:r>
      <w:r>
        <w:rPr>
          <w:rFonts w:cs="Arial"/>
          <w:szCs w:val="24"/>
        </w:rPr>
        <w:t xml:space="preserve">. Disponível em: </w:t>
      </w:r>
      <w:hyperlink r:id="rId9">
        <w:r>
          <w:rPr>
            <w:rStyle w:val="InternetLink"/>
            <w:rFonts w:cs="Arial"/>
            <w:color w:val="000000"/>
            <w:szCs w:val="24"/>
          </w:rPr>
          <w:t>http://www.administradores.com.br/noticias/negocios/consumidor-atual-exigente-e-impaciente/83155/</w:t>
        </w:r>
      </w:hyperlink>
      <w:r>
        <w:rPr>
          <w:rFonts w:cs="Arial"/>
          <w:szCs w:val="24"/>
        </w:rPr>
        <w:t>. Acesso em: 08 de maio de 201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alassise, Regina Lúcia Sanches (M238i). </w:t>
      </w:r>
      <w:r>
        <w:rPr>
          <w:rFonts w:cs="Arial"/>
          <w:b/>
          <w:szCs w:val="24"/>
        </w:rPr>
        <w:t>Introdução à Economia</w:t>
      </w:r>
      <w:r>
        <w:rPr>
          <w:rFonts w:cs="Arial"/>
          <w:szCs w:val="24"/>
        </w:rPr>
        <w:t xml:space="preserve"> / Regina Lúcia Sanches Malassise; Wilson Salvalagio – Londrina: UNOPAR, 2014. 168 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into, Bruno. </w:t>
      </w:r>
      <w:r>
        <w:rPr>
          <w:rFonts w:cs="Arial"/>
          <w:b/>
          <w:szCs w:val="24"/>
        </w:rPr>
        <w:t xml:space="preserve">Globalização Aspectos Econômicos, Financeiros, Culturais. </w:t>
      </w:r>
      <w:r>
        <w:rPr>
          <w:rFonts w:cs="Arial"/>
          <w:szCs w:val="24"/>
        </w:rPr>
        <w:t xml:space="preserve">Disponível em: </w:t>
      </w:r>
      <w:hyperlink r:id="rId10">
        <w:r>
          <w:rPr>
            <w:rStyle w:val="InternetLink"/>
            <w:rFonts w:cs="Arial"/>
            <w:color w:val="000000"/>
            <w:szCs w:val="24"/>
          </w:rPr>
          <w:t>http://pt.slideshare.net/BrunoPOR/globalizao-aspetos-econmicos-financeiros-culturais</w:t>
        </w:r>
      </w:hyperlink>
      <w:r>
        <w:rPr>
          <w:rFonts w:cs="Arial"/>
          <w:szCs w:val="24"/>
        </w:rPr>
        <w:t>. Acesso em: 08 de maio de 2015.</w:t>
      </w:r>
    </w:p>
    <w:p>
      <w:pPr>
        <w:pStyle w:val="Referncia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ferncias"/>
        <w:rPr/>
      </w:pPr>
      <w:r>
        <w:rPr/>
        <w:t xml:space="preserve">Silva, André. </w:t>
      </w:r>
      <w:r>
        <w:rPr>
          <w:b/>
        </w:rPr>
        <w:t xml:space="preserve">A Sociedade Contemporânea: A Visão de Zygmunt Baumam. </w:t>
      </w:r>
      <w:r>
        <w:rPr/>
        <w:t>Disponível em: &lt;</w:t>
      </w:r>
      <w:r>
        <w:rPr>
          <w:rFonts w:cs="Arial"/>
        </w:rPr>
        <w:t>http://revistas.pucsp.br/index.php/nexi/article/view/4199&gt;. Acesso em: 03 de março de 2015.</w:t>
      </w:r>
    </w:p>
    <w:p>
      <w:pPr>
        <w:pStyle w:val="Referncias"/>
        <w:rPr/>
      </w:pPr>
      <w:r>
        <w:rPr/>
        <w:t xml:space="preserve">UNIVERSIDADE FEDERAL DO PARANÁ. Biblioteca Central. </w:t>
      </w:r>
      <w:r>
        <w:rPr>
          <w:b/>
        </w:rPr>
        <w:t>Normas para apresentação de trabalhos</w:t>
      </w:r>
      <w:r>
        <w:rPr/>
        <w:t>. 2. ed. Curitiba: UFPR, 1992. v. 2.</w:t>
      </w:r>
    </w:p>
    <w:p>
      <w:pPr>
        <w:pStyle w:val="Refernci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adeRodap"/>
        <w:rPr>
          <w:rStyle w:val="FootnoteCharacters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spacing w:before="0" w:after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1"/>
      <w:type w:val="nextPage"/>
      <w:pgSz w:w="11906" w:h="16838"/>
      <w:pgMar w:left="1701" w:right="1134" w:gutter="0" w:header="1134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360"/>
      <w:ind w:lef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360" w:after="360"/>
      <w:ind w:left="0" w:hanging="0"/>
      <w:outlineLvl w:val="1"/>
    </w:pPr>
    <w:rPr>
      <w:caps/>
      <w:szCs w:val="24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360" w:after="360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360" w:after="360"/>
      <w:ind w:left="0" w:hanging="0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360" w:after="360"/>
      <w:ind w:left="0" w:hanging="0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pageBreakBefore/>
      <w:spacing w:lineRule="auto" w:line="360" w:before="0" w:after="360"/>
      <w:jc w:val="center"/>
      <w:outlineLvl w:val="5"/>
    </w:pPr>
    <w:rPr>
      <w:b/>
      <w:cap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eChar">
    <w:name w:val="Fonte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360"/>
      <w:ind w:firstLine="1701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szCs w:val="24"/>
      <w:lang w:val="en-US" w:eastAsia="en-US"/>
    </w:rPr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360" w:after="360"/>
      <w:ind w:left="2268" w:hanging="0"/>
      <w:contextualSpacing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>
      <w:szCs w:val="24"/>
    </w:rPr>
  </w:style>
  <w:style w:type="paragraph" w:styleId="Subalnea">
    <w:name w:val="Subalínea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Alnea">
    <w:name w:val="Alínea"/>
    <w:basedOn w:val="Subalnea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  <w:szCs w:val="32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sz w:val="28"/>
      <w:szCs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deTabela">
    <w:name w:val="Titulo de Tabela"/>
    <w:basedOn w:val="Normal"/>
    <w:qFormat/>
    <w:pPr>
      <w:spacing w:before="360" w:after="0"/>
    </w:pPr>
    <w:rPr/>
  </w:style>
  <w:style w:type="paragraph" w:styleId="TitulodeQuadro">
    <w:name w:val="Titulo de Quadro"/>
    <w:basedOn w:val="TitulodeTabela"/>
    <w:next w:val="Normal"/>
    <w:qFormat/>
    <w:pPr/>
    <w:rPr/>
  </w:style>
  <w:style w:type="paragraph" w:styleId="TtuloResumo">
    <w:name w:val="Título - Resum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360"/>
      <w:jc w:val="left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ApndiceeAnexo">
    <w:name w:val="Titulo Apêndice e Anexo"/>
    <w:basedOn w:val="Normal"/>
    <w:next w:val="Pargrafo"/>
    <w:qFormat/>
    <w:pPr>
      <w:spacing w:before="0" w:after="360"/>
      <w:jc w:val="center"/>
    </w:pPr>
    <w:rPr/>
  </w:style>
  <w:style w:type="paragraph" w:styleId="TtulodeFigura">
    <w:name w:val="Título de Figura"/>
    <w:basedOn w:val="Normal"/>
    <w:next w:val="Fonte"/>
    <w:qFormat/>
    <w:pPr>
      <w:spacing w:before="360" w:after="0"/>
    </w:pPr>
    <w:rPr/>
  </w:style>
  <w:style w:type="paragraph" w:styleId="Fonte">
    <w:name w:val="Fonte"/>
    <w:basedOn w:val="Normal"/>
    <w:next w:val="Pargrafo"/>
    <w:qFormat/>
    <w:pPr>
      <w:spacing w:before="0" w:after="360"/>
      <w:contextualSpacing/>
      <w:jc w:val="left"/>
    </w:pPr>
    <w:rPr>
      <w:sz w:val="20"/>
    </w:rPr>
  </w:style>
  <w:style w:type="paragraph" w:styleId="TitulodeGrfico">
    <w:name w:val="Titulo de Gráfico"/>
    <w:basedOn w:val="TtulodeFigura"/>
    <w:next w:val="Fonte"/>
    <w:qFormat/>
    <w:pPr/>
    <w:rPr>
      <w:sz w:val="24"/>
    </w:rPr>
  </w:style>
  <w:style w:type="paragraph" w:styleId="Naturezadotrabalho1">
    <w:name w:val="Natureza do trabalho"/>
    <w:basedOn w:val="Normal"/>
    <w:qFormat/>
    <w:pPr>
      <w:widowControl/>
      <w:tabs>
        <w:tab w:val="clear" w:pos="720"/>
        <w:tab w:val="left" w:pos="-170" w:leader="none"/>
        <w:tab w:val="left" w:pos="6804" w:leader="dot"/>
        <w:tab w:val="left" w:pos="8547" w:leader="none"/>
      </w:tabs>
      <w:spacing w:lineRule="atLeast" w:line="360"/>
      <w:ind w:left="4536" w:hanging="0"/>
    </w:pPr>
    <w:rPr>
      <w:szCs w:val="24"/>
      <w:lang w:val="en-US" w:eastAsia="en-US"/>
    </w:rPr>
  </w:style>
  <w:style w:type="paragraph" w:styleId="FiguraouGrfico">
    <w:name w:val="Figura ou Gráfico"/>
    <w:basedOn w:val="Normal"/>
    <w:next w:val="Normal"/>
    <w:qFormat/>
    <w:pPr>
      <w:jc w:val="center"/>
    </w:pPr>
    <w:rPr/>
  </w:style>
  <w:style w:type="paragraph" w:styleId="TextoTabelaeQuadro">
    <w:name w:val="Texto - Tabela e Quadr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uloElementosPr">
    <w:name w:val="Titulo - Elementos Pré"/>
    <w:basedOn w:val="Heading6"/>
    <w:qFormat/>
    <w:pPr>
      <w:outlineLvl w:val="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ontabeis.com.br/artigos/790/a-nova-visao-contabil-apos-a-lei-116382007/" TargetMode="External"/><Relationship Id="rId7" Type="http://schemas.openxmlformats.org/officeDocument/2006/relationships/hyperlink" Target="http://www.coladaweb.com/economia/evolucao-do-pensamento-economico" TargetMode="External"/><Relationship Id="rId8" Type="http://schemas.openxmlformats.org/officeDocument/2006/relationships/hyperlink" Target="http://www.consistencyrh.com.br/Artigos/Custos 102007.pdf" TargetMode="External"/><Relationship Id="rId9" Type="http://schemas.openxmlformats.org/officeDocument/2006/relationships/hyperlink" Target="http://www.administradores.com.br/noticias/negocios/consumidor-atual-exigente-e-impaciente/83155/" TargetMode="External"/><Relationship Id="rId10" Type="http://schemas.openxmlformats.org/officeDocument/2006/relationships/hyperlink" Target="http://pt.slideshare.net/BrunoPOR/globalizao-aspetos-econmicos-financeiros-culturai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8:47:00Z</dcterms:created>
  <dc:creator>Marcia Cristina dos Reis</dc:creator>
  <dc:description>Versão 2.1</dc:description>
  <cp:keywords>Normas da ABNT. Padrões UNOPAR. Trabalhos Acadêmicos.</cp:keywords>
  <dc:language>en-US</dc:language>
  <cp:lastModifiedBy>Carlos</cp:lastModifiedBy>
  <cp:lastPrinted>2015-05-09T15:52:00Z</cp:lastPrinted>
  <dcterms:modified xsi:type="dcterms:W3CDTF">2015-05-09T18:53:00Z</dcterms:modified>
  <cp:revision>4</cp:revision>
  <dc:subject>ABNT - UNOPAR - Completo</dc:subject>
  <dc:title>ABNT - UNOPAR - Completo</dc:title>
</cp:coreProperties>
</file>