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FACULDADE LUCIANO FEIJÃO - FLF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URSO DE ADMINISTRAÇÃO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RAIMUNDO BENÍCIO DE VASCONCELOS JÚNIOR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MARIA CAROLINE ALVES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MARKETING DE RELACIONAMENTO COMO UM PROCESSO GERENCIAL NA FIDELIZAÇÃO DE CLIENTES DO SEGMENTO DE VESTUÁRIO VAREJISTA NA CIDADE DE MORAÚJO/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OBRAL/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0205</wp:posOffset>
                </wp:positionH>
                <wp:positionV relativeFrom="paragraph">
                  <wp:posOffset>154305</wp:posOffset>
                </wp:positionV>
                <wp:extent cx="802005" cy="474345"/>
                <wp:effectExtent l="635" t="1270" r="0" b="0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f" o:allowincell="f" style="position:absolute;margin-left:429.15pt;margin-top:12.15pt;width:63.1pt;height:37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3040</wp:posOffset>
                </wp:positionH>
                <wp:positionV relativeFrom="paragraph">
                  <wp:posOffset>-861060</wp:posOffset>
                </wp:positionV>
                <wp:extent cx="762000" cy="571500"/>
                <wp:effectExtent l="0" t="0" r="635" b="63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f" o:allowincell="f" style="position:absolute;margin-left:415.2pt;margin-top:-67.8pt;width:59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</w:rPr>
        <w:t>RAIMUNDO BENÍCIO DE VASCONCELOS JÚNIOR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MARIA CAROLINE ALVES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MARKETING DE RELACIONAMENTO COMO UM PROCESSO GERENCIAL NA FIDELIZAÇÃO DE CLIENTES DO SEGMENTO DE VESTUÁRIO VAREJISTA NA CIDADE DE MORAÚJO/C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Web"/>
        <w:spacing w:before="0" w:after="0"/>
        <w:ind w:left="3969" w:hanging="0"/>
        <w:jc w:val="both"/>
        <w:rPr>
          <w:color w:val="000000"/>
        </w:rPr>
      </w:pPr>
      <w:r>
        <w:rPr>
          <w:color w:val="000000"/>
        </w:rPr>
        <w:t>Trabalho de Conclusão de Curso (TCC) apresentado ao Curso de Graduação em Administração da Faculdade Luciano Feijão- FLF, como requisito à obtenção do título de Bacharel em Administração.</w:t>
      </w:r>
    </w:p>
    <w:p>
      <w:pPr>
        <w:pStyle w:val="NormalWeb"/>
        <w:spacing w:lineRule="auto" w:line="360" w:before="0" w:after="0"/>
        <w:ind w:left="2835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2835" w:firstLine="705"/>
        <w:jc w:val="righ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Profª. Mestre Rogeane Morais Ribei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OBRAL/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1965</wp:posOffset>
                </wp:positionH>
                <wp:positionV relativeFrom="paragraph">
                  <wp:posOffset>223520</wp:posOffset>
                </wp:positionV>
                <wp:extent cx="328295" cy="422910"/>
                <wp:effectExtent l="635" t="0" r="635" b="635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f" o:allowincell="f" style="position:absolute;margin-left:437.95pt;margin-top:17.6pt;width:25.8pt;height:33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5890</wp:posOffset>
                </wp:positionH>
                <wp:positionV relativeFrom="paragraph">
                  <wp:posOffset>-719455</wp:posOffset>
                </wp:positionV>
                <wp:extent cx="885825" cy="419100"/>
                <wp:effectExtent l="635" t="0" r="0" b="63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f" o:allowincell="f" style="position:absolute;margin-left:410.7pt;margin-top:-56.65pt;width:69.7pt;height:3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MARKETING DE RELACIONAMENTO COMO UM PROCESSO GERENCIAL NA FIDELIZAÇÃO DE CLIENTES DO SEGMENTO DE VESTUÁRIO VAREJISTA NA CIDADE DE MORAÚJO/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right"/>
        <w:rPr/>
      </w:pPr>
      <w:r>
        <w:rPr/>
        <w:t>Raimundo Benício de Vasconcelos Júnior</w:t>
      </w:r>
      <w:r>
        <w:rPr>
          <w:rStyle w:val="Caracteresdenotaderodap"/>
          <w:rStyle w:val="FootnoteAnchor"/>
        </w:rPr>
        <w:footnoteReference w:id="2"/>
      </w:r>
    </w:p>
    <w:p>
      <w:pPr>
        <w:pStyle w:val="NormalWeb"/>
        <w:spacing w:before="0" w:after="0"/>
        <w:jc w:val="right"/>
        <w:rPr/>
      </w:pPr>
      <w:r>
        <w:rPr/>
        <w:t>Maria Caroline Alves²</w:t>
      </w:r>
    </w:p>
    <w:p>
      <w:pPr>
        <w:pStyle w:val="NormalWeb"/>
        <w:spacing w:before="0" w:after="0"/>
        <w:jc w:val="right"/>
        <w:rPr>
          <w:b/>
          <w:b/>
        </w:rPr>
      </w:pPr>
      <w:r>
        <w:rPr/>
        <w:t>Profª. Mestre Rogeane Morais Ribeiro</w:t>
      </w:r>
      <w:r>
        <w:rPr>
          <w:rStyle w:val="Caracteresdenotaderodap"/>
        </w:rPr>
        <w:t>3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>O objetivo deste artigo é identificar a contribuição do marketing de relacionamento como um processo gerencial na fidelização de clientes do segmento de vestuários varejista no município de Moraújo-Ce. O referencial teórico serviu de embasamento para a consolidação do trabalho. Inicialmente estuda-se o relacionamento com o cliente do comércio varejista, buscando respostas através dos questionários. Foram utilizadas as obras de alguns autores como apoio literário. Os principais foram: Koller e Armastrong (1999); Stato e Spiro (2000); Mccasthy e Perreout (1997); Shiffman e Karnner (2000) entre outros. Em seguida, examina-se o Marketing de relacionamento através dos questionários aplicados aos proprietários do segmento de vestuários com a utilização do conceito de Marketing permitindo aos segmentos de vestuário varejista formas de atender aos interesses de mercado e cliente. Os resultados das análises dos questionários indicam que, os clientes desejam adquirir bons produtos a preços menores e receber um tratamento personalizado como consequência de um relacionamento amigável com seu fornecedor. Num raciocínio conclusivo, é primordial que haja um aprimoramento do marketing de relacionamento, fazendo mais uso de estratégias voltadas ao público alvo, consumidor de seus produtos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Palavras–Chaves: </w:t>
      </w:r>
      <w:r>
        <w:rPr/>
        <w:t>Fidelização:</w:t>
      </w:r>
      <w:r>
        <w:rPr>
          <w:b/>
        </w:rPr>
        <w:t xml:space="preserve"> </w:t>
      </w:r>
      <w:r>
        <w:rPr/>
        <w:t>Marketing de relacionamento: varejo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1 INTRODUÇÃO     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O processo de globalização e os eventos advindos mudaram o cenário do comércio mundial, há algumas décadas atrás, ao pensar-se em sucesso empresarial, pensava-se em um produto e como ele seria útil e vendável, sem se preocupar em quem o comprasse. As atividades realizadas pelas empresas, seus principais clientes, fornecedores e empresas situadas no mesmo setor, compreende um grande número de formatos e privilegia características práticas e tangíveis para as empresas, assim, o desenvolvimento bastante acelerado dá oportunidade ao surgimento de novas formas de realização de negócios, atendimento e relacionamento com clientes. (EIRIZ, 2001; MCKENNA, 1996)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Atualmente, diversas empresas perceberam que, em um mercado de acirrada concorrência, com amplitude de produtos e serviços, o consumidor é que estabelece as normas de consumo, de quem comprar, por que comprar, e entender que o foco deve ser para atender as necessidades e desejos dos clientes com princípios do marketing que sentem cada vez mais a ganância de exclusividade e não se acostumam mais com a imparcialidade e impessoalidade dos negócios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Sente-se uma generosa diferença quando se percebe o diferencial do atendimento e relacionamento das empresas com os clientes, excluindo a relação de vendedor/comprador adotando uma relação de amizade, gerando mais confiança na venda. Marketing de relacionamento significa criar, manter e acentuar sólidos relacionamentos com os clientes e outros públicos. Cada vez, o marketing vem transferindo o foco das transações individuais para a construção de relacionamentos que contêm valor e reder de oferta de valor (KOTLER; ARMSTRONG, 1995)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Deste modo, o relacionamento com o cliente e seus tipos é um assunto crescente e entendido como grande diferencial na decisão de compra, e um indicador de sucesso. O bom desempenho da atividade de compras em conjunto, com melhores condições, possibilita que outros processos e atividades passem a ser compartilhados, ou seja, uma rede de cooperação bem desenvolvida pode disponibilizar aos associados serviços de logística, marketing e promoção. (QUENTAL; SILVA; LEITE, 2001)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A intenção é que este estudo sirva de base de pesquisa para gestores, estudantes de administração e demais interessados em conhecer estratégias de relacionamento com o cliente. O impacto da lealdade sobre a lucratividade deve-se não somente à geração de maior receita por mais tempo, mas acontece também porque a retenção de clientes custa menos do que conquistar novos clientes (BERRY, 1995)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Juntamente com o acirramento da concorrência, é difícil administrar uma força de vendas inteligente sem um bom conhecimento do processo de venda, com tantas empresas disponibilizando produtos, a fidelização do cliente seria uma tarefa muito dispendiosa usufruindo dos métodos convencionais de aumentar o pessoal de vendas ou aumentar o pessoal do marketing (STANTON; SPIRO, 2000)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Ressalta-se ainda neste estudo o objetivo de identificar a contribuição do marketing de relacionamento no aumento das vendas. Essa pesquisa propõe buscar respostas para a seguinte pergunta: como o relacionamento com o cliente pode impactar no crescimento das vendas do comércio varejista? Assim as empresas atuais visam uma qualidade que estabeleça através de seu marketing o nível da qualidade desejado pelo cliente e o custo que ele está disposto a pagar. Sabe-se que, com essa nova dimensão a qualidade deixa de ser atributo apenas do produto ou serviço, e os consumidores até hoje anseiam por diferenciais em produtos e serviços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Este artigo está dividido em três seções. A primeira abordará sobre gestão de fidelização de clientes como ferramenta estratégica de marketing para as empresas, envolvendo atração e retenção de clientes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A segunda abordará sobre Marketing pelo qual os indivíduos e grupos desejam por meio da criação, da oferta e da livre troca de produtos e serviços de valor com outros no processo de elaboração da estratégia corporativa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Por fim, a terceira abordará o comércio varejista no Brasil como um dos pilares econômicos que sustenta o varejo como incremento da massa salarial e a confiança do consumidor aliados à ampla oferta de crédito para o varejista.</w:t>
      </w:r>
      <w:r>
        <w:rPr>
          <w:color w:val="000000"/>
        </w:rPr>
        <w:t xml:space="preserve"> Na quarta, como a metodologia é descrita e em seguida a análise e discussão dos dados. Encerrando o trabalho, com as considerações finais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GESTÃO N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FIDELIZAÇÃO DE CLIENT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estão refere-se à ação e ao efeito de gerir ou d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dministrar</w:t>
        </w:r>
      </w:hyperlink>
      <w:r>
        <w:rPr>
          <w:rFonts w:cs="Times New Roman" w:ascii="Times New Roman" w:hAnsi="Times New Roman"/>
          <w:sz w:val="24"/>
          <w:szCs w:val="24"/>
        </w:rPr>
        <w:t>. Na gestão de fidelização dos clientes tem relevante importância para o sucesso das organizações em longo prazo visando a sustentabilidade de seus negócios em longo prazo. Quando os negócios são gerados por um cliente satisfeito a conjectura de um cliente satisfeito fala para cinco outros sobre sua satisfação. Envolver os clientes a partir dos diferenciais oferecidos, cativando o consumidor de uma maneira emocional, vencendo a disputa racional por um lugar em sua lista de compras e a busca do envolvimento e da lealdade dos clientes nas empresas de Marketing. (GIULIANI, 2003; VELOSO 2001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idelidade do cliente oferece à empresa defesas contra a concorrência por preço, ou seja, a fidelização confere à empresa um diferencial e cria barreiras de confiança, tornando inconveniente a migração para um concorrente. Assim, fidelidade é uma atitude favorável em relação a uma determinada marca, gerada a partir da percepção resultante de sucessivas experiências positivas com a marca, levando à repetição da compra e à indicação da marca para outros clientes. (MAJEAU, 2010; DIAS, 2003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patia, a percepção do cliente é muito forte e é obvio que, só cliente bem tratado, volta à loja, portanto, o líder ajuda a obter informações necessárias para saber mais sobre um cliente, mais o importante é que o funcionário conscientize-se que quem impõe as normas de excelência são os consumidores, assim, vender é a face visível do marketing, na qual os integrantes da empresa ficam frente a frente com os compradores efetivos e potenciais. (SANTOS, 2008; GRAZZIOTIN, 2009; ROGERS, 1993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os clientes consideram “valor” e o que compram é decisivo, determina a natureza dos negócios da empresa, o que ela produz e se vai ou não prosperar. Os clientes são o alicerce da empresa, sem eles, ela fracassa, este é o verdadeiro propósito de marketing e vendas, que é encontrar clientes, entendo que, a lealdade é uma medida da ligação do consumidor com a marca, correspondendo à probabilidade de o consumidor mudar ou não para outra marca (ROGERS, 1993; AAKER, 1998)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A Gestão de fidelização com os Clientes vem ganhando corpo e se revestindo de importância. O marketing de gestão de fidelidade busca envolver e atrair os clientes nas diversas fases de criação de valor, buscando inovação. Uma estratégia é um plano completo de exatamente como se fará o melhor uso de recursos para atingir uma meta. Estratégia é a posição, no que diz respeito a determinados produtos em determinados mercados. (COBRA 1984; PORTER, 1980)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Considerando toda esta complexidade do estudo do mercado consumidor, perder um cliente insatisfeito pode ser mais prejudicial do que parece, um cliente magoado pode transmitir suas queixas a outros novos clientes atuais ou potenciais, multiplicando o seu grau de insatisfação (VAVRA, 1993; COBRA, 2009). Aprender com os clientes é conhecer, melhor do que qualquer outra empresa, as suas características e necessidades, gerando um vínculo (parceria) que torna inconveniente, para o cliente, mudar para um concorrente com o qual teria de reiniciar todo o processo de relação/aprendizagem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  <w:t>3 MARKETING DE RELACIONAMENTO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O marketing de relacionamento, nos dias de hoje, é uma ferramenta imprescindível para que a organização faça frente à concorrência e adquira vantagem competitiva. O marketing de relacionamento é importante, uma vez que a empresa precisa dos consumidores para sobreviver, e precisa que os mesmos estejam satisfeitos com os produtos e serviço oferecidos pela organização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Marketing de relacionamento é o método de identificação e criação do valor individual dos produtos ou serviços novos para os clientes (GONÇALVES; JAMIL; TAVARES, 2002, p. 93) Marketing de relacionamento é a tarefa de fazer com que os consumidores se tornem leais à marca, ou seja, as empresas buscam satisfazer as necessidades de seus consumidores, ofertando produtos e/ou serviços de qualidade e criando valor para os clientes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O marketing de relacionamento baseia-se na interação dos funcionários da empresa com os consumidores. (SLONGO; LIBERALI, 2004)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São de marketing as decisões sobre as quais negócios explorar, quais clientes e mercador atender, que produtos lançar, a que preço vender e outros semelhantes. A administração de marketing é a arte e a ciência de escolher mercados-alvo e obter, manter e multiplicar clientes por meio da criação, da entrega e da comunicação de um valor superior para o cliente. (KOTLER; KELLER, 2006)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Os compradores organizacionais compram bens e serviços para empresas, órgãos governamentais e outras instituições. Marketing é o processo de planejar e executar a concepção, estabelecimento de preços, promoção e distribuição de ideias, produtos e serviços a fim de criar trocas que satisfaçam metas individuais e organizacionais. O marketing tem um grande poder de atrair o consumidor de bens, seja este um produto ou serviços, isso se dar pelo o estudo das necessidades e desejos do mercado e seu público alvo. (BLACKWELL, 2005; CHURCHILL, 2005)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O marketing de relacionamento surge como um processo de aprendizagem e conhecimentos ininterruptos que a empresa adquire ao trocar relações com os clientes e com o mercado, ou seja, a orientação de marketing sustenta que a chave para alcançar as metas organizacionais está no fato de a empresa ser mais efetiva que a concorrência na criação, entrega e comunicação de valor para o cliente. (MCKENNA, 1999; KOTLER, 2000)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O propósito do marketing é conquistar e manter clientes, muito embora se perceba que as estratégias parecem estar direcionadas para a conquista e não para a retenção, ou seja, a tendência é que esse procedimento evolua para o desenvolvimento de processos que aumentem a fidelidade do cliente (MCCARTHY; PERREAULT 1997)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A conexão com os clientes, a construção de marcas fortes, o desenvolvimento das ofertas ao mercado, à entrega e a comunicação de valor, a captura de oportunidades de marketing e do desempenho e, por fim, a obtenção de um crescimento de longo prazo bem-sucedido. Os profissionais de marketing devem desenvolver valores que fossem diferenciados para seus clientes, com o gerenciamento de seus relacionamentos de negócios. (GORDON, 1999; KOTLER; KELLER, 2006)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A perspectiva de marketing o problema estratégico é fornecer o produto que o cliente quer, ou seja, por isso se torna indispensável para uma empresa a elaboração de uma estratégia de marketing com base no mercado que deseja atingir. O marketing utiliza a percepção de valor como um instrumento que ajuda a encontrar tendências sociais, servindo também como análise de segmentação de mercado, ou seja, o marketing utiliza o valor para prever mudanças nos padrões de consumo. O dever de qualquer negócio é fornecer valor ao cliente mediante lucro.  (SCHIFFMAN; KANUK, 2000)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A capacidade de lidar com outras pessoas desenvolver bons relacionamentos esta e umas estratégias do marketing pessoal. Nessa perspectiva, a satisfação é oferecer produtos ou serviços que atendam as necessidades e expectativas dos clientes. Essa percepção será atribuída aos clientes mediante o processo de elaboração e consequentemente na aquisição e utilização do produto. (VAVRA, 1993; MCCAFFREY, 1983)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O marketing estuda o mercado para entender as necessidades e desejos dos clientes, no que diz respeito à transação, troca e vendas. Dentro desse estudo para uma empresa obter êxito ao inserir um produto no mercado, ela precisa transcender seu próprio ponto de vista para compreender o que o produto que está prestes a comercializar significa para consumidores com pontos de vista bastante particulares (CALDER, 2001; MARTINS, 2006)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O marketing de relacionamento não admite argumentos que possuam a finalidade de enganar as pessoas, uma estratégia adequada de fidelização pode proporcionar a diferenciação individual dos clientes, para isso, é preciso investir em pesquisas motivacionais e tecnológicas, além de melhorar continuamente o desempenho dos produtos ou serviços da organização. </w:t>
      </w:r>
    </w:p>
    <w:p>
      <w:pPr>
        <w:pStyle w:val="NormalWeb"/>
        <w:spacing w:lineRule="auto" w:line="360" w:before="0" w:after="0"/>
        <w:ind w:firstLine="708"/>
        <w:jc w:val="both"/>
        <w:rPr>
          <w:b/>
          <w:b/>
        </w:rPr>
      </w:pPr>
      <w:r>
        <w:rPr/>
        <w:t>Cada organização possui prioridades e necessidades diferentes, devendo implantar estratégias e procedimentos eficazes de acordo com sua realidade. É importante evidenciar que o marketing de relacionamento parte do princípio de fidelização do cliente, cabe destacar que o marketing de relacionamento, torna-se um poderoso auxiliar para as empresas na manutenção de seus clientes.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  <w:t>4 O COMÉRCIO VAREJISTA NO BRASIL.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O Comércio varejo vive um dos melhores momentos no Brasil nos pilares econômicos que suportam o varejo em geral, principalmente com o incremento da massa salarial, o desemprego estabilizado, a confiança do consumidor que, mesmo em tendência de baixa ainda navega em patamares altos, aliados à ampla oferta de crédito para o segmento (KLOSS, 1996; GOES, 2013)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As redes de negócios têm sido cada vez mais desenvolvidas na indústria de varejo de alimentos, notadamente quanto aos supermercados de vizinhança, ou seja, a presença de grandes redes varejistas conduz à saturação do mercado, influenciando na redução de preços no varejo e no aumento das opções de compra para o consumidor. (CALDER, 2001; STONE, 1995)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 xml:space="preserve">É possível observar, que varejista é um negociante que vende produtos e serviços de uso pessoal ou familiar aos consumidores, tendo </w:t>
      </w:r>
      <w:r>
        <w:rPr>
          <w:shd w:fill="FFFFFF" w:val="clear"/>
        </w:rPr>
        <w:t xml:space="preserve">uma competitividade intensa entre as empresas de marcas globais e locais. </w:t>
      </w:r>
      <w:r>
        <w:rPr/>
        <w:t xml:space="preserve">A cooperação entre empresas numa rede de negócios que surge como instrumento estratégico. </w:t>
      </w:r>
      <w:r>
        <w:rPr>
          <w:shd w:fill="FFFFFF" w:val="clear"/>
        </w:rPr>
        <w:t>(KHANNA; PALEPU, 2006)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Os benefícios quando percebidos pelos clientes ampliam a lealdade dos mesmos junto à empresa. Reforçar a capacidade individual para o desenvolvimento de novos produtos, compartilhamento de recursos, redução de custos associados ao desenvolvimento de novas tecnologias e ainda penetração em novos mercados ou segmentos. (SOUZA; JANEIRO; GONÇALVES 2001)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O gerenciamento eficiente de mercadorias e atividades de operações fornecendo a direção necessária para lidar com as variáveis de mercado existentes. Os agentes envolvidos numa rede de negócios passam a trabalhar mais perto uns dos outros, formando parcerias e trocando informações antes consideradas estratégicas na busca de melhores resultados em função de melhores custos, assim como agregação de valor ao consumidor final (VIEIRA; CÂNDIDO; SILVA, 2004)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Assim, as redes de negócios têm sido cada vez mais desenvolvidas na indústria de varejo de alimentos, notadamente quanto aos supermercados de vizinhança. O varejista se torna especialista na arte de vender aos consumidores finais, pois está próximo desse consumidor e dedica-se a maior parte de seus esforços nessa atividade específica. Varejista é um negociante que vende produtos e serviços de uso pessoal ou familiar aos consumidores (LEVY; WEITZ 2000)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Uma estratégia de varejo é uma afirmação que identifica o mercado alvo do varejista, o formato que o varejista planeja usar para satisfazer as necessidades do mercado-alvo e as bases sobre as quais o varejista planeja construir uma vantagem competitiva sustentável. (LEVY; WEITZ 2000). As empresas podem desenvolver vantagem competitiva, qualquer atividade de negócio em um mercado varejista se empenha com base para uma vantagem competitiva, ou seja, que busca antecipar e organizar as atividades e processos para alcançar um objetivo. 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>5  METODOLOGIA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O estudo a seguir foi realizado no município de Moraújo – CE, tendo sua economia baseada na agricultura e no comércio local. Ressaltando que, atualmente o comércio varejista ocupa uma parte significativa para a economia do município. </w:t>
      </w:r>
      <w:r>
        <w:rPr/>
        <w:t xml:space="preserve">O ambiente da pesquisa foi limitado ao centro comercial da cidade.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a realização desta pesquisa, utilizou-se de uma pesquisa bibliográfica; artigos, fazendo uma relação da prática com a teoria, dos dados que já foram coletados e analisados, com as informações que estão à disposição para consulta. Este estudo está classificado como pesquisa qualitativa, e exploratória baseada em pequenas amostras que proporciona percepções e compreensão do contexto do problema. (MALHOTRA, 2006)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Foi aplicado um questionário, no mês de maio/2015 dentro de uma população de 24 (vinte e quatro) comerciante do segmento de vestuário varejista avaliando o marketing de relacionamento como um processo gerencial na fidelização de clientes. O questionário pode buscar resposta a diversos aspectos da realidade e as perguntas, poderão ter, segundo ensina conteúdo, atitudes, comportamentos, sentimentos, padrões de ação, comportamento presente ou passado, entre outros. (GIL, 1999)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A pesquisa também possui caráter descritivo onde </w:t>
      </w:r>
      <w:r>
        <w:rPr>
          <w:color w:val="000000"/>
        </w:rPr>
        <w:t xml:space="preserve">se registra, analisa e correlaciona fatos ou fenômenos, sem manipulá-los, sendo </w:t>
      </w:r>
      <w:r>
        <w:rPr/>
        <w:t>classificada como exploratória, pois não requer a formulação de hipóteses para ser testada, ela se restringe por definir objetivos e buscar mais informações sobre determinado assunto, é recomendada quando há pouco conhecimento sobre o problema a ser estudado (MATTAR, 1997; CERVO e BERVIAN, 2007; GODOY, 1995; GIL, 2010)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Baseando-se por levantamentos de dados realizados através de análise estatística dos dados fez-se uso do Software Microsoft Excel 2013 para a criação de gráficos dos dados complementares colhidos para a pesquisa para a análise dos resultados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  <w:t>6 ANÁLISE DOS RESULTADOS</w:t>
      </w:r>
    </w:p>
    <w:p>
      <w:pPr>
        <w:pStyle w:val="NormalWeb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357"/>
        <w:jc w:val="both"/>
        <w:rPr/>
      </w:pPr>
      <w:r>
        <w:rPr/>
        <w:t>Neste tópico será apresentado os resultados obtidos da pesquisa realizada pela área de marketing dos comércios varejista de vestuários. Os dados serão apresentados, analisados, interpretados e confrontados de acordo com a literatura apresentada na fundamentação teórica.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54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6.1pt;height:110pt" filled="f" o:ole="">
            <v:imagedata r:id="rId4" o:title=""/>
          </v:shape>
          <o:OLEObject Type="Embed" ProgID="Excel.Sheet.12" ShapeID="ole_rId3" DrawAspect="Content" ObjectID="_207915187" r:id="rId3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áfico 01- Mercado varej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: Autor dos dados coleta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forme resposta dos questionários, como nos mostra o gráfico 01 os comércios no mercado varejista no ramo de vestuários tem um número significativo permanecendo a mais de 10 no mercado. Embora possa ser um processo longo, traz benefícios bastante duradouros. Isso porque clientes fidelizados interagem muito mais com a empresa. Uma proposta de valor consiste em todo um conjunto de benefícios que a empresa promete dar ao cliente (KOTLER; KELLER, 2006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54" w:dyaOrig="2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6.55pt;height:112.7pt" filled="f" o:ole="">
            <v:imagedata r:id="rId6" o:title=""/>
          </v:shape>
          <o:OLEObject Type="Embed" ProgID="Excel.Sheet.12" ShapeID="ole_rId5" DrawAspect="Content" ObjectID="_476769573" r:id="rId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áfico 02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atisfação com os clien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: Autor dos dados coleta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Ao analisar o gráfico 02 quando perguntado se já realizaram alguma pesquisa de satisfação e fidelidade com os clientes, 20 comerciante responderam, sim e 04 responderam que não. </w:t>
      </w:r>
      <w:r>
        <w:rPr>
          <w:rFonts w:cs="Times New Roman" w:ascii="Times New Roman" w:hAnsi="Times New Roman"/>
          <w:sz w:val="24"/>
          <w:szCs w:val="24"/>
        </w:rPr>
        <w:t>Assim, percebe-se que, a palavra satisfação consiste na sensação de prazer ou desapontamento resultante da comparação do desempenho (ou resultado) percebido de um produto em relação às expectativas do comprador. (KOTLER 200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54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7.9pt;height:103.95pt" filled="f" o:ole="">
            <v:imagedata r:id="rId8" o:title=""/>
          </v:shape>
          <o:OLEObject Type="Embed" ProgID="Excel.Sheet.12" ShapeID="ole_rId7" DrawAspect="Content" ObjectID="_663481545" r:id="rId7"/>
        </w:objec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Gráfico 03- Bom relacionamento entre comerciante e cli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: Autor dos dados coletados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Diante das respostas do gráfico 03 um bom relacionamento entre comerciante/cliente apresenta um diferencial de fidelização para que </w:t>
      </w:r>
      <w:r>
        <w:rPr>
          <w:rFonts w:cs="Times New Roman" w:ascii="Times New Roman" w:hAnsi="Times New Roman"/>
          <w:sz w:val="24"/>
          <w:szCs w:val="24"/>
        </w:rPr>
        <w:t xml:space="preserve">o marketing de relacionamento tenha êxito é necessário que ambas as partes envolvidas sejam beneficiadas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 satisfação é uma sensação momentânea que pode ficar satisfeito com o desempenho de um produto ou de uma ação de atendimento, em que, o mesmo produto ou atendimento possa atender as expectativas ou, por outro lado, superá-las (LOVELOCK, 2001)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8954" w:dyaOrig="20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1.2pt;height:120.25pt" filled="f" o:ole="">
            <v:imagedata r:id="rId10" o:title=""/>
          </v:shape>
          <o:OLEObject Type="Embed" ProgID="Excel.Sheet.12" ShapeID="ole_rId9" DrawAspect="Content" ObjectID="_1903077942" r:id="rId9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Gráfico 04- Relacion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: Autor dos dados coleta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Diante do gráfico 04 através da aplicação dos questionários a importância do relacionamento do cliente no comércio é importante, assim, 15 pessoas que responderam ao questionário falaram que o relacionamento com o cliente é relevante, enquanto que, 05 responderam que é regular e 04 pouco relevantes. </w:t>
      </w:r>
      <w:r>
        <w:rPr>
          <w:rFonts w:cs="Times New Roman" w:ascii="Times New Roman" w:hAnsi="Times New Roman"/>
          <w:color w:val="021830"/>
          <w:sz w:val="24"/>
          <w:szCs w:val="24"/>
          <w:shd w:fill="FFFFFF" w:val="clear"/>
        </w:rPr>
        <w:t>Assim, as empresas precisam ainda melhorar a forma de atendimento, ou seja, o cliente, quando é bem atendido volta e traz consigo outros clientes.</w:t>
      </w:r>
      <w:r>
        <w:rPr>
          <w:rStyle w:val="Appleconvertedspace"/>
          <w:rFonts w:cs="Times New Roman" w:ascii="Times New Roman" w:hAnsi="Times New Roman"/>
          <w:color w:val="021830"/>
          <w:sz w:val="24"/>
          <w:szCs w:val="24"/>
          <w:shd w:fill="FFFFFF" w:val="clear"/>
        </w:rPr>
        <w:t> Desta forma, o</w:t>
      </w:r>
      <w:r>
        <w:rPr>
          <w:rFonts w:cs="Times New Roman" w:ascii="Times New Roman" w:hAnsi="Times New Roman"/>
          <w:sz w:val="24"/>
          <w:szCs w:val="24"/>
        </w:rPr>
        <w:t xml:space="preserve"> marketing de relacionamento é uma das tendências mais focadas no marketing atual. (KOTLER 200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54" w:dyaOrig="20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8.35pt;height:105.9pt" filled="f" o:ole="">
            <v:imagedata r:id="rId12" o:title=""/>
          </v:shape>
          <o:OLEObject Type="Embed" ProgID="Excel.Sheet.12" ShapeID="ole_rId11" DrawAspect="Content" ObjectID="_1696515279" r:id="rId11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áfico 05- Preferências dos clien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: Autor dos dados coleta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Conforme resposta dos questionários o gráfico 05 identifica as preferências dos clientes através dos diálogos e do banco de dados para as compras. Nesta questão, somente 02 clientes responderam que mantém contato através das mídias e 02 não identificaram preferências. Na verdade, mais do que produzir produtos e serviços de qualidade, uma organização deve proporcionar satisfação em todos os seus relacionamentos. (DEMO; PONTE, 2008)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54" w:dyaOrig="204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1.05pt;height:111.35pt" filled="f" o:ole="">
            <v:imagedata r:id="rId14" o:title=""/>
          </v:shape>
          <o:OLEObject Type="Embed" ProgID="Excel.Sheet.12" ShapeID="ole_rId13" DrawAspect="Content" ObjectID="_1531332348" r:id="rId13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Gráfico 06- programa de fidelidade e recompen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: Autor dos dados coleta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Diante das respostas dadas sobre os programas de fidelidade e recompensa o gráfico 06 apresenta que 20 comerciantes mostram que existe essa fidelidade para com o cliente, pois, 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atisfação e a fidelização de clientes viabiliza um fluxo de caixa contínuo no futuro. De modo geral, clientes satisfeitos são menos sensíveis a preços e são propensos a gastar mais com produtos provados e testados. (REICHELD e SASSER, 1990)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54" w:dyaOrig="20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1.5pt;height:101.2pt" filled="f" o:ole="">
            <v:imagedata r:id="rId16" o:title=""/>
          </v:shape>
          <o:OLEObject Type="Embed" ProgID="Excel.Sheet.12" ShapeID="ole_rId15" DrawAspect="Content" ObjectID="_1579777484" r:id="rId15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21830"/>
          <w:sz w:val="24"/>
          <w:szCs w:val="24"/>
          <w:lang w:eastAsia="pt-BR"/>
        </w:rPr>
        <w:t xml:space="preserve">Gráfico 07- </w:t>
      </w:r>
      <w:r>
        <w:rPr>
          <w:rFonts w:cs="Times New Roman" w:ascii="Times New Roman" w:hAnsi="Times New Roman"/>
          <w:b/>
          <w:sz w:val="24"/>
          <w:szCs w:val="24"/>
        </w:rPr>
        <w:t>Marketing de relacion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: Autor dos dados coleta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posta dos entrevistados de acordo com o gráfico 07 vem de encontro com as ideias de que o Marketing de relacionamento visa conhecer os clientes e atender aos seus desejos e necessidades, quando afirmam 20 comerciantes, argumentando que, já investiram em estratégias de marketing de relacionamentos para em lojas de vestuários, para melhor atender ao cliente. Assim, a ferramenta de Marketing de Relacionamento é fundamental para a atração e fidelização dos clientes (ANGELO e SILVEIRA, 2001)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54" w:dyaOrig="2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5.2pt;height:97.05pt" filled="f" o:ole="">
            <v:imagedata r:id="rId18" o:title=""/>
          </v:shape>
          <o:OLEObject Type="Embed" ProgID="Excel.Sheet.12" ShapeID="ole_rId17" DrawAspect="Content" ObjectID="_1827567309" r:id="rId17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áfico 08- Canais de comuni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: Autor dos dados coletado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nais de comunicação usados para se relacionar com seus clientes entre os dois comerciantes são o telefone e a correspondência, ficando o diálogo e as mídias somente para caso mais urgente, mesmo porque, ainda existe cliente que não se adaptou com as mídias, conforme nos mostra o gráfico 08. É necessário que haja investimento em estratégias focadas em metas, não apenas no volume de compras. Isso pode envolver a construção de marcas ou programas específicos, como os cartões de fidelidade ou inovações no produto (HOOLEY; SAUNDERS; PIERCY, 2005).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54" w:dyaOrig="2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4.75pt;height:111.4pt" filled="f" o:ole="">
            <v:imagedata r:id="rId20" o:title=""/>
          </v:shape>
          <o:OLEObject Type="Embed" ProgID="Excel.Sheet.12" ShapeID="ole_rId19" DrawAspect="Content" ObjectID="_628810330" r:id="rId19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áfico 09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delizar</w:t>
      </w:r>
      <w:r>
        <w:rPr>
          <w:rFonts w:cs="Times New Roman" w:ascii="Times New Roman" w:hAnsi="Times New Roman"/>
          <w:b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is o cli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: Autor dos dados coleta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a resposta do respondente no gráfico 09 em relação aos itens 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delidade ao </w:t>
      </w:r>
      <w:r>
        <w:rPr>
          <w:rFonts w:cs="Times New Roman" w:ascii="Times New Roman" w:hAnsi="Times New Roman"/>
          <w:sz w:val="24"/>
          <w:szCs w:val="24"/>
        </w:rPr>
        <w:t xml:space="preserve">cliente, consideraram que, a sofisticação e luxo do ambiente das lojas e prazos, dão a flexibilidade no pagamento como um dos itens mais importante para fidelizar o cliente. Os comércios precisam entender as necessidades dos clientes, em constante mudança e está disposto a investir no relacionamento mediante melhorias em marketing de produtos e serviços, provavelmente, a concorrência não terá condições de atraí-los. (ZEITHAML e BITNER 2003)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54" w:dyaOrig="23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6.7pt;height:99.1pt" filled="f" o:ole="">
            <v:imagedata r:id="rId22" o:title=""/>
          </v:shape>
          <o:OLEObject Type="Embed" ProgID="Excel.Sheet.12" ShapeID="ole_rId21" DrawAspect="Content" ObjectID="_1041902062" r:id="rId21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áfico 10- Marketing de relacionamento nas ven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: Autor dos dados coleta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forme o marketing de relacionamento nas vendas aos clientes o gráfico 10 mostra que a maioria dos proprietários que responderam o questionário, argumentaram, que sim, o marketing de relacionamento nas vendas precisam de um bom relacionamento entre proprietários e clientes em suas vendas. Sabe-se que, o foco no relacionamento com cliente ajuda às empresas a conhecerem melhor o que eles querem e, como querem as suas necessidades declaradas ou não. Os melhores clientes serão definidos pelas melhores relações e negócios lucrativos. O diálogo e o </w:t>
      </w:r>
      <w:r>
        <w:rPr>
          <w:rFonts w:cs="Times New Roman" w:ascii="Times New Roman" w:hAnsi="Times New Roman"/>
          <w:i/>
          <w:sz w:val="24"/>
          <w:szCs w:val="24"/>
        </w:rPr>
        <w:t>feedback</w:t>
      </w:r>
      <w:r>
        <w:rPr>
          <w:rFonts w:cs="Times New Roman" w:ascii="Times New Roman" w:hAnsi="Times New Roman"/>
          <w:sz w:val="24"/>
          <w:szCs w:val="24"/>
        </w:rPr>
        <w:t xml:space="preserve"> são elementos indispensáveis da relação com o cliente. (PEPPERS e ROGERS, 199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incipal sugestão para que ocorram melhorias na relação da empresa com os clientes é definir estratégias claras para que as negociações proporcionem condições para adaptação gradativa e positiva dos funcionários em relação às técnicas de atendimento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Dessa forma, tornando o atendimento uma atividade que proporcionará satisfação para as partes envolvidas, a pesquisa buscou conhecer como o Marketing de relacionamento como um processo gerencial na fidelização de clientes do segmento de vestuário varejista identifica a contribuição do marketing de relacionamento no aumento das vendas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o desempenho atender às expectativas, o cliente estará satisfeito, no entanto, a finalidade deste trabalho foi investigar sobre o tema proposto considerando os aspectos descritos no objetivo geral, observando que, o cliente tem toda a importância e o modo de pensar dos dirigentes empresariais de oferecer os produtos que os clientes querem comprar. Deste modo, os canais de marketing são formados por todos os intermediários entre o produtor/consumidor final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meio da pesquisa constatou-se que a empresa busca atender bem seus clientes, em que, o relacionamento das empresas/comércio com seus clientes ganhou e ganha extrema importância no mundo dos negócios, ou seja, uma empresa que não está voltada para o seu cliente não é uma empresa moderna, atualizada e capaz de se manter forte e atuante no mercado de hoje, mas, que, se tornou de certa forma, violentamente competitiv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s resultados obtidos, constatou-se 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 marketing de relacionamento vem sendo priorizado como uma das principais ferramentas para a tomada de decisão nas diferentes organizações no que concerne a retenção e a fidelização de seus client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respostas dos questionários o marketing de relacionamento contribui positivamente nas vendas, conforme os respondentes, observando que, a maioria dos proprietários de comércios respondera que sim, o marketing de relacionamentos nas vendas é necessário vindo de encontro com as ideias de que, a</w:t>
      </w:r>
      <w:r>
        <w:rPr>
          <w:rFonts w:cs="Times New Roman" w:ascii="Times New Roman" w:hAnsi="Times New Roman"/>
          <w:color w:val="021830"/>
          <w:sz w:val="24"/>
          <w:szCs w:val="24"/>
          <w:shd w:fill="FFFFFF" w:val="clear"/>
        </w:rPr>
        <w:t xml:space="preserve"> conquista de novos clientes se faz necessário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Vale ressaltar que, os clientes são os principais na razão de existência de qualquer empresa e satisfazê-los deve ser o principal foco das organizações. Com o aumento no setor de vendas e com o processo de planejamento estratégico no varejo, a presença de grandes redes varejistas conduz à saturação do mercado, influenciando na redução de preços no varejo e no aumento das opções de compra para o consumidor. </w:t>
      </w:r>
    </w:p>
    <w:p>
      <w:pPr>
        <w:pStyle w:val="NormalWeb"/>
        <w:spacing w:lineRule="auto" w:line="360" w:before="0" w:after="0"/>
        <w:ind w:firstLine="708"/>
        <w:jc w:val="both"/>
        <w:rPr>
          <w:b/>
          <w:b/>
        </w:rPr>
      </w:pPr>
      <w:r>
        <w:rPr/>
        <w:t>Com base nessas informações, conclui-se que, p</w:t>
      </w:r>
      <w:r>
        <w:rPr>
          <w:color w:val="000000"/>
        </w:rPr>
        <w:t xml:space="preserve">ara que seja alcançado o objetivo proposto neste estudo foi necessário à comparação literária de estudos já realizados com o método de questionários, que caracteriza a pesquisa qualitativa utilizada, para as descobertas de marketing utilizadas pelo mercado varejista da cidade de Moraújo/CE. </w:t>
      </w:r>
      <w:r>
        <w:rPr/>
        <w:t>Dessa maneira tudo que foi proposto a ser desenvolvido durante a pesquisa foi alcançado, respondendo a questão levantada e atingindo os objetivos desse trabalh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LO, F. Cláudio; SILVEIRA, G. José Augusto: </w:t>
      </w:r>
      <w:r>
        <w:rPr>
          <w:rFonts w:cs="Times New Roman" w:ascii="Times New Roman" w:hAnsi="Times New Roman"/>
          <w:b/>
          <w:sz w:val="24"/>
          <w:szCs w:val="24"/>
        </w:rPr>
        <w:t>Varejo Competitivo</w:t>
      </w:r>
      <w:r>
        <w:rPr>
          <w:rFonts w:cs="Times New Roman" w:ascii="Times New Roman" w:hAnsi="Times New Roman"/>
          <w:sz w:val="24"/>
          <w:szCs w:val="24"/>
        </w:rPr>
        <w:t xml:space="preserve">. V.5 São Paulo: Atlas, 2001.p.15-225. CLARO, Daniel Piment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BLACKWELL, R. et al. </w:t>
      </w:r>
      <w:r>
        <w:rPr>
          <w:b/>
        </w:rPr>
        <w:t>Comportamento do consumidor</w:t>
      </w:r>
      <w:r>
        <w:rPr/>
        <w:t>. São Paulo: Pioneira, 2005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MO, Gisela; PONTE, Valter. </w:t>
      </w:r>
      <w:r>
        <w:rPr>
          <w:rFonts w:cs="Times New Roman" w:ascii="Times New Roman" w:hAnsi="Times New Roman"/>
          <w:b/>
          <w:sz w:val="24"/>
          <w:szCs w:val="24"/>
        </w:rPr>
        <w:t>Marketing de relacionamento</w:t>
      </w:r>
      <w:r>
        <w:rPr>
          <w:rFonts w:cs="Times New Roman" w:ascii="Times New Roman" w:hAnsi="Times New Roman"/>
          <w:sz w:val="24"/>
          <w:szCs w:val="24"/>
        </w:rPr>
        <w:t xml:space="preserve"> (CRM): estado da arte e estudo de casos. São Paulo: Atlas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MO, Gisela; PONTE, Valter. </w:t>
      </w:r>
      <w:r>
        <w:rPr>
          <w:rFonts w:cs="Times New Roman" w:ascii="Times New Roman" w:hAnsi="Times New Roman"/>
          <w:b/>
          <w:sz w:val="24"/>
          <w:szCs w:val="24"/>
        </w:rPr>
        <w:t>Marketing de relacionamento</w:t>
      </w:r>
      <w:r>
        <w:rPr>
          <w:rFonts w:cs="Times New Roman" w:ascii="Times New Roman" w:hAnsi="Times New Roman"/>
          <w:sz w:val="24"/>
          <w:szCs w:val="24"/>
        </w:rPr>
        <w:t xml:space="preserve"> (CRM): estado da arte e estudo de casos. São Paulo: Atlas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shd w:fill="FFFFFF" w:val="clear"/>
        </w:rPr>
        <w:t xml:space="preserve">CALDER, Bobby J. </w:t>
      </w:r>
      <w:r>
        <w:rPr>
          <w:b/>
          <w:shd w:fill="FFFFFF" w:val="clear"/>
        </w:rPr>
        <w:t>Compreendendo os consumidores</w:t>
      </w:r>
      <w:r>
        <w:rPr>
          <w:shd w:fill="FFFFFF" w:val="clear"/>
        </w:rPr>
        <w:t>. In: IACOBUCCI, Dawn. Os desafios do marketing. São Paulo: Futura, 2001.</w:t>
      </w:r>
    </w:p>
    <w:p>
      <w:pPr>
        <w:pStyle w:val="Norma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Acesso Disponível em: </w:t>
      </w:r>
    </w:p>
    <w:p>
      <w:pPr>
        <w:pStyle w:val="NormalWeb"/>
        <w:spacing w:before="0" w:after="0"/>
        <w:jc w:val="both"/>
        <w:rPr/>
      </w:pPr>
      <w:hyperlink r:id="rId23">
        <w:r>
          <w:rPr>
            <w:rStyle w:val="InternetLink"/>
          </w:rPr>
          <w:t>http://www.techoje.com.br/site/techoje/categoria/detalhe_artigo/835</w:t>
        </w:r>
      </w:hyperlink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color w:val="000000"/>
          <w:spacing w:val="-14"/>
          <w:shd w:fill="FFFFFF" w:val="clear"/>
        </w:rPr>
        <w:t>CERVO. A. L., BERVIAN, P. A.</w:t>
      </w:r>
      <w:r>
        <w:rPr>
          <w:rStyle w:val="Appleconvertedspace"/>
          <w:b/>
          <w:bCs/>
          <w:iCs/>
          <w:color w:val="000000"/>
          <w:spacing w:val="-14"/>
          <w:shd w:fill="FFFFFF" w:val="clear"/>
        </w:rPr>
        <w:t> </w:t>
      </w:r>
      <w:r>
        <w:rPr>
          <w:b/>
          <w:bCs/>
          <w:iCs/>
          <w:color w:val="000000"/>
          <w:spacing w:val="-14"/>
          <w:shd w:fill="FFFFFF" w:val="clear"/>
        </w:rPr>
        <w:t>Metodologia científica.</w:t>
      </w:r>
      <w:r>
        <w:rPr>
          <w:rStyle w:val="Appleconvertedspace"/>
          <w:color w:val="000000"/>
          <w:spacing w:val="-14"/>
          <w:shd w:fill="FFFFFF" w:val="clear"/>
        </w:rPr>
        <w:t> </w:t>
      </w:r>
      <w:r>
        <w:rPr>
          <w:color w:val="000000"/>
          <w:spacing w:val="-14"/>
          <w:shd w:fill="FFFFFF" w:val="clear"/>
          <w:lang w:val="en-US"/>
        </w:rPr>
        <w:t>4.ed. São Paulo: Makron Books, 2007.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/>
      </w:pPr>
      <w:r>
        <w:rPr/>
        <w:t xml:space="preserve">GIL, Antônio Carlos. </w:t>
      </w:r>
      <w:r>
        <w:rPr>
          <w:iCs/>
          <w:color w:val="000000"/>
          <w:shd w:fill="FFFFFF" w:val="clear"/>
        </w:rPr>
        <w:t>Métodos e técnicas de pesquisa social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5. ed. São Paulo: Atlas, 1999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GONÇALVES, Carlos Alberto; JAMIL, George Leal; TAVARES, Wolmer Ricardo. </w:t>
      </w:r>
      <w:r>
        <w:rPr>
          <w:b/>
        </w:rPr>
        <w:t>Marketing de relacionamento</w:t>
      </w:r>
      <w:r>
        <w:rPr/>
        <w:t>: Database Marketing. Rio de Janeiro: Axcel Books, 2002.</w:t>
      </w:r>
    </w:p>
    <w:p>
      <w:pPr>
        <w:pStyle w:val="NormalWeb"/>
        <w:spacing w:before="0" w:after="0"/>
        <w:jc w:val="both"/>
        <w:rPr/>
      </w:pPr>
      <w:r>
        <w:rPr/>
        <w:t xml:space="preserve">Disponível em: </w:t>
      </w:r>
      <w:hyperlink r:id="rId24">
        <w:r>
          <w:rPr>
            <w:rStyle w:val="InternetLink"/>
          </w:rPr>
          <w:t>file:///C:/Users/M.%20/Artigo_Simone_Sonia.pdf</w:t>
        </w:r>
      </w:hyperlink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color w:val="000000"/>
          <w:spacing w:val="-14"/>
          <w:shd w:fill="FFFFFF" w:val="clear"/>
        </w:rPr>
        <w:t>GODOY, Arilda Schmidt.</w:t>
      </w:r>
      <w:r>
        <w:rPr>
          <w:rStyle w:val="Appleconvertedspace"/>
          <w:b/>
          <w:bCs/>
          <w:iCs/>
          <w:color w:val="000000"/>
          <w:spacing w:val="-14"/>
          <w:shd w:fill="FFFFFF" w:val="clear"/>
        </w:rPr>
        <w:t> </w:t>
      </w:r>
      <w:r>
        <w:rPr>
          <w:b/>
          <w:bCs/>
          <w:iCs/>
          <w:color w:val="000000"/>
          <w:spacing w:val="-14"/>
          <w:shd w:fill="FFFFFF" w:val="clear"/>
        </w:rPr>
        <w:t xml:space="preserve">Introdução à Pesquisa Qualitativa e suas possibilidades. </w:t>
      </w:r>
      <w:r>
        <w:rPr>
          <w:color w:val="000000"/>
          <w:spacing w:val="-14"/>
          <w:shd w:fill="FFFFFF" w:val="clear"/>
        </w:rPr>
        <w:t>Revista de Administração de Empresas. São Paulo v. 35, n. 2, p. 57 - 63; n.3, p. 20 - 29; n.4, p. 65 - 71 mar/ag.1995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GORDON, L. </w:t>
      </w:r>
      <w:r>
        <w:rPr>
          <w:b/>
        </w:rPr>
        <w:t>Marketing de Relacionamento</w:t>
      </w:r>
      <w:r>
        <w:rPr/>
        <w:t>: Estratégias, Técnicas e Tecnologias para Conquistar Clientes e Mantê-los para Sempre. São Paulo: Futura, 1999.</w:t>
      </w:r>
    </w:p>
    <w:p>
      <w:pPr>
        <w:pStyle w:val="NormalWeb"/>
        <w:spacing w:before="0" w:after="0"/>
        <w:jc w:val="both"/>
        <w:rPr/>
      </w:pPr>
      <w:r>
        <w:rPr/>
        <w:t xml:space="preserve">Acesso Disponível em: </w:t>
      </w:r>
    </w:p>
    <w:p>
      <w:pPr>
        <w:pStyle w:val="NormalWeb"/>
        <w:spacing w:before="0" w:after="0"/>
        <w:jc w:val="both"/>
        <w:rPr/>
      </w:pPr>
      <w:r>
        <w:rPr/>
        <w:t>php.unioeste.br/eventos/xseminarioccsa/anais2011/Administracao/MARKETING_DE_RELACIONAMENTO.pdf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OLEY, Graham J; SAUNDERS, John A.; PIERCY, Nigel F. </w:t>
      </w:r>
      <w:r>
        <w:rPr>
          <w:rFonts w:cs="Times New Roman" w:ascii="Times New Roman" w:hAnsi="Times New Roman"/>
          <w:b/>
          <w:sz w:val="24"/>
          <w:szCs w:val="24"/>
        </w:rPr>
        <w:t>Estratégia de marketing e posicionamento competitivo</w:t>
      </w:r>
      <w:r>
        <w:rPr>
          <w:rFonts w:cs="Times New Roman" w:ascii="Times New Roman" w:hAnsi="Times New Roman"/>
          <w:sz w:val="24"/>
          <w:szCs w:val="24"/>
        </w:rPr>
        <w:t>. São Paulo: Pearson Prentice Hall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lang w:val="en-US"/>
        </w:rPr>
        <w:t xml:space="preserve">KOTLER, Philip; ARMSTRONG, Gary. </w:t>
      </w:r>
      <w:r>
        <w:rPr>
          <w:b/>
          <w:lang w:val="en-US"/>
        </w:rPr>
        <w:t>Princípios de marketing</w:t>
      </w:r>
      <w:r>
        <w:rPr>
          <w:lang w:val="en-US"/>
        </w:rPr>
        <w:t xml:space="preserve">. </w:t>
      </w:r>
      <w:r>
        <w:rPr/>
        <w:t>7 ed. Rio de Janeiro: LTC, 1999.</w:t>
      </w:r>
    </w:p>
    <w:p>
      <w:pPr>
        <w:pStyle w:val="NormalWeb"/>
        <w:spacing w:before="0" w:after="0"/>
        <w:jc w:val="both"/>
        <w:rPr/>
      </w:pPr>
      <w:r>
        <w:rPr/>
        <w:t>Acesso disponível em:</w:t>
      </w:r>
    </w:p>
    <w:p>
      <w:pPr>
        <w:pStyle w:val="NormalWeb"/>
        <w:spacing w:before="0" w:after="0"/>
        <w:jc w:val="both"/>
        <w:rPr/>
      </w:pPr>
      <w:hyperlink r:id="rId25">
        <w:r>
          <w:rPr>
            <w:rStyle w:val="InternetLink"/>
            <w:color w:val="000000"/>
          </w:rPr>
          <w:t>http://artigos.netsaber.com.br/resumo_artigo_6811/artigo_sobre_marketing:_a</w:t>
        </w:r>
      </w:hyperlink>
      <w:r>
        <w:rPr/>
        <w:t xml:space="preserve"> chav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shd w:fill="FFFFFF" w:val="clear"/>
          <w:lang w:val="en-US"/>
        </w:rPr>
        <w:t>KOTLER, Philip; KELLER, Kevin Lane. </w:t>
      </w:r>
      <w:r>
        <w:rPr>
          <w:rStyle w:val="StrongEmphasis"/>
          <w:shd w:fill="FFFFFF" w:val="clear"/>
        </w:rPr>
        <w:t>Administração de marketing.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 xml:space="preserve">12. ed. São Paulo: Pearson Prentice Hall, 2006. </w:t>
      </w:r>
    </w:p>
    <w:p>
      <w:pPr>
        <w:pStyle w:val="NormalWeb"/>
        <w:spacing w:before="0" w:after="0"/>
        <w:jc w:val="both"/>
        <w:rPr/>
      </w:pPr>
      <w:r>
        <w:rPr/>
        <w:t>Acesso disponível em:</w:t>
      </w:r>
    </w:p>
    <w:p>
      <w:pPr>
        <w:pStyle w:val="NormalWeb"/>
        <w:spacing w:before="0" w:after="0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administradores.com.br/artigos/academico/marketing-comportamento-do-consumidor-e-decisao-de-compra/74801/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LAKATOS, Eva Maria; MARCONI, Marina de Andrade e. Fundamentos de metodologia científica. 5. ed. São Paulo: Atlas, 2003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MCKENNA, Regis. - </w:t>
      </w:r>
      <w:r>
        <w:rPr>
          <w:b/>
        </w:rPr>
        <w:t>Marketing de relacionamento</w:t>
      </w:r>
      <w:r>
        <w:rPr/>
        <w:t>. Estratégias bem-sucedidas para a era do cliente. Rio de Janeiro. 1996.</w:t>
      </w:r>
    </w:p>
    <w:p>
      <w:pPr>
        <w:pStyle w:val="NormalWeb"/>
        <w:spacing w:before="0" w:after="0"/>
        <w:jc w:val="both"/>
        <w:rPr/>
      </w:pPr>
      <w:r>
        <w:rPr/>
        <w:t>Disponivel em: file:///C:/Users/M.%20Ivete/Downloads/29-78-1-PB.pdf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MCKENNA, Regis. </w:t>
      </w:r>
      <w:r>
        <w:rPr>
          <w:b/>
        </w:rPr>
        <w:t>Estratégias de marketing em tempos de crise</w:t>
      </w:r>
      <w:r>
        <w:rPr/>
        <w:t xml:space="preserve">. Rio de Janeiro: Campus, 1999. Disponível: </w:t>
      </w:r>
    </w:p>
    <w:p>
      <w:pPr>
        <w:pStyle w:val="NormalWeb"/>
        <w:spacing w:before="0" w:after="0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estantevirtual.com.br/b/regis-mckenna/estrategias-de-marketing-em-tempos-de-crise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LEVY, Michel e WEITZ, Barton A. </w:t>
      </w:r>
      <w:r>
        <w:rPr>
          <w:b/>
        </w:rPr>
        <w:t>Administração de Varejo</w:t>
      </w:r>
      <w:r>
        <w:rPr/>
        <w:t>. São Paulo: Atlas, 2000.</w:t>
      </w:r>
    </w:p>
    <w:p>
      <w:pPr>
        <w:pStyle w:val="NormalWeb"/>
        <w:spacing w:before="0" w:after="0"/>
        <w:jc w:val="both"/>
        <w:rPr/>
      </w:pPr>
      <w:r>
        <w:rPr/>
        <w:t>Acesso disponível em:</w:t>
      </w:r>
    </w:p>
    <w:p>
      <w:pPr>
        <w:pStyle w:val="NormalWeb"/>
        <w:spacing w:before="0" w:after="0"/>
        <w:jc w:val="both"/>
        <w:rPr/>
      </w:pPr>
      <w:hyperlink r:id="rId28">
        <w:r>
          <w:rPr>
            <w:rStyle w:val="InternetLink"/>
            <w:color w:val="000000"/>
          </w:rPr>
          <w:t>http://legacy.unifacef.com.br/novo/3fem/Inic%20Cientifica/Arquivos/Lucas%20Reche.pdf</w:t>
        </w:r>
      </w:hyperlink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MARTINS, Leandro. </w:t>
      </w:r>
      <w:r>
        <w:rPr>
          <w:b/>
        </w:rPr>
        <w:t>Marketing</w:t>
      </w:r>
      <w:r>
        <w:rPr/>
        <w:t>. São Paulo: Universo dos livros, 2006.</w:t>
      </w:r>
    </w:p>
    <w:p>
      <w:pPr>
        <w:pStyle w:val="NormalWeb"/>
        <w:spacing w:before="0" w:after="0"/>
        <w:jc w:val="both"/>
        <w:rPr/>
      </w:pPr>
      <w:r>
        <w:rPr/>
        <w:t xml:space="preserve">Acesso Disponível em: </w:t>
      </w:r>
    </w:p>
    <w:p>
      <w:pPr>
        <w:pStyle w:val="NormalWeb"/>
        <w:spacing w:before="0" w:after="0"/>
        <w:jc w:val="both"/>
        <w:rPr/>
      </w:pPr>
      <w:hyperlink r:id="rId29">
        <w:r>
          <w:rPr>
            <w:rStyle w:val="InternetLink"/>
            <w:color w:val="000000"/>
          </w:rPr>
          <w:t>http://www.iptan.edu.br/publicacoes/anuario_producao_cientifica/arquivos/revista1/artigos/Artigo_Simone_Sonia.pdf</w:t>
        </w:r>
      </w:hyperlink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  <w:t xml:space="preserve">MCCAFFREY, Mike. </w:t>
      </w:r>
      <w:r>
        <w:rPr>
          <w:b/>
        </w:rPr>
        <w:t>Estratégias de Marketing Pessoal</w:t>
      </w:r>
      <w:r>
        <w:rPr/>
        <w:t>. São Paulo: Atlas, 1983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MCCARTHY, E. J.; PERREAULT J. W. D. </w:t>
      </w:r>
      <w:r>
        <w:rPr>
          <w:b/>
        </w:rPr>
        <w:t>Marketing Essencial</w:t>
      </w:r>
      <w:r>
        <w:rPr/>
        <w:t>: uma abordagem gerencial e global. São Paulo: Atlas, 1997.</w:t>
      </w:r>
    </w:p>
    <w:p>
      <w:pPr>
        <w:pStyle w:val="NormalWeb"/>
        <w:spacing w:before="0" w:after="0"/>
        <w:jc w:val="both"/>
        <w:rPr/>
      </w:pPr>
      <w:r>
        <w:rPr/>
        <w:t xml:space="preserve">Acesso Disponível em: </w:t>
      </w:r>
    </w:p>
    <w:p>
      <w:pPr>
        <w:pStyle w:val="NormalWeb"/>
        <w:spacing w:before="0" w:after="0"/>
        <w:jc w:val="both"/>
        <w:rPr/>
      </w:pPr>
      <w:r>
        <w:rPr/>
        <w:t>http://cac-php.unioeste.br/eventos/xseminarioccsa/anais2011/Administracao/MARKETING_DE_RELACIONAMENTO.pdf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shd w:fill="FFFFFF" w:val="clear"/>
        </w:rPr>
        <w:t xml:space="preserve">MCKENNA, Regis. </w:t>
      </w:r>
      <w:r>
        <w:rPr>
          <w:b/>
          <w:shd w:fill="FFFFFF" w:val="clear"/>
        </w:rPr>
        <w:t>Marketing de relacionamento</w:t>
      </w:r>
      <w:r>
        <w:rPr>
          <w:shd w:fill="FFFFFF" w:val="clear"/>
        </w:rPr>
        <w:t>. Rio de Janeiro: Campos, 1999.</w:t>
      </w:r>
    </w:p>
    <w:p>
      <w:pPr>
        <w:pStyle w:val="NormalWeb"/>
        <w:spacing w:before="0" w:after="0"/>
        <w:jc w:val="both"/>
        <w:rPr/>
      </w:pPr>
      <w:r>
        <w:rPr/>
        <w:t>Acesso Disponível em:</w:t>
      </w:r>
    </w:p>
    <w:p>
      <w:pPr>
        <w:pStyle w:val="NormalWeb"/>
        <w:spacing w:before="0" w:after="0"/>
        <w:jc w:val="both"/>
        <w:rPr/>
      </w:pPr>
      <w:hyperlink r:id="rId30">
        <w:r>
          <w:rPr>
            <w:rStyle w:val="InternetLink"/>
            <w:color w:val="000000"/>
          </w:rPr>
          <w:t>http://www.techoje.com.br/site/techoje/categoria/detalhe_artigo/871</w:t>
        </w:r>
      </w:hyperlink>
      <w:r>
        <w:rPr/>
        <w:t>.</w:t>
      </w:r>
    </w:p>
    <w:p>
      <w:pPr>
        <w:pStyle w:val="NormalWeb"/>
        <w:spacing w:before="0" w:after="0"/>
        <w:jc w:val="both"/>
        <w:rPr/>
      </w:pPr>
      <w:r>
        <w:rPr>
          <w:lang w:val="en-US"/>
        </w:rPr>
        <w:t xml:space="preserve">PEPPERS, Don; ROGERS, Martha. </w:t>
      </w:r>
      <w:r>
        <w:rPr>
          <w:b/>
          <w:lang w:val="en-US"/>
        </w:rPr>
        <w:t>CRM Series Marketing</w:t>
      </w:r>
      <w:r>
        <w:rPr>
          <w:lang w:val="en-US"/>
        </w:rPr>
        <w:t xml:space="preserve"> 1 to 1. 1.ed. Peppers and Rogers Group do Brasil, 2000.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/>
      </w:pPr>
      <w:r>
        <w:rPr/>
        <w:t xml:space="preserve">ROESCH, Sylvia Maria Azevedo. </w:t>
      </w:r>
      <w:r>
        <w:rPr>
          <w:b/>
          <w:bCs/>
        </w:rPr>
        <w:t xml:space="preserve">Projetos de estágio do curso de administração. </w:t>
      </w:r>
      <w:r>
        <w:rPr/>
        <w:t>1. ed. São Paulo: Atlas, 1996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IFFMAN, Leon G; KANUK, Leslie Lazar. </w:t>
      </w:r>
      <w:r>
        <w:rPr>
          <w:rFonts w:cs="Times New Roman" w:ascii="Times New Roman" w:hAnsi="Times New Roman"/>
          <w:b/>
          <w:sz w:val="24"/>
          <w:szCs w:val="24"/>
        </w:rPr>
        <w:t>Comportamento do consumidor</w:t>
      </w:r>
      <w:r>
        <w:rPr>
          <w:rFonts w:cs="Times New Roman" w:ascii="Times New Roman" w:hAnsi="Times New Roman"/>
          <w:sz w:val="24"/>
          <w:szCs w:val="24"/>
        </w:rPr>
        <w:t xml:space="preserve">. 6. ed. Rio de Janeiro: LTC, 2000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estacio.br/media/3344033/6-percepcao-valor-prestacao-servi%C3%A7os-manutencao-computadores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SLONGO, Luiz Antônio; LIBERALI, Guilherme. </w:t>
      </w:r>
      <w:r>
        <w:rPr>
          <w:b/>
        </w:rPr>
        <w:t>Marketing de relacionamento</w:t>
      </w:r>
      <w:r>
        <w:rPr/>
        <w:t>: Estudos, cases e proposições de pesquisa. São Paulo: Atlas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ZA, A., JANEIRO, P. GONÇALVES, S. C. P. </w:t>
      </w:r>
      <w:r>
        <w:rPr>
          <w:rFonts w:cs="Times New Roman" w:ascii="Times New Roman" w:hAnsi="Times New Roman"/>
          <w:b/>
          <w:sz w:val="24"/>
          <w:szCs w:val="24"/>
        </w:rPr>
        <w:t>Cooperação empresarial e trabalho cooperativo</w:t>
      </w:r>
      <w:r>
        <w:rPr>
          <w:rFonts w:cs="Times New Roman" w:ascii="Times New Roman" w:hAnsi="Times New Roman"/>
          <w:sz w:val="24"/>
          <w:szCs w:val="24"/>
        </w:rPr>
        <w:t xml:space="preserve">. 2006. Disponível: em: </w:t>
      </w:r>
    </w:p>
    <w:p>
      <w:pPr>
        <w:pStyle w:val="Normal"/>
        <w:spacing w:lineRule="auto" w:line="240" w:before="0" w:after="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ad.fea.usp.br/semead/10semead/sistema/resultado/trabalhosPDF/288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NE, KE Competir com os gigantes do varejo - Como sobreviver no novo varejo paisagem. New York: Wiley &amp; Sons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ível em: file:///C:/Users/M.%20Ivete/Downloads/Gaspar_Borgato_Lima_2013_Estrategia-de-atuacao-em-rede-_10105%20(1).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STANTON, William J.; SPIRO, Rosann L</w:t>
      </w:r>
      <w:r>
        <w:rPr>
          <w:b/>
        </w:rPr>
        <w:t>. Administração de Vendas</w:t>
      </w:r>
      <w:r>
        <w:rPr/>
        <w:t xml:space="preserve">. 10. Ed. Rio de Janeiro: L.T.C, 2000. Disponível em: </w:t>
      </w:r>
    </w:p>
    <w:p>
      <w:pPr>
        <w:pStyle w:val="NormalWeb"/>
        <w:spacing w:before="0" w:after="0"/>
        <w:jc w:val="both"/>
        <w:rPr/>
      </w:pPr>
      <w:r>
        <w:rPr/>
        <w:t>http://monografias.brasilescola.com/administracao-financas/principais-fatores-que-influenciam-desempenho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VRA, Terry G. </w:t>
      </w:r>
      <w:r>
        <w:rPr>
          <w:rFonts w:cs="Times New Roman" w:ascii="Times New Roman" w:hAnsi="Times New Roman"/>
          <w:b/>
          <w:sz w:val="24"/>
          <w:szCs w:val="24"/>
        </w:rPr>
        <w:t>Marketing de relacionamento: aftermarking</w:t>
      </w:r>
      <w:r>
        <w:rPr>
          <w:rFonts w:cs="Times New Roman" w:ascii="Times New Roman" w:hAnsi="Times New Roman"/>
          <w:sz w:val="24"/>
          <w:szCs w:val="24"/>
        </w:rPr>
        <w:t>. 2 ed. São Paulo: Atlas, 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EIRA, L. M.; CÂNDIDO, G. A.; SILVA, A. B. </w:t>
      </w:r>
      <w:r>
        <w:rPr>
          <w:rFonts w:cs="Times New Roman" w:ascii="Times New Roman" w:hAnsi="Times New Roman"/>
          <w:b/>
          <w:sz w:val="24"/>
          <w:szCs w:val="24"/>
        </w:rPr>
        <w:t>Aplicação dos conceitos de redes interorganizacionais no setor varejista: uma aplicação dos conceitos de brokers e operadores logísticos em empresas distribuidoras de alimentos</w:t>
      </w:r>
      <w:r>
        <w:rPr>
          <w:rFonts w:cs="Times New Roman" w:ascii="Times New Roman" w:hAnsi="Times New Roman"/>
          <w:sz w:val="24"/>
          <w:szCs w:val="24"/>
        </w:rPr>
        <w:t xml:space="preserve">. In: CONGRESSO LATINO AMERICANO DE ESTRATÉGIA, 17, 2004, Anais. Camboriú, SLADE, 200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EITHAML, Valerie A.; BITNER, Mary Jo. </w:t>
      </w:r>
      <w:r>
        <w:rPr>
          <w:rFonts w:cs="Times New Roman" w:ascii="Times New Roman" w:hAnsi="Times New Roman"/>
          <w:b/>
          <w:sz w:val="24"/>
          <w:szCs w:val="24"/>
        </w:rPr>
        <w:t>Marketing de serviço</w:t>
      </w:r>
      <w:r>
        <w:rPr>
          <w:rFonts w:cs="Times New Roman" w:ascii="Times New Roman" w:hAnsi="Times New Roman"/>
          <w:sz w:val="24"/>
          <w:szCs w:val="24"/>
        </w:rPr>
        <w:t>: a empresa com foco no cliente. Porto Alegre: Bookman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>APÊNDICE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 xml:space="preserve">Questionário 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Esta pesquisa é de caráter meramente acadêmico e tem como objetivo Identificar o Marketing de relacionamento como um processo gerencial na fidelização de clientes do segmento de vestuário varejista identifica a contribuição do marketing de relacionamento no aumento das vend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Você já frequentou algum curso ou palestra sobre administração de negóci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(   ) Sim    (   ) Nã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02. Quanto tempo de atuação no mercado varejista de moraújo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(  )Menos de um an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(  )Entre 01 e 05 ano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(  )Entre 05 e 10 ano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(  )Há mais de 10 ano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03.Você já realizou alguma pesquisa de satisfação com os clientes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(  ) Sim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(  )Nã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04.Para você um bom relacionamento entre comerciante/cliente apresenta um diferencial de fidelização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(  )Sim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(  )Nã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05.Se respondeu sim,Qual importância tem esse relacionamento para voce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(  )Muito relevant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(  )Relevant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(  )Regular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(  )pouco releva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Como você costuma identificar as preferências dos cliente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Através do Diálo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Usa como Bancos de dados compras passadas</w:t>
        <w:br/>
        <w:t>(  ) Mantém sempre em contato com os clientes através de mídia digitais e ou canais de comunicaç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Não identifica as preferências.  </w:t>
        <w:br/>
        <w:t>07. Você realiza programas de fidelidade e recompensa</w:t>
        <w:br/>
        <w:t>(  ) Sim      (  ) Nã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08. Se respondeu sim, com que frequência realiza essas ações ?</w:t>
        <w:br/>
        <w:t>(  ) Trimestral</w:t>
        <w:br/>
        <w:t>(  ) Semestr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Anu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Rarame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Nunca Realizo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Marketing de relacionamento, visa conhecer os clientes e atender aos seus desejos e necessidades. Você já investiu em estratégias de marketing de relacionamento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Sim     (  ) N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arque abaixo os canais de comunicação que você usa para se relacionar com seus client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Mídias digitais (Site, Facebook, Whatssa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Telefones em ger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Correspondênc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Diálog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Quais dos itens abaixo você acredita </w:t>
      </w:r>
      <w:r>
        <w:rPr>
          <w:rFonts w:cs="Times New Roman" w:ascii="Times New Roman" w:hAnsi="Times New Roman"/>
          <w:color w:val="000000"/>
          <w:sz w:val="24"/>
          <w:szCs w:val="24"/>
        </w:rPr>
        <w:t>fidelizar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 o client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ofisticação e luxo do ambiente da loja</w:t>
        <w:br/>
        <w:t>(   ) Bom atendimento e preste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Menores preç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Prazos  e flexibilidade no pagamen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Você acredita que marketing de relacionamento contribui positivamente nas venda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Sim      (  ) N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Se sim, como classificaria essa importância?</w:t>
        <w:br/>
        <w:t>(  ) Muito importante</w:t>
        <w:br/>
        <w:t>(  ) releva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Regul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Pouco relevante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3"/>
      <w:footnotePr>
        <w:numFmt w:val="decimal"/>
      </w:footnotePr>
      <w:type w:val="nextPage"/>
      <w:pgSz w:w="11906" w:h="16838"/>
      <w:pgMar w:left="1701" w:right="1134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ndo em Administração de Empresas pela Faculdade Luciano Feijão – FLF</w:t>
      </w:r>
    </w:p>
    <w:p>
      <w:pPr>
        <w:pStyle w:val="Footnote"/>
        <w:rPr/>
      </w:pPr>
      <w:r>
        <w:rPr>
          <w:rStyle w:val="Caracteresdenotaderodap"/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Graduando em Administração de Empresas pela Faculdade Luciano Feijão – FLF</w:t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</w:rPr>
        <w:t>3</w:t>
      </w:r>
      <w:r>
        <w:rPr/>
        <w:t>Mestre em Gestão em Políticas Públicas e Educação Superior pela Universidade Federal do Ceará(UFC) rogeanemorais@yahoo.com.br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80" w:after="280"/>
      <w:ind w:left="432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ceito.de/gestao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package" Target="embeddings/oleObject6.xlsx"/><Relationship Id="rId14" Type="http://schemas.openxmlformats.org/officeDocument/2006/relationships/image" Target="media/image6.png"/><Relationship Id="rId15" Type="http://schemas.openxmlformats.org/officeDocument/2006/relationships/package" Target="embeddings/oleObject7.xlsx"/><Relationship Id="rId16" Type="http://schemas.openxmlformats.org/officeDocument/2006/relationships/image" Target="media/image7.png"/><Relationship Id="rId17" Type="http://schemas.openxmlformats.org/officeDocument/2006/relationships/package" Target="embeddings/oleObject8.xlsx"/><Relationship Id="rId18" Type="http://schemas.openxmlformats.org/officeDocument/2006/relationships/image" Target="media/image8.png"/><Relationship Id="rId19" Type="http://schemas.openxmlformats.org/officeDocument/2006/relationships/package" Target="embeddings/oleObject9.xlsx"/><Relationship Id="rId20" Type="http://schemas.openxmlformats.org/officeDocument/2006/relationships/image" Target="media/image9.png"/><Relationship Id="rId21" Type="http://schemas.openxmlformats.org/officeDocument/2006/relationships/package" Target="embeddings/oleObject10.xlsx"/><Relationship Id="rId22" Type="http://schemas.openxmlformats.org/officeDocument/2006/relationships/image" Target="media/image10.png"/><Relationship Id="rId23" Type="http://schemas.openxmlformats.org/officeDocument/2006/relationships/hyperlink" Target="http://www.techoje.com.br/site/techoje/categoria/detalhe_artigo/835" TargetMode="External"/><Relationship Id="rId24" Type="http://schemas.openxmlformats.org/officeDocument/2006/relationships/hyperlink" Target="../AppData/Roaming/M.%20/Artigo_Simone_Sonia.pdf" TargetMode="External"/><Relationship Id="rId25" Type="http://schemas.openxmlformats.org/officeDocument/2006/relationships/hyperlink" Target="http://artigos.netsaber.com.br/resumo_artigo_6811/artigo_sobre_marketing:_a" TargetMode="External"/><Relationship Id="rId26" Type="http://schemas.openxmlformats.org/officeDocument/2006/relationships/hyperlink" Target="http://www.administradores.com.br/artigos/academico/marketing-comportamento-do-consumidor-e-decisao-de-compra/74801/" TargetMode="External"/><Relationship Id="rId27" Type="http://schemas.openxmlformats.org/officeDocument/2006/relationships/hyperlink" Target="http://www.estantevirtual.com.br/b/regis-mckenna/estrategias-de-marketing-em-tempos-de-crise" TargetMode="External"/><Relationship Id="rId28" Type="http://schemas.openxmlformats.org/officeDocument/2006/relationships/hyperlink" Target="http://legacy.unifacef.com.br/novo/3fem/Inic Cientifica/Arquivos/Lucas Reche.pdf" TargetMode="External"/><Relationship Id="rId29" Type="http://schemas.openxmlformats.org/officeDocument/2006/relationships/hyperlink" Target="http://www.iptan.edu.br/publicacoes/anuario_producao_cientifica/arquivos/revista1/artigos/Artigo_Simone_Sonia.pdf" TargetMode="External"/><Relationship Id="rId30" Type="http://schemas.openxmlformats.org/officeDocument/2006/relationships/hyperlink" Target="http://www.techoje.com.br/site/techoje/categoria/detalhe_artigo/871" TargetMode="External"/><Relationship Id="rId31" Type="http://schemas.openxmlformats.org/officeDocument/2006/relationships/hyperlink" Target="http://portal.estacio.br/media/3344033/6-percepcao-valor-prestacao-servi&#231;os-manutencao-computadores.pdf" TargetMode="External"/><Relationship Id="rId32" Type="http://schemas.openxmlformats.org/officeDocument/2006/relationships/hyperlink" Target="http://www.ead.fea.usp.br/semead/10semead/sistema/resultado/trabalhosPDF/288.pdf" TargetMode="Externa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JUNIOR MORAÚJO- 27 DE MAIO (1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17:00Z</dcterms:created>
  <dc:creator>M. Ivete</dc:creator>
  <dc:description/>
  <dc:language>en-US</dc:language>
  <cp:lastModifiedBy>Cliente</cp:lastModifiedBy>
  <cp:lastPrinted>2015-06-10T02:28:00Z</cp:lastPrinted>
  <dcterms:modified xsi:type="dcterms:W3CDTF">2015-08-05T00:33:00Z</dcterms:modified>
  <cp:revision>5</cp:revision>
  <dc:subject/>
  <dc:title/>
</cp:coreProperties>
</file>