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lang w:eastAsia="es-ES"/>
        </w:rPr>
      </w:pPr>
      <w:r>
        <w:rPr>
          <w:rFonts w:cs="Times New Roman" w:ascii="Times New Roman" w:hAnsi="Times New Roman"/>
          <w:b/>
          <w:sz w:val="28"/>
          <w:lang w:eastAsia="es-ES"/>
        </w:rPr>
        <w:t>OS IMPACTOS DO TREM BALA NA DEMANDA DA PONTE AÉREA: ANALISE DO POTENCIAL DE DESVIO DE TRÁFEG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4"/>
        </w:rPr>
        <w:t xml:space="preserve">Volney Aparecido de Gouveia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; Julio Bárbaro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s Sociais Aplicadas e Humanas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vertAlign w:val="superscript"/>
          <w:lang w:val="pt-BR"/>
        </w:rPr>
        <w:t xml:space="preserve">1 </w:t>
      </w:r>
      <w:r>
        <w:rPr>
          <w:rFonts w:cs="Times New Roman" w:ascii="Times New Roman" w:hAnsi="Times New Roman"/>
          <w:lang w:val="pt-BR"/>
        </w:rPr>
        <w:t xml:space="preserve">Professor Centro Universitário Fundação Santo André -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volney.gouveia@hotmail.com</w:t>
        </w:r>
      </w:hyperlink>
    </w:p>
    <w:p>
      <w:pPr>
        <w:pStyle w:val="Default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Centro Universitário Fundação Santo André - </w:t>
      </w:r>
      <w:r>
        <w:rPr>
          <w:rStyle w:val="InternetLink"/>
          <w:rFonts w:cs="Times New Roman" w:ascii="Times New Roman" w:hAnsi="Times New Roman"/>
          <w:lang w:eastAsia="es-ES"/>
        </w:rPr>
        <w:t>juliobarbaro@hotmail.co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sectPr>
          <w:type w:val="nextPage"/>
          <w:pgSz w:w="11906" w:h="16838"/>
          <w:pgMar w:left="1134" w:right="1134" w:gutter="0" w:header="0" w:top="1418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Palavras-Chave: Ponte Aérea. Transporte Aéreo. TAV.</w:t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Introdução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Ponte Aérea Rio-São Paulo-Rio Paulo possui o maior fluxo de passageiros do mercado aéreo brasileiro, com 7,7 milhões de passageiros transportados em 2012. Segundo o Amadeus (2012), é a terceira maior ligação entre duas cidades de maior volume de tráfego do mundo, depois de Jeju-Seul (Coréia) e Sapporo-Tóquio (Japão). Esse expressivo volume de tráfego pode indicar a necessidade de outras alternativas de transporte, tendo em vista que os aeroportos entre as cidades apresentam limitações objetivas de espaço para atender à expansão do mercado. É nesse contexto que surge o projeto do TAV (Trem de Alta Velocidade), cuja operação, ligando as cidades de Campinas, São Paulo e Rio de Janeiro, pode impactar no desvio de tráfego da Ponte Aérea a partir de 2020, ano de sua eventual inauguração, e poderá forçar as companhias aéreas a redefinirem seu planejamento de frota ou até mesmo seu plano de negócios, procurando atuar em outros mercados e, assim, depender menos da Ponte Aérea como fonte de tráfego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Objetivos</w:t>
      </w:r>
    </w:p>
    <w:p>
      <w:pPr>
        <w:pStyle w:val="NormalWeb"/>
        <w:ind w:firstLine="284"/>
        <w:jc w:val="both"/>
        <w:rPr/>
      </w:pPr>
      <w:r>
        <w:rPr>
          <w:sz w:val="22"/>
          <w:szCs w:val="22"/>
        </w:rPr>
        <w:t>Este artigo apresenta uma breve contextualização do transporte aéreo, ressaltando sua importância no mercado brasileiro. Na sequência, são apresentadas as características do TAV segundo o projeto desenvolvido pela Halcrow (2009) a pedido do Governo Federal do Brasil. O objetivo é medir e avaliar os impactos sobre a oferta de assentos no transporte aéreo entre as duas cidades. Para isso, serão demonstradas simulações de participação de mercado e distribuição do número de assentos entre os modais aéreo e ferroviário. A ideia é quantificar o real impacto que o modal ferroviário pode causar à Ponte Aérea, considerando previamente algumas premissas.</w:t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Material e Métodos</w:t>
      </w:r>
    </w:p>
    <w:p>
      <w:pPr>
        <w:pStyle w:val="NormalWeb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etodologia utilizada foi a de revisão bibliográfica especializada e análise de publicações de periódicos e dados em formato eletrônico da ANAC (Agência Nacional de Aviação Civil), Instituto Brasileiro de Geografia e Estatística (IBGE) e Instituto de Pesquisa Econômica Aplicada (IPEA). Utilizou-se também da literatura especializada, publicada por Borges (2010) e Oliveira (2009), para explorar os aspectos conceituais. As projeções foram realizadas com base em método de estimação estatística, utilizando-se de série histórica de PIB, oferta e demanda e correlação de indicadores.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. Considerações sobre Ponte Aérea e TAV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O fluxo de tráfego na Ponte Aérea guarda relação direta com a evolução da economia entre RIO e SAO. A figura 1 mostra uma correlação bem próxima entre Demanda e PIB. Como característica comum, em todos os anos a taxa de expansão da demanda manteve-se em ritmo superior ao do PIB, repetindo a dinâmica do próprio mercado doméstico como um todo.</w:t>
      </w:r>
    </w:p>
    <w:p>
      <w:pPr>
        <w:pStyle w:val="NormalWeb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87909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Fig.1.</w:t>
      </w:r>
      <w:r>
        <w:rPr>
          <w:rFonts w:cs="Times New Roman" w:ascii="Times New Roman" w:hAnsi="Times New Roman"/>
          <w:i/>
          <w:iCs/>
          <w:lang w:val="pt-BR"/>
        </w:rPr>
        <w:t xml:space="preserve"> Taxa Crescimento do Pax.Km na Ponte Aérea  e do PIB (2008-2011). Fonte: ANAC, 2013; IPEA, 2013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O número de passageiros transportados na rota SÃO-RIO cresceu a uma média de 8,6% ao ano no período 2008-2011. O motivo essencial das viagens de avião se refere a atividades profissionais (77%) e 60% do público optam pelo avião. A figura 2 mostra a distribuição do perfil desse tráfego. Percebe-se notadamente a importância do modal aéreo. </w:t>
      </w:r>
    </w:p>
    <w:p>
      <w:pPr>
        <w:pStyle w:val="NormalWeb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879090" cy="172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>Fig.2.</w:t>
      </w:r>
      <w:r>
        <w:rPr>
          <w:rFonts w:cs="Times New Roman" w:ascii="Times New Roman" w:hAnsi="Times New Roman"/>
          <w:i/>
          <w:iCs/>
          <w:lang w:val="pt-BR"/>
        </w:rPr>
        <w:t xml:space="preserve"> Distribuição do Tráfego SÃO-RIO por Modal e os Motivos de Viagem. Fonte: Halcrow, 2010.</w:t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jeto do TAV contempla a operação de 3 frequências por hora no pico e 1,5 frequência por hora fora do pico. O tempo médio da viagem seria de 1h33 e o preço médio entre R$ 150,00 e R$ 325,00. O TAV passaria por 11 estações e o tempo médio de embarque e desembarque seria de 5 minutos. Isso equivaleria a 28,4 milhões de assentos por ano. As estimativas de gastos estão entre R$ 15 e R$ 36 bilhões, sem considerar os recursos privados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 Resultado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2"/>
          <w:lang w:val="pt-BR" w:eastAsia="pt-BR"/>
        </w:rPr>
        <w:t xml:space="preserve">A figura 3 mostra a evolução da oferta de assentos nos modais aéreo e ferroviário, respectivamente.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 w:eastAsia="pt-BR"/>
        </w:rPr>
      </w:pPr>
      <w:r>
        <w:rPr>
          <w:rFonts w:cs="Times New Roman" w:ascii="Times New Roman" w:hAnsi="Times New Roman"/>
          <w:b/>
          <w:szCs w:val="22"/>
          <w:lang w:val="pt-BR" w:eastAsia="pt-BR"/>
        </w:rPr>
      </w:r>
    </w:p>
    <w:p>
      <w:pPr>
        <w:pStyle w:val="Caption"/>
        <w:rPr/>
      </w:pPr>
      <w:r>
        <w:rPr/>
        <w:drawing>
          <wp:inline distT="0" distB="0" distL="0" distR="0">
            <wp:extent cx="2878455" cy="174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lang w:val="pt-BR"/>
        </w:rPr>
        <w:t>Fig.3.</w:t>
      </w:r>
      <w:r>
        <w:rPr>
          <w:rFonts w:cs="Times New Roman" w:ascii="Times New Roman" w:hAnsi="Times New Roman"/>
          <w:i/>
          <w:iCs/>
          <w:lang w:val="pt-BR"/>
        </w:rPr>
        <w:t xml:space="preserve"> Projeção de Assentos com base em Série Histórica de PIB (4,5% a.a.) e Tráfego (4,74% a.a.) e Assentos TAV. Elaboração Própria</w:t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2"/>
          <w:lang w:val="pt-BR" w:eastAsia="pt-BR"/>
        </w:rPr>
      </w:pPr>
      <w:r>
        <w:rPr>
          <w:rFonts w:cs="Times New Roman" w:ascii="Times New Roman" w:hAnsi="Times New Roman"/>
          <w:b w:val="false"/>
          <w:szCs w:val="22"/>
          <w:lang w:val="pt-BR" w:eastAsia="pt-BR"/>
        </w:rPr>
        <w:t xml:space="preserve">Em 2012, o aéreo ofereceu </w:t>
      </w:r>
      <w:r>
        <w:rPr>
          <w:rFonts w:cs="Times New Roman" w:ascii="Times New Roman" w:hAnsi="Times New Roman"/>
          <w:szCs w:val="22"/>
          <w:lang w:val="pt-BR" w:eastAsia="pt-BR"/>
        </w:rPr>
        <w:t>9,2 milhões</w:t>
      </w:r>
      <w:r>
        <w:rPr>
          <w:rFonts w:cs="Times New Roman" w:ascii="Times New Roman" w:hAnsi="Times New Roman"/>
          <w:b w:val="false"/>
          <w:szCs w:val="22"/>
          <w:lang w:val="pt-BR" w:eastAsia="pt-BR"/>
        </w:rPr>
        <w:t xml:space="preserve"> de assentos e atendeu 7,7 milhões de passageiros (ocupação de 84%). Em 2020, a previsão é que a oferta de assentos seja de </w:t>
      </w:r>
      <w:r>
        <w:rPr>
          <w:rFonts w:cs="Times New Roman" w:ascii="Times New Roman" w:hAnsi="Times New Roman"/>
          <w:szCs w:val="22"/>
          <w:lang w:val="pt-BR" w:eastAsia="pt-BR"/>
        </w:rPr>
        <w:t xml:space="preserve">41,6 milhões </w:t>
      </w:r>
      <w:r>
        <w:rPr>
          <w:rFonts w:cs="Times New Roman" w:ascii="Times New Roman" w:hAnsi="Times New Roman"/>
          <w:b w:val="false"/>
          <w:szCs w:val="22"/>
          <w:lang w:val="pt-BR" w:eastAsia="pt-BR"/>
        </w:rPr>
        <w:t xml:space="preserve">(13,2+28,4) e a demanda </w:t>
      </w:r>
      <w:r>
        <w:rPr>
          <w:rFonts w:cs="Times New Roman" w:ascii="Times New Roman" w:hAnsi="Times New Roman"/>
          <w:szCs w:val="22"/>
          <w:lang w:val="pt-BR" w:eastAsia="pt-BR"/>
        </w:rPr>
        <w:t>13,8 milhões</w:t>
      </w:r>
      <w:r>
        <w:rPr>
          <w:rFonts w:cs="Times New Roman" w:ascii="Times New Roman" w:hAnsi="Times New Roman"/>
          <w:b w:val="false"/>
          <w:szCs w:val="22"/>
          <w:lang w:val="pt-BR" w:eastAsia="pt-BR"/>
        </w:rPr>
        <w:t xml:space="preserve">, já considerando o efeito PIB sobre a demanda. A tabela 1 mostra que, para diferentes LF (taxa de ocupação), o efeito sobre o número de assentos na Ponte para, um LF constante de 84%, implicaria no desvio de </w:t>
      </w:r>
      <w:r>
        <w:rPr>
          <w:rFonts w:cs="Times New Roman" w:ascii="Times New Roman" w:hAnsi="Times New Roman"/>
          <w:szCs w:val="22"/>
          <w:lang w:val="pt-BR" w:eastAsia="pt-BR"/>
        </w:rPr>
        <w:t>62% do tráfego</w:t>
      </w:r>
      <w:r>
        <w:rPr>
          <w:rFonts w:cs="Times New Roman" w:ascii="Times New Roman" w:hAnsi="Times New Roman"/>
          <w:b w:val="false"/>
          <w:szCs w:val="22"/>
          <w:lang w:val="pt-BR" w:eastAsia="pt-BR"/>
        </w:rPr>
        <w:t xml:space="preserve"> (LF=30% do tav) e </w:t>
      </w:r>
      <w:r>
        <w:rPr>
          <w:rFonts w:cs="Times New Roman" w:ascii="Times New Roman" w:hAnsi="Times New Roman"/>
          <w:szCs w:val="22"/>
          <w:lang w:val="pt-BR" w:eastAsia="pt-BR"/>
        </w:rPr>
        <w:t>82%</w:t>
      </w:r>
      <w:r>
        <w:rPr>
          <w:rFonts w:cs="Times New Roman" w:ascii="Times New Roman" w:hAnsi="Times New Roman"/>
          <w:b w:val="false"/>
          <w:szCs w:val="22"/>
          <w:lang w:val="pt-BR" w:eastAsia="pt-BR"/>
        </w:rPr>
        <w:t xml:space="preserve"> para um LF=40 do tav. Na hipótese do TAV ofertar metade dos 28 milhões, haveria desvio de 31% e 41% respectivamente.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 w:eastAsia="pt-BR"/>
        </w:rPr>
      </w:pPr>
      <w:r>
        <w:rPr>
          <w:rFonts w:cs="Times New Roman" w:ascii="Times New Roman" w:hAnsi="Times New Roman"/>
          <w:b/>
          <w:szCs w:val="22"/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/>
        <w:drawing>
          <wp:inline distT="0" distB="0" distL="0" distR="0">
            <wp:extent cx="2877820" cy="199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>Tabela 1.</w:t>
      </w:r>
      <w:r>
        <w:rPr>
          <w:rFonts w:cs="Times New Roman" w:ascii="Times New Roman" w:hAnsi="Times New Roman"/>
          <w:i/>
          <w:iCs/>
          <w:lang w:val="pt-BR"/>
        </w:rPr>
        <w:t xml:space="preserve"> Estimativa Assentos (Aéreo+TAV) vis à vis LF do TAV (2020). Elaboração Própria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 w:eastAsia="pt-BR"/>
        </w:rPr>
      </w:pPr>
      <w:r>
        <w:rPr>
          <w:rFonts w:cs="Times New Roman" w:ascii="Times New Roman" w:hAnsi="Times New Roman"/>
          <w:i/>
          <w:iCs/>
          <w:lang w:val="pt-BR" w:eastAsia="pt-BR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lang w:val="pt-BR"/>
        </w:rPr>
        <w:t>5. Conclusõ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 xml:space="preserve">A operação do TAV terá efeito direto sobre o perfil do tráfego da Ponte Aérea, deslocando-o em favor do TAV (62% e 82%). Os números indicam que o projeto propõe uma oferta muito elevada diante do potencial do mercado. Uma estimativa considerando metade dos 28,4 mi de assentos do tav (14,2) apontaria para desvios de 31% e 41%. Ou seja, mesmo num cenário conservador, o impacto é representativo. Algumas premissas utilizadas neste trabalho (PIB, Demanda, Taxa de Ocupação da Ponte Aérea e do TAV) podem sofrer mudanças e alterar os resultados. Deve-se considerar também que as empresas rodoviárias, e as próprias empresas aéreas, podem modificar sua estrutura de preços e causar alterações na demanda. Assim, sugere-se estudos mais detalhados sobre estes condicionantes em trabalhos futuros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. Referência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ANAC, Evolução da tarifa média ao longo dos anos.                                                                                                Fonte: Relatório de Tarifas Aéreas Domésticas – Edição 026-20130102 – ANAC, 2013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Instituto Brasileiro de Geografia e Estatística – Sistema Nacional de Índices de Preços ao Consumidor, IPCA INPC, Outubro de 2013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BORGES, Cláudio N. O Trem de Alta Velocidade e o Impacto no Transporte Aéreo Entre o RJ SAO. UFRJ, Junho de 2010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HALCROW, Consórcio. Projeto TAV Brasil. São Paulo, 2009.</w:t>
      </w:r>
    </w:p>
    <w:sectPr>
      <w:type w:val="continuous"/>
      <w:pgSz w:w="11906" w:h="16838"/>
      <w:pgMar w:left="1134" w:right="1134" w:gutter="0" w:header="0" w:top="1418" w:footer="0" w:bottom="204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(E1)" w:hAnsi="CG Times (E1)" w:cs="CG Times (E1)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40"/>
      <w:ind w:right="288" w:hanging="0"/>
    </w:pPr>
    <w:rPr>
      <w:lang w:val="en-GB"/>
    </w:rPr>
  </w:style>
  <w:style w:type="paragraph" w:styleId="Corpodetexto3">
    <w:name w:val="Corpo de texto 3"/>
    <w:basedOn w:val="Normal"/>
    <w:qFormat/>
    <w:pPr>
      <w:spacing w:lineRule="auto" w:line="240"/>
      <w:ind w:right="288" w:hanging="0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Text">
    <w:name w:val="text"/>
    <w:basedOn w:val="Default"/>
    <w:next w:val="Default"/>
    <w:qFormat/>
    <w:pPr/>
    <w:rPr>
      <w:rFonts w:cs="Times New Roman"/>
      <w:sz w:val="24"/>
      <w:szCs w:val="24"/>
    </w:rPr>
  </w:style>
  <w:style w:type="paragraph" w:styleId="Sectionheadnonums">
    <w:name w:val="section head (no nums)"/>
    <w:basedOn w:val="Default"/>
    <w:next w:val="Default"/>
    <w:qFormat/>
    <w:pPr>
      <w:spacing w:before="120" w:after="120"/>
    </w:pPr>
    <w:rPr>
      <w:rFonts w:cs="Times New Roman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false"/>
    </w:pPr>
    <w:rPr>
      <w:sz w:val="18"/>
      <w:szCs w:val="24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ey.gouveia@hot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43:00Z</dcterms:created>
  <dc:creator>Michelly de Souza</dc:creator>
  <dc:description/>
  <dc:language>en-US</dc:language>
  <cp:lastModifiedBy>Volney Aparecido de Gouveia</cp:lastModifiedBy>
  <cp:lastPrinted>2014-09-03T18:29:00Z</cp:lastPrinted>
  <dcterms:modified xsi:type="dcterms:W3CDTF">2014-10-03T17:26:00Z</dcterms:modified>
  <cp:revision>5</cp:revision>
  <dc:subject/>
  <dc:title>Preparation of Papers to be Submitted to CDE-2001 (Times 20 bold or similar)</dc:title>
</cp:coreProperties>
</file>