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POTENCIAL DE EXPANSÃO DA AVIAÇÃO REGIONAL NO ESTADO DE SÃO PAULO: UMA ANÁLISE DE CIDADES SELECIONADAS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ney Aparecido de Gouveia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; Leonardo de Luccas Simoes Pereira 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vertAlign w:val="superscript"/>
          <w:lang w:val="pt-BR"/>
        </w:rPr>
        <w:t xml:space="preserve">1 </w:t>
      </w:r>
      <w:r>
        <w:rPr>
          <w:rFonts w:cs="Times New Roman" w:ascii="Times New Roman" w:hAnsi="Times New Roman"/>
          <w:lang w:val="pt-BR"/>
        </w:rPr>
        <w:t xml:space="preserve">Professor Centro Universitário Fundação Santo André - </w:t>
      </w:r>
      <w:hyperlink r:id="rId2">
        <w:r>
          <w:rPr>
            <w:rStyle w:val="InternetLink"/>
            <w:rFonts w:cs="Times New Roman" w:ascii="Times New Roman" w:hAnsi="Times New Roman"/>
            <w:lang w:val="pt-BR"/>
          </w:rPr>
          <w:t>volney.gouveia@hotmail.com</w:t>
        </w:r>
      </w:hyperlink>
    </w:p>
    <w:p>
      <w:pPr>
        <w:pStyle w:val="Default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Centro Universitário Fundação Santo André - </w:t>
      </w:r>
      <w:r>
        <w:rPr>
          <w:rStyle w:val="InternetLink"/>
          <w:rFonts w:cs="Times New Roman" w:ascii="Times New Roman" w:hAnsi="Times New Roman"/>
          <w:lang w:eastAsia="es-ES"/>
        </w:rPr>
        <w:t>leonardo.simoespereira@gmail.com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sectPr>
          <w:type w:val="nextPage"/>
          <w:pgSz w:w="11906" w:h="16838"/>
          <w:pgMar w:left="1134" w:right="1134" w:gutter="0" w:header="0" w:top="1418" w:footer="0" w:bottom="20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. Introdução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O estado de São Paulo (ESP) possui um PIB de R$ 1,1 trilhão (36% do PIB nacional) e abriga 22% da população brasileira (41.3 milhões), concentrados em 645 municípios (IBGE, 2010). Sua importância econômica garante as condições para a exploração da atividade aérea regional. A aviação regional, entendida como um segmento da aviação que explora ligações aéreas entre cidades de pequena e média densidade de tráfego de passageiros, exerce importante papel de indutor do desenvolvimento e da integração econômica regional e nacional. O setor, que nos anos 60 chegou a atender mais de 300 cidades no país (OLIVEIRA, 2009), viu esse número se reduzir a apenas 130 cidades atualmente, 10 delas presentes no ESP. Essa situação sinaliza para o potencial de ampliação do número de cidades servidas no Estado, haja vista que desde 1960 muitas cidades paulistas presenciaram importantes transformações sociais e econômicas. Mais recentemente, o governo federal lançou o PROFAA (Programa Federal de Auxílio a Aeroportos) com vistas a estimular o uso dos aeroportos de menor porte e, com isso, ampliar o número de cidades servidas por ligações aéreas.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. Objetivos</w:t>
      </w:r>
    </w:p>
    <w:p>
      <w:pPr>
        <w:pStyle w:val="NormalWeb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O presente trabalho tem por objetivo analisar o potencial de desenvolvimento da aviação regional em alguns municípios selecionados do ESP com base na análise de indicadores de PIB (conjunto de riqueza produzida anualmente pelos municípios) e tráfego de passageiros. Para isso, considerou-se as cidades com potencial econômico que contam com infraestrutura aeroportuária mínima e que possuem condições de ampliar o número de cidades servidas, conforme estabelecido no PROFAA. Adicionalmente, buscou-se identificar também as principais restrições de infraestrutura aeroportuária apresentadas pelos municípios que constituem restrição objetiva para a exploração de atividade aérea, salientando que a não operação aérea em determinada cidade não guarda relação com sua eventual inviabilidade econômica, mas com restrições de ordem operacionais que podem ser removidas com a ampliação dos investimentos em capacidade instalada (pista de pouso/decolagem) e/ou gestão operacional.</w:t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2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. Material e Métodos</w:t>
      </w:r>
    </w:p>
    <w:p>
      <w:pPr>
        <w:pStyle w:val="NormalWeb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todologia utilizada foi a de revisão bibliográfica especializada e análise de publicações de periódicos e dados em formato eletrônico da ANAC (Agência Nacional de Aviação Civil), Instituto Brasileiro de Geografia e Estatística (IBGE), Instituto de Pesquisa Econômica Aplicada (IPEA) e Departamento Aeroviário do Estado de São Paulo (DAESP). Utilizou-se também da literatura especializada, publicada pelo Instituto Tecnológico de Aeronáutica (ITA) e por OLIVEIRA (2009), para explorar os aspectos conceituais. Utilizou-se da relação PIB/Tráfego de Pax para identificar aquelas cidades que possuem relevante riqueza produzida, mas que pouco exploram a atividade aérea. Os 29 municípios que exploram atividade aérea (4,3% do total de municípios) somam R$ 134,3 bi de PIB (12,2% do PIB do estado) e respondem por praticamente todo o tráfego de passageiros do estado, excetuando aqui as cidades de São Paulo, Guarulhos e Campinas, cujo foco das operações aéreas são os voos domésticos e não regionais, ainda que estes sirvam de importante </w:t>
      </w:r>
      <w:r>
        <w:rPr>
          <w:i/>
          <w:sz w:val="22"/>
          <w:szCs w:val="22"/>
        </w:rPr>
        <w:t>feeders</w:t>
      </w:r>
      <w:r>
        <w:rPr>
          <w:sz w:val="22"/>
          <w:szCs w:val="22"/>
        </w:rPr>
        <w:t xml:space="preserve"> (alimentadoras) das rotas regionais.</w:t>
      </w:r>
    </w:p>
    <w:p>
      <w:pPr>
        <w:pStyle w:val="NormalWeb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3. Desempenho Econômico e Indústria Aérea </w:t>
      </w:r>
    </w:p>
    <w:p>
      <w:pPr>
        <w:pStyle w:val="NormalWeb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Historicamente, a demanda por transporte aéreo no Brasil vem acompanhando a evolução do PIB (Produto Interno Bruno). De 1960 a 1995, o comportamento do tráfego (Pax.km) acompanhou o crescimento do PIB, deslocando-se forte e positivamente a partir de 1995 por ocasião da adoção do Plano Real (figura 1).</w:t>
      </w:r>
      <w:r>
        <w:rPr>
          <w:lang w:val="en-US" w:eastAsia="en-US"/>
        </w:rPr>
        <w:t xml:space="preserve"> </w:t>
      </w:r>
      <w:r>
        <w:rPr>
          <w:sz w:val="22"/>
          <w:szCs w:val="22"/>
        </w:rPr>
        <w:t>Isso indica uma forte sensibilidade do setor aéreo às variações da economia, razão pela qual a sua utilização constitui em importante ferramenta de análise.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74010" cy="16313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  <w:t>Fig.1.</w:t>
      </w:r>
      <w:r>
        <w:rPr>
          <w:rFonts w:cs="Times New Roman" w:ascii="Times New Roman" w:hAnsi="Times New Roman"/>
          <w:i/>
          <w:iCs/>
          <w:lang w:val="pt-BR"/>
        </w:rPr>
        <w:t xml:space="preserve"> Evolução do Pax.Km no mercado Doméstico  e do PIB (Base 100 = 1960). Fonte: ANAC, 2012; IPEA, 2011.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A identificação das cidades do ESP com potencial de expansão das operações aéreas baseou-se na diferença entre a participação do PIB do município em relação ao PIB dos 29 municípios (R$ 134,3 bi) e a participação percentual do volume de tráfego de passageiro do aeroporto em relação ao total de passageiros dos 29 municípios (1,3 milhão em 2009). Quanto maior a diferença entre a participação percentual do PIB em relação à participação percentual no tráfego, maior o potencial de exploração da atividade aérea, já que o PIB é um importante indicador de geração de tráfego de passageiros.</w:t>
      </w:r>
    </w:p>
    <w:p>
      <w:pPr>
        <w:pStyle w:val="Heading2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4. Resultados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Cs w:val="22"/>
          <w:lang w:val="pt-BR" w:eastAsia="pt-BR"/>
        </w:rPr>
      </w:pPr>
      <w:r>
        <w:rPr>
          <w:rFonts w:cs="Times New Roman" w:ascii="Times New Roman" w:hAnsi="Times New Roman"/>
          <w:b w:val="false"/>
          <w:szCs w:val="22"/>
          <w:lang w:val="pt-BR" w:eastAsia="pt-BR"/>
        </w:rPr>
        <w:t xml:space="preserve">A figura 2 mostra as 29 cidades com potencial para desenvolver a atividade aérea regional. Desse total, 22 apresentam potencial econômico, ainda que possuam algum tipo de restrição de infraestrutura (ausência de instrumentos de voo visual e por instrumentos e/ou inexistência de corpo de bombeiros). 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  <w:drawing>
          <wp:inline distT="0" distB="0" distL="0" distR="0">
            <wp:extent cx="2871470" cy="1827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Caption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  <w:t>Fig.2.</w:t>
      </w:r>
      <w:r>
        <w:rPr>
          <w:rFonts w:cs="Times New Roman" w:ascii="Times New Roman" w:hAnsi="Times New Roman"/>
          <w:i/>
          <w:iCs/>
          <w:lang w:val="pt-BR"/>
        </w:rPr>
        <w:t xml:space="preserve"> Municípios do ESP com potencial para exploração de aviação regional.  Fonte: elaboração própria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pt-BR" w:eastAsia="pt-BR"/>
        </w:rPr>
      </w:pPr>
      <w:r>
        <w:rPr>
          <w:rFonts w:cs="Times New Roman" w:ascii="Times New Roman" w:hAnsi="Times New Roman"/>
          <w:i/>
          <w:iCs/>
          <w:lang w:val="pt-BR" w:eastAsia="pt-BR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Cs w:val="22"/>
          <w:lang w:val="pt-BR" w:eastAsia="pt-BR"/>
        </w:rPr>
      </w:pPr>
      <w:r>
        <w:rPr>
          <w:rFonts w:cs="Times New Roman" w:ascii="Times New Roman" w:hAnsi="Times New Roman"/>
          <w:b w:val="false"/>
          <w:szCs w:val="22"/>
          <w:lang w:val="pt-BR" w:eastAsia="pt-BR"/>
        </w:rPr>
        <w:t>Os municípios mais importantes em termos de PIB que possuem plenas condições de receber operações aéreas regulares são: São José dos Campos, Jundiaí, Piracicaba, Sorocaba, São Carlos, Franca, Araraquara, Botucatu e Bauru. Um grupo de 13 municípios apresenta moderado potencial de exploração aérea quando se observa sua relevância econômica (Ourinhos, Barretos, Lins, Avaré, Votuporanga, Penápolis, Tupã, São Manuel, Andradina, Assis, Dracena, Pres. Epitácio e Ubatuba). A tabela 1 apresenta todos os 29 municípios e seus respectivos PIBs e Tráfego de passageiro.</w:t>
      </w:r>
    </w:p>
    <w:p>
      <w:pPr>
        <w:pStyle w:val="Normal"/>
        <w:rPr>
          <w:lang w:val="pt-BR" w:eastAsia="pt-BR"/>
        </w:rPr>
      </w:pPr>
      <w:r>
        <w:rPr/>
        <w:drawing>
          <wp:inline distT="0" distB="0" distL="0" distR="0">
            <wp:extent cx="2876550" cy="1940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  <w:t>Tabela 1.</w:t>
      </w:r>
      <w:r>
        <w:rPr>
          <w:rFonts w:cs="Times New Roman" w:ascii="Times New Roman" w:hAnsi="Times New Roman"/>
          <w:i/>
          <w:iCs/>
          <w:lang w:val="pt-BR"/>
        </w:rPr>
        <w:t xml:space="preserve"> Municípios Paulistas com Alto e Médio Potencial de Exploração da Atividade Aérea Regional. Elaboração Própria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pt-BR" w:eastAsia="pt-BR"/>
        </w:rPr>
      </w:pPr>
      <w:r>
        <w:rPr>
          <w:rFonts w:cs="Times New Roman" w:ascii="Times New Roman" w:hAnsi="Times New Roman"/>
          <w:i/>
          <w:iCs/>
          <w:lang w:val="pt-BR" w:eastAsia="pt-BR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lang w:val="pt-BR"/>
        </w:rPr>
        <w:t>5. Conclusõe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sz w:val="22"/>
          <w:szCs w:val="22"/>
          <w:lang w:val="pt-BR" w:eastAsia="pt-BR"/>
        </w:rPr>
        <w:t>Quando se observa o PIB dos principais municípios paulistas e seus respectivos movimentos de passageiros, percebe-se que algumas cidades já são relativamente bem atendidas por ligações aéreas (Presidente Prudente, Ribeirão Preto e São José do Rio Preto). No entanto, cidades relevantes como São José dos Campos, Jundiaí, Piracicaba e Sorocaba não exploram plenamente sua capacidade se considerarmos seu potencial econômico (PIB). Ainda que cidades ricas, não movimentam expressivo número de passageiros em seus aeroportos. Assim, torna-se necessário que os recursos do PROFAA sejam canalizados para alguns destes aeroportos para a mitigação das restrições de operações aéreas como limitações de voos visuais e por instrumento e ausência de corpo de bombeiros. Adicionalmente, isso implicaria na liberação de capacidade dos aeroportos centrais por meio do desvio de tráfego aos aeroportos regionai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sz w:val="22"/>
          <w:szCs w:val="22"/>
          <w:lang w:val="pt-BR" w:eastAsia="pt-BR"/>
        </w:rPr>
      </w:r>
    </w:p>
    <w:p>
      <w:pPr>
        <w:pStyle w:val="Heading2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. Referências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-BRASIL, SECRETARIA DE AVIAÇÃO CIVIL DA PRESIDÊNCIA REPÚBLICA. Institucional. Disponível em &lt; http://www.aviacaocivil.gov.br/institucional&gt;. Acesso em 17 set. 2012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 xml:space="preserve">-DAESP. Aeroportos. Disponível em &lt;http://www.daesp.sp.gov.br/&gt;. </w:t>
      </w:r>
      <w:r>
        <w:rPr>
          <w:rFonts w:cs="Times New Roman" w:ascii="Times New Roman" w:hAnsi="Times New Roman"/>
          <w:sz w:val="18"/>
          <w:szCs w:val="18"/>
          <w:lang w:val="en-US" w:eastAsia="pt-BR"/>
        </w:rPr>
        <w:t>Acesso em 25 set. 2012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 xml:space="preserve">-BRASIL. ANAC. Anuário do Transporte Aéreo. RJ, 2011. </w:t>
      </w:r>
    </w:p>
    <w:sectPr>
      <w:type w:val="continuous"/>
      <w:pgSz w:w="11906" w:h="16838"/>
      <w:pgMar w:left="1134" w:right="1134" w:gutter="0" w:header="0" w:top="1418" w:footer="0" w:bottom="2041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E1)">
    <w:charset w:val="00"/>
    <w:family w:val="roman"/>
    <w:pitch w:val="default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rFonts w:cs="Arial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G Times (E1)" w:hAnsi="CG Times (E1)" w:cs="CG Times (E1)"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/>
    <w:rPr>
      <w:sz w:val="1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240"/>
      <w:ind w:right="288" w:hanging="0"/>
    </w:pPr>
    <w:rPr>
      <w:lang w:val="en-GB"/>
    </w:rPr>
  </w:style>
  <w:style w:type="paragraph" w:styleId="Corpodetexto3">
    <w:name w:val="Corpo de texto 3"/>
    <w:basedOn w:val="Normal"/>
    <w:qFormat/>
    <w:pPr>
      <w:spacing w:lineRule="auto" w:line="240"/>
      <w:ind w:right="288" w:hanging="0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pt-BR" w:bidi="ar-SA" w:eastAsia="zh-CN"/>
    </w:rPr>
  </w:style>
  <w:style w:type="paragraph" w:styleId="Text">
    <w:name w:val="text"/>
    <w:basedOn w:val="Default"/>
    <w:next w:val="Default"/>
    <w:qFormat/>
    <w:pPr/>
    <w:rPr>
      <w:rFonts w:cs="Times New Roman"/>
      <w:sz w:val="24"/>
      <w:szCs w:val="24"/>
    </w:rPr>
  </w:style>
  <w:style w:type="paragraph" w:styleId="Sectionheadnonums">
    <w:name w:val="section head (no nums)"/>
    <w:basedOn w:val="Default"/>
    <w:next w:val="Default"/>
    <w:qFormat/>
    <w:pPr>
      <w:spacing w:before="120" w:after="120"/>
    </w:pPr>
    <w:rPr>
      <w:rFonts w:cs="Times New Roman"/>
      <w:sz w:val="24"/>
      <w:szCs w:val="24"/>
    </w:rPr>
  </w:style>
  <w:style w:type="paragraph" w:styleId="References">
    <w:name w:val="References"/>
    <w:basedOn w:val="Normal"/>
    <w:qFormat/>
    <w:pPr>
      <w:widowControl/>
      <w:autoSpaceDE w:val="false"/>
    </w:pPr>
    <w:rPr>
      <w:sz w:val="18"/>
      <w:szCs w:val="24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ney.gouveia@hot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23:57:00Z</dcterms:created>
  <dc:creator>Michelly de Souza</dc:creator>
  <dc:description/>
  <cp:keywords/>
  <dc:language>en-US</dc:language>
  <cp:lastModifiedBy>Admistrador</cp:lastModifiedBy>
  <cp:lastPrinted>2013-09-16T16:43:00Z</cp:lastPrinted>
  <dcterms:modified xsi:type="dcterms:W3CDTF">2013-11-05T02:38:00Z</dcterms:modified>
  <cp:revision>31</cp:revision>
  <dc:subject/>
  <dc:title>Preparation of Papers to be Submitted to CDE-2001 (Times 20 bold or similar)</dc:title>
</cp:coreProperties>
</file>