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AVIAÇÃO EXECUTIVA: PERSPECTIVAS DE CRESCIMENTO E SEUS CONDICIONANTES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ney Aparecido de Gouveia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Daniel Jun Matsumoto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Guilherme de Castro Uzeda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vertAlign w:val="superscript"/>
          <w:lang w:val="pt-BR"/>
        </w:rPr>
        <w:t xml:space="preserve">1 </w:t>
      </w:r>
      <w:r>
        <w:rPr>
          <w:rFonts w:cs="Times New Roman" w:ascii="Times New Roman" w:hAnsi="Times New Roman"/>
          <w:lang w:val="pt-BR"/>
        </w:rPr>
        <w:t xml:space="preserve">Professor Centro Universitário Fundação Santo André -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volney.gouveia@hotmail.com</w:t>
        </w:r>
      </w:hyperlink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Centro Universitário Fundação Santo André - </w:t>
      </w:r>
      <w:r>
        <w:rPr>
          <w:rStyle w:val="InternetLink"/>
          <w:rFonts w:cs="Times New Roman" w:ascii="Times New Roman" w:hAnsi="Times New Roman"/>
          <w:lang w:eastAsia="es-ES"/>
        </w:rPr>
        <w:t>danielmatsumoto@hotmail.com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Centro Universitário Fundação Santo André - </w:t>
      </w:r>
      <w:r>
        <w:rPr>
          <w:rStyle w:val="InternetLink"/>
          <w:rFonts w:cs="Times New Roman" w:ascii="Times New Roman" w:hAnsi="Times New Roman"/>
          <w:lang w:eastAsia="es-ES"/>
        </w:rPr>
        <w:t>gui.c.uzeda@gmail.co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sectPr>
          <w:type w:val="nextPage"/>
          <w:pgSz w:w="11906" w:h="16838"/>
          <w:pgMar w:left="1134" w:right="1134" w:gutter="0" w:header="0" w:top="1418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Introduçã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transporte aéreo constitui-se em meio fundamental, estratégica e indispensável para os setores econômicos, pois possibilita o acesso às diversas localidades de forma rápida e segura, garantindo mobilidade, agilidade e eficiência, características básicas exigidas em todos os modelos de negócios competitivos. A Aviação Executiva (AE) é um segmento da aviação geral que tem por finalidade principal atender às demandas empresariais de deslocamento rápido às cidades para as quais a aviação comercial não opera em razão do baixo volume de tráfego. Assim, torna-se importante compreender a dinâmica da expansão da frota de aeronaves (avião e helicóptero) no Brasil nos últimos anos e sua relação com alguns dos principais indicadores macroeconômicos (PIB, taxa de câmbio e juros de financiamento de aeronaves)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Objetivo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2"/>
          <w:lang w:val="pt-BR" w:eastAsia="pt-BR"/>
        </w:rPr>
      </w:pPr>
      <w:r>
        <w:rPr>
          <w:rFonts w:cs="Times New Roman" w:ascii="Times New Roman" w:hAnsi="Times New Roman"/>
          <w:b w:val="false"/>
          <w:szCs w:val="22"/>
          <w:lang w:val="pt-BR" w:eastAsia="pt-BR"/>
        </w:rPr>
        <w:t>O artigo tem por objetivo estudar a dinâmica da evolução da frota de aviões e helicóptero (asa fixa e rotativa, respectivamente) da AE no período 2001-2012 e identificar sua correlação com a evolução de alguns indicadores econômicos, como PIB, taxa de cambio (TC) e taxa de juros. A partir dessa correlação, será apresentada uma projeção de crescimento da frota até 2021 e discutidos os desafios de curto prazo da AE que eventualmente possam limitar o crescimento da frota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2"/>
          <w:lang w:val="pt-BR" w:eastAsia="pt-BR"/>
        </w:rPr>
      </w:pPr>
      <w:r>
        <w:rPr>
          <w:rFonts w:cs="Times New Roman" w:ascii="Times New Roman" w:hAnsi="Times New Roman"/>
          <w:b w:val="false"/>
          <w:szCs w:val="22"/>
          <w:lang w:val="pt-BR" w:eastAsia="pt-BR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Material e Métod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todologia utilizada foi a de revisão bibliográfica especializada e análise de publicações de periódicos e dados em formato eletrônico da ANAC (Agência Nacional de Aviação Civil), ibge (Instituto Brasileiro de Geografia e Estatística), Instituto de Pesquisa Econômica Aplicada (IPEA) e Associação Brasileira da Aviação Geral (ABAG). Utilizou-se também da literatura econômica (MANKIW, 2009; WENSVEEN, 2007) para explorar os aspectos conceituais. O PIB é importante instrumento de medição do tamanho da economia e impacta no desenvolvimento da AE. Foram utilizadas as variações percentuais das taxas de crescimento anuais do PIB no período 2000-2011. A evolução da TC real/dólar foi utilizada com o intuito de verificar os efeitos sobre o crescimento da frota da AE, pois as negociações de aquisição de aeronaves utilizam, via de regra, a moeda americana (dólar) como referência. A análise de sensibilidade da AE frente às variações do dólar considerou o período de 2000-2011. As variações históricas do PIB e da TC foram equiparadas às variações históricas das frotas de aeronaves. Utilizou-se de base 100 para o ano de 2000, a partir da qual foram adicionadas as variações porcentuais ano a ano. Para as estimativas de crescimento da frota da AE, considerou-se as previsões de PIB e TC constantes do PPA (Plano Plurianual) do Governo Federal.</w:t>
      </w:r>
    </w:p>
    <w:p>
      <w:pPr>
        <w:pStyle w:val="NormalWeb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 Desempenho Econômico e Indústria Aérea </w:t>
      </w:r>
    </w:p>
    <w:p>
      <w:pPr>
        <w:pStyle w:val="NormalWeb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frota da AE vem crescendo de forma consistente nos últimos anos. De 2000 a 2010, o crescimento foi de 30% (10 mil em 2000 para 13,1 mil em 2010). A frota de asa fixa (avião) aumentou 24,2%, enquanto a de asa rotativa praticamente dobrou (97%). A tabela 1 apresenta o desempenho ano a ano da frota no período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528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Tabela 1.</w:t>
      </w:r>
      <w:r>
        <w:rPr>
          <w:rFonts w:cs="Times New Roman" w:ascii="Times New Roman" w:hAnsi="Times New Roman"/>
          <w:i/>
          <w:iCs/>
          <w:lang w:val="pt-BR"/>
        </w:rPr>
        <w:t xml:space="preserve"> Evolução da frota de aeronaves (asa fixa + asa rotativa). Fonte: ANAC/ABAG, 2012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nálise comparativa da evolução da frota com a taxa de crescimento econômico indica uma importante correlação. Isso quer dizer que o aumento do PIB impacta diretamente no crescimento da frota de aeronaves. O gráfico 1 mostra um comparativo entre taxas de crescimento da frota e do PIB. Percebe-se que o segmento de asa rotativa respondeu mais rapidamente ao crescimento econômico do que o de asa fixa, ainda que este também apresentasse crescimento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7185" cy="120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Gráfico 1.</w:t>
      </w:r>
      <w:r>
        <w:rPr>
          <w:rFonts w:cs="Times New Roman" w:ascii="Times New Roman" w:hAnsi="Times New Roman"/>
          <w:i/>
          <w:iCs/>
          <w:lang w:val="pt-BR"/>
        </w:rPr>
        <w:t xml:space="preserve"> Evolução do Nº de Aeronaves e do PIB no  Brasil (base100=2000) Fonte: ANAC, ABAG, IBGE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érie histórica em base 100 nos permite verificar com que velocidade ocorreu o crescimento de cada variável. O comportamento do PIB é uma variável importante de correlação. Quando analisamos o efeito câmbio (preço do dólar), percebemos uma relação inversa. Ou seja, quanto mais barato o preço do dólar, maior é o ritmo de expansão da frota; e a recíproca é verdadeira. O gráfico 2 nos mostra que, até 2002, período de forte oscilação do preço do dólar em razão do quadro econômico e político conturbado de 2002, ano de eleições, ao crescimento da frota foi modesto. A partir de 2003, quando se restabelece a estabilidade econômica e política e o preço do dólar começa a cair, o crescimento sustentado da frota volta a se expandir. </w:t>
      </w:r>
      <w:r>
        <w:rPr>
          <w:sz w:val="22"/>
          <w:szCs w:val="22"/>
        </w:rPr>
        <w:drawing>
          <wp:inline distT="0" distB="0" distL="0" distR="0">
            <wp:extent cx="287464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Gráfico 2.</w:t>
      </w:r>
      <w:r>
        <w:rPr>
          <w:rFonts w:cs="Times New Roman" w:ascii="Times New Roman" w:hAnsi="Times New Roman"/>
          <w:i/>
          <w:iCs/>
          <w:lang w:val="pt-BR"/>
        </w:rPr>
        <w:t xml:space="preserve"> Evolução do Nº de Aeronaves e Taxa de Câmbio (TC) no Brasil (base100=2000) Fonte: BCB, ANAC, ABAG. </w:t>
      </w:r>
    </w:p>
    <w:p>
      <w:pPr>
        <w:pStyle w:val="Caption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Caption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 xml:space="preserve">O efeito da taxa de juros também exerce efeito direto sobre o setor. Quanto maiores os juros, menor é o ritmo de expansão da frota. O gráfico 3 nos mostra essa relação inversa. Os fenômenos da redução das taxas de juros, aliada à queda da TC, contribuiu para a expansão da frota de asa fixa (avião) e asa rotativa (helicóptero). Considerando a média de crescimento da frota e do PIB nos últimos anos, podemos estimar o crescimento da frota até o ano de 2021, tanto de aviões (asa fixa), quanto de helicópteros (asa rotativa). </w:t>
      </w:r>
      <w:r>
        <w:rPr>
          <w:sz w:val="22"/>
          <w:szCs w:val="22"/>
        </w:rPr>
        <w:drawing>
          <wp:inline distT="0" distB="0" distL="0" distR="0">
            <wp:extent cx="2878455" cy="115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Gráfico 3.</w:t>
      </w:r>
      <w:r>
        <w:rPr>
          <w:rFonts w:cs="Times New Roman" w:ascii="Times New Roman" w:hAnsi="Times New Roman"/>
          <w:i/>
          <w:iCs/>
          <w:lang w:val="pt-BR"/>
        </w:rPr>
        <w:t xml:space="preserve"> Evolução do Nº de Aeronaves e Taxa de Juros no Brasil (base100=2000) Fonte: BCB, ANA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 w:eastAsia="pt-BR"/>
        </w:rPr>
      </w:r>
    </w:p>
    <w:p>
      <w:pPr>
        <w:pStyle w:val="Caption"/>
        <w:rPr/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Para a projeção de frota de asa fixa, considera-se um crescimento do PIB de 5% (PPA), 3,6% (média do período 2000-2011) e 1% (crescimento de 2009). No cenário otimista (5,5%), a frota poderá alcançar, em 2021, 15,5 mil aeronaves. No cenário moderado (3,6%), a estimativa é de 13,7 mil e no pessimista (1%), 11,7 mil, comparativamente ao número atual de 11,4 mil. Para a projeção de frota de asa rotativa, nas mesmas condições acima descritas, a frota poderá alcançar, em 2021, 3,0 mil aeronaves; no cenário moderado, 2,4 mil e no pessimista, 1,7 mil, comparativamente ao número atual de 1,65 mil. A tabela 2 apresenta um resumo das estimativas.</w:t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szCs w:val="22"/>
          <w:lang w:val="pt-BR" w:eastAsia="pt-BR"/>
        </w:rPr>
        <w:t xml:space="preserve"> </w:t>
      </w:r>
      <w:r>
        <w:rPr/>
        <w:drawing>
          <wp:inline distT="0" distB="0" distL="0" distR="0">
            <wp:extent cx="287782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Tabela 2.</w:t>
      </w:r>
      <w:r>
        <w:rPr>
          <w:rFonts w:cs="Times New Roman" w:ascii="Times New Roman" w:hAnsi="Times New Roman"/>
          <w:i/>
          <w:iCs/>
          <w:lang w:val="pt-BR"/>
        </w:rPr>
        <w:t xml:space="preserve"> Projeção de crescimento da (asa fixa e rotativa para 2021)  em mil unidades. Elaboração própria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 Resultado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2"/>
          <w:lang w:val="pt-BR" w:eastAsia="pt-BR"/>
        </w:rPr>
        <w:t>Há forte correlação positiva entre evolução da frota e indicadores macroeconômicos (PIB, Taxa de Câmbio e Juros). Os cenários possíveis de crescimento do PIB brasileiro nos próximos anos apontam para crescimento entre 3% e 42% da frota até 2021. O desafio consistirá em garantir infraestrutura para atender a esta expansão e também estabilidade econômica (taxa de câmbio e custos de financiamento)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 w:eastAsia="pt-BR"/>
        </w:rPr>
      </w:pPr>
      <w:r>
        <w:rPr>
          <w:rFonts w:cs="Times New Roman" w:ascii="Times New Roman" w:hAnsi="Times New Roman"/>
          <w:b/>
          <w:szCs w:val="22"/>
          <w:lang w:val="pt-BR" w:eastAsia="pt-BR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lang w:val="pt-BR"/>
        </w:rPr>
        <w:t>5. Conclusõ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A AE exerce função importante de propulsora de negócios na economia e contribuiu para o PIB. O setor é muito sensível ao crescimento econômica, à taxa de câmbio e às taxas de financiamento (taxa de juros). A estabilidade desses indicadores para os próximos anos contribuirá para a expansão da frota de aeronaves de asa fixa e rotativa, contribuindo para o desenvolvimento do próprio setor e também do país. O desafio consiste em garantir infraestrutura para dar suporte a este crescimento. O gráfico 4 mostra a evolução do coeficiente Frota/Aeródromo. Ele indica que a velocidades de expansão da infraestrutura tem ocorrido a uma velocidade menor que a da frota de avião e helicópter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drawing>
          <wp:inline distT="0" distB="0" distL="0" distR="0">
            <wp:extent cx="2875280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Gráfico 4.</w:t>
      </w:r>
      <w:r>
        <w:rPr>
          <w:rFonts w:cs="Times New Roman" w:ascii="Times New Roman" w:hAnsi="Times New Roman"/>
          <w:i/>
          <w:iCs/>
          <w:lang w:val="pt-BR"/>
        </w:rPr>
        <w:t xml:space="preserve"> Coeficiente Frota/Aeródromo no Brasil Fonte: ANAC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As autoridades governamentais, e o próprio setor privado, devem observar essas condições como oportunidades de crescimento e lançar programas de investimento que consolidem a Aviação Executiva como importante indutor de desenvolviment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 Referência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ABAG. Associação Brasileira da Aviação Geral. Disponível em: &lt;http://www. abag.org.br&gt;. Acesso em: 28 de setembro de 2012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ANAC. Agência Nacional de Aviação Civil. Anuário Estatístico, Brasilia, DF, 2012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BCB. Banco Central do Brasil. Relatórios Anuais. Disponível em: &lt;http://www.bcb.gov.br/?id=BOLETIMANO&amp;ano=2011&gt;. Acesso em: 19 de out. 2012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sectPr>
      <w:type w:val="continuous"/>
      <w:pgSz w:w="11906" w:h="16838"/>
      <w:pgMar w:left="1134" w:right="1134" w:gutter="0" w:header="0" w:top="1418" w:footer="0" w:bottom="204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E1)" w:hAnsi="CG Times (E1)" w:cs="CG Times (E1)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40"/>
      <w:ind w:right="288" w:hanging="0"/>
    </w:pPr>
    <w:rPr>
      <w:lang w:val="en-GB"/>
    </w:rPr>
  </w:style>
  <w:style w:type="paragraph" w:styleId="Corpodetexto3">
    <w:name w:val="Corpo de texto 3"/>
    <w:basedOn w:val="Normal"/>
    <w:qFormat/>
    <w:pPr>
      <w:spacing w:lineRule="auto" w:line="240"/>
      <w:ind w:right="288" w:hanging="0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Text">
    <w:name w:val="text"/>
    <w:basedOn w:val="Default"/>
    <w:next w:val="Default"/>
    <w:qFormat/>
    <w:pPr/>
    <w:rPr>
      <w:rFonts w:cs="Times New Roman"/>
      <w:sz w:val="24"/>
      <w:szCs w:val="24"/>
    </w:rPr>
  </w:style>
  <w:style w:type="paragraph" w:styleId="Sectionheadnonums">
    <w:name w:val="section head (no nums)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false"/>
    </w:pPr>
    <w:rPr>
      <w:sz w:val="18"/>
      <w:szCs w:val="24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ey.gouveia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41:00Z</dcterms:created>
  <dc:creator>Michelly de Souza</dc:creator>
  <dc:description/>
  <cp:keywords/>
  <dc:language>en-US</dc:language>
  <cp:lastModifiedBy>Admistrador</cp:lastModifiedBy>
  <cp:lastPrinted>2013-09-16T16:43:00Z</cp:lastPrinted>
  <dcterms:modified xsi:type="dcterms:W3CDTF">2013-09-29T17:10:00Z</dcterms:modified>
  <cp:revision>21</cp:revision>
  <dc:subject/>
  <dc:title>Preparation of Papers to be Submitted to CDE-2001 (Times 20 bold or similar)</dc:title>
</cp:coreProperties>
</file>