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GOL LINHAS AÉREAS: CRESCIMENTO E IMPACTOS NO SETOR AÉREO DOMÉSTICO BRASILEIRO (2001 –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olney Aparecido de Gouveia 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Manoel Henrique de Souza Silva 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 xml:space="preserve">Professor Centro Universitário Fundação Santo André -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volney.gouveia@hotmail.com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Centro Universitário Fundação Santo André - </w:t>
      </w:r>
      <w:r>
        <w:rPr>
          <w:rStyle w:val="InternetLink"/>
          <w:rFonts w:cs="Times New Roman" w:ascii="Times New Roman" w:hAnsi="Times New Roman"/>
          <w:lang w:val="pt-BR"/>
        </w:rPr>
        <w:t>mhenriquess@globo.co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rFonts w:cs="Times New Roman" w:ascii="Times New Roman" w:hAnsi="Times New Roman"/>
          <w:lang w:val="pt-BR"/>
        </w:rPr>
        <w:t>1. Introdução:</w:t>
      </w:r>
    </w:p>
    <w:p>
      <w:pPr>
        <w:pStyle w:val="NormalWeb"/>
        <w:ind w:firstLine="284"/>
        <w:jc w:val="both"/>
        <w:rPr/>
      </w:pPr>
      <w:r>
        <w:rPr>
          <w:sz w:val="22"/>
          <w:szCs w:val="22"/>
        </w:rPr>
        <w:t xml:space="preserve">A indústria aérea brasileira passou por um período de forte crescimento no período 2001-2010. Este crescimento deveu-se a diversos fatores, destacando-se os aspectos relacionados ao crescimento da renda (PIB), aos aspectos regulatórios relacionados à concorrência e, sobretudo, à mudança nas políticas de preços da indústria aérea decorrente da entrada da Gol Linhas Aéreas (GLA) a partir de janeiro de 2001. O processo de desregulamentação do setor aéreo, consolidado em 2001, e o ambiente econômico favorável criaram condições para que a GLA surgisse com uma proposta de operação no modelo </w:t>
      </w:r>
      <w:r>
        <w:rPr>
          <w:i/>
          <w:sz w:val="22"/>
          <w:szCs w:val="22"/>
        </w:rPr>
        <w:t>low cost</w:t>
      </w:r>
      <w:r>
        <w:rPr>
          <w:sz w:val="22"/>
          <w:szCs w:val="22"/>
        </w:rPr>
        <w:t xml:space="preserve">. Este modelo acabou se tornando bem sucedido no Brasil e influenciou as demais companhias existentes, que tiveram que reduzir preços e custos de operações para manter sua competitividade. Algumas companhias que não se adaptaram ao modelo </w:t>
      </w:r>
      <w:r>
        <w:rPr>
          <w:i/>
          <w:sz w:val="22"/>
          <w:szCs w:val="22"/>
        </w:rPr>
        <w:t>low cost</w:t>
      </w:r>
      <w:r>
        <w:rPr>
          <w:sz w:val="22"/>
          <w:szCs w:val="22"/>
        </w:rPr>
        <w:t xml:space="preserve"> se viram em condições desfavoráveis para fazer frente a este modelo e tiveram de suspender suas operações (Transbrasil, Vasp e Varig).</w:t>
      </w:r>
    </w:p>
    <w:p>
      <w:pPr>
        <w:pStyle w:val="NormalWeb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Objetivos</w:t>
      </w:r>
    </w:p>
    <w:p>
      <w:pPr>
        <w:pStyle w:val="NormalWeb"/>
        <w:ind w:firstLine="284"/>
        <w:jc w:val="both"/>
        <w:rPr/>
      </w:pPr>
      <w:r>
        <w:rPr>
          <w:sz w:val="22"/>
          <w:szCs w:val="22"/>
        </w:rPr>
        <w:t xml:space="preserve">Este trabalho tem por objetivo analisar o impacto causado pela GLA no mercado aéreo brasileiro em termos de preço e custos. A hipótese é a de que a GLA contribuiu para ampliar o grau de competição na indústria via redução de preços, induzidas por custos baixos, além de forçar o setor à prática de preços médios menores, permitindo assim que mais passageiros utilizassem o modal aéreo. Tais movimentos só foram possíveis em razão do modelo de “baixo custo” ou </w:t>
      </w:r>
      <w:r>
        <w:rPr>
          <w:i/>
          <w:sz w:val="22"/>
          <w:szCs w:val="22"/>
        </w:rPr>
        <w:t>low cost</w:t>
      </w:r>
      <w:r>
        <w:rPr>
          <w:sz w:val="22"/>
          <w:szCs w:val="22"/>
        </w:rPr>
        <w:t>.</w:t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Material e Métodos</w:t>
      </w:r>
    </w:p>
    <w:p>
      <w:pPr>
        <w:pStyle w:val="NormalWeb"/>
        <w:ind w:firstLine="284"/>
        <w:jc w:val="both"/>
        <w:rPr/>
      </w:pPr>
      <w:r>
        <w:rPr>
          <w:sz w:val="22"/>
          <w:szCs w:val="22"/>
        </w:rPr>
        <w:t xml:space="preserve">A metodologia utilizada foi a de revisão bibliográfica especializada e utilização de publicações de periódicos e dados em formato eletrônico da ANAC (Agência Nacional de Aviação Civil). Utilizou-se de conceitos descritos na literatura econômica, assim como estudos sobre regulamentação de mercado. A análise de desempenho econômico e operacional foi feita baseada em dados disponibilizados pela ANAC por dados de balanço patrimonial publicado pelas companhias aéreas. 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 Panorama da Indústria Aérea </w:t>
      </w:r>
    </w:p>
    <w:p>
      <w:pPr>
        <w:pStyle w:val="NormalWeb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sde 2001, o crescimento da demanda na indústria aérea (medido em pax.km) tem apresentado alta sensibilidade em relação ao PIB. A demanda cresceu, em média, 2,3 vezes o crescimento do PIB no período de 2001 a 2010 (gráfico 1), com destaque para o período pós 2005, quando o ritmo de expansão da demanda no transporte aéreo foi maior que a do PIB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5280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1.</w:t>
      </w:r>
      <w:r>
        <w:rPr>
          <w:rFonts w:cs="Times New Roman" w:ascii="Times New Roman" w:hAnsi="Times New Roman"/>
          <w:i/>
          <w:iCs/>
          <w:lang w:val="pt-BR"/>
        </w:rPr>
        <w:t xml:space="preserve"> Elasticidade, Demanda (RPK) e PIB. (ANAC, 2012)</w:t>
      </w:r>
    </w:p>
    <w:p>
      <w:pPr>
        <w:pStyle w:val="NormalWeb"/>
        <w:ind w:firstLine="284"/>
        <w:jc w:val="both"/>
        <w:rPr/>
      </w:pPr>
      <w:r>
        <w:rPr>
          <w:sz w:val="22"/>
          <w:szCs w:val="22"/>
        </w:rPr>
        <w:t xml:space="preserve">A demanda, além de impulsionada pelo aumento da renda (PIB), também foi impulsionada pelo movimento estrutural de queda dos preços. A figura 2 registra uma queda no período de 50%. </w:t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sz w:val="22"/>
          <w:szCs w:val="22"/>
        </w:rPr>
        <w:drawing>
          <wp:inline distT="0" distB="0" distL="0" distR="0">
            <wp:extent cx="2877185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Fig.2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preço médio por pax.km. (ANAC, 2012)</w:t>
      </w:r>
    </w:p>
    <w:p>
      <w:pPr>
        <w:pStyle w:val="NormalWeb"/>
        <w:ind w:firstLine="284"/>
        <w:jc w:val="both"/>
        <w:rPr/>
      </w:pPr>
      <w:r>
        <w:rPr>
          <w:sz w:val="22"/>
          <w:szCs w:val="22"/>
        </w:rPr>
        <w:t xml:space="preserve">Um importante indicador de competitividade é o índice de concentração de mercado (Índice Herfindahl Hirschman). Quanto mais próximo de 1, maior o grau de competição. A figura 3 mostra a evolução da competição no mercado brasileiro. Em 2001 o grau de concentração era baixo, decorrente da entrada da GLA no mercado e do aumento da competição. Em 2005, verifica-se elevação da taxa de concentração (0,32) em razão da suspensão das operações até este período das empresas Transbrasil, Vasp e Varig, mantendo-se esta taxa até 2011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4010" cy="135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Cs/>
          <w:i/>
          <w:i/>
          <w:iCs/>
          <w:sz w:val="18"/>
          <w:szCs w:val="18"/>
          <w:lang w:eastAsia="es-ES"/>
        </w:rPr>
      </w:pPr>
      <w:r>
        <w:rPr>
          <w:b/>
          <w:bCs/>
          <w:i/>
          <w:iCs/>
          <w:sz w:val="18"/>
          <w:szCs w:val="18"/>
        </w:rPr>
        <w:t>Fig.3.</w:t>
      </w:r>
      <w:r>
        <w:rPr>
          <w:i/>
          <w:iCs/>
          <w:sz w:val="18"/>
          <w:szCs w:val="18"/>
        </w:rPr>
        <w:t xml:space="preserve"> Nível de Concentração do Mercado Aéreo Brasileiro</w:t>
      </w:r>
    </w:p>
    <w:p>
      <w:pPr>
        <w:pStyle w:val="Heading2"/>
        <w:jc w:val="left"/>
        <w:rPr>
          <w:rFonts w:ascii="Times New Roman" w:hAnsi="Times New Roman" w:cs="Times New Roman"/>
          <w:bCs/>
          <w:i/>
          <w:i/>
          <w:iCs/>
          <w:sz w:val="18"/>
          <w:szCs w:val="18"/>
          <w:lang w:val="pt-BR" w:eastAsia="es-E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t-BR" w:eastAsia="es-ES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Resultados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A entrada da GLA no mercado estimulou a competição e permitiu à empresa ampliar sua presença de mercado. A figura 4 mostra que o crescimento da empresa acompanhou o crescimento do próprio mercad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drawing>
          <wp:inline distT="0" distB="0" distL="0" distR="0">
            <wp:extent cx="287845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4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a demanda (pax.km) da Indústria Aérea e da Gol Linhas Aéreas (em bilhões). Fonte ANAC, 2012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i/>
          <w:iCs/>
          <w:szCs w:val="22"/>
          <w:lang w:val="pt-BR" w:eastAsia="pt-BR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2"/>
          <w:lang w:val="pt-BR" w:eastAsia="pt-BR"/>
        </w:rPr>
      </w:pPr>
      <w:r>
        <w:rPr>
          <w:rFonts w:cs="Times New Roman" w:ascii="Times New Roman" w:hAnsi="Times New Roman"/>
          <w:b w:val="false"/>
          <w:szCs w:val="22"/>
          <w:lang w:val="pt-BR" w:eastAsia="pt-BR"/>
        </w:rPr>
        <w:t>É possível inferir que o aumento da demanda, além de impulsionado pela renda, sofreu influência da política de preços praticados pela GLA, que induziu a própria indústria a reduzir os preços para manter-se competitiva. (Figura 5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pt-BR"/>
        </w:rPr>
      </w:pPr>
      <w:r>
        <w:rPr>
          <w:rFonts w:cs="Times New Roman" w:ascii="Times New Roman" w:hAnsi="Times New Roman"/>
          <w:b/>
          <w:szCs w:val="22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drawing>
          <wp:inline distT="0" distB="0" distL="0" distR="0">
            <wp:extent cx="2875280" cy="130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5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yield da Indústria Aérea e da GLA. (ANAC, 2012)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pt-BR"/>
        </w:rPr>
      </w:pPr>
      <w:r>
        <w:rPr>
          <w:rFonts w:cs="Times New Roman" w:ascii="Times New Roman" w:hAnsi="Times New Roman"/>
          <w:b w:val="false"/>
          <w:i/>
          <w:iCs/>
          <w:lang w:val="pt-BR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As reduções de preços foram sustentadas por uma estrutura de custos mais enxuta. A GLA apresentou, em média, custos 23% menores que os da indústria, medidos em custo por assento.quilometro (cask). (Figura 6)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876550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Fig.6.</w:t>
      </w:r>
      <w:r>
        <w:rPr>
          <w:rFonts w:cs="Times New Roman" w:ascii="Times New Roman" w:hAnsi="Times New Roman"/>
          <w:i/>
          <w:iCs/>
          <w:lang w:val="pt-BR"/>
        </w:rPr>
        <w:t xml:space="preserve"> Evolução do custo por assento.quilometro. (ANAC, 2012)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lang w:val="pt-BR"/>
        </w:rPr>
        <w:t>5. Conclusõ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 entrada da GLA no mercado aéreo ocorreu num contexto de desregulamentação de mercado. Isso exigiu uma política de custo bem focada como forma de sustentar a prática de preços baixos e, sequencialmente, de ampliar sua presença de mercado. Ainda que o mercado tenha mantido alto grau de concentração, isso ocorreu em função da saída de empresas tradicionais do mercado. A adoção do modelo de baixo custo (</w:t>
      </w:r>
      <w:r>
        <w:rPr>
          <w:rFonts w:cs="Times New Roman" w:ascii="Times New Roman" w:hAnsi="Times New Roman"/>
          <w:i/>
          <w:sz w:val="22"/>
          <w:szCs w:val="22"/>
          <w:lang w:val="pt-BR" w:eastAsia="pt-BR"/>
        </w:rPr>
        <w:t>low cost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) foi bem sucedida, tornando a empresa mais agressiva em sua política de preços e forçando a indústria à mesma prática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Heading2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 Referência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-OLIVEIRA, A. A Experiência Brasileira na Desregulamentação do Transporte Aéreo: Um Balanço e Propositura de Diretrizes para Novas Políticas: SP, 2007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 w:eastAsia="pt-BR"/>
        </w:rPr>
        <w:t>-SILVA, E. N. A. and ESPIRITO SANTO JR., R. A; Introducing the low cost – low fare concept in Brazil: Gol Airlines: SP, 2003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-BRASIL. ANAC. Anuário do Transporte Aéreo. RJ, 2011. </w:t>
      </w:r>
    </w:p>
    <w:sectPr>
      <w:type w:val="continuous"/>
      <w:pgSz w:w="11906" w:h="16838"/>
      <w:pgMar w:left="1134" w:right="1134" w:gutter="0" w:header="0" w:top="1418" w:footer="0" w:bottom="204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E1)" w:hAnsi="CG Times (E1)" w:cs="CG Times (E1)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right="288" w:hanging="0"/>
    </w:pPr>
    <w:rPr>
      <w:lang w:val="en-GB"/>
    </w:rPr>
  </w:style>
  <w:style w:type="paragraph" w:styleId="Corpodetexto3">
    <w:name w:val="Corpo de texto 3"/>
    <w:basedOn w:val="Normal"/>
    <w:qFormat/>
    <w:pPr>
      <w:spacing w:lineRule="auto" w:line="240"/>
      <w:ind w:right="288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sz w:val="24"/>
      <w:szCs w:val="24"/>
    </w:rPr>
  </w:style>
  <w:style w:type="paragraph" w:styleId="Sectionheadnonums">
    <w:name w:val="section head (no nums)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false"/>
    </w:pPr>
    <w:rPr>
      <w:sz w:val="1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ey.gouveia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8:00Z</dcterms:created>
  <dc:creator>Michelly de Souza</dc:creator>
  <dc:description/>
  <cp:keywords/>
  <dc:language>en-US</dc:language>
  <cp:lastModifiedBy>Admistrador</cp:lastModifiedBy>
  <cp:lastPrinted>2013-09-16T16:43:00Z</cp:lastPrinted>
  <dcterms:modified xsi:type="dcterms:W3CDTF">2013-09-16T19:57:00Z</dcterms:modified>
  <cp:revision>16</cp:revision>
  <dc:subject/>
  <dc:title>Preparation of Papers to be Submitted to CDE-2001 (Times 20 bold or similar)</dc:title>
</cp:coreProperties>
</file>